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ge">
                  <wp:posOffset>2714625</wp:posOffset>
                </wp:positionV>
                <wp:extent cx="4306570" cy="426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lineRule="exact" w:line="320" w:before="0" w:after="201"/>
                              <w:ind w:left="1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"/>
                                <w:lang w:eastAsia="fr-FR"/>
                              </w:rPr>
                              <w:t>Antropología del Proyecto</w:t>
                            </w:r>
                            <w:bookmarkEnd w:id="0"/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before="0" w:after="113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10pt"/>
                                <w:lang w:eastAsia="fr-FR"/>
                              </w:rPr>
                              <w:t>"La conducta de anticipación / requieren hoy en día en su variedad</w:t>
                            </w:r>
                            <w:r>
                              <w:rPr>
                                <w:rStyle w:val="Bodytext10pt2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10pt"/>
                                <w:lang w:eastAsia="fr-FR"/>
                              </w:rPr>
                              <w:t>como un hecho importante de nuestro tiempo ", señaló el autor en 1990, cuando</w:t>
                            </w:r>
                            <w:r>
                              <w:rPr>
                                <w:rStyle w:val="Bodytext8pt5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primera edición de este texto en la colección de la psicología actual.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Corregido y reimpreso varias veces, este libro se convirtió en una introducción</w:t>
                            </w:r>
                            <w:r>
                              <w:rPr>
                                <w:rStyle w:val="Bodytext8pt5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análisis clásico de la llamada "proyecto llevará a cabo" y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"Las culturas de los proyectos."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spacing w:lineRule="exact" w:line="278" w:before="0" w:after="236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211"/>
                                <w:lang w:eastAsia="fr-FR"/>
                              </w:rPr>
                              <w:t>Sin embargo, "cuando pasa de la fase de diseño a la fase de implementación,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el proyecto está ahí una guía efectiva para la acción? "¿Qué podemos aprender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el proyecto sobre la condición humana cuando se refiere "a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pasar "? Este enfoque antropológico para el proyecto tiene como objetivo identificar la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diversidad de situaciones, para identificar invariantes, para entender cómo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el proyecto trabaja en diferentes grupos culturales, a la pregunta de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cómo los individuos, grupos, culturas, construir y vivir</w:t>
                            </w:r>
                            <w:r>
                              <w:rPr>
                                <w:rStyle w:val="Bodytext20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211"/>
                                <w:lang w:eastAsia="fr-FR"/>
                              </w:rPr>
                              <w:t>su relación con el tiempo.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before="0" w:after="0"/>
                              <w:ind w:left="1263" w:right="20" w:hanging="0"/>
                              <w:rPr/>
                            </w:pPr>
                            <w:r>
                              <w:rPr>
                                <w:rStyle w:val="Bodytext31"/>
                                <w:i w:val="false"/>
                                <w:iCs w:val="false"/>
                                <w:lang w:eastAsia="fr-FR"/>
                              </w:rPr>
                              <w:t>Jean-Pierre Boutinet es profesor en la Universidad Católica de Angers</w:t>
                            </w:r>
                            <w:r>
                              <w:rPr>
                                <w:rStyle w:val="Bodytext32"/>
                                <w:i w:val="false"/>
                                <w:iCs w:val="false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31"/>
                                <w:i w:val="false"/>
                                <w:iCs w:val="false"/>
                                <w:lang w:eastAsia="fr-FR"/>
                              </w:rPr>
                              <w:t>(Instituto de psicología aplicada y la sociología). Autor de varios</w:t>
                            </w:r>
                            <w:r>
                              <w:rPr>
                                <w:rStyle w:val="Bodytext32"/>
                                <w:i w:val="false"/>
                                <w:iCs w:val="false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31"/>
                                <w:i w:val="false"/>
                                <w:iCs w:val="false"/>
                                <w:lang w:eastAsia="fr-FR"/>
                              </w:rPr>
                              <w:t>PSYC obras ho-la sociología, ha publicado en la colección</w:t>
                            </w:r>
                            <w:r>
                              <w:rPr>
                                <w:rStyle w:val="Bodytext32"/>
                                <w:i w:val="false"/>
                                <w:iCs w:val="false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31"/>
                                <w:i w:val="false"/>
                                <w:iCs w:val="false"/>
                                <w:lang w:eastAsia="fr-FR"/>
                              </w:rPr>
                              <w:t>La sociología actual, Hacia una agenda de la sociedad. Hay</w:t>
                            </w:r>
                            <w:r>
                              <w:rPr>
                                <w:rStyle w:val="Bodytext32"/>
                                <w:i w:val="false"/>
                                <w:iCs w:val="false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31"/>
                                <w:i w:val="false"/>
                                <w:iCs w:val="false"/>
                                <w:lang w:eastAsia="fr-FR"/>
                              </w:rPr>
                              <w:t>también autor de ¿Qué sé yo? Psicología de la edad adulta</w:t>
                            </w:r>
                            <w:r>
                              <w:rPr>
                                <w:rStyle w:val="Bodytext391"/>
                                <w:i w:val="false"/>
                                <w:iCs w:val="false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Bodytext31"/>
                                <w:i w:val="false"/>
                                <w:iCs w:val="false"/>
                                <w:lang w:eastAsia="fr-FR"/>
                              </w:rPr>
                              <w:t>(? Ed., 200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336.2pt;mso-wrap-distance-left:0pt;mso-wrap-distance-right:0pt;mso-wrap-distance-top:0pt;mso-wrap-distance-bottom:0pt;margin-top:213.7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lineRule="exact" w:line="320" w:before="0" w:after="201"/>
                        <w:ind w:left="1440" w:hanging="0"/>
                        <w:rPr/>
                      </w:pPr>
                      <w:bookmarkStart w:id="1" w:name="bookmark0"/>
                      <w:r>
                        <w:rPr>
                          <w:rStyle w:val="Heading11"/>
                          <w:lang w:eastAsia="fr-FR"/>
                        </w:rPr>
                        <w:t>Antropología del Proyecto</w:t>
                      </w:r>
                      <w:bookmarkEnd w:id="1"/>
                    </w:p>
                    <w:p>
                      <w:pPr>
                        <w:pStyle w:val="Bodytext110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before="0" w:after="113"/>
                        <w:ind w:left="20" w:right="20" w:hanging="0"/>
                        <w:rPr/>
                      </w:pPr>
                      <w:r>
                        <w:rPr>
                          <w:rStyle w:val="Bodytext10pt"/>
                          <w:lang w:eastAsia="fr-FR"/>
                        </w:rPr>
                        <w:t>"La conducta de anticipación / requieren hoy en día en su variedad</w:t>
                      </w:r>
                      <w:r>
                        <w:rPr>
                          <w:rStyle w:val="Bodytext10pt2"/>
                          <w:lang w:val="fr-FR" w:eastAsia="fr-FR"/>
                        </w:rPr>
                        <w:br/>
                      </w:r>
                      <w:r>
                        <w:rPr>
                          <w:rStyle w:val="Bodytext10pt"/>
                          <w:lang w:eastAsia="fr-FR"/>
                        </w:rPr>
                        <w:t>como un hecho importante de nuestro tiempo ", señaló el autor en 1990, cuando</w:t>
                      </w:r>
                      <w:r>
                        <w:rPr>
                          <w:rStyle w:val="Bodytext8pt5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primera edición de este texto en la colección de la psicología actual.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Corregido y reimpreso varias veces, este libro se convirtió en una introducción</w:t>
                      </w:r>
                      <w:r>
                        <w:rPr>
                          <w:rStyle w:val="Bodytext8pt5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análisis clásico de la llamada "proyecto llevará a cabo" y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"Las culturas de los proyectos."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spacing w:lineRule="exact" w:line="278" w:before="0" w:after="236"/>
                        <w:ind w:left="20" w:right="20" w:hanging="0"/>
                        <w:rPr/>
                      </w:pPr>
                      <w:r>
                        <w:rPr>
                          <w:rStyle w:val="Bodytext211"/>
                          <w:lang w:eastAsia="fr-FR"/>
                        </w:rPr>
                        <w:t>Sin embargo, "cuando pasa de la fase de diseño a la fase de implementación,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el proyecto está ahí una guía efectiva para la acción? "¿Qué podemos aprender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el proyecto sobre la condición humana cuando se refiere "a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pasar "? Este enfoque antropológico para el proyecto tiene como objetivo identificar la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diversidad de situaciones, para identificar invariantes, para entender cómo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el proyecto trabaja en diferentes grupos culturales, a la pregunta de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cómo los individuos, grupos, culturas, construir y vivir</w:t>
                      </w:r>
                      <w:r>
                        <w:rPr>
                          <w:rStyle w:val="Bodytext20"/>
                          <w:lang w:val="fr-FR" w:eastAsia="fr-FR"/>
                        </w:rPr>
                        <w:br/>
                      </w:r>
                      <w:r>
                        <w:rPr>
                          <w:rStyle w:val="Bodytext211"/>
                          <w:lang w:eastAsia="fr-FR"/>
                        </w:rPr>
                        <w:t>su relación con el tiempo.</w:t>
                      </w:r>
                    </w:p>
                    <w:p>
                      <w:pPr>
                        <w:pStyle w:val="Bodytext311"/>
                        <w:shd w:fill="auto" w:val="clear"/>
                        <w:spacing w:before="0" w:after="0"/>
                        <w:ind w:left="1263" w:right="20" w:hanging="0"/>
                        <w:rPr/>
                      </w:pPr>
                      <w:r>
                        <w:rPr>
                          <w:rStyle w:val="Bodytext31"/>
                          <w:i w:val="false"/>
                          <w:iCs w:val="false"/>
                          <w:lang w:eastAsia="fr-FR"/>
                        </w:rPr>
                        <w:t>Jean-Pierre Boutinet es profesor en la Universidad Católica de Angers</w:t>
                      </w:r>
                      <w:r>
                        <w:rPr>
                          <w:rStyle w:val="Bodytext32"/>
                          <w:i w:val="false"/>
                          <w:iCs w:val="false"/>
                          <w:lang w:val="fr-FR" w:eastAsia="fr-FR"/>
                        </w:rPr>
                        <w:br/>
                      </w:r>
                      <w:r>
                        <w:rPr>
                          <w:rStyle w:val="Bodytext31"/>
                          <w:i w:val="false"/>
                          <w:iCs w:val="false"/>
                          <w:lang w:eastAsia="fr-FR"/>
                        </w:rPr>
                        <w:t>(Instituto de psicología aplicada y la sociología). Autor de varios</w:t>
                      </w:r>
                      <w:r>
                        <w:rPr>
                          <w:rStyle w:val="Bodytext32"/>
                          <w:i w:val="false"/>
                          <w:iCs w:val="false"/>
                          <w:lang w:val="fr-FR" w:eastAsia="fr-FR"/>
                        </w:rPr>
                        <w:br/>
                      </w:r>
                      <w:r>
                        <w:rPr>
                          <w:rStyle w:val="Bodytext31"/>
                          <w:i w:val="false"/>
                          <w:iCs w:val="false"/>
                          <w:lang w:eastAsia="fr-FR"/>
                        </w:rPr>
                        <w:t>PSYC obras ho-la sociología, ha publicado en la colección</w:t>
                      </w:r>
                      <w:r>
                        <w:rPr>
                          <w:rStyle w:val="Bodytext32"/>
                          <w:i w:val="false"/>
                          <w:iCs w:val="false"/>
                          <w:lang w:val="fr-FR" w:eastAsia="fr-FR"/>
                        </w:rPr>
                        <w:br/>
                      </w:r>
                      <w:r>
                        <w:rPr>
                          <w:rStyle w:val="Bodytext31"/>
                          <w:i w:val="false"/>
                          <w:iCs w:val="false"/>
                          <w:lang w:eastAsia="fr-FR"/>
                        </w:rPr>
                        <w:t>La sociología actual, Hacia una agenda de la sociedad. Hay</w:t>
                      </w:r>
                      <w:r>
                        <w:rPr>
                          <w:rStyle w:val="Bodytext32"/>
                          <w:i w:val="false"/>
                          <w:iCs w:val="false"/>
                          <w:lang w:val="fr-FR" w:eastAsia="fr-FR"/>
                        </w:rPr>
                        <w:br/>
                      </w:r>
                      <w:r>
                        <w:rPr>
                          <w:rStyle w:val="Bodytext31"/>
                          <w:i w:val="false"/>
                          <w:iCs w:val="false"/>
                          <w:lang w:eastAsia="fr-FR"/>
                        </w:rPr>
                        <w:t>también autor de ¿Qué sé yo? Psicología de la edad adulta</w:t>
                      </w:r>
                      <w:r>
                        <w:rPr>
                          <w:rStyle w:val="Bodytext391"/>
                          <w:i w:val="false"/>
                          <w:iCs w:val="false"/>
                          <w:lang w:val="fr-FR" w:eastAsia="fr-FR"/>
                        </w:rPr>
                        <w:br/>
                      </w:r>
                      <w:r>
                        <w:rPr>
                          <w:rStyle w:val="Bodytext31"/>
                          <w:i w:val="false"/>
                          <w:iCs w:val="false"/>
                          <w:lang w:eastAsia="fr-FR"/>
                        </w:rPr>
                        <w:t>(? Ed., 200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2825</wp:posOffset>
                </wp:positionH>
                <wp:positionV relativeFrom="page">
                  <wp:posOffset>2284730</wp:posOffset>
                </wp:positionV>
                <wp:extent cx="415671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hd w:fill="auto" w:val="clear"/>
                              <w:spacing w:lineRule="exact" w:line="200" w:before="0" w:after="0"/>
                              <w:ind w:left="2220" w:right="2458" w:hanging="0"/>
                              <w:rPr/>
                            </w:pPr>
                            <w:r>
                              <w:rPr>
                                <w:rStyle w:val="Bodytext21"/>
                                <w:lang w:eastAsia="fr-FR"/>
                              </w:rPr>
                              <w:t>Jean-Pierre Bout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0pt;mso-wrap-distance-left:0pt;mso-wrap-distance-right:0pt;mso-wrap-distance-top:0pt;mso-wrap-distance-bottom:0pt;margin-top:179.9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Bodytext213"/>
                        <w:shd w:fill="auto" w:val="clear"/>
                        <w:spacing w:lineRule="exact" w:line="200" w:before="0" w:after="0"/>
                        <w:ind w:left="2220" w:right="2458" w:hanging="0"/>
                        <w:rPr/>
                      </w:pPr>
                      <w:r>
                        <w:rPr>
                          <w:rStyle w:val="Bodytext21"/>
                          <w:lang w:eastAsia="fr-FR"/>
                        </w:rPr>
                        <w:t>Jean-Pierre Bouti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ge">
                  <wp:posOffset>2715895</wp:posOffset>
                </wp:positionV>
                <wp:extent cx="3870960" cy="1974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2"/>
                              <w:shd w:fill="auto" w:val="clear"/>
                              <w:spacing w:lineRule="exact" w:line="480" w:before="0" w:after="592"/>
                              <w:ind w:right="1234" w:hanging="0"/>
                              <w:rPr/>
                            </w:pPr>
                            <w:r>
                              <w:rPr>
                                <w:rStyle w:val="Bodytext419"/>
                                <w:lang w:eastAsia="fr-FR"/>
                              </w:rPr>
                              <w:t>Jean-Pierre Boutinet</w:t>
                            </w:r>
                          </w:p>
                          <w:p>
                            <w:pPr>
                              <w:pStyle w:val="Heading1311"/>
                              <w:shd w:fill="auto" w:val="clear"/>
                              <w:spacing w:before="0" w:after="0"/>
                              <w:ind w:right="879" w:hanging="0"/>
                              <w:rPr/>
                            </w:pPr>
                            <w:r>
                              <w:rPr>
                                <w:rStyle w:val="Heading131"/>
                                <w:lang w:eastAsia="fr-FR"/>
                              </w:rPr>
                              <w:t>Antropología</w:t>
                            </w:r>
                          </w:p>
                          <w:p>
                            <w:pPr>
                              <w:pStyle w:val="Heading1311"/>
                              <w:shd w:fill="auto" w:val="clear"/>
                              <w:spacing w:before="0" w:after="0"/>
                              <w:ind w:right="125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31"/>
                                <w:lang w:eastAsia="fr-FR"/>
                              </w:rPr>
                              <w:t>Proyect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5.5pt;mso-wrap-distance-left:0pt;mso-wrap-distance-right:0pt;mso-wrap-distance-top:0pt;mso-wrap-distance-bottom:0pt;margin-top:213.85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Bodytext412"/>
                        <w:shd w:fill="auto" w:val="clear"/>
                        <w:spacing w:lineRule="exact" w:line="480" w:before="0" w:after="592"/>
                        <w:ind w:right="1234" w:hanging="0"/>
                        <w:rPr/>
                      </w:pPr>
                      <w:r>
                        <w:rPr>
                          <w:rStyle w:val="Bodytext419"/>
                          <w:lang w:eastAsia="fr-FR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16.35pt;margin-top:39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16.35pt;margin-top:39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16.35pt;margin-top:428.8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7.6pt;margin-top:39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Jean-Pierre Boutinet</w:t>
                      </w:r>
                    </w:p>
                    <w:p>
                      <w:pPr>
                        <w:pStyle w:val="Heading1311"/>
                        <w:shd w:fill="auto" w:val="clear"/>
                        <w:spacing w:before="0" w:after="0"/>
                        <w:ind w:right="879" w:hanging="0"/>
                        <w:rPr/>
                      </w:pPr>
                      <w:r>
                        <w:rPr>
                          <w:rStyle w:val="Heading131"/>
                          <w:lang w:eastAsia="fr-FR"/>
                        </w:rPr>
                        <w:t>Antropología</w:t>
                      </w:r>
                    </w:p>
                    <w:p>
                      <w:pPr>
                        <w:pStyle w:val="Heading1311"/>
                        <w:shd w:fill="auto" w:val="clear"/>
                        <w:spacing w:before="0" w:after="0"/>
                        <w:ind w:right="1253" w:hanging="0"/>
                        <w:rPr/>
                      </w:pPr>
                      <w:bookmarkStart w:id="3" w:name="bookmark1"/>
                      <w:r>
                        <w:rPr>
                          <w:rStyle w:val="Heading131"/>
                          <w:lang w:eastAsia="fr-FR"/>
                        </w:rPr>
                        <w:t>Proyect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8255</wp:posOffset>
                </wp:positionH>
                <wp:positionV relativeFrom="page">
                  <wp:posOffset>7757160</wp:posOffset>
                </wp:positionV>
                <wp:extent cx="3806825" cy="3048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2"/>
                              <w:shd w:fill="auto" w:val="clear"/>
                              <w:spacing w:lineRule="exact" w:line="480" w:before="0" w:after="0"/>
                              <w:ind w:left="2385" w:right="2991" w:hanging="0"/>
                              <w:rPr/>
                            </w:pPr>
                            <w:r>
                              <w:rPr>
                                <w:rStyle w:val="Bodytext4Spacing1pt"/>
                                <w:lang w:eastAsia="fr-FR"/>
                              </w:rPr>
                              <w:t>p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24pt;mso-wrap-distance-left:0pt;mso-wrap-distance-right:0pt;mso-wrap-distance-top:0pt;mso-wrap-distance-bottom:0pt;margin-top:610.8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Bodytext412"/>
                        <w:shd w:fill="auto" w:val="clear"/>
                        <w:spacing w:lineRule="exact" w:line="480" w:before="0" w:after="0"/>
                        <w:ind w:left="2385" w:right="2991" w:hanging="0"/>
                        <w:rPr/>
                      </w:pPr>
                      <w:r>
                        <w:rPr>
                          <w:rStyle w:val="Bodytext4Spacing1pt"/>
                          <w:lang w:eastAsia="fr-FR"/>
                        </w:rPr>
                        <w:t>p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255</wp:posOffset>
                </wp:positionH>
                <wp:positionV relativeFrom="page">
                  <wp:posOffset>1886585</wp:posOffset>
                </wp:positionV>
                <wp:extent cx="3496310" cy="114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000000" w:val="clear"/>
                              <w:spacing w:lineRule="exact" w:line="180" w:before="0" w:after="0"/>
                              <w:ind w:left="1915" w:right="2736" w:hanging="0"/>
                              <w:jc w:val="center"/>
                              <w:rPr/>
                            </w:pPr>
                            <w:r>
                              <w:rPr>
                                <w:rStyle w:val="Bodytext15"/>
                                <w:lang w:eastAsia="fr-FR"/>
                              </w:rPr>
                              <w:t>| | Quad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9pt;mso-wrap-distance-left:0pt;mso-wrap-distance-right:0pt;mso-wrap-distance-top:0pt;mso-wrap-distance-bottom:0pt;margin-top:148.55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000000" w:val="clear"/>
                        <w:spacing w:lineRule="exact" w:line="180" w:before="0" w:after="0"/>
                        <w:ind w:left="1915" w:right="2736" w:hanging="0"/>
                        <w:jc w:val="center"/>
                        <w:rPr/>
                      </w:pPr>
                      <w:r>
                        <w:rPr>
                          <w:rStyle w:val="Bodytext15"/>
                          <w:lang w:eastAsia="fr-FR"/>
                        </w:rPr>
                        <w:t>| | Quadr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755900</wp:posOffset>
                </wp:positionH>
                <wp:positionV relativeFrom="page">
                  <wp:posOffset>7719695</wp:posOffset>
                </wp:positionV>
                <wp:extent cx="523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39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2755900</wp:posOffset>
                </wp:positionH>
                <wp:positionV relativeFrom="page">
                  <wp:posOffset>7719695</wp:posOffset>
                </wp:positionV>
                <wp:extent cx="635" cy="441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39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755900</wp:posOffset>
                </wp:positionH>
                <wp:positionV relativeFrom="page">
                  <wp:posOffset>8161655</wp:posOffset>
                </wp:positionV>
                <wp:extent cx="523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428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3279775</wp:posOffset>
                </wp:positionH>
                <wp:positionV relativeFrom="page">
                  <wp:posOffset>7719695</wp:posOffset>
                </wp:positionV>
                <wp:extent cx="635" cy="441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39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51145</wp:posOffset>
                </wp:positionH>
                <wp:positionV relativeFrom="page">
                  <wp:posOffset>3583940</wp:posOffset>
                </wp:positionV>
                <wp:extent cx="14605" cy="20764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lang w:eastAsia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82.2pt;mso-position-vertical-relative:page;margin-left:4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eastAsia="es-CO"/>
                        </w:rPr>
                      </w:pPr>
                      <w:r>
                        <w:rPr>
                          <w:color w:val="000000"/>
                          <w:lang w:eastAsia="es-C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  <w:lang w:eastAsia="es-CO"/>
        </w:rPr>
      </w:pPr>
      <w:r>
        <w:rPr/>
        <w:drawing>
          <wp:inline distT="0" distB="0" distL="0" distR="0">
            <wp:extent cx="928370" cy="5162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8160</wp:posOffset>
                </wp:positionH>
                <wp:positionV relativeFrom="page">
                  <wp:posOffset>2513330</wp:posOffset>
                </wp:positionV>
                <wp:extent cx="2032000" cy="2159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7"/>
                              <w:shd w:fill="auto" w:val="clear"/>
                              <w:spacing w:lineRule="exact" w:line="340" w:before="0" w:after="0"/>
                              <w:ind w:left="3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Jean-Pierre Bout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7pt;mso-wrap-distance-left:0pt;mso-wrap-distance-right:0pt;mso-wrap-distance-top:0pt;mso-wrap-distance-bottom:0pt;margin-top:197.9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Bodytext717"/>
                        <w:shd w:fill="auto" w:val="clear"/>
                        <w:spacing w:lineRule="exact" w:line="340" w:before="0" w:after="0"/>
                        <w:ind w:left="3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Jean-Pierre Bouti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8160</wp:posOffset>
                </wp:positionH>
                <wp:positionV relativeFrom="page">
                  <wp:posOffset>3021965</wp:posOffset>
                </wp:positionV>
                <wp:extent cx="2382520" cy="2159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7"/>
                              <w:shd w:fill="auto" w:val="clear"/>
                              <w:spacing w:lineRule="exact" w:line="340" w:before="0" w:after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ntropologí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7pt;mso-wrap-distance-left:0pt;mso-wrap-distance-right:0pt;mso-wrap-distance-top:0pt;mso-wrap-distance-bottom:0pt;margin-top:237.9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Bodytext717"/>
                        <w:shd w:fill="auto" w:val="clear"/>
                        <w:spacing w:lineRule="exact" w:line="340" w:before="0" w:after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ntropologí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40785</wp:posOffset>
                </wp:positionH>
                <wp:positionV relativeFrom="page">
                  <wp:posOffset>7381875</wp:posOffset>
                </wp:positionV>
                <wp:extent cx="879475" cy="10795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17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ADRIGE / P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.5pt;mso-wrap-distance-left:0pt;mso-wrap-distance-right:0pt;mso-wrap-distance-top:0pt;mso-wrap-distance-bottom:0pt;margin-top:581.2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17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ADRIGE / P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78760</wp:posOffset>
                </wp:positionH>
                <wp:positionV relativeFrom="page">
                  <wp:posOffset>2074545</wp:posOffset>
                </wp:positionV>
                <wp:extent cx="3782695" cy="4464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2"/>
                              <w:shd w:fill="auto" w:val="clear"/>
                              <w:ind w:left="20" w:right="2208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odas las personas que nos conocimos,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ind w:left="20" w:right="2208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gente de confrontación como especialistas,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ind w:left="20" w:right="2208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e hicieron posible est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5.15pt;mso-wrap-distance-left:0pt;mso-wrap-distance-right:0pt;mso-wrap-distance-top:0pt;mso-wrap-distance-bottom:0pt;margin-top:163.35pt;mso-position-vertical-relative:page;margin-left:218.8pt;mso-position-horizontal-relative:page">
                <v:fill opacity="0f"/>
                <v:textbox inset="0in,0in,0in,0in">
                  <w:txbxContent>
                    <w:p>
                      <w:pPr>
                        <w:pStyle w:val="Bodytext812"/>
                        <w:shd w:fill="auto" w:val="clear"/>
                        <w:ind w:left="20" w:right="2208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odas las personas que nos conocimos,</w:t>
                      </w:r>
                    </w:p>
                    <w:p>
                      <w:pPr>
                        <w:pStyle w:val="Bodytext812"/>
                        <w:shd w:fill="auto" w:val="clear"/>
                        <w:ind w:left="20" w:right="2208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gente de confrontación como especialistas,</w:t>
                      </w:r>
                    </w:p>
                    <w:p>
                      <w:pPr>
                        <w:pStyle w:val="Bodytext812"/>
                        <w:shd w:fill="auto" w:val="clear"/>
                        <w:ind w:left="20" w:right="2208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e hicieron posible est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78760</wp:posOffset>
                </wp:positionH>
                <wp:positionV relativeFrom="page">
                  <wp:posOffset>4124325</wp:posOffset>
                </wp:positionV>
                <wp:extent cx="3782695" cy="166433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hd w:fill="auto" w:val="clear"/>
                              <w:spacing w:lineRule="exact" w:line="140" w:before="0" w:after="161"/>
                              <w:ind w:lef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mismo autor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10NotItalic"/>
                                <w:i w:val="false"/>
                                <w:iCs w:val="false"/>
                                <w:lang w:eastAsia="fr-FR"/>
                              </w:rPr>
                              <w:t>(Editado por)</w:t>
                            </w:r>
                            <w:r>
                              <w:rPr>
                                <w:lang w:eastAsia="fr-FR"/>
                              </w:rPr>
                              <w:t xml:space="preserve"> El discurso de la acción. Las ciencias sociales están cuestionando</w:t>
                              <w:br/>
                              <w:t>ellos mismos,</w:t>
                            </w:r>
                            <w:r>
                              <w:rPr>
                                <w:rStyle w:val="Bodytext10NotItalic"/>
                                <w:i w:val="false"/>
                                <w:iCs w:val="false"/>
                                <w:lang w:eastAsia="fr-FR"/>
                              </w:rPr>
                              <w:t xml:space="preserve"> París, L'Harmattan, 1985.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163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(Con P. Cousin y Morfin Sr.), las aspiraciones religiosas de los jóvenes</w:t>
                            </w:r>
                            <w:r>
                              <w:rPr>
                                <w:rStyle w:val="Bodytext9Italic"/>
                                <w:lang w:eastAsia="fr-FR"/>
                              </w:rPr>
                              <w:br/>
                              <w:t>los estudiantes,</w:t>
                            </w:r>
                            <w:r>
                              <w:rPr>
                                <w:lang w:eastAsia="fr-FR"/>
                              </w:rPr>
                              <w:t xml:space="preserve"> París, L'Harmattan, 1985.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154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10NotItalic"/>
                                <w:i w:val="false"/>
                                <w:iCs w:val="false"/>
                                <w:lang w:eastAsia="fr-FR"/>
                              </w:rPr>
                              <w:t>(En conjunto, ROPS)</w:t>
                            </w:r>
                            <w:r>
                              <w:rPr>
                                <w:lang w:eastAsia="fr-FR"/>
                              </w:rPr>
                              <w:t xml:space="preserve"> El proyecto, un reto necesario en una sociedad sin proyecto,</w:t>
                            </w:r>
                            <w:r>
                              <w:rPr>
                                <w:rStyle w:val="Bodytext10NotItalic"/>
                                <w:i w:val="false"/>
                                <w:iCs w:val="false"/>
                                <w:lang w:eastAsia="fr-FR"/>
                              </w:rPr>
                              <w:t xml:space="preserve"> París, L'Har-</w:t>
                              <w:br/>
                              <w:t>Matán, 1992.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Bodytext9Italic"/>
                                <w:lang w:eastAsia="fr-FR"/>
                              </w:rPr>
                              <w:t>Psicología realizado en el proyecto</w:t>
                            </w:r>
                            <w:r>
                              <w:rPr>
                                <w:lang w:eastAsia="fr-FR"/>
                              </w:rPr>
                              <w:t xml:space="preserve"> París, PUF, coll. "¿Qué sé yo? "41 ed., 2004.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sicología de la edad adulta,</w:t>
                            </w:r>
                            <w:r>
                              <w:rPr>
                                <w:rStyle w:val="Bodytext10NotItalic"/>
                                <w:i w:val="false"/>
                                <w:iCs w:val="false"/>
                                <w:lang w:eastAsia="fr-FR"/>
                              </w:rPr>
                              <w:t xml:space="preserve"> París, PUF, coll. "¿Qué sé yo? "3 ª ed., 2002.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falta de madurez de la vida adulta,</w:t>
                            </w:r>
                            <w:r>
                              <w:rPr>
                                <w:rStyle w:val="Bodytext10NotItalic"/>
                                <w:i w:val="false"/>
                                <w:iCs w:val="false"/>
                                <w:lang w:eastAsia="fr-FR"/>
                              </w:rPr>
                              <w:t xml:space="preserve"> París, PUF, 2 ª ed., 1999.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16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(. Publicado en colaboración con C. Pellois Xivier J., J. Aubret), las habilidades y las evaluaciones de los cambios:</w:t>
                            </w:r>
                            <w:r>
                              <w:rPr>
                                <w:rStyle w:val="Bodytext9Italic"/>
                                <w:lang w:eastAsia="fr-FR"/>
                              </w:rPr>
                              <w:br/>
                              <w:t>acompañante,</w:t>
                            </w:r>
                            <w:r>
                              <w:rPr>
                                <w:lang w:eastAsia="fr-FR"/>
                              </w:rPr>
                              <w:t xml:space="preserve"> Berna, Peter Lang, 2004.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140" w:before="0" w:after="0"/>
                              <w:ind w:lef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Hacia una agenda, una mutación de la temporalidad,</w:t>
                            </w:r>
                            <w:r>
                              <w:rPr>
                                <w:rStyle w:val="Bodytext10NotItalic"/>
                                <w:i w:val="false"/>
                                <w:iCs w:val="false"/>
                                <w:lang w:eastAsia="fr-FR"/>
                              </w:rPr>
                              <w:t xml:space="preserve"> París, PUF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31.05pt;mso-wrap-distance-left:0pt;mso-wrap-distance-right:0pt;mso-wrap-distance-top:0pt;mso-wrap-distance-bottom:0pt;margin-top:324.75pt;mso-position-vertical-relative:page;margin-left:218.8pt;mso-position-horizontal-relative:page">
                <v:fill opacity="0f"/>
                <v:textbox inset="0in,0in,0in,0in">
                  <w:txbxContent>
                    <w:p>
                      <w:pPr>
                        <w:pStyle w:val="Bodytext92"/>
                        <w:shd w:fill="auto" w:val="clear"/>
                        <w:spacing w:lineRule="exact" w:line="140" w:before="0" w:after="161"/>
                        <w:ind w:lef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mismo autor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Bodytext10NotItalic"/>
                          <w:i w:val="false"/>
                          <w:iCs w:val="false"/>
                          <w:lang w:eastAsia="fr-FR"/>
                        </w:rPr>
                        <w:t>(Editado por)</w:t>
                      </w:r>
                      <w:r>
                        <w:rPr>
                          <w:lang w:eastAsia="fr-FR"/>
                        </w:rPr>
                        <w:t xml:space="preserve"> El discurso de la acción. Las ciencias sociales están cuestionando</w:t>
                        <w:br/>
                        <w:t>ellos mismos,</w:t>
                      </w:r>
                      <w:r>
                        <w:rPr>
                          <w:rStyle w:val="Bodytext10NotItalic"/>
                          <w:i w:val="false"/>
                          <w:iCs w:val="false"/>
                          <w:lang w:eastAsia="fr-FR"/>
                        </w:rPr>
                        <w:t xml:space="preserve"> París, L'Harmattan, 1985.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163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fr-FR"/>
                        </w:rPr>
                        <w:t>(Con P. Cousin y Morfin Sr.), las aspiraciones religiosas de los jóvenes</w:t>
                      </w:r>
                      <w:r>
                        <w:rPr>
                          <w:rStyle w:val="Bodytext9Italic"/>
                          <w:lang w:eastAsia="fr-FR"/>
                        </w:rPr>
                        <w:br/>
                        <w:t>los estudiantes,</w:t>
                      </w:r>
                      <w:r>
                        <w:rPr>
                          <w:lang w:eastAsia="fr-FR"/>
                        </w:rPr>
                        <w:t xml:space="preserve"> París, L'Harmattan, 1985.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36" w:leader="none"/>
                        </w:tabs>
                        <w:spacing w:lineRule="exact" w:line="154" w:before="0" w:after="0"/>
                        <w:ind w:left="20" w:right="20" w:hanging="0"/>
                        <w:rPr/>
                      </w:pPr>
                      <w:r>
                        <w:rPr>
                          <w:rStyle w:val="Bodytext10NotItalic"/>
                          <w:i w:val="false"/>
                          <w:iCs w:val="false"/>
                          <w:lang w:eastAsia="fr-FR"/>
                        </w:rPr>
                        <w:t>(En conjunto, ROPS)</w:t>
                      </w:r>
                      <w:r>
                        <w:rPr>
                          <w:lang w:eastAsia="fr-FR"/>
                        </w:rPr>
                        <w:t xml:space="preserve"> El proyecto, un reto necesario en una sociedad sin proyecto,</w:t>
                      </w:r>
                      <w:r>
                        <w:rPr>
                          <w:rStyle w:val="Bodytext10NotItalic"/>
                          <w:i w:val="false"/>
                          <w:iCs w:val="false"/>
                          <w:lang w:eastAsia="fr-FR"/>
                        </w:rPr>
                        <w:t xml:space="preserve"> París, L'Har-</w:t>
                        <w:br/>
                        <w:t>Matán, 1992.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17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Bodytext9Italic"/>
                          <w:lang w:eastAsia="fr-FR"/>
                        </w:rPr>
                        <w:t>Psicología realizado en el proyecto</w:t>
                      </w:r>
                      <w:r>
                        <w:rPr>
                          <w:lang w:eastAsia="fr-FR"/>
                        </w:rPr>
                        <w:t xml:space="preserve"> París, PUF, coll. "¿Qué sé yo? "41 ed., 2004.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22" w:leader="none"/>
                        </w:tabs>
                        <w:spacing w:lineRule="exact" w:line="178" w:before="0" w:after="0"/>
                        <w:ind w:left="20" w:hanging="0"/>
                        <w:rPr/>
                      </w:pPr>
                      <w:r>
                        <w:rPr>
                          <w:lang w:eastAsia="fr-FR"/>
                        </w:rPr>
                        <w:t>Psicología de la edad adulta,</w:t>
                      </w:r>
                      <w:r>
                        <w:rPr>
                          <w:rStyle w:val="Bodytext10NotItalic"/>
                          <w:i w:val="false"/>
                          <w:iCs w:val="false"/>
                          <w:lang w:eastAsia="fr-FR"/>
                        </w:rPr>
                        <w:t xml:space="preserve"> París, PUF, coll. "¿Qué sé yo? "3 ª ed., 2002.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178" w:before="0" w:after="0"/>
                        <w:ind w:left="20" w:hanging="0"/>
                        <w:rPr/>
                      </w:pPr>
                      <w:r>
                        <w:rPr>
                          <w:lang w:eastAsia="fr-FR"/>
                        </w:rPr>
                        <w:t>La falta de madurez de la vida adulta,</w:t>
                      </w:r>
                      <w:r>
                        <w:rPr>
                          <w:rStyle w:val="Bodytext10NotItalic"/>
                          <w:i w:val="false"/>
                          <w:iCs w:val="false"/>
                          <w:lang w:eastAsia="fr-FR"/>
                        </w:rPr>
                        <w:t xml:space="preserve"> París, PUF, 2 ª ed., 1999.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168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lang w:eastAsia="fr-FR"/>
                        </w:rPr>
                        <w:t>(. Publicado en colaboración con C. Pellois Xivier J., J. Aubret), las habilidades y las evaluaciones de los cambios:</w:t>
                      </w:r>
                      <w:r>
                        <w:rPr>
                          <w:rStyle w:val="Bodytext9Italic"/>
                          <w:lang w:eastAsia="fr-FR"/>
                        </w:rPr>
                        <w:br/>
                        <w:t>acompañante,</w:t>
                      </w:r>
                      <w:r>
                        <w:rPr>
                          <w:lang w:eastAsia="fr-FR"/>
                        </w:rPr>
                        <w:t xml:space="preserve"> Berna, Peter Lang, 2004.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46" w:leader="none"/>
                        </w:tabs>
                        <w:spacing w:lineRule="exact" w:line="140" w:before="0" w:after="0"/>
                        <w:ind w:left="20" w:hanging="0"/>
                        <w:rPr/>
                      </w:pPr>
                      <w:r>
                        <w:rPr>
                          <w:lang w:eastAsia="fr-FR"/>
                        </w:rPr>
                        <w:t>Hacia una agenda, una mutación de la temporalidad,</w:t>
                      </w:r>
                      <w:r>
                        <w:rPr>
                          <w:rStyle w:val="Bodytext10NotItalic"/>
                          <w:i w:val="false"/>
                          <w:iCs w:val="false"/>
                          <w:lang w:eastAsia="fr-FR"/>
                        </w:rPr>
                        <w:t xml:space="preserve"> París, PUF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78760</wp:posOffset>
                </wp:positionH>
                <wp:positionV relativeFrom="page">
                  <wp:posOffset>7355205</wp:posOffset>
                </wp:positionV>
                <wp:extent cx="3782695" cy="8039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hd w:fill="auto" w:val="clear"/>
                              <w:spacing w:lineRule="exact" w:line="140" w:before="0" w:after="20"/>
                              <w:ind w:left="1575" w:right="1464" w:hanging="0"/>
                              <w:rPr/>
                            </w:pPr>
                            <w:r>
                              <w:rPr>
                                <w:rStyle w:val="Bodytext96"/>
                                <w:lang w:eastAsia="fr-FR"/>
                              </w:rPr>
                              <w:t>isbn</w:t>
                            </w:r>
                            <w:r>
                              <w:rPr>
                                <w:lang w:eastAsia="fr-FR"/>
                              </w:rPr>
                              <w:t xml:space="preserve"> 978-2-13-054708-2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exact" w:line="158" w:before="0" w:after="0"/>
                              <w:ind w:left="1575" w:right="1464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pósito legal - una "edición: 1990</w:t>
                              <w:br/>
                              <w:t>edición "Quadriga": 2005, enero</w:t>
                              <w:br/>
                              <w:t>4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Edición: 2010, mayo de</w:t>
                              <w:br/>
                              <w:t>© Presses Universitaires de France, 1990.</w:t>
                              <w:br/>
                              <w:t>Psychology Today</w:t>
                              <w:br/>
                              <w:t>6, avenue Reille, 75014 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63.3pt;mso-wrap-distance-left:0pt;mso-wrap-distance-right:0pt;mso-wrap-distance-top:0pt;mso-wrap-distance-bottom:0pt;margin-top:579.15pt;mso-position-vertical-relative:page;margin-left:218.8pt;mso-position-horizontal-relative:page">
                <v:fill opacity="0f"/>
                <v:textbox inset="0in,0in,0in,0in">
                  <w:txbxContent>
                    <w:p>
                      <w:pPr>
                        <w:pStyle w:val="Bodytext92"/>
                        <w:shd w:fill="auto" w:val="clear"/>
                        <w:spacing w:lineRule="exact" w:line="140" w:before="0" w:after="20"/>
                        <w:ind w:left="1575" w:right="1464" w:hanging="0"/>
                        <w:rPr/>
                      </w:pPr>
                      <w:r>
                        <w:rPr>
                          <w:rStyle w:val="Bodytext96"/>
                          <w:lang w:eastAsia="fr-FR"/>
                        </w:rPr>
                        <w:t>isbn</w:t>
                      </w:r>
                      <w:r>
                        <w:rPr>
                          <w:lang w:eastAsia="fr-FR"/>
                        </w:rPr>
                        <w:t xml:space="preserve"> 978-2-13-054708-2</w:t>
                      </w:r>
                    </w:p>
                    <w:p>
                      <w:pPr>
                        <w:pStyle w:val="Bodytext92"/>
                        <w:shd w:fill="auto" w:val="clear"/>
                        <w:spacing w:lineRule="exact" w:line="158" w:before="0" w:after="0"/>
                        <w:ind w:left="1575" w:right="1464" w:hanging="0"/>
                        <w:rPr/>
                      </w:pPr>
                      <w:r>
                        <w:rPr>
                          <w:lang w:eastAsia="fr-FR"/>
                        </w:rPr>
                        <w:t>Depósito legal - una "edición: 1990</w:t>
                        <w:br/>
                        <w:t>edición "Quadriga": 2005, enero</w:t>
                        <w:br/>
                        <w:t>4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Edición: 2010, mayo de</w:t>
                        <w:br/>
                        <w:t>© Presses Universitaires de France, 1990.</w:t>
                        <w:br/>
                        <w:t>Psychology Today</w:t>
                        <w:br/>
                        <w:t>6, avenue Reille, 75014 Pa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59560</wp:posOffset>
                </wp:positionH>
                <wp:positionV relativeFrom="page">
                  <wp:posOffset>2434590</wp:posOffset>
                </wp:positionV>
                <wp:extent cx="3615055" cy="14605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3"/>
                              <w:shd w:fill="auto" w:val="clear"/>
                              <w:spacing w:lineRule="exact" w:line="230" w:before="0" w:after="0"/>
                              <w:ind w:left="4800" w:hanging="0"/>
                              <w:rPr>
                                <w:lang w:eastAsia="fr-FR"/>
                              </w:rPr>
                            </w:pPr>
                            <w:bookmarkStart w:id="4" w:name="bookmark2"/>
                            <w:r>
                              <w:rPr>
                                <w:lang w:eastAsia="fr-FR"/>
                              </w:rPr>
                              <w:t>Resumen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1.5pt;mso-wrap-distance-left:0pt;mso-wrap-distance-right:0pt;mso-wrap-distance-top:0pt;mso-wrap-distance-bottom:0pt;margin-top:191.7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Bodytext113"/>
                        <w:shd w:fill="auto" w:val="clear"/>
                        <w:spacing w:lineRule="exact" w:line="230" w:before="0" w:after="0"/>
                        <w:ind w:left="4800" w:hanging="0"/>
                        <w:rPr>
                          <w:lang w:eastAsia="fr-FR"/>
                        </w:rPr>
                      </w:pPr>
                      <w:bookmarkStart w:id="5" w:name="bookmark2"/>
                      <w:r>
                        <w:rPr>
                          <w:lang w:eastAsia="fr-FR"/>
                        </w:rPr>
                        <w:t>Resumen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59560</wp:posOffset>
                </wp:positionH>
                <wp:positionV relativeFrom="page">
                  <wp:posOffset>4401820</wp:posOffset>
                </wp:positionV>
                <wp:extent cx="3822065" cy="373062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64" w:before="0" w:after="0"/>
                              <w:ind w:left="120" w:right="76" w:hanging="0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BSERVACIONES:</w:t>
                              <w:br/>
                              <w:t>Concepto de paradigma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57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200" w:right="15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tre la cultura tradicional y la cultura tecnológica, una</w:t>
                              <w:br/>
                              <w:t>Una referencia obligada ahora, 4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 w:before="0" w:after="368"/>
                              <w:ind w:left="200" w:right="2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ás que un concepto, un símbolo de nuestra modernidad, 6</w:t>
                              <w:br/>
                              <w:t>Una realidad no se ha dilucidado, 8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9" w:before="0" w:after="251"/>
                              <w:ind w:left="120" w:right="76" w:hanging="0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TE</w:t>
                              <w:br/>
                              <w:t>Posicionamiento teórico</w:t>
                            </w:r>
                          </w:p>
                          <w:p>
                            <w:pPr>
                              <w:pStyle w:val="Bodytext132"/>
                              <w:shd w:fill="auto" w:val="clear"/>
                              <w:spacing w:lineRule="exact" w:line="170" w:before="0" w:after="76"/>
                              <w:ind w:left="2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. Tiempo del técnico a la cultura del proyecto, 13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50"/>
                              <w:ind w:left="200" w:right="2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rupturas históricas en el Quattrocento, 15</w:t>
                              <w:br/>
                              <w:t>El papel fundamental de la Ilustración, 19</w:t>
                              <w:br/>
                              <w:t>El desarrollo del proyecto en el idealismo alemán, 21</w:t>
                              <w:br/>
                              <w:t>Fichte contra Rousseau, o la ambivalencia de la modernidad, de 25 años</w:t>
                              <w:br/>
                              <w:t>Lugar del proyecto en la filosofía fenomenológica y existencial</w:t>
                              <w:br/>
                              <w:t>parcial, 2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02"/>
                              <w:ind w:left="2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y la intencionalidad, el 30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02"/>
                              <w:ind w:left="2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y la preocupación, de 33 añ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02"/>
                              <w:ind w:left="2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y utopía concreta, de 37 añ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02"/>
                              <w:ind w:left="2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y la Libertad, 40.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como una civilización tecnológica, de 44 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93.75pt;mso-wrap-distance-left:0pt;mso-wrap-distance-right:0pt;mso-wrap-distance-top:0pt;mso-wrap-distance-bottom:0pt;margin-top:346.6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64" w:before="0" w:after="0"/>
                        <w:ind w:left="120" w:right="76" w:hanging="0"/>
                        <w:jc w:val="center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BSERVACIONES:</w:t>
                        <w:br/>
                        <w:t>Concepto de paradigma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57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200" w:right="15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tre la cultura tradicional y la cultura tecnológica, una</w:t>
                        <w:br/>
                        <w:t>Una referencia obligada ahora, 4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 w:before="0" w:after="368"/>
                        <w:ind w:left="200" w:right="2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ás que un concepto, un símbolo de nuestra modernidad, 6</w:t>
                        <w:br/>
                        <w:t>Una realidad no se ha dilucidado, 8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9" w:before="0" w:after="251"/>
                        <w:ind w:left="120" w:right="76" w:hanging="0"/>
                        <w:jc w:val="center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TE</w:t>
                        <w:br/>
                        <w:t>Posicionamiento teórico</w:t>
                      </w:r>
                    </w:p>
                    <w:p>
                      <w:pPr>
                        <w:pStyle w:val="Bodytext132"/>
                        <w:shd w:fill="auto" w:val="clear"/>
                        <w:spacing w:lineRule="exact" w:line="170" w:before="0" w:after="76"/>
                        <w:ind w:left="2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. Tiempo del técnico a la cultura del proyecto, 13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50"/>
                        <w:ind w:left="200" w:right="2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rupturas históricas en el Quattrocento, 15</w:t>
                        <w:br/>
                        <w:t>El papel fundamental de la Ilustración, 19</w:t>
                        <w:br/>
                        <w:t>El desarrollo del proyecto en el idealismo alemán, 21</w:t>
                        <w:br/>
                        <w:t>Fichte contra Rousseau, o la ambivalencia de la modernidad, de 25 años</w:t>
                        <w:br/>
                        <w:t>Lugar del proyecto en la filosofía fenomenológica y existencial</w:t>
                        <w:br/>
                        <w:t>parcial, 2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lineRule="exact" w:line="202"/>
                        <w:ind w:left="2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y la intencionalidad, el 30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02"/>
                        <w:ind w:left="2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y la preocupación, de 33 años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lineRule="exact" w:line="202"/>
                        <w:ind w:left="2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y utopía concreta, de 37 años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lineRule="exact" w:line="202"/>
                        <w:ind w:left="2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y la Libertad, 40.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20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como una civilización tecnológica, de 44 añ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83815</wp:posOffset>
                </wp:positionH>
                <wp:positionV relativeFrom="page">
                  <wp:posOffset>2023110</wp:posOffset>
                </wp:positionV>
                <wp:extent cx="1122045" cy="10795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VI Antropología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8.5pt;mso-wrap-distance-left:0pt;mso-wrap-distance-right:0pt;mso-wrap-distance-top:0pt;mso-wrap-distance-bottom:0pt;margin-top:159.3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VI Antropología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07945</wp:posOffset>
                </wp:positionH>
                <wp:positionV relativeFrom="page">
                  <wp:posOffset>2329815</wp:posOffset>
                </wp:positionV>
                <wp:extent cx="3767455" cy="584708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170" w:before="0" w:after="9"/>
                              <w:ind w:left="300" w:hanging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y los métodos de previsión, de 47 año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300" w:right="378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ipartición de la época, de 47 años</w:t>
                              <w:br/>
                              <w:t>División tripartita del tiempo, 50</w:t>
                              <w:br/>
                              <w:t>Formas de anticipación, de 57 añ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259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expectativas adaptativas, de 58 años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exact" w:line="197"/>
                              <w:ind w:left="7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 tipo de adaptación empírica</w:t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 xml:space="preserve"> 60;</w:t>
                            </w:r>
                            <w:r>
                              <w:rPr>
                                <w:lang w:eastAsia="fr-FR"/>
                              </w:rPr>
                              <w:t xml:space="preserve"> Un tipo de adaptación</w:t>
                              <w:br/>
                              <w:t>científico</w:t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 xml:space="preserve"> 60.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xpectativas cognitivas, de 62 años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exact" w:line="197"/>
                              <w:ind w:left="7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 tipo de estilo cognitivo oscurece</w:t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>, 62;</w:t>
                            </w:r>
                            <w:r>
                              <w:rPr>
                                <w:lang w:eastAsia="fr-FR"/>
                              </w:rPr>
                              <w:t xml:space="preserve"> A modo cognoscitivo de carácter religioso,</w:t>
                              <w:br/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>62;</w:t>
                            </w:r>
                            <w:r>
                              <w:rPr>
                                <w:lang w:eastAsia="fr-FR"/>
                              </w:rPr>
                              <w:t xml:space="preserve"> Un estilo cognitivo de un científico,</w:t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 xml:space="preserve"> 63.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expectativas de 64 imaginario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exact" w:line="197"/>
                              <w:ind w:left="7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modo imaginario de tipo lógico,</w:t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 xml:space="preserve"> 64;</w:t>
                            </w:r>
                            <w:r>
                              <w:rPr>
                                <w:lang w:eastAsia="fr-FR"/>
                              </w:rPr>
                              <w:t xml:space="preserve"> El tipo de modo imaginario</w:t>
                              <w:br/>
                              <w:t>de ensueño</w:t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 xml:space="preserve"> 65.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202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xpectativas operativas, 66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ind w:left="7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s expectativas de tipo racional o determinista</w:t>
                            </w:r>
                            <w:r>
                              <w:rPr>
                                <w:rStyle w:val="Bodytext89pt"/>
                                <w:i w:val="false"/>
                                <w:iCs w:val="false"/>
                                <w:lang w:eastAsia="fr-FR"/>
                              </w:rPr>
                              <w:t xml:space="preserve"> 66;</w:t>
                            </w:r>
                            <w:r>
                              <w:rPr>
                                <w:lang w:eastAsia="fr-FR"/>
                              </w:rPr>
                              <w:t xml:space="preserve"> Las expectativas</w:t>
                              <w:br/>
                              <w:t>Tipo volitivo formales</w:t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 xml:space="preserve"> 67;</w:t>
                            </w:r>
                            <w:r>
                              <w:rPr>
                                <w:lang w:eastAsia="fr-FR"/>
                              </w:rPr>
                              <w:t xml:space="preserve"> Las expectativas de tipo difuso o parcialmente</w:t>
                              <w:br/>
                              <w:t>determinado</w:t>
                            </w:r>
                            <w:r>
                              <w:rPr>
                                <w:rStyle w:val="Bodytext8NotItalic"/>
                                <w:i w:val="false"/>
                                <w:iCs w:val="false"/>
                                <w:lang w:eastAsia="fr-FR"/>
                              </w:rPr>
                              <w:t xml:space="preserve"> 67.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92"/>
                              <w:ind w:left="30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greso tecnológico y el proyecto en el momento de la previsión y planificación</w:t>
                              <w:br/>
                              <w:t>cación, de 68 año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Herramientas, Técnicas y Tecnología, de 68 añ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greso y el proyecto 71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evisión y el proyecto 74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259" w:before="0" w:after="170"/>
                              <w:ind w:left="30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risis y el uso futuro del proyecto, 75</w:t>
                              <w:br/>
                              <w:t>Oscilación del proyecto, 77</w:t>
                            </w:r>
                          </w:p>
                          <w:p>
                            <w:pPr>
                              <w:pStyle w:val="Bodytext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197" w:before="0" w:after="142"/>
                              <w:ind w:left="300" w:right="1240" w:hanging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hoy en día: la necesidad de las situaciones</w:t>
                              <w:br/>
                              <w:t>de la vida cotidiana, de 79 año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89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edades de la vida como vislumbrar las situaciones existenciales en el proyecto, 80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70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consejería para adolescentes del proyecto y la inserción, el 80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70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l profesional de adultos, de 84 añ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259"/>
                              <w:ind w:left="30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retirada de propuestas y la retirada de reprocesamiento, 89</w:t>
                              <w:br/>
                              <w:t>Actividades en el proyecto, 91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259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formación, 9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ropuesta de atención, 93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spacio de desarrollo del proyecto, 94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desarrollo, 9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97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investigación, 96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55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bjetos para el proyecto, 9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202"/>
                              <w:ind w:left="30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ill, el 98</w:t>
                              <w:br/>
                              <w:t>-El proyecto de construcción de 10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202"/>
                              <w:ind w:left="30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un dispositivo técnico,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60.4pt;mso-wrap-distance-left:0pt;mso-wrap-distance-right:0pt;mso-wrap-distance-top:0pt;mso-wrap-distance-bottom:0pt;margin-top:183.45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Bodytext13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46" w:leader="none"/>
                        </w:tabs>
                        <w:spacing w:lineRule="exact" w:line="170" w:before="0" w:after="9"/>
                        <w:ind w:left="300" w:hanging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y los métodos de previsión, de 47 años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59"/>
                        <w:ind w:left="300" w:right="378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Bipartición de la época, de 47 años</w:t>
                        <w:br/>
                        <w:t>División tripartita del tiempo, 50</w:t>
                        <w:br/>
                        <w:t>Formas de anticipación, de 57 años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259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expectativas adaptativas, de 58 años</w:t>
                      </w:r>
                    </w:p>
                    <w:p>
                      <w:pPr>
                        <w:pStyle w:val="Bodytext812"/>
                        <w:shd w:fill="auto" w:val="clear"/>
                        <w:spacing w:lineRule="exact" w:line="197"/>
                        <w:ind w:left="740" w:right="40" w:hanging="0"/>
                        <w:rPr/>
                      </w:pPr>
                      <w:r>
                        <w:rPr>
                          <w:lang w:eastAsia="fr-FR"/>
                        </w:rPr>
                        <w:t>Un tipo de adaptación empírica</w:t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 xml:space="preserve"> 60;</w:t>
                      </w:r>
                      <w:r>
                        <w:rPr>
                          <w:lang w:eastAsia="fr-FR"/>
                        </w:rPr>
                        <w:t xml:space="preserve"> Un tipo de adaptación</w:t>
                        <w:br/>
                        <w:t>científico</w:t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 xml:space="preserve"> 60.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9" w:leader="none"/>
                        </w:tabs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xpectativas cognitivas, de 62 años</w:t>
                      </w:r>
                    </w:p>
                    <w:p>
                      <w:pPr>
                        <w:pStyle w:val="Bodytext812"/>
                        <w:shd w:fill="auto" w:val="clear"/>
                        <w:spacing w:lineRule="exact" w:line="197"/>
                        <w:ind w:left="740" w:right="40" w:hanging="0"/>
                        <w:rPr/>
                      </w:pPr>
                      <w:r>
                        <w:rPr>
                          <w:lang w:eastAsia="fr-FR"/>
                        </w:rPr>
                        <w:t>Un tipo de estilo cognitivo oscurece</w:t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>, 62;</w:t>
                      </w:r>
                      <w:r>
                        <w:rPr>
                          <w:lang w:eastAsia="fr-FR"/>
                        </w:rPr>
                        <w:t xml:space="preserve"> A modo cognoscitivo de carácter religioso,</w:t>
                        <w:br/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>62;</w:t>
                      </w:r>
                      <w:r>
                        <w:rPr>
                          <w:lang w:eastAsia="fr-FR"/>
                        </w:rPr>
                        <w:t xml:space="preserve"> Un estilo cognitivo de un científico,</w:t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 xml:space="preserve"> 63.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9" w:leader="none"/>
                        </w:tabs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expectativas de 64 imaginario</w:t>
                      </w:r>
                    </w:p>
                    <w:p>
                      <w:pPr>
                        <w:pStyle w:val="Bodytext812"/>
                        <w:shd w:fill="auto" w:val="clear"/>
                        <w:spacing w:lineRule="exact" w:line="197"/>
                        <w:ind w:left="740" w:right="40" w:hanging="0"/>
                        <w:rPr/>
                      </w:pPr>
                      <w:r>
                        <w:rPr>
                          <w:lang w:eastAsia="fr-FR"/>
                        </w:rPr>
                        <w:t>El modo imaginario de tipo lógico,</w:t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 xml:space="preserve"> 64;</w:t>
                      </w:r>
                      <w:r>
                        <w:rPr>
                          <w:lang w:eastAsia="fr-FR"/>
                        </w:rPr>
                        <w:t xml:space="preserve"> El tipo de modo imaginario</w:t>
                        <w:br/>
                        <w:t>de ensueño</w:t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 xml:space="preserve"> 65.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202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xpectativas operativas, 66</w:t>
                      </w:r>
                    </w:p>
                    <w:p>
                      <w:pPr>
                        <w:pStyle w:val="Bodytext812"/>
                        <w:shd w:fill="auto" w:val="clear"/>
                        <w:ind w:left="740" w:right="40" w:hanging="0"/>
                        <w:rPr/>
                      </w:pPr>
                      <w:r>
                        <w:rPr>
                          <w:lang w:eastAsia="fr-FR"/>
                        </w:rPr>
                        <w:t>Las expectativas de tipo racional o determinista</w:t>
                      </w:r>
                      <w:r>
                        <w:rPr>
                          <w:rStyle w:val="Bodytext89pt"/>
                          <w:i w:val="false"/>
                          <w:iCs w:val="false"/>
                          <w:lang w:eastAsia="fr-FR"/>
                        </w:rPr>
                        <w:t xml:space="preserve"> 66;</w:t>
                      </w:r>
                      <w:r>
                        <w:rPr>
                          <w:lang w:eastAsia="fr-FR"/>
                        </w:rPr>
                        <w:t xml:space="preserve"> Las expectativas</w:t>
                        <w:br/>
                        <w:t>Tipo volitivo formales</w:t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 xml:space="preserve"> 67;</w:t>
                      </w:r>
                      <w:r>
                        <w:rPr>
                          <w:lang w:eastAsia="fr-FR"/>
                        </w:rPr>
                        <w:t xml:space="preserve"> Las expectativas de tipo difuso o parcialmente</w:t>
                        <w:br/>
                        <w:t>determinado</w:t>
                      </w:r>
                      <w:r>
                        <w:rPr>
                          <w:rStyle w:val="Bodytext8NotItalic"/>
                          <w:i w:val="false"/>
                          <w:iCs w:val="false"/>
                          <w:lang w:eastAsia="fr-FR"/>
                        </w:rPr>
                        <w:t xml:space="preserve"> 67.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92"/>
                        <w:ind w:left="30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greso tecnológico y el proyecto en el momento de la previsión y planificación</w:t>
                        <w:br/>
                        <w:t>cación, de 68 años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Herramientas, Técnicas y Tecnología, de 68 años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9" w:leader="none"/>
                        </w:tabs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greso y el proyecto 71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9" w:leader="none"/>
                        </w:tabs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evisión y el proyecto 74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17" w:leader="none"/>
                        </w:tabs>
                        <w:spacing w:lineRule="exact" w:line="259" w:before="0" w:after="170"/>
                        <w:ind w:left="30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risis y el uso futuro del proyecto, 75</w:t>
                        <w:br/>
                        <w:t>Oscilación del proyecto, 77</w:t>
                      </w:r>
                    </w:p>
                    <w:p>
                      <w:pPr>
                        <w:pStyle w:val="Bodytext1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197" w:before="0" w:after="142"/>
                        <w:ind w:left="300" w:right="1240" w:hanging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hoy en día: la necesidad de las situaciones</w:t>
                        <w:br/>
                        <w:t>de la vida cotidiana, de 79 años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89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edades de la vida como vislumbrar las situaciones existenciales en el proyecto, 80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170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consejería para adolescentes del proyecto y la inserción, el 80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170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l profesional de adultos, de 84 años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17" w:leader="none"/>
                        </w:tabs>
                        <w:spacing w:lineRule="exact" w:line="259"/>
                        <w:ind w:left="30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retirada de propuestas y la retirada de reprocesamiento, 89</w:t>
                        <w:br/>
                        <w:t>Actividades en el proyecto, 91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lineRule="exact" w:line="259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formación, 9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ropuesta de atención, 93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spacio de desarrollo del proyecto, 94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desarrollo, 9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197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investigación, 96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55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bjetos para el proyecto, 9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202"/>
                        <w:ind w:left="30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Bill, el 98</w:t>
                        <w:br/>
                        <w:t>-El proyecto de construcción de 10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4" w:leader="none"/>
                        </w:tabs>
                        <w:spacing w:lineRule="exact" w:line="202"/>
                        <w:ind w:left="30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un dispositivo técnico, 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27525</wp:posOffset>
                </wp:positionH>
                <wp:positionV relativeFrom="page">
                  <wp:posOffset>1875155</wp:posOffset>
                </wp:positionV>
                <wp:extent cx="426720" cy="10795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 xml:space="preserve">Resum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8.5pt;mso-wrap-distance-left:0pt;mso-wrap-distance-right:0pt;mso-wrap-distance-top:0pt;mso-wrap-distance-bottom:0pt;margin-top:147.65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 xml:space="preserve">Resum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59375</wp:posOffset>
                </wp:positionH>
                <wp:positionV relativeFrom="page">
                  <wp:posOffset>1873885</wp:posOffset>
                </wp:positionV>
                <wp:extent cx="150495" cy="10795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8.5pt;mso-wrap-distance-left:0pt;mso-wrap-distance-right:0pt;mso-wrap-distance-top:0pt;mso-wrap-distance-bottom:0pt;margin-top:147.55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V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5280</wp:posOffset>
                </wp:positionH>
                <wp:positionV relativeFrom="page">
                  <wp:posOffset>2185670</wp:posOffset>
                </wp:positionV>
                <wp:extent cx="3773170" cy="599884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organizaciones de los proyectos, 106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referencia del proyecto, 106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grupo experimental y participativa, 10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02" w:before="0" w:after="85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híbrido: el proyecto político, 108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mpresa como un proyecto, 109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revolucionario, 110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02"/>
                              <w:ind w:left="320" w:right="6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ropuesta de la autogestión, 111</w:t>
                              <w:br/>
                              <w:t>-El proyecto alternativo, 11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 w:before="0" w:after="205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quema de una cultura de proyecto, 113</w:t>
                            </w:r>
                          </w:p>
                          <w:p>
                            <w:pPr>
                              <w:pStyle w:val="Bodytext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170" w:before="0" w:after="14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 su interés científico, 117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iencias psicológicas y el uso del proyecto, 11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agmatismo de la psicología experimental: las necesidades de los</w:t>
                              <w:br/>
                              <w:t>"Propósito", 119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ind w:left="760" w:right="40" w:hanging="0"/>
                              <w:jc w:val="right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olman y la psicología conductista</w:t>
                            </w:r>
                            <w:r>
                              <w:rPr>
                                <w:rStyle w:val="Bodytext8NotItalic2"/>
                                <w:i w:val="false"/>
                                <w:iCs w:val="false"/>
                                <w:lang w:eastAsia="fr-FR"/>
                              </w:rPr>
                              <w:t>, 120;</w:t>
                            </w:r>
                            <w:r>
                              <w:rPr>
                                <w:lang w:eastAsia="fr-FR"/>
                              </w:rPr>
                              <w:t xml:space="preserve"> La perspectiva de la Gestalt,</w:t>
                              <w:br/>
                            </w:r>
                            <w:r>
                              <w:rPr>
                                <w:rStyle w:val="Bodytext8NotItalic2"/>
                                <w:i w:val="false"/>
                                <w:iCs w:val="false"/>
                                <w:lang w:eastAsia="fr-FR"/>
                              </w:rPr>
                              <w:t>123;</w:t>
                            </w:r>
                            <w:r>
                              <w:rPr>
                                <w:lang w:eastAsia="fr-FR"/>
                              </w:rPr>
                              <w:t xml:space="preserve"> El proyecto como parte de un ciber-comportamiento,</w:t>
                            </w:r>
                            <w:r>
                              <w:rPr>
                                <w:rStyle w:val="Bodytext8NotItalic2"/>
                                <w:i w:val="false"/>
                                <w:iCs w:val="false"/>
                                <w:lang w:eastAsia="fr-FR"/>
                              </w:rPr>
                              <w:t xml:space="preserve"> 125.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sicología humanista y el surgimiento de la personalidad pro-</w:t>
                              <w:br/>
                              <w:t>activos, 126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 w:before="0" w:after="6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erspectiva psicoanalítica, o el proyecto imposible, 130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 w:before="0" w:after="85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aportaciones de la sociología de la acción a una teoría del proyecto,</w:t>
                              <w:br/>
                              <w:t>134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ciencias exactas en la búsqueda de un concepto de préstamos, 141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aradigma de la mecánica racional y su rechazo, 14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aradigma de la cibernética y la teleonómico hipótesis, 143</w:t>
                              <w:br/>
                              <w:t>La hipótesis del paradigma sistémico y teleológico, 14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02" w:before="0" w:after="370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 una característica de los organismos vivos, 151</w:t>
                              <w:br/>
                              <w:t>-Hacia una nueva epistemología, 153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64" w:before="0" w:after="230"/>
                              <w:ind w:left="180" w:hanging="0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EGUNDA PARTE</w:t>
                              <w:br/>
                              <w:t>PERSPECTIVAS DE FUNCIONAMIENTO</w:t>
                            </w:r>
                          </w:p>
                          <w:p>
                            <w:pPr>
                              <w:pStyle w:val="Bodytext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202" w:before="0" w:after="60"/>
                              <w:ind w:left="320" w:right="17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acimiento y el destino del espacio arquitectónico;</w:t>
                              <w:br/>
                              <w:t>el proyecto a ser transitorios, 157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 w:before="0" w:after="85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la arquitectura como un rompecabezas a la arquitectura como arte precaria</w:t>
                              <w:br/>
                              <w:t>157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El avatar de arquitectura, 15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59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depreciación constante del espacio, 159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arquitectura como mimesis, 161</w:t>
                              <w:br/>
                              <w:t>Requisitos de la práctica arquitectónica, 163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La dificultad para controlar los vínculos entre la teoría y la práctica, 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2.35pt;mso-wrap-distance-left:0pt;mso-wrap-distance-right:0pt;mso-wrap-distance-top:0pt;mso-wrap-distance-bottom:0pt;margin-top:172.1pt;mso-position-vertical-relative:page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organizaciones de los proyectos, 106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referencia del proyecto, 106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grupo experimental y participativa, 10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02" w:before="0" w:after="85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híbrido: el proyecto político, 108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mpresa como un proyecto, 109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revolucionario, 110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02"/>
                        <w:ind w:left="320" w:right="6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ropuesta de la autogestión, 111</w:t>
                        <w:br/>
                        <w:t>-El proyecto alternativo, 11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 w:before="0" w:after="205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quema de una cultura de proyecto, 113</w:t>
                      </w:r>
                    </w:p>
                    <w:p>
                      <w:pPr>
                        <w:pStyle w:val="Bodytext1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170" w:before="0" w:after="14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 su interés científico, 117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iencias psicológicas y el uso del proyecto, 11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agmatismo de la psicología experimental: las necesidades de los</w:t>
                        <w:br/>
                        <w:t>"Propósito", 119</w:t>
                      </w:r>
                    </w:p>
                    <w:p>
                      <w:pPr>
                        <w:pStyle w:val="Bodytext812"/>
                        <w:shd w:fill="auto" w:val="clear"/>
                        <w:ind w:left="760" w:right="40" w:hanging="0"/>
                        <w:jc w:val="right"/>
                        <w:rPr/>
                      </w:pPr>
                      <w:r>
                        <w:rPr>
                          <w:lang w:eastAsia="fr-FR"/>
                        </w:rPr>
                        <w:t>Tolman y la psicología conductista</w:t>
                      </w:r>
                      <w:r>
                        <w:rPr>
                          <w:rStyle w:val="Bodytext8NotItalic2"/>
                          <w:i w:val="false"/>
                          <w:iCs w:val="false"/>
                          <w:lang w:eastAsia="fr-FR"/>
                        </w:rPr>
                        <w:t>, 120;</w:t>
                      </w:r>
                      <w:r>
                        <w:rPr>
                          <w:lang w:eastAsia="fr-FR"/>
                        </w:rPr>
                        <w:t xml:space="preserve"> La perspectiva de la Gestalt,</w:t>
                        <w:br/>
                      </w:r>
                      <w:r>
                        <w:rPr>
                          <w:rStyle w:val="Bodytext8NotItalic2"/>
                          <w:i w:val="false"/>
                          <w:iCs w:val="false"/>
                          <w:lang w:eastAsia="fr-FR"/>
                        </w:rPr>
                        <w:t>123;</w:t>
                      </w:r>
                      <w:r>
                        <w:rPr>
                          <w:lang w:eastAsia="fr-FR"/>
                        </w:rPr>
                        <w:t xml:space="preserve"> El proyecto como parte de un ciber-comportamiento,</w:t>
                      </w:r>
                      <w:r>
                        <w:rPr>
                          <w:rStyle w:val="Bodytext8NotItalic2"/>
                          <w:i w:val="false"/>
                          <w:iCs w:val="false"/>
                          <w:lang w:eastAsia="fr-FR"/>
                        </w:rPr>
                        <w:t xml:space="preserve"> 125.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sicología humanista y el surgimiento de la personalidad pro-</w:t>
                        <w:br/>
                        <w:t>activos, 126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02" w:before="0" w:after="6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erspectiva psicoanalítica, o el proyecto imposible, 130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02" w:before="0" w:after="85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aportaciones de la sociología de la acción a una teoría del proyecto,</w:t>
                        <w:br/>
                        <w:t>134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ciencias exactas en la búsqueda de un concepto de préstamos, 141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aradigma de la mecánica racional y su rechazo, 14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aradigma de la cibernética y la teleonómico hipótesis, 143</w:t>
                        <w:br/>
                        <w:t>La hipótesis del paradigma sistémico y teleológico, 14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202" w:before="0" w:after="370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 una característica de los organismos vivos, 151</w:t>
                        <w:br/>
                        <w:t>-Hacia una nueva epistemología, 153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64" w:before="0" w:after="230"/>
                        <w:ind w:left="180" w:hanging="0"/>
                        <w:jc w:val="center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EGUNDA PARTE</w:t>
                        <w:br/>
                        <w:t>PERSPECTIVAS DE FUNCIONAMIENTO</w:t>
                      </w:r>
                    </w:p>
                    <w:p>
                      <w:pPr>
                        <w:pStyle w:val="Bodytext1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46" w:leader="none"/>
                        </w:tabs>
                        <w:spacing w:lineRule="exact" w:line="202" w:before="0" w:after="60"/>
                        <w:ind w:left="320" w:right="17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acimiento y el destino del espacio arquitectónico;</w:t>
                        <w:br/>
                        <w:t>el proyecto a ser transitorios, 157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02" w:before="0" w:after="85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la arquitectura como un rompecabezas a la arquitectura como arte precaria</w:t>
                        <w:br/>
                        <w:t>157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El avatar de arquitectura, 15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59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depreciación constante del espacio, 159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59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arquitectura como mimesis, 161</w:t>
                        <w:br/>
                        <w:t>Requisitos de la práctica arquitectónica, 163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59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La dificultad para controlar los vínculos entre la teoría y la práctica, 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23185</wp:posOffset>
                </wp:positionH>
                <wp:positionV relativeFrom="page">
                  <wp:posOffset>1878330</wp:posOffset>
                </wp:positionV>
                <wp:extent cx="1193800" cy="10795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VIII Antropología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.5pt;mso-wrap-distance-left:0pt;mso-wrap-distance-right:0pt;mso-wrap-distance-top:0pt;mso-wrap-distance-bottom:0pt;margin-top:147.9pt;mso-position-vertical-relative:page;margin-left:206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VIII Antropología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8905</wp:posOffset>
                </wp:positionH>
                <wp:positionV relativeFrom="page">
                  <wp:posOffset>2167255</wp:posOffset>
                </wp:positionV>
                <wp:extent cx="3806825" cy="601789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06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pluralidad de áreas a considerar, 164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6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asociación para promover, 16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6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cuerpo simbólico a surgir, 166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69"/>
                              <w:ind w:left="320" w:right="5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trabajo del arquitecto se enfrenta a un horizonte de expectativas, 168</w:t>
                              <w:br/>
                              <w:t>Singularidad del proyecto arquitectónico, 169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69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trás en la historia, 169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6"/>
                              <w:ind w:left="32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arquitectónico como una respuesta única a una pregunta</w:t>
                              <w:br/>
                              <w:t>171 sí singular,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6"/>
                              <w:ind w:left="32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y las vicisitudes del proceso, 172</w:t>
                              <w:br/>
                              <w:t>El proyecto, por lo general, 173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8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objetivo propuesto entre presentación y demostración, 17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bjeto real y objeto mental, 17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presentación del objeto de su lanzamiento, 17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1"/>
                              <w:ind w:left="32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aparición del objeto construido como presentación doble</w:t>
                              <w:br/>
                              <w:t>la intención y la realidad, 176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6"/>
                              <w:ind w:left="32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teoría de la planificadas luchando con las nuevas restricciones</w:t>
                              <w:br/>
                              <w:t>de la sociedad tecnológica: el espacio 177 programas,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6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La lógica del programa y de su aparición, 17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6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maltratados por el programa, 17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06"/>
                              <w:ind w:left="32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arquitectónico en el proyecto de desarrollo: el proyecto</w:t>
                              <w:br/>
                              <w:t>señuelo, 179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8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stino de la obra arquitectónica, 181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El principio es ya de transición, 181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arte de la construcción y venta dura, 183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11" w:before="0" w:after="120"/>
                              <w:ind w:left="32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la retórica y la persuasión en la dramática tensión</w:t>
                              <w:br/>
                              <w:t>con una práctica de ocultamiento y la integración, 185</w:t>
                            </w:r>
                          </w:p>
                          <w:p>
                            <w:pPr>
                              <w:pStyle w:val="Bodytext132"/>
                              <w:shd w:fill="auto" w:val="clear"/>
                              <w:spacing w:lineRule="exact" w:line="211" w:before="0" w:after="0"/>
                              <w:ind w:right="62" w:hanging="0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6. La intención de enseñar para el examen de su ambigüedad:</w:t>
                              <w:br/>
                              <w:t>las múltiples facetas del proyecto educativo, 187</w:t>
                            </w:r>
                          </w:p>
                          <w:p>
                            <w:pPr>
                              <w:pStyle w:val="Bodytext142"/>
                              <w:shd w:fill="auto" w:val="clear"/>
                              <w:spacing w:lineRule="exact" w:line="90"/>
                              <w:ind w:left="5280" w:hanging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>"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8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confusión triple, 18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confusión del lenguaje, 18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incomprensión de los 189 pedagógicas,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69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otivaciones en conflicto, 190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/>
                              <w:ind w:left="32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istoria de uso, 190</w:t>
                              <w:br/>
                              <w:t>La educación y la pedagogía, 194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La educación como un problema, 194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edagogía como práctica, 196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32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objetivo del proyecto educativo, 198</w:t>
                              <w:br/>
                              <w:t>La programación del proyecto educativo, 200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egociación de la enseñanza,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3.85pt;mso-wrap-distance-left:0pt;mso-wrap-distance-right:0pt;mso-wrap-distance-top:0pt;mso-wrap-distance-bottom:0pt;margin-top:170.65pt;mso-position-vertical-relative:page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9" w:leader="none"/>
                        </w:tabs>
                        <w:spacing w:lineRule="exact" w:line="206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pluralidad de áreas a considerar, 164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6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asociación para promover, 16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6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cuerpo simbólico a surgir, 166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2" w:leader="none"/>
                        </w:tabs>
                        <w:spacing w:lineRule="exact" w:line="269"/>
                        <w:ind w:left="320" w:right="5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trabajo del arquitecto se enfrenta a un horizonte de expectativas, 168</w:t>
                        <w:br/>
                        <w:t>Singularidad del proyecto arquitectónico, 169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69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trás en la historia, 169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6"/>
                        <w:ind w:left="32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arquitectónico como una respuesta única a una pregunta</w:t>
                        <w:br/>
                        <w:t>171 sí singular,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06"/>
                        <w:ind w:left="32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y las vicisitudes del proceso, 172</w:t>
                        <w:br/>
                        <w:t>El proyecto, por lo general, 173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8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objetivo propuesto entre presentación y demostración, 17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bjeto real y objeto mental, 17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9" w:leader="none"/>
                        </w:tabs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presentación del objeto de su lanzamiento, 17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9" w:leader="none"/>
                        </w:tabs>
                        <w:spacing w:lineRule="exact" w:line="211"/>
                        <w:ind w:left="32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aparición del objeto construido como presentación doble</w:t>
                        <w:br/>
                        <w:t>la intención y la realidad, 176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06"/>
                        <w:ind w:left="32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teoría de la planificadas luchando con las nuevas restricciones</w:t>
                        <w:br/>
                        <w:t>de la sociedad tecnológica: el espacio 177 programas,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06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La lógica del programa y de su aparición, 17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6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maltratados por el programa, 17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9" w:leader="none"/>
                        </w:tabs>
                        <w:spacing w:lineRule="exact" w:line="206"/>
                        <w:ind w:left="32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arquitectónico en el proyecto de desarrollo: el proyecto</w:t>
                        <w:br/>
                        <w:t>señuelo, 179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8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stino de la obra arquitectónica, 181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El principio es ya de transición, 181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arte de la construcción y venta dura, 183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11" w:before="0" w:after="120"/>
                        <w:ind w:left="32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la retórica y la persuasión en la dramática tensión</w:t>
                        <w:br/>
                        <w:t>con una práctica de ocultamiento y la integración, 185</w:t>
                      </w:r>
                    </w:p>
                    <w:p>
                      <w:pPr>
                        <w:pStyle w:val="Bodytext132"/>
                        <w:shd w:fill="auto" w:val="clear"/>
                        <w:spacing w:lineRule="exact" w:line="211" w:before="0" w:after="0"/>
                        <w:ind w:right="62" w:hanging="0"/>
                        <w:jc w:val="center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6. La intención de enseñar para el examen de su ambigüedad:</w:t>
                        <w:br/>
                        <w:t>las múltiples facetas del proyecto educativo, 187</w:t>
                      </w:r>
                    </w:p>
                    <w:p>
                      <w:pPr>
                        <w:pStyle w:val="Bodytext142"/>
                        <w:shd w:fill="auto" w:val="clear"/>
                        <w:spacing w:lineRule="exact" w:line="90"/>
                        <w:ind w:left="5280" w:hanging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  <w:t>"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8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confusión triple, 18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confusión del lenguaje, 18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incomprensión de los 189 pedagógicas,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69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otivaciones en conflicto, 190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/>
                        <w:ind w:left="32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istoria de uso, 190</w:t>
                        <w:br/>
                        <w:t>La educación y la pedagogía, 194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La educación como un problema, 194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edagogía como práctica, 196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32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objetivo del proyecto educativo, 198</w:t>
                        <w:br/>
                        <w:t>La programación del proyecto educativo, 200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egociación de la enseñanza,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95495</wp:posOffset>
                </wp:positionH>
                <wp:positionV relativeFrom="page">
                  <wp:posOffset>1876425</wp:posOffset>
                </wp:positionV>
                <wp:extent cx="523240" cy="10795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Resumen.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8.5pt;mso-wrap-distance-left:0pt;mso-wrap-distance-right:0pt;mso-wrap-distance-top:0pt;mso-wrap-distance-bottom:0pt;margin-top:147.75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Resumen. 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ge">
                  <wp:posOffset>2162175</wp:posOffset>
                </wp:positionV>
                <wp:extent cx="3742690" cy="602043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206"/>
                              <w:ind w:left="20" w:right="40" w:firstLine="30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La articulación de los diferentes proyectos a lo largo de las figuras de la interferencia</w:t>
                              <w:br/>
                              <w:t>la transparencia y la anidación de 202,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6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determinación de los objetivos relevantes y alcanzables, 203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4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horizonte del proyecto y su evaluación, 204</w:t>
                              <w:br/>
                              <w:t>La gestión del proyecto de la escuela, 206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educativo en el método de proyecto, 209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35"/>
                              <w:ind w:left="320" w:right="3560" w:hanging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El inicio del proyecto, 211</w:t>
                              <w:br/>
                              <w:t>-La aprobación del proyecto, 212</w:t>
                              <w:br/>
                              <w:t>Enseñanza y aprendizaje en andragocie: el proyecto de formación, 213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El único proyecto, 214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formación de la organización, 21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acción de formación, 216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175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enguaje distendido, 217</w:t>
                            </w:r>
                          </w:p>
                          <w:p>
                            <w:pPr>
                              <w:pStyle w:val="Bodytext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206" w:before="0" w:after="97"/>
                              <w:ind w:left="320" w:right="4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tecnología enganchado motivación contradictoria</w:t>
                              <w:br/>
                              <w:t>y la eficiencia, 219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35"/>
                              <w:ind w:left="20" w:right="40" w:firstLine="300"/>
                              <w:jc w:val="both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gestión del proyecto como un cambio en la metodología horizontal</w:t>
                              <w:br/>
                            </w:r>
                            <w:r>
                              <w:rPr>
                                <w:rStyle w:val="Bodytext129pt"/>
                                <w:lang w:eastAsia="fr-FR"/>
                              </w:rPr>
                              <w:t>220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35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estión de proyectos y los círculos de calidad, 225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gestión de grandes proyectos que tratan con el programa, 228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tre la cultura y estrategia de negocio, 23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y la cultura corporativa, 23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7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y la estrategia global, 236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compartido, 239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alternativa a considerar: la propuesta de desarrollo, 240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dualidad en el servicio de iluminación "Adhocracia" de crecimiento, 245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 w:before="0" w:after="195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erederos y constructores: desde la innovación a la creación, 248</w:t>
                            </w:r>
                          </w:p>
                          <w:p>
                            <w:pPr>
                              <w:pStyle w:val="Bodytext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0" w:after="75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ementos para una metodología de gestión de proyectos, 251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50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upuestos de una metodología de proyecto, 25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ingularidad de la elaboración y ejecución, 25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ingularidad de una situación así, 253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anejo de la complejidad y la incertidumbre, 254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xploración de oportunidades en un entorno abierto, 254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64"/>
                              <w:ind w:left="3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articipación de escritores y actores, 255</w:t>
                              <w:br/>
                              <w:t>Metodología para el desarrollo de proyectos, 25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64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nálisis de situación y diagnóstico de, 25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bozo de un compromiso entre lo posible y lo deseable, 25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dentificación de opciones estratégicas, 25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2"/>
                              <w:ind w:left="3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rueba de validación del proyecto, 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474.05pt;mso-wrap-distance-left:0pt;mso-wrap-distance-right:0pt;mso-wrap-distance-top:0pt;mso-wrap-distance-bottom:0pt;margin-top:170.25pt;mso-position-vertical-relative:page;margin-left:144.4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206"/>
                        <w:ind w:left="20" w:right="40" w:firstLine="30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La articulación de los diferentes proyectos a lo largo de las figuras de la interferencia</w:t>
                        <w:br/>
                        <w:t>la transparencia y la anidación de 202,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6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determinación de los objetivos relevantes y alcanzables, 203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264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horizonte del proyecto y su evaluación, 204</w:t>
                        <w:br/>
                        <w:t>La gestión del proyecto de la escuela, 206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educativo en el método de proyecto, 209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35"/>
                        <w:ind w:left="320" w:right="3560" w:hanging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El inicio del proyecto, 211</w:t>
                        <w:br/>
                        <w:t>-La aprobación del proyecto, 212</w:t>
                        <w:br/>
                        <w:t>Enseñanza y aprendizaje en andragocie: el proyecto de formación, 213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El único proyecto, 214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formación de la organización, 21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acción de formación, 216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175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enguaje distendido, 217</w:t>
                      </w:r>
                    </w:p>
                    <w:p>
                      <w:pPr>
                        <w:pStyle w:val="Bodytext1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206" w:before="0" w:after="97"/>
                        <w:ind w:left="320" w:right="4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tecnología enganchado motivación contradictoria</w:t>
                        <w:br/>
                        <w:t>y la eficiencia, 219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35"/>
                        <w:ind w:left="20" w:right="40" w:firstLine="300"/>
                        <w:jc w:val="both"/>
                        <w:rPr/>
                      </w:pPr>
                      <w:r>
                        <w:rPr>
                          <w:lang w:eastAsia="fr-FR"/>
                        </w:rPr>
                        <w:t>La gestión del proyecto como un cambio en la metodología horizontal</w:t>
                        <w:br/>
                      </w:r>
                      <w:r>
                        <w:rPr>
                          <w:rStyle w:val="Bodytext129pt"/>
                          <w:lang w:eastAsia="fr-FR"/>
                        </w:rPr>
                        <w:t>220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35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Gestión de proyectos y los círculos de calidad, 225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gestión de grandes proyectos que tratan con el programa, 228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tre la cultura y estrategia de negocio, 23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y la cultura corporativa, 23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17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y la estrategia global, 236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compartido, 239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alternativa a considerar: la propuesta de desarrollo, 240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dualidad en el servicio de iluminación "Adhocracia" de crecimiento, 245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 w:before="0" w:after="195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erederos y constructores: desde la innovación a la creación, 248</w:t>
                      </w:r>
                    </w:p>
                    <w:p>
                      <w:pPr>
                        <w:pStyle w:val="Bodytext1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170" w:before="0" w:after="75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ementos para una metodología de gestión de proyectos, 251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50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upuestos de una metodología de proyecto, 25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ingularidad de la elaboración y ejecución, 25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ingularidad de una situación así, 253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anejo de la complejidad y la incertidumbre, 254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xploración de oportunidades en un entorno abierto, 254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264"/>
                        <w:ind w:left="3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articipación de escritores y actores, 255</w:t>
                        <w:br/>
                        <w:t>Metodología para el desarrollo de proyectos, 25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4" w:leader="none"/>
                        </w:tabs>
                        <w:spacing w:lineRule="exact" w:line="264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nálisis de situación y diagnóstico de, 25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bozo de un compromiso entre lo posible y lo deseable, 25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dentificación de opciones estratégicas, 25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64" w:leader="none"/>
                        </w:tabs>
                        <w:spacing w:lineRule="exact" w:line="202"/>
                        <w:ind w:left="3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rueba de validación del proyecto, 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02230</wp:posOffset>
                </wp:positionH>
                <wp:positionV relativeFrom="page">
                  <wp:posOffset>2003425</wp:posOffset>
                </wp:positionV>
                <wp:extent cx="1250950" cy="10795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Antropología del Proyecto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.5pt;mso-wrap-distance-left:0pt;mso-wrap-distance-right:0pt;mso-wrap-distance-top:0pt;mso-wrap-distance-bottom:0pt;margin-top:157.75pt;mso-position-vertical-relative:page;margin-left:204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Antropología del Proyecto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32710</wp:posOffset>
                </wp:positionH>
                <wp:positionV relativeFrom="page">
                  <wp:posOffset>2310130</wp:posOffset>
                </wp:positionV>
                <wp:extent cx="3843655" cy="586803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63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implementación del proyecto, 261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197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ovilización de espera 26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97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lanificación de la estrategia, 262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97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manejo de las diferencias, 263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59"/>
                              <w:ind w:left="260" w:right="5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valuación e indicadores, 264</w:t>
                              <w:br/>
                              <w:t>El análisis del proyecto, 265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59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ituación del problema y su modo de aprehensión, 266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02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actores involucrados y su posicionamiento, 26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02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modo de explicación de los fines y bajo, 26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202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razones dadas, 269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02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rategias y métodos utilizados, 269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02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resultados proyectados, el rendimiento, 270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59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efectos no deseados del proyecto, 271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26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nuevo campo profesional relacionado con el proyecto, 272</w:t>
                              <w:br/>
                              <w:t>Esbozo de una tipología de proyectos, 275</w:t>
                              <w:br/>
                              <w:t>La gestión de proyectos de gestión de la paradoja 27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59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tre la teoría y la práctica, 27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202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 la lógica lógica individual y colectiva, 280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02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 el tiempo y el espacio, 283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202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tre el éxito y el fracaso, 28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202" w:before="0" w:after="370"/>
                              <w:ind w:left="2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cuellos de botella en las líneas de inventiva, 290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64" w:before="0" w:after="195"/>
                              <w:ind w:left="100" w:right="120" w:hanging="0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RCERA PARTE</w:t>
                              <w:br/>
                              <w:t>Perspectivas críticas</w:t>
                            </w:r>
                          </w:p>
                          <w:p>
                            <w:pPr>
                              <w:pStyle w:val="Bodytext132"/>
                              <w:shd w:fill="auto" w:val="clear"/>
                              <w:spacing w:lineRule="exact" w:line="170" w:before="0" w:after="5"/>
                              <w:ind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9. Las desventuras de los mecanismos de idealización,</w:t>
                            </w:r>
                            <w:r>
                              <w:rPr>
                                <w:rStyle w:val="Bodytext13NotBold"/>
                                <w:b w:val="false"/>
                                <w:bCs w:val="false"/>
                                <w:lang w:eastAsia="fr-FR"/>
                              </w:rPr>
                              <w:t xml:space="preserve"> 295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26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: el símbolo de los síntomas, 296</w:t>
                              <w:br/>
                              <w:t>Derivas patológicas, 298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ind w:left="26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desarrollo como una paradoja frente a la prueba</w:t>
                              <w:br/>
                              <w:t>de la desilusión, 299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26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ipomaníacos conducción y la inconsistencia del tiempo vivido, 301</w:t>
                              <w:br/>
                              <w:t>Por debajo de la mímica, el proyecto como pastiche, 302</w:t>
                              <w:br/>
                              <w:t>El proyecto y el riesgo de encarcelamiento en el narcisismo, 303</w:t>
                              <w:br/>
                              <w:t>La obsesión por la señal de procedimiento de la deriva tecnicista, 304</w:t>
                              <w:br/>
                              <w:t>Sometimiento tecnológico y la negación del proyecto, 306</w:t>
                              <w:br/>
                              <w:t>La gravedad y el discurso ideológico de justificación, 307</w:t>
                              <w:br/>
                              <w:t>Contribución a la psicología del proyecto, 309</w:t>
                              <w:br/>
                              <w:t>Dos peligros que se estén produciendo, 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462.05pt;mso-wrap-distance-left:0pt;mso-wrap-distance-right:0pt;mso-wrap-distance-top:0pt;mso-wrap-distance-bottom:0pt;margin-top:181.9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70" w:before="0" w:after="63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implementación del proyecto, 261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197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ovilización de espera 26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197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lanificación de la estrategia, 262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197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manejo de las diferencias, 263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59"/>
                        <w:ind w:left="260" w:right="5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valuación e indicadores, 264</w:t>
                        <w:br/>
                        <w:t>El análisis del proyecto, 265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59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ituación del problema y su modo de aprehensión, 266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02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actores involucrados y su posicionamiento, 26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02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modo de explicación de los fines y bajo, 26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202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razones dadas, 269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02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rategias y métodos utilizados, 269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02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resultados proyectados, el rendimiento, 270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59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efectos no deseados del proyecto, 271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59"/>
                        <w:ind w:left="26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nuevo campo profesional relacionado con el proyecto, 272</w:t>
                        <w:br/>
                        <w:t>Esbozo de una tipología de proyectos, 275</w:t>
                        <w:br/>
                        <w:t>La gestión de proyectos de gestión de la paradoja 27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59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tre la teoría y la práctica, 27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202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 la lógica lógica individual y colectiva, 280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02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 el tiempo y el espacio, 283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202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tre el éxito y el fracaso, 28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spacing w:lineRule="exact" w:line="202" w:before="0" w:after="370"/>
                        <w:ind w:left="2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cuellos de botella en las líneas de inventiva, 290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64" w:before="0" w:after="195"/>
                        <w:ind w:left="100" w:right="120" w:hanging="0"/>
                        <w:jc w:val="center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RCERA PARTE</w:t>
                        <w:br/>
                        <w:t>Perspectivas críticas</w:t>
                      </w:r>
                    </w:p>
                    <w:p>
                      <w:pPr>
                        <w:pStyle w:val="Bodytext132"/>
                        <w:shd w:fill="auto" w:val="clear"/>
                        <w:spacing w:lineRule="exact" w:line="170" w:before="0" w:after="5"/>
                        <w:ind w:hanging="0"/>
                        <w:rPr/>
                      </w:pPr>
                      <w:r>
                        <w:rPr>
                          <w:lang w:eastAsia="fr-FR"/>
                        </w:rPr>
                        <w:t>9. Las desventuras de los mecanismos de idealización,</w:t>
                      </w:r>
                      <w:r>
                        <w:rPr>
                          <w:rStyle w:val="Bodytext13NotBold"/>
                          <w:b w:val="false"/>
                          <w:bCs w:val="false"/>
                          <w:lang w:eastAsia="fr-FR"/>
                        </w:rPr>
                        <w:t xml:space="preserve"> 295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26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: el símbolo de los síntomas, 296</w:t>
                        <w:br/>
                        <w:t>Derivas patológicas, 298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97"/>
                        <w:ind w:left="26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desarrollo como una paradoja frente a la prueba</w:t>
                        <w:br/>
                        <w:t>de la desilusión, 299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59"/>
                        <w:ind w:left="26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ipomaníacos conducción y la inconsistencia del tiempo vivido, 301</w:t>
                        <w:br/>
                        <w:t>Por debajo de la mímica, el proyecto como pastiche, 302</w:t>
                        <w:br/>
                        <w:t>El proyecto y el riesgo de encarcelamiento en el narcisismo, 303</w:t>
                        <w:br/>
                        <w:t>La obsesión por la señal de procedimiento de la deriva tecnicista, 304</w:t>
                        <w:br/>
                        <w:t>Sometimiento tecnológico y la negación del proyecto, 306</w:t>
                        <w:br/>
                        <w:t>La gravedad y el discurso ideológico de justificación, 307</w:t>
                        <w:br/>
                        <w:t>Contribución a la psicología del proyecto, 309</w:t>
                        <w:br/>
                        <w:t>Dos peligros que se estén produciendo, 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48150</wp:posOffset>
                </wp:positionH>
                <wp:positionV relativeFrom="page">
                  <wp:posOffset>1903095</wp:posOffset>
                </wp:positionV>
                <wp:extent cx="523240" cy="10795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Resumen.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8.5pt;mso-wrap-distance-left:0pt;mso-wrap-distance-right:0pt;mso-wrap-distance-top:0pt;mso-wrap-distance-bottom:0pt;margin-top:149.85pt;mso-position-vertical-relative:page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Resumen. 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92885</wp:posOffset>
                </wp:positionH>
                <wp:positionV relativeFrom="page">
                  <wp:posOffset>2212975</wp:posOffset>
                </wp:positionV>
                <wp:extent cx="3846830" cy="599948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70" w:before="0" w:after="80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mandato de la creatividad y sus límites, 315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47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la pregunta de la metamorfosis, 316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11"/>
                              <w:ind w:left="240" w:right="1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espacio creativo: una singularidad triples para tomar</w:t>
                              <w:br/>
                              <w:t>cuenta, 31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70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ingularidad de la situación, 31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170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ingularidad del actor, 319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69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ingularidad de la respuesta, 320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y la crisis de la creatividad, 321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/>
                              <w:ind w:left="240" w:right="1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la innovación radical de la innovación incremental, 322</w:t>
                              <w:br/>
                              <w:t>Las desventuras del proyecto innovador, 323</w:t>
                              <w:br/>
                              <w:t>Caída en desuso de la transición, 325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11"/>
                              <w:ind w:left="240" w:right="1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tras formas de creación no se cruzan en el camino del proyecto,</w:t>
                              <w:br/>
                              <w:t>32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06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arrollado por mímica, 327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06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arrollado por bricolaje, 328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06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arrollado por la intuición, 329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06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arrollado por la improvisación, 329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06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arrollado por la recuperación, 330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6" w:before="0" w:after="149"/>
                              <w:ind w:left="240" w:right="1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sidera que el proyecto como una heterodoxia como un comportamiento mixto</w:t>
                              <w:br/>
                              <w:t>inventiva para ser rehabilitados, 330</w:t>
                            </w:r>
                          </w:p>
                          <w:p>
                            <w:pPr>
                              <w:pStyle w:val="Bodytext1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70" w:before="0" w:after="1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mporalidades temporalidades tiránico 333 paradójico,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/>
                              <w:ind w:left="240" w:right="1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 el corazón de una polifonía de las temporalidades, 334</w:t>
                              <w:br/>
                              <w:t>El proyecto entrelazado temporalidades en las 334 modernas,</w:t>
                              <w:br/>
                              <w:t>Hacia una mutación en las temporalidades condujo al proyecto, 337</w:t>
                              <w:br/>
                              <w:t>La complejidad de la desregulación, 339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para cumplir con los plazos de tiempo bajo el dominio, 341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El proyecto trata de la inmediatez, 341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69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 caso de emergencia, 342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9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 términos de plazos se refiere a la emancipación, 343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69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como una transición, 344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64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como una alternativa, 345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recién llegado a localizar el evento propuesto, 346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 w:before="0" w:after="195"/>
                              <w:ind w:left="2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mporalidades analizador utilizado como conducto para el proyecto, 347</w:t>
                            </w:r>
                          </w:p>
                          <w:p>
                            <w:pPr>
                              <w:pStyle w:val="Bodytext132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nclusión - Considere la posibilidad de un proyecto de antropología</w:t>
                            </w:r>
                            <w:r>
                              <w:rPr>
                                <w:rStyle w:val="Bodytext13NotBold1"/>
                                <w:b w:val="false"/>
                                <w:bCs w:val="false"/>
                                <w:lang w:eastAsia="fr-FR"/>
                              </w:rPr>
                              <w:t xml:space="preserve"> 349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ind w:left="240" w:right="1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como una necesidad vital, 351</w:t>
                              <w:br/>
                              <w:t>El proyecto como una oportunidad cultural,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472.4pt;mso-wrap-distance-left:0pt;mso-wrap-distance-right:0pt;mso-wrap-distance-top:0pt;mso-wrap-distance-bottom:0pt;margin-top:174.25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Bodytext13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47" w:leader="none"/>
                        </w:tabs>
                        <w:spacing w:lineRule="exact" w:line="170" w:before="0" w:after="80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mandato de la creatividad y sus límites, 315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47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la pregunta de la metamorfosis, 316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11"/>
                        <w:ind w:left="240" w:right="1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espacio creativo: una singularidad triples para tomar</w:t>
                        <w:br/>
                        <w:t>cuenta, 31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9" w:leader="none"/>
                        </w:tabs>
                        <w:spacing w:lineRule="exact" w:line="170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ingularidad de la situación, 31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9" w:leader="none"/>
                        </w:tabs>
                        <w:spacing w:lineRule="exact" w:line="170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ingularidad del actor, 319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69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ingularidad de la respuesta, 320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y la crisis de la creatividad, 321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/>
                        <w:ind w:left="240" w:right="1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la innovación radical de la innovación incremental, 322</w:t>
                        <w:br/>
                        <w:t>Las desventuras del proyecto innovador, 323</w:t>
                        <w:br/>
                        <w:t>Caída en desuso de la transición, 325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11"/>
                        <w:ind w:left="240" w:right="1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tras formas de creación no se cruzan en el camino del proyecto,</w:t>
                        <w:br/>
                        <w:t>32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06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arrollado por mímica, 327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06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arrollado por bricolaje, 328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9" w:leader="none"/>
                        </w:tabs>
                        <w:spacing w:lineRule="exact" w:line="206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arrollado por la intuición, 329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06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arrollado por la improvisación, 329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06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arrollado por la recuperación, 330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06" w:before="0" w:after="149"/>
                        <w:ind w:left="240" w:right="1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sidera que el proyecto como una heterodoxia como un comportamiento mixto</w:t>
                        <w:br/>
                        <w:t>inventiva para ser rehabilitados, 330</w:t>
                      </w:r>
                    </w:p>
                    <w:p>
                      <w:pPr>
                        <w:pStyle w:val="Bodytext13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57" w:leader="none"/>
                        </w:tabs>
                        <w:spacing w:lineRule="exact" w:line="170" w:before="0" w:after="1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mporalidades temporalidades tiránico 333 paradójico,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/>
                        <w:ind w:left="240" w:right="1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 el corazón de una polifonía de las temporalidades, 334</w:t>
                        <w:br/>
                        <w:t>El proyecto entrelazado temporalidades en las 334 modernas,</w:t>
                        <w:br/>
                        <w:t>Hacia una mutación en las temporalidades condujo al proyecto, 337</w:t>
                        <w:br/>
                        <w:t>La complejidad de la desregulación, 339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para cumplir con los plazos de tiempo bajo el dominio, 341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El proyecto trata de la inmediatez, 341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9" w:leader="none"/>
                        </w:tabs>
                        <w:spacing w:lineRule="exact" w:line="269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 caso de emergencia, 342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9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 términos de plazos se refiere a la emancipación, 343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69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como una transición, 344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64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como una alternativa, 345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recién llegado a localizar el evento propuesto, 346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 w:before="0" w:after="195"/>
                        <w:ind w:left="2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mporalidades analizador utilizado como conducto para el proyecto, 347</w:t>
                      </w:r>
                    </w:p>
                    <w:p>
                      <w:pPr>
                        <w:pStyle w:val="Bodytext132"/>
                        <w:shd w:fill="auto" w:val="clear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lang w:eastAsia="fr-FR"/>
                        </w:rPr>
                        <w:t>Conclusión - Considere la posibilidad de un proyecto de antropología</w:t>
                      </w:r>
                      <w:r>
                        <w:rPr>
                          <w:rStyle w:val="Bodytext13NotBold1"/>
                          <w:b w:val="false"/>
                          <w:bCs w:val="false"/>
                          <w:lang w:eastAsia="fr-FR"/>
                        </w:rPr>
                        <w:t xml:space="preserve"> 349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264"/>
                        <w:ind w:left="240" w:right="1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como una necesidad vital, 351</w:t>
                        <w:br/>
                        <w:t>El proyecto como una oportunidad cultural, 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61055</wp:posOffset>
                </wp:positionH>
                <wp:positionV relativeFrom="page">
                  <wp:posOffset>4213225</wp:posOffset>
                </wp:positionV>
                <wp:extent cx="2533015" cy="14605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XII Antropología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1.5pt;mso-wrap-distance-left:0pt;mso-wrap-distance-right:0pt;mso-wrap-distance-top:0pt;mso-wrap-distance-bottom:0pt;margin-top:331.75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XII Antropología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79470</wp:posOffset>
                </wp:positionH>
                <wp:positionV relativeFrom="page">
                  <wp:posOffset>4495800</wp:posOffset>
                </wp:positionV>
                <wp:extent cx="2590800" cy="138366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259"/>
                              <w:ind w:left="60" w:righ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como una cuestión existencial, 358</w:t>
                              <w:br/>
                              <w:t>El proyecto como una perspectiva pragmática, 361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exact" w:line="40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Referencias,</w:t>
                            </w:r>
                            <w:r>
                              <w:rPr>
                                <w:rStyle w:val="Bodytext8NotItalic1"/>
                                <w:i w:val="false"/>
                                <w:iCs w:val="false"/>
                                <w:lang w:eastAsia="fr-FR"/>
                              </w:rPr>
                              <w:t xml:space="preserve"> 369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exact" w:line="40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Índice Analítico,</w:t>
                            </w:r>
                            <w:r>
                              <w:rPr>
                                <w:rStyle w:val="Bodytext8NotItalic1"/>
                                <w:i w:val="false"/>
                                <w:iCs w:val="false"/>
                                <w:lang w:eastAsia="fr-FR"/>
                              </w:rPr>
                              <w:t xml:space="preserve"> 393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exact" w:line="40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 autores índice,</w:t>
                            </w:r>
                            <w:r>
                              <w:rPr>
                                <w:rStyle w:val="Bodytext8NotItalic1"/>
                                <w:i w:val="false"/>
                                <w:iCs w:val="false"/>
                                <w:lang w:eastAsia="fr-FR"/>
                              </w:rPr>
                              <w:t xml:space="preserve"> 399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exact" w:line="40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ista de cuadros,</w:t>
                            </w:r>
                            <w:r>
                              <w:rPr>
                                <w:rStyle w:val="Bodytext8NotItalic1"/>
                                <w:i w:val="false"/>
                                <w:iCs w:val="false"/>
                                <w:lang w:eastAsia="fr-FR"/>
                              </w:rPr>
                              <w:t xml:space="preserve"> 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8.95pt;mso-wrap-distance-left:0pt;mso-wrap-distance-right:0pt;mso-wrap-distance-top:0pt;mso-wrap-distance-bottom:0pt;margin-top:354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259"/>
                        <w:ind w:left="60" w:righ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como una cuestión existencial, 358</w:t>
                        <w:br/>
                        <w:t>El proyecto como una perspectiva pragmática, 361</w:t>
                      </w:r>
                    </w:p>
                    <w:p>
                      <w:pPr>
                        <w:pStyle w:val="Bodytext812"/>
                        <w:shd w:fill="auto" w:val="clear"/>
                        <w:spacing w:lineRule="exact" w:line="403"/>
                        <w:ind w:left="60" w:hanging="0"/>
                        <w:jc w:val="left"/>
                        <w:rPr/>
                      </w:pPr>
                      <w:r>
                        <w:rPr>
                          <w:lang w:eastAsia="fr-FR"/>
                        </w:rPr>
                        <w:t>Referencias,</w:t>
                      </w:r>
                      <w:r>
                        <w:rPr>
                          <w:rStyle w:val="Bodytext8NotItalic1"/>
                          <w:i w:val="false"/>
                          <w:iCs w:val="false"/>
                          <w:lang w:eastAsia="fr-FR"/>
                        </w:rPr>
                        <w:t xml:space="preserve"> 369</w:t>
                      </w:r>
                    </w:p>
                    <w:p>
                      <w:pPr>
                        <w:pStyle w:val="Bodytext812"/>
                        <w:shd w:fill="auto" w:val="clear"/>
                        <w:spacing w:lineRule="exact" w:line="403"/>
                        <w:ind w:left="60" w:hanging="0"/>
                        <w:jc w:val="left"/>
                        <w:rPr/>
                      </w:pPr>
                      <w:r>
                        <w:rPr>
                          <w:lang w:eastAsia="fr-FR"/>
                        </w:rPr>
                        <w:t>Índice Analítico,</w:t>
                      </w:r>
                      <w:r>
                        <w:rPr>
                          <w:rStyle w:val="Bodytext8NotItalic1"/>
                          <w:i w:val="false"/>
                          <w:iCs w:val="false"/>
                          <w:lang w:eastAsia="fr-FR"/>
                        </w:rPr>
                        <w:t xml:space="preserve"> 393</w:t>
                      </w:r>
                    </w:p>
                    <w:p>
                      <w:pPr>
                        <w:pStyle w:val="Bodytext812"/>
                        <w:shd w:fill="auto" w:val="clear"/>
                        <w:spacing w:lineRule="exact" w:line="403"/>
                        <w:ind w:left="60" w:hanging="0"/>
                        <w:jc w:val="left"/>
                        <w:rPr/>
                      </w:pPr>
                      <w:r>
                        <w:rPr>
                          <w:lang w:eastAsia="fr-FR"/>
                        </w:rPr>
                        <w:t>De autores índice,</w:t>
                      </w:r>
                      <w:r>
                        <w:rPr>
                          <w:rStyle w:val="Bodytext8NotItalic1"/>
                          <w:i w:val="false"/>
                          <w:iCs w:val="false"/>
                          <w:lang w:eastAsia="fr-FR"/>
                        </w:rPr>
                        <w:t xml:space="preserve"> 399</w:t>
                      </w:r>
                    </w:p>
                    <w:p>
                      <w:pPr>
                        <w:pStyle w:val="Bodytext812"/>
                        <w:shd w:fill="auto" w:val="clear"/>
                        <w:spacing w:lineRule="exact" w:line="403"/>
                        <w:ind w:left="60" w:hanging="0"/>
                        <w:jc w:val="left"/>
                        <w:rPr/>
                      </w:pPr>
                      <w:r>
                        <w:rPr>
                          <w:lang w:eastAsia="fr-FR"/>
                        </w:rPr>
                        <w:t>Lista de cuadros,</w:t>
                      </w:r>
                      <w:r>
                        <w:rPr>
                          <w:rStyle w:val="Bodytext8NotItalic1"/>
                          <w:i w:val="false"/>
                          <w:iCs w:val="false"/>
                          <w:lang w:eastAsia="fr-FR"/>
                        </w:rPr>
                        <w:t xml:space="preserve"> 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4705</wp:posOffset>
                </wp:positionH>
                <wp:positionV relativeFrom="page">
                  <wp:posOffset>2106295</wp:posOffset>
                </wp:positionV>
                <wp:extent cx="3779520" cy="46164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2340" w:right="29" w:hanging="0"/>
                              <w:rPr>
                                <w:lang w:eastAsia="fr-FR"/>
                              </w:rPr>
                            </w:pPr>
                            <w:bookmarkStart w:id="6" w:name="bookmark3"/>
                            <w:r>
                              <w:rPr>
                                <w:lang w:eastAsia="fr-FR"/>
                              </w:rPr>
                              <w:t>Apertura:</w:t>
                              <w:br/>
                              <w:t>concepto de paradigm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6.35pt;mso-wrap-distance-left:0pt;mso-wrap-distance-right:0pt;mso-wrap-distance-top:0pt;mso-wrap-distance-bottom:0pt;margin-top:165.8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2340" w:right="29" w:hanging="0"/>
                        <w:rPr>
                          <w:lang w:eastAsia="fr-FR"/>
                        </w:rPr>
                      </w:pPr>
                      <w:bookmarkStart w:id="7" w:name="bookmark3"/>
                      <w:r>
                        <w:rPr>
                          <w:lang w:eastAsia="fr-FR"/>
                        </w:rPr>
                        <w:t>Apertura:</w:t>
                        <w:br/>
                        <w:t>concepto de paradigm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84705</wp:posOffset>
                </wp:positionH>
                <wp:positionV relativeFrom="page">
                  <wp:posOffset>4131310</wp:posOffset>
                </wp:positionV>
                <wp:extent cx="3779520" cy="205422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tubos se necesita hoy en día en anticipación de su</w:t>
                              <w:br/>
                              <w:t>variedad como un hecho importante de nuestro tiempo. Figuras</w:t>
                              <w:br/>
                              <w:t>son múltiples (preparación de proyectos, planificación, prevención ...) y</w:t>
                              <w:br/>
                              <w:t>diversificar dirigido por el científico y tecno-</w:t>
                              <w:br/>
                              <w:t>la lógica. Estos no han contribuido a décadas atrás-</w:t>
                              <w:br/>
                              <w:t>ned el uso de neologismos para reflejar su ambición: pro-</w:t>
                              <w:br/>
                              <w:t>perspectiva y prospectiva tiene como modos de enriquecer</w:t>
                              <w:br/>
                              <w:t>designación de un futuro que antes estaban disponibles para nosotros:</w:t>
                              <w:br/>
                              <w:t>a través de un deseo de aprender a predecir, está estudiando la</w:t>
                              <w:br/>
                              <w:t>futuro para el arnés. La influencia de la futura adaptación de nuestro</w:t>
                              <w:br/>
                              <w:t>ciones al día sólo comparable con su corolario, el control de</w:t>
                              <w:br/>
                              <w:t>y mayor a medida que tratamos de desarrollar el espacio-ter</w:t>
                              <w:br/>
                              <w:t>terrestre y sideral para ajustarse y vivir mej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61.75pt;mso-wrap-distance-left:0pt;mso-wrap-distance-right:0pt;mso-wrap-distance-top:0pt;mso-wrap-distance-bottom:0pt;margin-top:325.3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tubos se necesita hoy en día en anticipación de su</w:t>
                        <w:br/>
                        <w:t>variedad como un hecho importante de nuestro tiempo. Figuras</w:t>
                        <w:br/>
                        <w:t>son múltiples (preparación de proyectos, planificación, prevención ...) y</w:t>
                        <w:br/>
                        <w:t>diversificar dirigido por el científico y tecno-</w:t>
                        <w:br/>
                        <w:t>la lógica. Estos no han contribuido a décadas atrás-</w:t>
                        <w:br/>
                        <w:t>ned el uso de neologismos para reflejar su ambición: pro-</w:t>
                        <w:br/>
                        <w:t>perspectiva y prospectiva tiene como modos de enriquecer</w:t>
                        <w:br/>
                        <w:t>designación de un futuro que antes estaban disponibles para nosotros:</w:t>
                        <w:br/>
                        <w:t>a través de un deseo de aprender a predecir, está estudiando la</w:t>
                        <w:br/>
                        <w:t>futuro para el arnés. La influencia de la futura adaptación de nuestro</w:t>
                        <w:br/>
                        <w:t>ciones al día sólo comparable con su corolario, el control de</w:t>
                        <w:br/>
                        <w:t>y mayor a medida que tratamos de desarrollar el espacio-ter</w:t>
                        <w:br/>
                        <w:t>terrestre y sideral para ajustarse y vivir mej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84705</wp:posOffset>
                </wp:positionH>
                <wp:positionV relativeFrom="page">
                  <wp:posOffset>6615430</wp:posOffset>
                </wp:positionV>
                <wp:extent cx="3779520" cy="153924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470"/>
                              <w:ind w:left="20" w:hanging="0"/>
                              <w:rPr>
                                <w:lang w:eastAsia="fr-FR"/>
                              </w:rPr>
                            </w:pPr>
                            <w:bookmarkStart w:id="8" w:name="bookmark4"/>
                            <w:r>
                              <w:rPr>
                                <w:lang w:eastAsia="fr-FR"/>
                              </w:rPr>
                              <w:t>Entre la cultura tradicional y la cultura tecnológica</w:t>
                            </w:r>
                            <w:bookmarkEnd w:id="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doble preocupación de un tiempo controlado, prospectivo, y en el espacio</w:t>
                              <w:br/>
                              <w:t>potencial de sujeto expresa los rasgos dominantes de nuestra moderna</w:t>
                              <w:br/>
                              <w:t>comunidad. De hecho, diversas latitudes y hasta hace poco,</w:t>
                              <w:br/>
                              <w:t>Sin embargo, incluso ahora, un montón de personas han llevado a</w:t>
                              <w:br/>
                              <w:t>una forma de vida que podríamos llamar tradicionales mar-</w:t>
                              <w:br/>
                              <w:t>cated por un estilo de vida sedentario y el deseo de mantener los valores culturales</w:t>
                              <w:br/>
                              <w:t>heredado. Esta forma de vida mostró una gran 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1.2pt;mso-wrap-distance-left:0pt;mso-wrap-distance-right:0pt;mso-wrap-distance-top:0pt;mso-wrap-distance-bottom:0pt;margin-top:520.9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470"/>
                        <w:ind w:left="20" w:hanging="0"/>
                        <w:rPr>
                          <w:lang w:eastAsia="fr-FR"/>
                        </w:rPr>
                      </w:pPr>
                      <w:bookmarkStart w:id="9" w:name="bookmark4"/>
                      <w:r>
                        <w:rPr>
                          <w:lang w:eastAsia="fr-FR"/>
                        </w:rPr>
                        <w:t>Entre la cultura tradicional y la cultura tecnológica</w:t>
                      </w:r>
                      <w:bookmarkEnd w:id="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doble preocupación de un tiempo controlado, prospectivo, y en el espacio</w:t>
                        <w:br/>
                        <w:t>potencial de sujeto expresa los rasgos dominantes de nuestra moderna</w:t>
                        <w:br/>
                        <w:t>comunidad. De hecho, diversas latitudes y hasta hace poco,</w:t>
                        <w:br/>
                        <w:t>Sin embargo, incluso ahora, un montón de personas han llevado a</w:t>
                        <w:br/>
                        <w:t>una forma de vida que podríamos llamar tradicionales mar-</w:t>
                        <w:br/>
                        <w:t>cated por un estilo de vida sedentario y el deseo de mantener los valores culturales</w:t>
                        <w:br/>
                        <w:t>heredado. Esta forma de vida mostró una gran capac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01240</wp:posOffset>
                </wp:positionH>
                <wp:positionV relativeFrom="page">
                  <wp:posOffset>1842135</wp:posOffset>
                </wp:positionV>
                <wp:extent cx="1196975" cy="10795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 Proyecto de Antrop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.5pt;mso-wrap-distance-left:0pt;mso-wrap-distance-right:0pt;mso-wrap-distance-top:0pt;mso-wrap-distance-bottom:0pt;margin-top:145.05pt;mso-position-vertical-relative:page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 Proyecto de Antrop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6480</wp:posOffset>
                </wp:positionH>
                <wp:positionV relativeFrom="page">
                  <wp:posOffset>2123440</wp:posOffset>
                </wp:positionV>
                <wp:extent cx="3785870" cy="603123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tegración dentro del grupo de pertenencia, de los grupos de edad,</w:t>
                              <w:br/>
                              <w:t>entre los géneros y categorías socia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s individuos viven en sus comunidades se com-</w:t>
                              <w:br/>
                              <w:t>es probable que la gente de fuera del proyecto, o simplemente como</w:t>
                              <w:br/>
                              <w:t>no el proyecto. A menudo, el fatalismo religioso, que no estaban dispuestos</w:t>
                              <w:br/>
                              <w:t>que se relaciona con el tiempo, sobre todo en el tiempo futuro, mostraron</w:t>
                              <w:br/>
                              <w:t>por el contrario, una notable capacidad para vivir y para simbolizar la pre-</w:t>
                              <w:br/>
                              <w:t>el consentimiento de una amplia variedad de relaciones humanas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muchos países occidentales, la vida tradicional se</w:t>
                              <w:br/>
                              <w:t>desaparecido casi por completo, pueblos y aldeas que fluye a concen-</w:t>
                              <w:br/>
                              <w:t>entrará en algunas islas. Sin embargo, no es raro observar</w:t>
                              <w:br/>
                              <w:t>la persistencia de la vida, tradicionales en el borde de la misma</w:t>
                              <w:br/>
                              <w:t>los grandes centros urbanos muchos países del tercer mundo en estos</w:t>
                              <w:br/>
                              <w:t>aldeas suburbanas, las fronteras entre dos mund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habitantes del pueblo se toma el tiempo para vivir, de hablar, de</w:t>
                              <w:br/>
                              <w:t>sus compras, para resolver los problemas de la vida colectiva, en una palabra</w:t>
                              <w:br/>
                              <w:t>para interactuar. Desde este punto de observación es que la arteria</w:t>
                              <w:br/>
                              <w:t>ciudad suburbana principal, se puede ver salir allí,</w:t>
                              <w:br/>
                              <w:t>bloqueando el horizonte, la ciudad con varias luces que el agua</w:t>
                              <w:br/>
                              <w:t>pendía de una laguna. Visión mágica del centro de la ciudad</w:t>
                              <w:br/>
                              <w:t>con sus torres de cristal importados directamente de Manhattan, que se</w:t>
                              <w:br/>
                              <w:t>todo lo mismo con sus avenidas iluminadas atravesado por un rayo</w:t>
                              <w:br/>
                              <w:t>coche volviendo del trabajo incesante. Imagen fascinante de</w:t>
                              <w:br/>
                              <w:t>dos mundos se unen por la fuerza de las circunstancias durante el</w:t>
                              <w:br/>
                              <w:t>separar el día y al atardecer. Por un lado, una vez</w:t>
                              <w:br/>
                              <w:t>abuzz concentrados y precipitados, con muchas actividades, la piel "</w:t>
                              <w:br/>
                              <w:t>Máscaras Negro, Blanco ", continúan viviendo como mutantes</w:t>
                              <w:br/>
                              <w:t>Proyectos culturales andamios que la movilidad</w:t>
                              <w:br/>
                              <w:t>hacer referencias a las posiciones. Por otro lado,</w:t>
                              <w:br/>
                              <w:t>la "piel negro, antifaz negro" vivir el tiempo dilatado voluntariamente</w:t>
                              <w:br/>
                              <w:t>sensación de que no se destinen a ser no-mutantes, que buscan</w:t>
                              <w:br/>
                              <w:t>en la densidad del momento presente, a la luz de sus lámparas</w:t>
                              <w:br/>
                              <w:t>razones para vivir la tormenta. Estas torres de la ciudad, cuando se</w:t>
                              <w:br/>
                              <w:t>descienden hasta el pueblo, destruyendo su independencia y orgullo</w:t>
                              <w:br/>
                              <w:t>lo obligan a vivir de otra manera? Único vínculo entre la ciudad y el barrio</w:t>
                              <w:br/>
                              <w:t>pueblo, el camino acaba de terminar su paso a la entrada de</w:t>
                              <w:br/>
                              <w:t>pueblo, y se une en un mundo un tanto artificial, dos</w:t>
                              <w:br/>
                              <w:t>formas de vida a través del tiempo, un tiempo de gran alcance que se prevé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9pt;mso-wrap-distance-left:0pt;mso-wrap-distance-right:0pt;mso-wrap-distance-top:0pt;mso-wrap-distance-bottom:0pt;margin-top:167.2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tegración dentro del grupo de pertenencia, de los grupos de edad,</w:t>
                        <w:br/>
                        <w:t>entre los géneros y categorías socia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s individuos viven en sus comunidades se com-</w:t>
                        <w:br/>
                        <w:t>es probable que la gente de fuera del proyecto, o simplemente como</w:t>
                        <w:br/>
                        <w:t>no el proyecto. A menudo, el fatalismo religioso, que no estaban dispuestos</w:t>
                        <w:br/>
                        <w:t>que se relaciona con el tiempo, sobre todo en el tiempo futuro, mostraron</w:t>
                        <w:br/>
                        <w:t>por el contrario, una notable capacidad para vivir y para simbolizar la pre-</w:t>
                        <w:br/>
                        <w:t>el consentimiento de una amplia variedad de relaciones humanas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muchos países occidentales, la vida tradicional se</w:t>
                        <w:br/>
                        <w:t>desaparecido casi por completo, pueblos y aldeas que fluye a concen-</w:t>
                        <w:br/>
                        <w:t>entrará en algunas islas. Sin embargo, no es raro observar</w:t>
                        <w:br/>
                        <w:t>la persistencia de la vida, tradicionales en el borde de la misma</w:t>
                        <w:br/>
                        <w:t>los grandes centros urbanos muchos países del tercer mundo en estos</w:t>
                        <w:br/>
                        <w:t>aldeas suburbanas, las fronteras entre dos mund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habitantes del pueblo se toma el tiempo para vivir, de hablar, de</w:t>
                        <w:br/>
                        <w:t>sus compras, para resolver los problemas de la vida colectiva, en una palabra</w:t>
                        <w:br/>
                        <w:t>para interactuar. Desde este punto de observación es que la arteria</w:t>
                        <w:br/>
                        <w:t>ciudad suburbana principal, se puede ver salir allí,</w:t>
                        <w:br/>
                        <w:t>bloqueando el horizonte, la ciudad con varias luces que el agua</w:t>
                        <w:br/>
                        <w:t>pendía de una laguna. Visión mágica del centro de la ciudad</w:t>
                        <w:br/>
                        <w:t>con sus torres de cristal importados directamente de Manhattan, que se</w:t>
                        <w:br/>
                        <w:t>todo lo mismo con sus avenidas iluminadas atravesado por un rayo</w:t>
                        <w:br/>
                        <w:t>coche volviendo del trabajo incesante. Imagen fascinante de</w:t>
                        <w:br/>
                        <w:t>dos mundos se unen por la fuerza de las circunstancias durante el</w:t>
                        <w:br/>
                        <w:t>separar el día y al atardecer. Por un lado, una vez</w:t>
                        <w:br/>
                        <w:t>abuzz concentrados y precipitados, con muchas actividades, la piel "</w:t>
                        <w:br/>
                        <w:t>Máscaras Negro, Blanco ", continúan viviendo como mutantes</w:t>
                        <w:br/>
                        <w:t>Proyectos culturales andamios que la movilidad</w:t>
                        <w:br/>
                        <w:t>hacer referencias a las posiciones. Por otro lado,</w:t>
                        <w:br/>
                        <w:t>la "piel negro, antifaz negro" vivir el tiempo dilatado voluntariamente</w:t>
                        <w:br/>
                        <w:t>sensación de que no se destinen a ser no-mutantes, que buscan</w:t>
                        <w:br/>
                        <w:t>en la densidad del momento presente, a la luz de sus lámparas</w:t>
                        <w:br/>
                        <w:t>razones para vivir la tormenta. Estas torres de la ciudad, cuando se</w:t>
                        <w:br/>
                        <w:t>descienden hasta el pueblo, destruyendo su independencia y orgullo</w:t>
                        <w:br/>
                        <w:t>lo obligan a vivir de otra manera? Único vínculo entre la ciudad y el barrio</w:t>
                        <w:br/>
                        <w:t>pueblo, el camino acaba de terminar su paso a la entrada de</w:t>
                        <w:br/>
                        <w:t>pueblo, y se une en un mundo un tanto artificial, dos</w:t>
                        <w:br/>
                        <w:t>formas de vida a través del tiempo, un tiempo de gran alcance que se prevé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63775</wp:posOffset>
                </wp:positionH>
                <wp:positionV relativeFrom="page">
                  <wp:posOffset>2306320</wp:posOffset>
                </wp:positionV>
                <wp:extent cx="3825240" cy="14351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Apertura: del concepto al paradigma 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1.3pt;mso-wrap-distance-left:0pt;mso-wrap-distance-right:0pt;mso-wrap-distance-top:0pt;mso-wrap-distance-bottom:0pt;margin-top:181.6pt;mso-position-vertical-relative:page;margin-left:178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Apertura: del concepto al paradigma d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2190</wp:posOffset>
                </wp:positionH>
                <wp:positionV relativeFrom="page">
                  <wp:posOffset>2611120</wp:posOffset>
                </wp:positionV>
                <wp:extent cx="3791585" cy="554736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o se preocupa por la eficiencia, un tiempo débil, un poco de izquierda a</w:t>
                              <w:br/>
                              <w:t>cuenta, pero celoso de su presente y velar por los muer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primera imagen evoca a otro, el de la Peregrina-</w:t>
                              <w:br/>
                              <w:t>ciones por los pueblos de Bush que no tienen, como</w:t>
                              <w:br/>
                              <w:t>Aldea suburbana necesidad de un cordón sanitario para protegerse de la</w:t>
                              <w:br/>
                              <w:t>la vida urbana e industrial. La vida tradicional depende</w:t>
                              <w:br/>
                              <w:t>de lo que excede: la naturaleza y el capricho de las recientes lluvias,</w:t>
                              <w:br/>
                              <w:t>canales de comercialización para los productos agrícolas problemáticos</w:t>
                              <w:br/>
                              <w:t>las escuelas. Frente a la vez desigual, concentración, agitación, mantiene una</w:t>
                              <w:br/>
                              <w:t>tiempo dilatado, prácticamente inmóvil en una palabra, se trata de vivir</w:t>
                              <w:br/>
                              <w:t>"De lo contrario" el tiempo sin querer echarlo a volunt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sociedades tradicionales son a menudo incluso sin un proyecto</w:t>
                              <w:br/>
                              <w:t>no del proyecto porque sienten una cierta precariedad</w:t>
                              <w:br/>
                              <w:t>su modo de existencia, lo que les impide anticipar. Esta precaria</w:t>
                              <w:br/>
                              <w:t>no es exclusiva de las sociedades tradicionales. Se encuentra</w:t>
                              <w:br/>
                              <w:t>entre los excluidos y marginados de nuestras sociedades industrializadas:</w:t>
                              <w:br/>
                              <w:t>marginados y excluidos pueden ser también no-proyecto en</w:t>
                              <w:br/>
                              <w:t>Dado que las restricciones del momento presente que les impide</w:t>
                              <w:br/>
                              <w:t>dar un paso atrás en la anticip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demás todavía hay un ambiente tradicional</w:t>
                              <w:br/>
                              <w:t>uniforme! Y la escuela primaria ubicada en cualquier</w:t>
                              <w:br/>
                              <w:t>pueblo, como el producto importado, de nuestras escuelas en Europa, tiene la intención de</w:t>
                              <w:br/>
                              <w:t>operar en los estudiantes que supervisa una ruptura con</w:t>
                              <w:br/>
                              <w:t>espacio y el tiempo de su cultura original. Esta ruptura causa</w:t>
                              <w:br/>
                              <w:t>resultó en la introducción de los estudiantes en un</w:t>
                              <w:br/>
                              <w:t>la cultura del proyecto, estos jóvenes necesitan, sobre todo, aprender a conocer</w:t>
                              <w:br/>
                              <w:t>qué van a hacer después, para anticipar lo que quieren</w:t>
                              <w:br/>
                              <w:t>mañana, aunque los acontecimientos posteriores se niegan a prEN-</w:t>
                              <w:br/>
                              <w:t>Dr. representan una gran parte de su dese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odo esto no nos debe hacer pesar las empresas sin el proyecto.</w:t>
                              <w:br/>
                              <w:t>Si la consistencia de estos últimos es inquietante, es la segunda</w:t>
                              <w:br/>
                              <w:t>nada que el carácter de nuestra tecnología innovadora empresas-</w:t>
                              <w:br/>
                              <w:t>que secretan los proyectos todo el tiempo. El problema es</w:t>
                              <w:br/>
                              <w:t>no para contrastar dos tipos de culturas, sino que pueden entrar</w:t>
                              <w:br/>
                              <w:t>El hilo invisible que nos permita pasar de un</w:t>
                              <w:br/>
                              <w:t>a o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36.8pt;mso-wrap-distance-left:0pt;mso-wrap-distance-right:0pt;mso-wrap-distance-top:0pt;mso-wrap-distance-bottom:0pt;margin-top:205.6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o se preocupa por la eficiencia, un tiempo débil, un poco de izquierda a</w:t>
                        <w:br/>
                        <w:t>cuenta, pero celoso de su presente y velar por los muer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primera imagen evoca a otro, el de la Peregrina-</w:t>
                        <w:br/>
                        <w:t>ciones por los pueblos de Bush que no tienen, como</w:t>
                        <w:br/>
                        <w:t>Aldea suburbana necesidad de un cordón sanitario para protegerse de la</w:t>
                        <w:br/>
                        <w:t>la vida urbana e industrial. La vida tradicional depende</w:t>
                        <w:br/>
                        <w:t>de lo que excede: la naturaleza y el capricho de las recientes lluvias,</w:t>
                        <w:br/>
                        <w:t>canales de comercialización para los productos agrícolas problemáticos</w:t>
                        <w:br/>
                        <w:t>las escuelas. Frente a la vez desigual, concentración, agitación, mantiene una</w:t>
                        <w:br/>
                        <w:t>tiempo dilatado, prácticamente inmóvil en una palabra, se trata de vivir</w:t>
                        <w:br/>
                        <w:t>"De lo contrario" el tiempo sin querer echarlo a volunt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sociedades tradicionales son a menudo incluso sin un proyecto</w:t>
                        <w:br/>
                        <w:t>no del proyecto porque sienten una cierta precariedad</w:t>
                        <w:br/>
                        <w:t>su modo de existencia, lo que les impide anticipar. Esta precaria</w:t>
                        <w:br/>
                        <w:t>no es exclusiva de las sociedades tradicionales. Se encuentra</w:t>
                        <w:br/>
                        <w:t>entre los excluidos y marginados de nuestras sociedades industrializadas:</w:t>
                        <w:br/>
                        <w:t>marginados y excluidos pueden ser también no-proyecto en</w:t>
                        <w:br/>
                        <w:t>Dado que las restricciones del momento presente que les impide</w:t>
                        <w:br/>
                        <w:t>dar un paso atrás en la anticip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demás todavía hay un ambiente tradicional</w:t>
                        <w:br/>
                        <w:t>uniforme! Y la escuela primaria ubicada en cualquier</w:t>
                        <w:br/>
                        <w:t>pueblo, como el producto importado, de nuestras escuelas en Europa, tiene la intención de</w:t>
                        <w:br/>
                        <w:t>operar en los estudiantes que supervisa una ruptura con</w:t>
                        <w:br/>
                        <w:t>espacio y el tiempo de su cultura original. Esta ruptura causa</w:t>
                        <w:br/>
                        <w:t>resultó en la introducción de los estudiantes en un</w:t>
                        <w:br/>
                        <w:t>la cultura del proyecto, estos jóvenes necesitan, sobre todo, aprender a conocer</w:t>
                        <w:br/>
                        <w:t>qué van a hacer después, para anticipar lo que quieren</w:t>
                        <w:br/>
                        <w:t>mañana, aunque los acontecimientos posteriores se niegan a prEN-</w:t>
                        <w:br/>
                        <w:t>Dr. representan una gran parte de su dese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odo esto no nos debe hacer pesar las empresas sin el proyecto.</w:t>
                        <w:br/>
                        <w:t>Si la consistencia de estos últimos es inquietante, es la segunda</w:t>
                        <w:br/>
                        <w:t>nada que el carácter de nuestra tecnología innovadora empresas-</w:t>
                        <w:br/>
                        <w:t>que secretan los proyectos todo el tiempo. El problema es</w:t>
                        <w:br/>
                        <w:t>no para contrastar dos tipos de culturas, sino que pueden entrar</w:t>
                        <w:br/>
                        <w:t>El hilo invisible que nos permita pasar de un</w:t>
                        <w:br/>
                        <w:t>a o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13940</wp:posOffset>
                </wp:positionH>
                <wp:positionV relativeFrom="page">
                  <wp:posOffset>2030730</wp:posOffset>
                </wp:positionV>
                <wp:extent cx="1196975" cy="10795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 Proyecto de Antrop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.5pt;mso-wrap-distance-left:0pt;mso-wrap-distance-right:0pt;mso-wrap-distance-top:0pt;mso-wrap-distance-bottom:0pt;margin-top:159.9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4 Proyecto de Antrop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16480</wp:posOffset>
                </wp:positionH>
                <wp:positionV relativeFrom="page">
                  <wp:posOffset>2795270</wp:posOffset>
                </wp:positionV>
                <wp:extent cx="3785870" cy="337121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470"/>
                              <w:ind w:left="40" w:hanging="0"/>
                              <w:rPr>
                                <w:lang w:eastAsia="fr-FR"/>
                              </w:rPr>
                            </w:pPr>
                            <w:bookmarkStart w:id="10" w:name="bookmark5"/>
                            <w:r>
                              <w:rPr>
                                <w:lang w:eastAsia="fr-FR"/>
                              </w:rPr>
                              <w:t>Una referencia obligada ahora</w:t>
                            </w:r>
                            <w:bookmarkEnd w:id="1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contraste con las sociedades tradicionales, nuestra cultura</w:t>
                              <w:br/>
                              <w:t>Tecnología de hablar de proyectos cada vez más a ser convencidos,</w:t>
                              <w:br/>
                              <w:t>es sólo prestar atención a vocabulario ". Se puede ciertamente</w:t>
                              <w:br/>
                              <w:t>si se proporciona asistencia a las personas en el</w:t>
                              <w:br/>
                              <w:t>determinación de sus intenciones. Y cuando se pasa de la fase</w:t>
                              <w:br/>
                              <w:t>el diseño hasta la fase de implementación, el proyecto está ahí una guía</w:t>
                              <w:br/>
                              <w:t>una acción eficaz, especialmente en la medición de los cambios e incluso</w:t>
                              <w:br/>
                              <w:t>defectos, separando lo que se ha proyectado que a su vez</w:t>
                              <w:br/>
                              <w:t>materializado? ¿Qué pasa con el proyecto de orientación o de integración de</w:t>
                              <w:br/>
                              <w:t>Jóvenes, el desarrollo de una región registró en un</w:t>
                              <w:br/>
                              <w:t>plan maestro, la propuesta de desarrollo de una nación, dijo</w:t>
                              <w:br/>
                              <w:t>en un avión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dríamos multiplicar las referencias a situaciones concretas</w:t>
                              <w:br/>
                              <w:t>que utilizan el proyecto en su variedad, que han</w:t>
                              <w:br/>
                              <w:t>por lo menos una constante: el proyecto a menudo tiene una connotación</w:t>
                              <w:br/>
                              <w:t>positivo: parece ser bueno por naturaleza, por lo tanto, el Reclama</w:t>
                              <w:br/>
                              <w:t>ATIC. El proyecto forma parte de esta categoría de</w:t>
                              <w:br/>
                              <w:t>conceptos, como el de la identidad, que abundan en nuestra cultura, el idioma,</w:t>
                              <w:br/>
                              <w:t>gagière, coronado con positividad. Tales conceptos no pueden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65.45pt;mso-wrap-distance-left:0pt;mso-wrap-distance-right:0pt;mso-wrap-distance-top:0pt;mso-wrap-distance-bottom:0pt;margin-top:220.1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470"/>
                        <w:ind w:left="40" w:hanging="0"/>
                        <w:rPr>
                          <w:lang w:eastAsia="fr-FR"/>
                        </w:rPr>
                      </w:pPr>
                      <w:bookmarkStart w:id="11" w:name="bookmark5"/>
                      <w:r>
                        <w:rPr>
                          <w:lang w:eastAsia="fr-FR"/>
                        </w:rPr>
                        <w:t>Una referencia obligada ahora</w:t>
                      </w:r>
                      <w:bookmarkEnd w:id="1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contraste con las sociedades tradicionales, nuestra cultura</w:t>
                        <w:br/>
                        <w:t>Tecnología de hablar de proyectos cada vez más a ser convencidos,</w:t>
                        <w:br/>
                        <w:t>es sólo prestar atención a vocabulario ". Se puede ciertamente</w:t>
                        <w:br/>
                        <w:t>si se proporciona asistencia a las personas en el</w:t>
                        <w:br/>
                        <w:t>determinación de sus intenciones. Y cuando se pasa de la fase</w:t>
                        <w:br/>
                        <w:t>el diseño hasta la fase de implementación, el proyecto está ahí una guía</w:t>
                        <w:br/>
                        <w:t>una acción eficaz, especialmente en la medición de los cambios e incluso</w:t>
                        <w:br/>
                        <w:t>defectos, separando lo que se ha proyectado que a su vez</w:t>
                        <w:br/>
                        <w:t>materializado? ¿Qué pasa con el proyecto de orientación o de integración de</w:t>
                        <w:br/>
                        <w:t>Jóvenes, el desarrollo de una región registró en un</w:t>
                        <w:br/>
                        <w:t>plan maestro, la propuesta de desarrollo de una nación, dijo</w:t>
                        <w:br/>
                        <w:t>en un avión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dríamos multiplicar las referencias a situaciones concretas</w:t>
                        <w:br/>
                        <w:t>que utilizan el proyecto en su variedad, que han</w:t>
                        <w:br/>
                        <w:t>por lo menos una constante: el proyecto a menudo tiene una connotación</w:t>
                        <w:br/>
                        <w:t>positivo: parece ser bueno por naturaleza, por lo tanto, el Reclama</w:t>
                        <w:br/>
                        <w:t>ATIC. El proyecto forma parte de esta categoría de</w:t>
                        <w:br/>
                        <w:t>conceptos, como el de la identidad, que abundan en nuestra cultura, el idioma,</w:t>
                        <w:br/>
                        <w:t>gagière, coronado con positividad. Tales conceptos no pueden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01240</wp:posOffset>
                </wp:positionH>
                <wp:positionV relativeFrom="page">
                  <wp:posOffset>6346190</wp:posOffset>
                </wp:positionV>
                <wp:extent cx="3822065" cy="198183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. Entre otros indicadores del proyecto actual, se puede mencionar la</w:t>
                              <w:br/>
                              <w:t>creciente número de referencias que la Biblioteca Nacional</w:t>
                              <w:br/>
                              <w:t>los registros internacionales en los catálogos: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6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882 a 1959: 4 referencias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6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960 a 1969: 395 referencias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6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970 a 1979: 575 referencias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6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980 a 1989: 1.314 referencias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exact" w:line="250"/>
                              <w:ind w:left="60" w:right="324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990-1999: 2143 referencias,</w:t>
                              <w:br/>
                              <w:t>en áreas tales como: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exact" w:line="250"/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educativo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6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iseño arquitectónico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81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cno-industrial del proyecto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81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económico,</w:t>
                            </w:r>
                          </w:p>
                          <w:p>
                            <w:pPr>
                              <w:pStyle w:val="Footnote11"/>
                              <w:shd w:fill="auto" w:val="clear"/>
                              <w:spacing w:lineRule="exact" w:line="182"/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í como lo que podría llamarse el proyecto de metodología (sobre todo</w:t>
                              <w:br/>
                              <w:t>su gestión y evaluació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56.05pt;mso-wrap-distance-left:0pt;mso-wrap-distance-right:0pt;mso-wrap-distance-top:0pt;mso-wrap-distance-bottom:0pt;margin-top:499.7pt;mso-position-vertical-relative:page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. Entre otros indicadores del proyecto actual, se puede mencionar la</w:t>
                        <w:br/>
                        <w:t>creciente número de referencias que la Biblioteca Nacional</w:t>
                        <w:br/>
                        <w:t>los registros internacionales en los catálogos: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76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882 a 1959: 4 referencias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76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960 a 1969: 395 referencias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76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970 a 1979: 575 referencias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76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980 a 1989: 1.314 referencias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76" w:leader="none"/>
                        </w:tabs>
                        <w:spacing w:lineRule="exact" w:line="250"/>
                        <w:ind w:left="60" w:right="3240" w:hanging="0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990-1999: 2143 referencias,</w:t>
                        <w:br/>
                        <w:t>en áreas tales como: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76" w:leader="none"/>
                        </w:tabs>
                        <w:spacing w:lineRule="exact" w:line="250"/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educativo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76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iseño arquitectónico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81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cno-industrial del proyecto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81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económico,</w:t>
                      </w:r>
                    </w:p>
                    <w:p>
                      <w:pPr>
                        <w:pStyle w:val="Footnote11"/>
                        <w:shd w:fill="auto" w:val="clear"/>
                        <w:spacing w:lineRule="exact" w:line="182"/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í como lo que podría llamarse el proyecto de metodología (sobre todo</w:t>
                        <w:br/>
                        <w:t>su gestión y evaluació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50615</wp:posOffset>
                </wp:positionH>
                <wp:positionV relativeFrom="page">
                  <wp:posOffset>1839595</wp:posOffset>
                </wp:positionV>
                <wp:extent cx="1727200" cy="10795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Apertura: del concepto al paradigma d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.5pt;mso-wrap-distance-left:0pt;mso-wrap-distance-right:0pt;mso-wrap-distance-top:0pt;mso-wrap-distance-bottom:0pt;margin-top:144.85pt;mso-position-vertical-relative:page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Apertura: del concepto al paradigma d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14880</wp:posOffset>
                </wp:positionH>
                <wp:positionV relativeFrom="page">
                  <wp:posOffset>2122805</wp:posOffset>
                </wp:positionV>
                <wp:extent cx="3788410" cy="603186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unque 011 no se ocupa primero en aclarar su implícita.</w:t>
                              <w:br/>
                              <w:t>Se puede decir, y con él a solas el proyecto es mucho más que</w:t>
                              <w:br/>
                              <w:t>concepto. Por sus implicaciones, la investigación de la idealización que</w:t>
                              <w:br/>
                              <w:t>encarna, éste se transforma rápidamente en la decisión de la afirmación de la ganancia, la ventaja</w:t>
                              <w:br/>
                              <w:t>Días en que los individuos y grupos desea eliminar. 11 se convierte en</w:t>
                              <w:br/>
                              <w:t>y una referencia simbólica que incluye algo más que</w:t>
                              <w:br/>
                              <w:t>valor y la acción reguladora proactiva, puede ser cier-</w:t>
                              <w:br/>
                              <w:t>metodológicamente nacido. Tal como se utiliza en el contexto tecno-</w:t>
                              <w:br/>
                              <w:t>hoy logía, que aparece primero como un control cultural</w:t>
                              <w:br/>
                              <w:t>lo que implica un enfoque antropológico. Es como apropiada</w:t>
                              <w:br/>
                              <w:t>che se intentará aquí, pero nos permitirá identificar</w:t>
                              <w:br/>
                              <w:t>distintas funciones realizadas por cualquier proyecto en nuestra cultura</w:t>
                              <w:br/>
                              <w:t>en comparación con lo que puede suceder en otras cultur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 hablar de una antropología del proyecto es finalmente s'in-</w:t>
                              <w:br/>
                              <w:t>interrogador sobre cómo los individuos, grupos, culturas</w:t>
                              <w:br/>
                              <w:t>vivir el tiempo. ¿Estamos tratando con un tiempo descompuesto</w:t>
                              <w:br/>
                              <w:t>la aparición de un tema técnico? Esto, a su producción</w:t>
                              <w:br/>
                              <w:t>como en su manejo, entonces el papel de un acelerador</w:t>
                              <w:br/>
                              <w:t>del tiempo lineal. O, más allá de esta ruptura observado, es</w:t>
                              <w:br/>
                              <w:t>posible encontrar cierta unidad de tiempo que condena</w:t>
                              <w:br/>
                              <w:t>no es el momento tradicional de la ineficiencia, el tiempo tecnológico</w:t>
                              <w:br/>
                              <w:t>activismo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Finalmente, cabe preguntarse si esta oposición entre un</w:t>
                              <w:br/>
                              <w:t>vez en cuando sin un proyecto y, ahora mayor, ha</w:t>
                              <w:br/>
                              <w:t>no es una característica permanente de las diferentes culturas que han</w:t>
                              <w:br/>
                              <w:t>éxito. "Esto me gusta cada vez, el futuro me deja indiferente</w:t>
                              <w:br/>
                              <w:t>alquiler, sólo el pasado parece bueno ", escribe el ejemplo Fernand</w:t>
                              <w:br/>
                              <w:t>Gregh en 1896 en el</w:t>
                            </w:r>
                            <w:r>
                              <w:rPr>
                                <w:rStyle w:val="BodytextItalic36"/>
                                <w:lang w:eastAsia="fr-FR"/>
                              </w:rPr>
                              <w:t xml:space="preserve"> Revue Blanche.</w:t>
                            </w:r>
                            <w:r>
                              <w:rPr>
                                <w:lang w:eastAsia="fr-FR"/>
                              </w:rPr>
                              <w:t xml:space="preserve"> Tiempo existencial para él,</w:t>
                              <w:br/>
                              <w:t>que el tiempo vivido cada día, de acoso, el consumo, no puede Evo-</w:t>
                              <w:br/>
                              <w:t>Quer preocupación de su destino; calmar esta ansiedad o huir</w:t>
                              <w:br/>
                              <w:t>que de muchas maneras, él prefiere para su toma</w:t>
                              <w:br/>
                              <w:t>refugiarse en su pasado. Algunos son sensibles a este tiempo existencial</w:t>
                              <w:br/>
                              <w:t>cial que se pega a la vida de cada individuo, si le gusta o</w:t>
                              <w:br/>
                              <w:t>no. Otros prefieren el tiempo operatorio de noticias vida</w:t>
                              <w:br/>
                              <w:t>el hombre. El tiempo operatorio que combina tan bien con la cultura</w:t>
                              <w:br/>
                              <w:t>La tecnología no es prerrogativa de la era industrial.</w:t>
                              <w:br/>
                              <w:t>Durante mucho tiempo los hombres estaban preocupados por el tiempo efectivo</w:t>
                              <w:br/>
                              <w:t>en el diálogo político. Y, paradójicamente, la visión nostálgica</w:t>
                              <w:br/>
                              <w:t>de Gregh no ha sido precedida por otras perspectiv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95pt;mso-wrap-distance-left:0pt;mso-wrap-distance-right:0pt;mso-wrap-distance-top:0pt;mso-wrap-distance-bottom:0pt;margin-top:167.15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unque 011 no se ocupa primero en aclarar su implícita.</w:t>
                        <w:br/>
                        <w:t>Se puede decir, y con él a solas el proyecto es mucho más que</w:t>
                        <w:br/>
                        <w:t>concepto. Por sus implicaciones, la investigación de la idealización que</w:t>
                        <w:br/>
                        <w:t>encarna, éste se transforma rápidamente en la decisión de la afirmación de la ganancia, la ventaja</w:t>
                        <w:br/>
                        <w:t>Días en que los individuos y grupos desea eliminar. 11 se convierte en</w:t>
                        <w:br/>
                        <w:t>y una referencia simbólica que incluye algo más que</w:t>
                        <w:br/>
                        <w:t>valor y la acción reguladora proactiva, puede ser cier-</w:t>
                        <w:br/>
                        <w:t>metodológicamente nacido. Tal como se utiliza en el contexto tecno-</w:t>
                        <w:br/>
                        <w:t>hoy logía, que aparece primero como un control cultural</w:t>
                        <w:br/>
                        <w:t>lo que implica un enfoque antropológico. Es como apropiada</w:t>
                        <w:br/>
                        <w:t>che se intentará aquí, pero nos permitirá identificar</w:t>
                        <w:br/>
                        <w:t>distintas funciones realizadas por cualquier proyecto en nuestra cultura</w:t>
                        <w:br/>
                        <w:t>en comparación con lo que puede suceder en otras cultur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 hablar de una antropología del proyecto es finalmente s'in-</w:t>
                        <w:br/>
                        <w:t>interrogador sobre cómo los individuos, grupos, culturas</w:t>
                        <w:br/>
                        <w:t>vivir el tiempo. ¿Estamos tratando con un tiempo descompuesto</w:t>
                        <w:br/>
                        <w:t>la aparición de un tema técnico? Esto, a su producción</w:t>
                        <w:br/>
                        <w:t>como en su manejo, entonces el papel de un acelerador</w:t>
                        <w:br/>
                        <w:t>del tiempo lineal. O, más allá de esta ruptura observado, es</w:t>
                        <w:br/>
                        <w:t>posible encontrar cierta unidad de tiempo que condena</w:t>
                        <w:br/>
                        <w:t>no es el momento tradicional de la ineficiencia, el tiempo tecnológico</w:t>
                        <w:br/>
                        <w:t>activismo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Finalmente, cabe preguntarse si esta oposición entre un</w:t>
                        <w:br/>
                        <w:t>vez en cuando sin un proyecto y, ahora mayor, ha</w:t>
                        <w:br/>
                        <w:t>no es una característica permanente de las diferentes culturas que han</w:t>
                        <w:br/>
                        <w:t>éxito. "Esto me gusta cada vez, el futuro me deja indiferente</w:t>
                        <w:br/>
                        <w:t>alquiler, sólo el pasado parece bueno ", escribe el ejemplo Fernand</w:t>
                        <w:br/>
                        <w:t>Gregh en 1896 en el</w:t>
                      </w:r>
                      <w:r>
                        <w:rPr>
                          <w:rStyle w:val="BodytextItalic36"/>
                          <w:lang w:eastAsia="fr-FR"/>
                        </w:rPr>
                        <w:t xml:space="preserve"> Revue Blanche.</w:t>
                      </w:r>
                      <w:r>
                        <w:rPr>
                          <w:lang w:eastAsia="fr-FR"/>
                        </w:rPr>
                        <w:t xml:space="preserve"> Tiempo existencial para él,</w:t>
                        <w:br/>
                        <w:t>que el tiempo vivido cada día, de acoso, el consumo, no puede Evo-</w:t>
                        <w:br/>
                        <w:t>Quer preocupación de su destino; calmar esta ansiedad o huir</w:t>
                        <w:br/>
                        <w:t>que de muchas maneras, él prefiere para su toma</w:t>
                        <w:br/>
                        <w:t>refugiarse en su pasado. Algunos son sensibles a este tiempo existencial</w:t>
                        <w:br/>
                        <w:t>cial que se pega a la vida de cada individuo, si le gusta o</w:t>
                        <w:br/>
                        <w:t>no. Otros prefieren el tiempo operatorio de noticias vida</w:t>
                        <w:br/>
                        <w:t>el hombre. El tiempo operatorio que combina tan bien con la cultura</w:t>
                        <w:br/>
                        <w:t>La tecnología no es prerrogativa de la era industrial.</w:t>
                        <w:br/>
                        <w:t>Durante mucho tiempo los hombres estaban preocupados por el tiempo efectivo</w:t>
                        <w:br/>
                        <w:t>en el diálogo político. Y, paradójicamente, la visión nostálgica</w:t>
                        <w:br/>
                        <w:t>de Gregh no ha sido precedida por otras perspectiv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06320</wp:posOffset>
                </wp:positionH>
                <wp:positionV relativeFrom="page">
                  <wp:posOffset>1848485</wp:posOffset>
                </wp:positionV>
                <wp:extent cx="1196975" cy="10795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6 Proyecto de Antrop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.5pt;mso-wrap-distance-left:0pt;mso-wrap-distance-right:0pt;mso-wrap-distance-top:0pt;mso-wrap-distance-bottom:0pt;margin-top:145.55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6 Proyecto de Antrop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1560</wp:posOffset>
                </wp:positionH>
                <wp:positionV relativeFrom="page">
                  <wp:posOffset>2134870</wp:posOffset>
                </wp:positionV>
                <wp:extent cx="3779520" cy="341630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quellos en los que la mayoría de los futuristas. Y Hesíodo han de llevar a cabo la</w:t>
                              <w:br/>
                              <w:t>trabajo de campo, se recomienda hacer en el momento adecuado y</w:t>
                              <w:br/>
                              <w:t>preocupantes para llevar a cabo las acciones en un cierto orden: "Al salir el sol</w:t>
                              <w:br/>
                              <w:t>las Pléyades, hijas de Atlas, comienza la cosecha, la siembra en</w:t>
                              <w:br/>
                              <w:t>su cama.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iempo existencial, el tiempo de funcionamiento son dos formas de</w:t>
                              <w:br/>
                              <w:t>Mientras tanto, el tiempo vivido. Sin excluir a la primera, se nota,</w:t>
                              <w:br/>
                              <w:t>los tonos de la cultura tecnológica de hoy favorece a este último.</w:t>
                              <w:br/>
                              <w:t>Esto no nos permite preguntarnos: ¿por qué desarrollar este punto</w:t>
                              <w:br/>
                              <w:t>El tiempo operatorio ya través de ella el concepto del proyecto? ¿Qué</w:t>
                              <w:br/>
                              <w:t>temas como el punto de vista lo lleva? Lo más especial-</w:t>
                              <w:br/>
                              <w:t>ción ahora el proyecto está ahí en una referencia obligada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a través de los muchos cambios</w:t>
                              <w:br/>
                              <w:t>que son los testigos y, a veces los jugadores, nos sentimos</w:t>
                              <w:br/>
                              <w:t>llevó a un tiempo futuro. Y la mejor manera de s'adap-</w:t>
                              <w:br/>
                              <w:t>ter de este momento es de prever, predecir el estado futuro.</w:t>
                              <w:br/>
                              <w:t>Entonces el proyecto está tomando forma, que se convierte en una necesidad para todos, que es</w:t>
                              <w:br/>
                              <w:t>en otras palabras, a pesar de sus ambigüedades, un modo privilegiado de la adaptación</w:t>
                              <w:br/>
                              <w:t>impide a los individuos que pertenecen a una u otra forma de</w:t>
                              <w:br/>
                              <w:t>marginalidad que segregan las funciones sociales de la era pos-</w:t>
                              <w:br/>
                              <w:t>tindustrielle: la situación de los "sin proyecto" o-off "</w:t>
                              <w:br/>
                              <w:t>proyecto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69pt;mso-wrap-distance-left:0pt;mso-wrap-distance-right:0pt;mso-wrap-distance-top:0pt;mso-wrap-distance-bottom:0pt;margin-top:168.1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aquellos en los que la mayoría de los futuristas. Y Hesíodo han de llevar a cabo la</w:t>
                        <w:br/>
                        <w:t>trabajo de campo, se recomienda hacer en el momento adecuado y</w:t>
                        <w:br/>
                        <w:t>preocupantes para llevar a cabo las acciones en un cierto orden: "Al salir el sol</w:t>
                        <w:br/>
                        <w:t>las Pléyades, hijas de Atlas, comienza la cosecha, la siembra en</w:t>
                        <w:br/>
                        <w:t>su cama. "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iempo existencial, el tiempo de funcionamiento son dos formas de</w:t>
                        <w:br/>
                        <w:t>Mientras tanto, el tiempo vivido. Sin excluir a la primera, se nota,</w:t>
                        <w:br/>
                        <w:t>los tonos de la cultura tecnológica de hoy favorece a este último.</w:t>
                        <w:br/>
                        <w:t>Esto no nos permite preguntarnos: ¿por qué desarrollar este punto</w:t>
                        <w:br/>
                        <w:t>El tiempo operatorio ya través de ella el concepto del proyecto? ¿Qué</w:t>
                        <w:br/>
                        <w:t>temas como el punto de vista lo lleva? Lo más especial-</w:t>
                        <w:br/>
                        <w:t>ción ahora el proyecto está ahí en una referencia obligada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a través de los muchos cambios</w:t>
                        <w:br/>
                        <w:t>que son los testigos y, a veces los jugadores, nos sentimos</w:t>
                        <w:br/>
                        <w:t>llevó a un tiempo futuro. Y la mejor manera de s'adap-</w:t>
                        <w:br/>
                        <w:t>ter de este momento es de prever, predecir el estado futuro.</w:t>
                        <w:br/>
                        <w:t>Entonces el proyecto está tomando forma, que se convierte en una necesidad para todos, que es</w:t>
                        <w:br/>
                        <w:t>en otras palabras, a pesar de sus ambigüedades, un modo privilegiado de la adaptación</w:t>
                        <w:br/>
                        <w:t>impide a los individuos que pertenecen a una u otra forma de</w:t>
                        <w:br/>
                        <w:t>marginalidad que segregan las funciones sociales de la era pos-</w:t>
                        <w:br/>
                        <w:t>tindustrielle: la situación de los "sin proyecto" o-off "</w:t>
                        <w:br/>
                        <w:t>proyecto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1560</wp:posOffset>
                </wp:positionH>
                <wp:positionV relativeFrom="page">
                  <wp:posOffset>5967095</wp:posOffset>
                </wp:positionV>
                <wp:extent cx="3779520" cy="288925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97" w:before="0" w:after="0"/>
                              <w:ind w:left="20" w:right="1980" w:hanging="0"/>
                              <w:rPr>
                                <w:lang w:eastAsia="fr-FR"/>
                              </w:rPr>
                            </w:pPr>
                            <w:bookmarkStart w:id="12" w:name="bookmark6"/>
                            <w:r>
                              <w:rPr>
                                <w:lang w:eastAsia="fr-FR"/>
                              </w:rPr>
                              <w:t>Más que un concepto, un icono</w:t>
                              <w:br/>
                              <w:t>de nuestra modernidad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2.75pt;mso-wrap-distance-left:0pt;mso-wrap-distance-right:0pt;mso-wrap-distance-top:0pt;mso-wrap-distance-bottom:0pt;margin-top:469.85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97" w:before="0" w:after="0"/>
                        <w:ind w:left="20" w:right="1980" w:hanging="0"/>
                        <w:rPr>
                          <w:lang w:eastAsia="fr-FR"/>
                        </w:rPr>
                      </w:pPr>
                      <w:bookmarkStart w:id="13" w:name="bookmark6"/>
                      <w:r>
                        <w:rPr>
                          <w:lang w:eastAsia="fr-FR"/>
                        </w:rPr>
                        <w:t>Más que un concepto, un icono</w:t>
                        <w:br/>
                        <w:t>de nuestra modernidad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1560</wp:posOffset>
                </wp:positionH>
                <wp:positionV relativeFrom="page">
                  <wp:posOffset>6539230</wp:posOffset>
                </wp:positionV>
                <wp:extent cx="3779520" cy="1240155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propiado para describir la previsión de que muchas situaciones</w:t>
                              <w:br/>
                              <w:t>despierta nuestra modernidad, el proyecto, sin embargo esta cifra</w:t>
                              <w:br/>
                              <w:t>caracteres para expresar difusa en todo el todavía-no-ser de</w:t>
                              <w:br/>
                              <w:t>las palabras de E. Bloch, que los individuos buscan</w:t>
                              <w:br/>
                              <w:t>vagamente, a la que aspiran, es decir, la dirección que quieren</w:t>
                              <w:br/>
                              <w:t>dar a sus empresas de inserción momentánea que llevan.</w:t>
                              <w:br/>
                              <w:t>¿Cómo definir una figura destinada a permanecer todavía seña-</w:t>
                              <w:br/>
                              <w:t>ken línea ya que es destruido por el hecho mismo de que eso ocurra? P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97.65pt;mso-wrap-distance-left:0pt;mso-wrap-distance-right:0pt;mso-wrap-distance-top:0pt;mso-wrap-distance-bottom:0pt;margin-top:514.9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propiado para describir la previsión de que muchas situaciones</w:t>
                        <w:br/>
                        <w:t>despierta nuestra modernidad, el proyecto, sin embargo esta cifra</w:t>
                        <w:br/>
                        <w:t>caracteres para expresar difusa en todo el todavía-no-ser de</w:t>
                        <w:br/>
                        <w:t>las palabras de E. Bloch, que los individuos buscan</w:t>
                        <w:br/>
                        <w:t>vagamente, a la que aspiran, es decir, la dirección que quieren</w:t>
                        <w:br/>
                        <w:t>dar a sus empresas de inserción momentánea que llevan.</w:t>
                        <w:br/>
                        <w:t>¿Cómo definir una figura destinada a permanecer todavía seña-</w:t>
                        <w:br/>
                        <w:t>ken línea ya que es destruido por el hecho mismo de que eso ocurra? P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4735</wp:posOffset>
                </wp:positionH>
                <wp:positionV relativeFrom="page">
                  <wp:posOffset>8026400</wp:posOffset>
                </wp:positionV>
                <wp:extent cx="3791585" cy="125095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211"/>
                              <w:shd w:fill="auto" w:val="clear"/>
                              <w:spacing w:lineRule="exact" w:line="140"/>
                              <w:ind w:left="2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. Véanse los trabajos y los días, los versos 383 y 3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9.85pt;mso-wrap-distance-left:0pt;mso-wrap-distance-right:0pt;mso-wrap-distance-top:0pt;mso-wrap-distance-bottom:0pt;margin-top:632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Footnote211"/>
                        <w:shd w:fill="auto" w:val="clear"/>
                        <w:spacing w:lineRule="exact" w:line="140"/>
                        <w:ind w:left="2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. Véanse los trabajos y los días, los versos 383 y 38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14750</wp:posOffset>
                </wp:positionH>
                <wp:positionV relativeFrom="page">
                  <wp:posOffset>1836420</wp:posOffset>
                </wp:positionV>
                <wp:extent cx="1727200" cy="10795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Apertura: del concepto al paradigma d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.5pt;mso-wrap-distance-left:0pt;mso-wrap-distance-right:0pt;mso-wrap-distance-top:0pt;mso-wrap-distance-bottom:0pt;margin-top:144.6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Apertura: del concepto al paradigma de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70125</wp:posOffset>
                </wp:positionH>
                <wp:positionV relativeFrom="page">
                  <wp:posOffset>2122805</wp:posOffset>
                </wp:positionV>
                <wp:extent cx="3801110" cy="603504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dójicamente, toma consistencia en la materialización,</w:t>
                              <w:br/>
                              <w:t>por lo menos verbalmente: no sólo a través de un proyecto se materializa</w:t>
                              <w:br/>
                              <w:t>Lisati de intención, que es lo que deja de existir como</w:t>
                              <w:br/>
                              <w:t>por ejempl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ás allá de este juego paradójico, hay que destacar la ambivalente</w:t>
                              <w:br/>
                              <w:t>violencia que conlleva cualquier proyecto. El segundo se refiere a la primera</w:t>
                              <w:br/>
                              <w:t>clase muy actual de los objetos: los objetos que se cultiva</w:t>
                              <w:br/>
                              <w:t>la modernidad. En este sentido, el proyecto se puede definir como un concepto</w:t>
                              <w:br/>
                              <w:t>dotado de propiedades para explicar sus conexiones lógicas</w:t>
                              <w:br/>
                              <w:t>la acción de conducir. Al mismo tiempo, el proyecto parece</w:t>
                              <w:br/>
                              <w:t>se refiere a una figura que simboliza la realidad de un paradigma</w:t>
                              <w:br/>
                              <w:t>pre-existe y parece que se nos escapa: la capacidad de crear,</w:t>
                              <w:br/>
                              <w:t>para hacer un cambio. El proyecto sería el avatar individuales</w:t>
                              <w:br/>
                              <w:t>y la propiedad colectiva de un deseo primitivo. Esta cifra es</w:t>
                              <w:br/>
                              <w:t>da siempre como intermitente: la terminación de cualquier pro-</w:t>
                              <w:br/>
                              <w:t>chorro se convierte en realidad y luego destruir que encarna la figura. Este</w:t>
                              <w:br/>
                              <w:t>Proyecto de cifras, vamos a esbozar las líneas de la forma</w:t>
                              <w:br/>
                              <w:t>, Que impuso algún tipo de presencia, siempre vuelve</w:t>
                              <w:br/>
                              <w:t>una doble ausencia: la de una orden de desalojo, que una orden</w:t>
                              <w:br/>
                              <w:t>Para evitarlo, tanto el resultado de esta falta de fundador</w:t>
                              <w:br/>
                              <w:t>expresa un dese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enemos que volver a este tema en la connotación positiva</w:t>
                              <w:br/>
                              <w:t>en torno al proyecto. Esta connotación es el sufrimiento de nuestro conocimiento</w:t>
                              <w:br/>
                              <w:t>salvo algunas excepciones: por ejemplo, sin embargo, la vieja expresión, pero</w:t>
                              <w:br/>
                              <w:t>poco usado ahora "el hombre de los proyectos," el carácter hipo-</w:t>
                              <w:br/>
                              <w:t>activista maníaco encuentra representada en diferentes autores,</w:t>
                              <w:br/>
                              <w:t>Bossuet y Florian el</w:t>
                            </w:r>
                            <w:r>
                              <w:rPr>
                                <w:rStyle w:val="Bodytext71"/>
                                <w:lang w:eastAsia="fr-FR"/>
                              </w:rPr>
                              <w:t xml:space="preserve"> XVII</w:t>
                            </w:r>
                            <w:r>
                              <w:rPr>
                                <w:lang w:eastAsia="fr-FR"/>
                              </w:rPr>
                              <w:t xml:space="preserve"> siglo, más cerca de casa Sartre, Bataille</w:t>
                              <w:br/>
                              <w:t>y Cioran. Aquí podemos entender mejor el significado de-</w:t>
                              <w:br/>
                              <w:t>mientras que recompensa el proyecto si conectamos la figura que</w:t>
                              <w:br/>
                              <w:t>juega con la expresión de un ideal que es siempre el producto de</w:t>
                              <w:br/>
                              <w:t>narcisismo incluido en el individuo u organización. Mientras que la figura</w:t>
                              <w:br/>
                              <w:t>como se discute las circunstancias pueden ser diferentes</w:t>
                              <w:br/>
                              <w:t>alquiler significados de la de un simple avatar, para que</w:t>
                              <w:br/>
                              <w:t>otro idealizado, o mejor, sublimado, a la de</w:t>
                              <w:br/>
                              <w:t>sustitu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¿Podemos decir entonces que el proyecto entre el concepto y la figura,</w:t>
                              <w:br/>
                              <w:t>expresando una realidad tanto sobrevalorado por la cultura tecno-</w:t>
                              <w:br/>
                              <w:t>desarrollo y una característica de la idealización que hace que todas las condicio-</w:t>
                              <w:br/>
                              <w:t>el consumo humano? Esta pregunta nos lleva a preguntar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5.2pt;mso-wrap-distance-left:0pt;mso-wrap-distance-right:0pt;mso-wrap-distance-top:0pt;mso-wrap-distance-bottom:0pt;margin-top:167.1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dójicamente, toma consistencia en la materialización,</w:t>
                        <w:br/>
                        <w:t>por lo menos verbalmente: no sólo a través de un proyecto se materializa</w:t>
                        <w:br/>
                        <w:t>Lisati de intención, que es lo que deja de existir como</w:t>
                        <w:br/>
                        <w:t>por ejempl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ás allá de este juego paradójico, hay que destacar la ambivalente</w:t>
                        <w:br/>
                        <w:t>violencia que conlleva cualquier proyecto. El segundo se refiere a la primera</w:t>
                        <w:br/>
                        <w:t>clase muy actual de los objetos: los objetos que se cultiva</w:t>
                        <w:br/>
                        <w:t>la modernidad. En este sentido, el proyecto se puede definir como un concepto</w:t>
                        <w:br/>
                        <w:t>dotado de propiedades para explicar sus conexiones lógicas</w:t>
                        <w:br/>
                        <w:t>la acción de conducir. Al mismo tiempo, el proyecto parece</w:t>
                        <w:br/>
                        <w:t>se refiere a una figura que simboliza la realidad de un paradigma</w:t>
                        <w:br/>
                        <w:t>pre-existe y parece que se nos escapa: la capacidad de crear,</w:t>
                        <w:br/>
                        <w:t>para hacer un cambio. El proyecto sería el avatar individuales</w:t>
                        <w:br/>
                        <w:t>y la propiedad colectiva de un deseo primitivo. Esta cifra es</w:t>
                        <w:br/>
                        <w:t>da siempre como intermitente: la terminación de cualquier pro-</w:t>
                        <w:br/>
                        <w:t>chorro se convierte en realidad y luego destruir que encarna la figura. Este</w:t>
                        <w:br/>
                        <w:t>Proyecto de cifras, vamos a esbozar las líneas de la forma</w:t>
                        <w:br/>
                        <w:t>, Que impuso algún tipo de presencia, siempre vuelve</w:t>
                        <w:br/>
                        <w:t>una doble ausencia: la de una orden de desalojo, que una orden</w:t>
                        <w:br/>
                        <w:t>Para evitarlo, tanto el resultado de esta falta de fundador</w:t>
                        <w:br/>
                        <w:t>expresa un dese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Tenemos que volver a este tema en la connotación positiva</w:t>
                        <w:br/>
                        <w:t>en torno al proyecto. Esta connotación es el sufrimiento de nuestro conocimiento</w:t>
                        <w:br/>
                        <w:t>salvo algunas excepciones: por ejemplo, sin embargo, la vieja expresión, pero</w:t>
                        <w:br/>
                        <w:t>poco usado ahora "el hombre de los proyectos," el carácter hipo-</w:t>
                        <w:br/>
                        <w:t>activista maníaco encuentra representada en diferentes autores,</w:t>
                        <w:br/>
                        <w:t>Bossuet y Florian el</w:t>
                      </w:r>
                      <w:r>
                        <w:rPr>
                          <w:rStyle w:val="Bodytext71"/>
                          <w:lang w:eastAsia="fr-FR"/>
                        </w:rPr>
                        <w:t xml:space="preserve"> XVII</w:t>
                      </w:r>
                      <w:r>
                        <w:rPr>
                          <w:lang w:eastAsia="fr-FR"/>
                        </w:rPr>
                        <w:t xml:space="preserve"> siglo, más cerca de casa Sartre, Bataille</w:t>
                        <w:br/>
                        <w:t>y Cioran. Aquí podemos entender mejor el significado de-</w:t>
                        <w:br/>
                        <w:t>mientras que recompensa el proyecto si conectamos la figura que</w:t>
                        <w:br/>
                        <w:t>juega con la expresión de un ideal que es siempre el producto de</w:t>
                        <w:br/>
                        <w:t>narcisismo incluido en el individuo u organización. Mientras que la figura</w:t>
                        <w:br/>
                        <w:t>como se discute las circunstancias pueden ser diferentes</w:t>
                        <w:br/>
                        <w:t>alquiler significados de la de un simple avatar, para que</w:t>
                        <w:br/>
                        <w:t>otro idealizado, o mejor, sublimado, a la de</w:t>
                        <w:br/>
                        <w:t>sustitu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¿Podemos decir entonces que el proyecto entre el concepto y la figura,</w:t>
                        <w:br/>
                        <w:t>expresando una realidad tanto sobrevalorado por la cultura tecno-</w:t>
                        <w:br/>
                        <w:t>desarrollo y una característica de la idealización que hace que todas las condicio-</w:t>
                        <w:br/>
                        <w:t>el consumo humano? Esta pregunta nos lleva a preguntar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4575</wp:posOffset>
                </wp:positionH>
                <wp:positionV relativeFrom="page">
                  <wp:posOffset>1849120</wp:posOffset>
                </wp:positionV>
                <wp:extent cx="1196975" cy="10795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 Proyecto de Antrop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.5pt;mso-wrap-distance-left:0pt;mso-wrap-distance-right:0pt;mso-wrap-distance-top:0pt;mso-wrap-distance-bottom:0pt;margin-top:145.6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 Proyecto de Antrop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4575</wp:posOffset>
                </wp:positionH>
                <wp:positionV relativeFrom="page">
                  <wp:posOffset>2135505</wp:posOffset>
                </wp:positionV>
                <wp:extent cx="3788410" cy="2197735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las razones por las que coinciden y es en concepto de</w:t>
                              <w:br/>
                              <w:t>de nuestra modernidad, ya que nunca había hecho mucho Aupa-</w:t>
                              <w:br/>
                              <w:t>ravant. Mientras que la modernidad es la primera expresión de la herencia,</w:t>
                              <w:br/>
                              <w:t>como han demostrado los distintos G. Balandier (1974)</w:t>
                              <w:br/>
                              <w:t>YSS. Habermas (1981). Entender por qué ella está en el</w:t>
                              <w:br/>
                              <w:t>propone un medio de expresión es tratar de</w:t>
                              <w:br/>
                              <w:t>Arqueología de los días un proyecto que nos mostrará fácil</w:t>
                              <w:br/>
                              <w:t>dos componentes deriva de la modernidad, expresado con dos</w:t>
                              <w:br/>
                              <w:t>utiliza contraste del proyecto: uno que se deriva la racionalización</w:t>
                              <w:br/>
                              <w:t>permitió a los tubos de la afirmación lenta la anticipación ansiosa</w:t>
                              <w:br/>
                              <w:t>Siempre es mejor controlar el futuro, una deriva más existencial</w:t>
                              <w:br/>
                              <w:t>hecho de cuestionar el significado de la evolución individual y colectiva</w:t>
                              <w:br/>
                              <w:t>colectiva y el tipo de meta que encarna, expresando así una</w:t>
                              <w:br/>
                              <w:t>investigación preocupación de un ideal inacce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73.05pt;mso-wrap-distance-left:0pt;mso-wrap-distance-right:0pt;mso-wrap-distance-top:0pt;mso-wrap-distance-bottom:0pt;margin-top:168.15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las razones por las que coinciden y es en concepto de</w:t>
                        <w:br/>
                        <w:t>de nuestra modernidad, ya que nunca había hecho mucho Aupa-</w:t>
                        <w:br/>
                        <w:t>ravant. Mientras que la modernidad es la primera expresión de la herencia,</w:t>
                        <w:br/>
                        <w:t>como han demostrado los distintos G. Balandier (1974)</w:t>
                        <w:br/>
                        <w:t>YSS. Habermas (1981). Entender por qué ella está en el</w:t>
                        <w:br/>
                        <w:t>propone un medio de expresión es tratar de</w:t>
                        <w:br/>
                        <w:t>Arqueología de los días un proyecto que nos mostrará fácil</w:t>
                        <w:br/>
                        <w:t>dos componentes deriva de la modernidad, expresado con dos</w:t>
                        <w:br/>
                        <w:t>utiliza contraste del proyecto: uno que se deriva la racionalización</w:t>
                        <w:br/>
                        <w:t>permitió a los tubos de la afirmación lenta la anticipación ansiosa</w:t>
                        <w:br/>
                        <w:t>Siempre es mejor controlar el futuro, una deriva más existencial</w:t>
                        <w:br/>
                        <w:t>hecho de cuestionar el significado de la evolución individual y colectiva</w:t>
                        <w:br/>
                        <w:t>colectiva y el tipo de meta que encarna, expresando así una</w:t>
                        <w:br/>
                        <w:t>investigación preocupación de un ideal inacce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14575</wp:posOffset>
                </wp:positionH>
                <wp:positionV relativeFrom="page">
                  <wp:posOffset>4759960</wp:posOffset>
                </wp:positionV>
                <wp:extent cx="4197985" cy="10160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0"/>
                              <w:ind w:left="40" w:right="4041" w:hanging="0"/>
                              <w:jc w:val="both"/>
                              <w:rPr>
                                <w:lang w:eastAsia="fr-FR"/>
                              </w:rPr>
                            </w:pPr>
                            <w:bookmarkStart w:id="14" w:name="bookmark7"/>
                            <w:r>
                              <w:rPr>
                                <w:lang w:eastAsia="fr-FR"/>
                              </w:rPr>
                              <w:t>Una realidad no se ha dilucidado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pt;mso-wrap-distance-left:0pt;mso-wrap-distance-right:0pt;mso-wrap-distance-top:0pt;mso-wrap-distance-bottom:0pt;margin-top:374.8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0"/>
                        <w:ind w:left="40" w:right="4041" w:hanging="0"/>
                        <w:jc w:val="both"/>
                        <w:rPr>
                          <w:lang w:eastAsia="fr-FR"/>
                        </w:rPr>
                      </w:pPr>
                      <w:bookmarkStart w:id="15" w:name="bookmark7"/>
                      <w:r>
                        <w:rPr>
                          <w:lang w:eastAsia="fr-FR"/>
                        </w:rPr>
                        <w:t>Una realidad no se ha dilucidado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14575</wp:posOffset>
                </wp:positionH>
                <wp:positionV relativeFrom="page">
                  <wp:posOffset>5193030</wp:posOffset>
                </wp:positionV>
                <wp:extent cx="3788410" cy="295910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referencia obligada a las expectativas temporales y espaciales</w:t>
                              <w:br/>
                              <w:t>específicas de las empresas de tecnología medioambiental que aparente-</w:t>
                              <w:br/>
                              <w:t>También podría ser una propiedad característica del orden humano.</w:t>
                              <w:br/>
                              <w:t>Entonces, ¿cómo compartir las cosas simple reflejo de la</w:t>
                              <w:br/>
                              <w:t>la cultura moderna sala de presagio de un nuevo enlace</w:t>
                              <w:br/>
                              <w:t>características sociales y universales de la condición humana a través de</w:t>
                              <w:br/>
                              <w:t>y el uso no intencional de un concepto borroso? Somos</w:t>
                              <w:br/>
                              <w:t>aquí en la presencia de una realidad que necesita ser aclarada. ¿Es esta la</w:t>
                              <w:br/>
                              <w:t>lo mismo que atraviesa el proyecto de orientación de los jóvenes, el proyecto</w:t>
                              <w:br/>
                              <w:t>el espíritu empresarial, gestión de proyectos y el diseño arquitectónico? ¿Qué</w:t>
                              <w:br/>
                              <w:t>conductores hijo podemos aislar y poner de relieve la variedad</w:t>
                              <w:br/>
                              <w:t>situaciones de proyecto? El proyecto es un concepto verdadero nómada</w:t>
                              <w:br/>
                              <w:t>que circulan en los diferentes registros? La pregunta que en última instancia,</w:t>
                              <w:br/>
                              <w:t>pedir que se guía este estudio es si, más allá de</w:t>
                              <w:br/>
                              <w:t>las apariencias, el proyecto sigue siendo tan nómada como ellos dice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bien puede invocar a fin de comprender la individualización</w:t>
                              <w:br/>
                              <w:t>comportamiento ción cada vez mayor en nuestras sociedades, especialmente</w:t>
                              <w:br/>
                              <w:t>desde la Ilustración. Además, el debilitamiento de la época</w:t>
                              <w:br/>
                              <w:t>la experiencia parece ser otro hecho igualmente indiscutible,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33pt;mso-wrap-distance-left:0pt;mso-wrap-distance-right:0pt;mso-wrap-distance-top:0pt;mso-wrap-distance-bottom:0pt;margin-top:408.9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referencia obligada a las expectativas temporales y espaciales</w:t>
                        <w:br/>
                        <w:t>específicas de las empresas de tecnología medioambiental que aparente-</w:t>
                        <w:br/>
                        <w:t>También podría ser una propiedad característica del orden humano.</w:t>
                        <w:br/>
                        <w:t>Entonces, ¿cómo compartir las cosas simple reflejo de la</w:t>
                        <w:br/>
                        <w:t>la cultura moderna sala de presagio de un nuevo enlace</w:t>
                        <w:br/>
                        <w:t>características sociales y universales de la condición humana a través de</w:t>
                        <w:br/>
                        <w:t>y el uso no intencional de un concepto borroso? Somos</w:t>
                        <w:br/>
                        <w:t>aquí en la presencia de una realidad que necesita ser aclarada. ¿Es esta la</w:t>
                        <w:br/>
                        <w:t>lo mismo que atraviesa el proyecto de orientación de los jóvenes, el proyecto</w:t>
                        <w:br/>
                        <w:t>el espíritu empresarial, gestión de proyectos y el diseño arquitectónico? ¿Qué</w:t>
                        <w:br/>
                        <w:t>conductores hijo podemos aislar y poner de relieve la variedad</w:t>
                        <w:br/>
                        <w:t>situaciones de proyecto? El proyecto es un concepto verdadero nómada</w:t>
                        <w:br/>
                        <w:t>que circulan en los diferentes registros? La pregunta que en última instancia,</w:t>
                        <w:br/>
                        <w:t>pedir que se guía este estudio es si, más allá de</w:t>
                        <w:br/>
                        <w:t>las apariencias, el proyecto sigue siendo tan nómada como ellos dice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bien puede invocar a fin de comprender la individualización</w:t>
                        <w:br/>
                        <w:t>comportamiento ción cada vez mayor en nuestras sociedades, especialmente</w:t>
                        <w:br/>
                        <w:t>desde la Ilustración. Además, el debilitamiento de la época</w:t>
                        <w:br/>
                        <w:t>la experiencia parece ser otro hecho igualmente indiscutible,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87115</wp:posOffset>
                </wp:positionH>
                <wp:positionV relativeFrom="page">
                  <wp:posOffset>2446020</wp:posOffset>
                </wp:positionV>
                <wp:extent cx="1554480" cy="10795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 xml:space="preserve">Apertura: del concepto al paradig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.5pt;mso-wrap-distance-left:0pt;mso-wrap-distance-right:0pt;mso-wrap-distance-top:0pt;mso-wrap-distance-bottom:0pt;margin-top:192.6pt;mso-position-vertical-relative:page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 xml:space="preserve">Apertura: del concepto al paradig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30570</wp:posOffset>
                </wp:positionH>
                <wp:positionV relativeFrom="page">
                  <wp:posOffset>2444115</wp:posOffset>
                </wp:positionV>
                <wp:extent cx="54610" cy="10795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8.5pt;mso-wrap-distance-left:0pt;mso-wrap-distance-right:0pt;mso-wrap-distance-top:0pt;mso-wrap-distance-bottom:0pt;margin-top:192.45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52015</wp:posOffset>
                </wp:positionH>
                <wp:positionV relativeFrom="page">
                  <wp:posOffset>2730500</wp:posOffset>
                </wp:positionV>
                <wp:extent cx="3782695" cy="357251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bablemente también se relaciona con la anterior: la ruptura con la herencia</w:t>
                              <w:br/>
                              <w:t>Días pasados, la naturaleza transitoria de los compromisos, la cultura de la</w:t>
                              <w:br/>
                              <w:t>inmediatamente son las características más destacadas entre otros indicadores. Este</w:t>
                              <w:br/>
                              <w:t>individualización de la conducta y la fragilidad del tiempo se</w:t>
                              <w:br/>
                              <w:t>indudablemente en relación con la aparición lenta</w:t>
                              <w:br/>
                              <w:t>como una preocupación dominante de la figura del proyecto, que trata de imponer</w:t>
                              <w:br/>
                              <w:t>en muchos ámbitos de nuestra existencia y nos obliga</w:t>
                              <w:br/>
                              <w:t>cuestionar la importancia que debe atribuirse a una cultura hecha simul-</w:t>
                              <w:br/>
                              <w:t>anticipación de una: a la vez dinámica y anticipatoria</w:t>
                              <w:br/>
                              <w:t>espacio para el desarrollo, la anticipación de una sociedad mejor, la anticipación</w:t>
                              <w:br/>
                              <w:t>ción de una mejora individual, la anticipación de una hora determinada;</w:t>
                              <w:br/>
                              <w:t>voluntarismo y la anticipación están al servicio de auto-</w:t>
                              <w:br/>
                              <w:t>buscado desde el individuo y el grupo ansioso de demostrar su capacidad</w:t>
                              <w:br/>
                              <w:t>de la ciudad para gestionar el cambio orientado, en una tur-</w:t>
                              <w:br/>
                              <w:t>Bulent, esta es una ambivalencia inquietante, al menos como</w:t>
                              <w:br/>
                              <w:t>se da a observar, el proyecto, y la expresión transitoria de</w:t>
                              <w:br/>
                              <w:t>los logros efímeros en el servicio de información oportuna y eficiente, es</w:t>
                              <w:br/>
                              <w:t>quiere buscar simultáneamente la permanencia y la integralidad,</w:t>
                              <w:br/>
                              <w:t>búsqueda de sentido a través de la clarificación de los propósitos de regulación</w:t>
                              <w:br/>
                              <w:t>no están sujetas a revisión periódica. Proyecto de la cultura es</w:t>
                              <w:br/>
                              <w:t>Así como fragmentado y conflictivo, aunque este proyecto tiene la</w:t>
                              <w:br/>
                              <w:t>La mayoría de las veces como una figura de valor de connotaciones</w:t>
                              <w:br/>
                              <w:t>muy posi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81.3pt;mso-wrap-distance-left:0pt;mso-wrap-distance-right:0pt;mso-wrap-distance-top:0pt;mso-wrap-distance-bottom:0pt;margin-top:215pt;mso-position-vertical-relative:page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bablemente también se relaciona con la anterior: la ruptura con la herencia</w:t>
                        <w:br/>
                        <w:t>Días pasados, la naturaleza transitoria de los compromisos, la cultura de la</w:t>
                        <w:br/>
                        <w:t>inmediatamente son las características más destacadas entre otros indicadores. Este</w:t>
                        <w:br/>
                        <w:t>individualización de la conducta y la fragilidad del tiempo se</w:t>
                        <w:br/>
                        <w:t>indudablemente en relación con la aparición lenta</w:t>
                        <w:br/>
                        <w:t>como una preocupación dominante de la figura del proyecto, que trata de imponer</w:t>
                        <w:br/>
                        <w:t>en muchos ámbitos de nuestra existencia y nos obliga</w:t>
                        <w:br/>
                        <w:t>cuestionar la importancia que debe atribuirse a una cultura hecha simul-</w:t>
                        <w:br/>
                        <w:t>anticipación de una: a la vez dinámica y anticipatoria</w:t>
                        <w:br/>
                        <w:t>espacio para el desarrollo, la anticipación de una sociedad mejor, la anticipación</w:t>
                        <w:br/>
                        <w:t>ción de una mejora individual, la anticipación de una hora determinada;</w:t>
                        <w:br/>
                        <w:t>voluntarismo y la anticipación están al servicio de auto-</w:t>
                        <w:br/>
                        <w:t>buscado desde el individuo y el grupo ansioso de demostrar su capacidad</w:t>
                        <w:br/>
                        <w:t>de la ciudad para gestionar el cambio orientado, en una tur-</w:t>
                        <w:br/>
                        <w:t>Bulent, esta es una ambivalencia inquietante, al menos como</w:t>
                        <w:br/>
                        <w:t>se da a observar, el proyecto, y la expresión transitoria de</w:t>
                        <w:br/>
                        <w:t>los logros efímeros en el servicio de información oportuna y eficiente, es</w:t>
                        <w:br/>
                        <w:t>quiere buscar simultáneamente la permanencia y la integralidad,</w:t>
                        <w:br/>
                        <w:t>búsqueda de sentido a través de la clarificación de los propósitos de regulación</w:t>
                        <w:br/>
                        <w:t>no están sujetas a revisión periódica. Proyecto de la cultura es</w:t>
                        <w:br/>
                        <w:t>Así como fragmentado y conflictivo, aunque este proyecto tiene la</w:t>
                        <w:br/>
                        <w:t>La mayoría de las veces como una figura de valor de connotaciones</w:t>
                        <w:br/>
                        <w:t>muy posi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72185</wp:posOffset>
                </wp:positionH>
                <wp:positionV relativeFrom="page">
                  <wp:posOffset>1005840</wp:posOffset>
                </wp:positionV>
                <wp:extent cx="5574665" cy="778700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778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es-CO"/>
                              </w:rPr>
                              <w:drawing>
                                <wp:inline distT="0" distB="0" distL="0" distR="0">
                                  <wp:extent cx="5574030" cy="7787005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030" cy="778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613.15pt;mso-wrap-distance-left:0pt;mso-wrap-distance-right:0pt;mso-wrap-distance-top:0pt;mso-wrap-distance-bottom:0pt;margin-top:79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es-CO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es-CO"/>
                        </w:rPr>
                        <w:drawing>
                          <wp:inline distT="0" distB="0" distL="0" distR="0">
                            <wp:extent cx="5574030" cy="7787005"/>
                            <wp:effectExtent l="0" t="0" r="0" b="0"/>
                            <wp:docPr id="6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030" cy="778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59660</wp:posOffset>
                </wp:positionH>
                <wp:positionV relativeFrom="page">
                  <wp:posOffset>2061845</wp:posOffset>
                </wp:positionV>
                <wp:extent cx="3782695" cy="503555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365" w:before="0" w:after="0"/>
                              <w:ind w:left="2220" w:right="34" w:hanging="0"/>
                              <w:rPr>
                                <w:lang w:eastAsia="fr-FR"/>
                              </w:rPr>
                            </w:pPr>
                            <w:bookmarkStart w:id="16" w:name="bookmark8"/>
                            <w:r>
                              <w:rPr>
                                <w:lang w:eastAsia="fr-FR"/>
                              </w:rPr>
                              <w:t>PARTE</w:t>
                              <w:br/>
                              <w:t>Posicionamiento de la teoría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9.65pt;mso-wrap-distance-left:0pt;mso-wrap-distance-right:0pt;mso-wrap-distance-top:0pt;mso-wrap-distance-bottom:0pt;margin-top:162.3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365" w:before="0" w:after="0"/>
                        <w:ind w:left="2220" w:right="34" w:hanging="0"/>
                        <w:rPr>
                          <w:lang w:eastAsia="fr-FR"/>
                        </w:rPr>
                      </w:pPr>
                      <w:bookmarkStart w:id="17" w:name="bookmark8"/>
                      <w:r>
                        <w:rPr>
                          <w:lang w:eastAsia="fr-FR"/>
                        </w:rPr>
                        <w:t>PARTE</w:t>
                        <w:br/>
                        <w:t>Posicionamiento de la teoría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59660</wp:posOffset>
                </wp:positionH>
                <wp:positionV relativeFrom="page">
                  <wp:posOffset>4095115</wp:posOffset>
                </wp:positionV>
                <wp:extent cx="3782695" cy="4035425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cifras diferentes proyectos que marcan nuestra vida diaria</w:t>
                              <w:br/>
                              <w:t>Dienne nosotros en un mundo a menudo poco clara, la de</w:t>
                              <w:br/>
                              <w:t>responsables de influir en las intenciones de una realidad hecha conflictiva y paradójica</w:t>
                              <w:br/>
                              <w:t>múltiples referentes. Por lo tanto, primero debe tratar de com-</w:t>
                              <w:br/>
                              <w:t>de cómo el proyecto tanto en términos de los actores</w:t>
                              <w:br/>
                              <w:t>grupos individuales y culturales que hoy parecen</w:t>
                              <w:br/>
                              <w:t>valor, entender cómo este proyecto moderno trae, la cual</w:t>
                              <w:br/>
                              <w:t>nos permite seguir avanzando en una elucidación de este</w:t>
                              <w:br/>
                              <w:t>cultura proactiva que parece encarnar. Este capricho por lo menos</w:t>
                              <w:br/>
                              <w:t>lenguaje, lo que hace ahora el uso y abuso del término</w:t>
                              <w:br/>
                              <w:t>proyecto, que finalmente es un capricho, o revela que los problemas</w:t>
                              <w:br/>
                              <w:t>Inti-presente psicológicos y sociales en todas las culturas, sino más</w:t>
                              <w:br/>
                              <w:t>muy ligada a nuestra cultura tecnológica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ubicar el proyecto en la estela de la cultura de este último,</w:t>
                              <w:br/>
                              <w:t>vamos a tratar de identificar su aparición lenta en la historia de</w:t>
                              <w:br/>
                              <w:t>Las ideas occidentales de nuestro entorno a su impuesto</w:t>
                              <w:br/>
                              <w:t>casi universal en la era post-industrial. A continuación, se</w:t>
                              <w:br/>
                              <w:t>posición de las características del proyecto de culturas prefigurativa</w:t>
                              <w:br/>
                              <w:t>entre las otras figuras de antemano por mostrar que</w:t>
                              <w:br/>
                              <w:t>hay en la presencia de una previsión muy singular. Es</w:t>
                              <w:br/>
                              <w:t>y poco a poco salen en todos sus contrastes un signifi-</w:t>
                              <w:br/>
                              <w:t>cación que aparece más claramente cuando</w:t>
                              <w:br/>
                              <w:t>llevó a cabo el inventario ordenado situaciones de la vida cotidiana</w:t>
                              <w:br/>
                              <w:t>deliberadamente utilizan hoy en día en el proyecto. Nosotros</w:t>
                              <w:br/>
                              <w:t>a continuación, desactive el rango teórico de este inventario mediante la búsqueda</w:t>
                              <w:br/>
                              <w:t>para dar cuenta de la forma en que las ciencias sociales, princip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17.75pt;mso-wrap-distance-left:0pt;mso-wrap-distance-right:0pt;mso-wrap-distance-top:0pt;mso-wrap-distance-bottom:0pt;margin-top:322.4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cifras diferentes proyectos que marcan nuestra vida diaria</w:t>
                        <w:br/>
                        <w:t>Dienne nosotros en un mundo a menudo poco clara, la de</w:t>
                        <w:br/>
                        <w:t>responsables de influir en las intenciones de una realidad hecha conflictiva y paradójica</w:t>
                        <w:br/>
                        <w:t>múltiples referentes. Por lo tanto, primero debe tratar de com-</w:t>
                        <w:br/>
                        <w:t>de cómo el proyecto tanto en términos de los actores</w:t>
                        <w:br/>
                        <w:t>grupos individuales y culturales que hoy parecen</w:t>
                        <w:br/>
                        <w:t>valor, entender cómo este proyecto moderno trae, la cual</w:t>
                        <w:br/>
                        <w:t>nos permite seguir avanzando en una elucidación de este</w:t>
                        <w:br/>
                        <w:t>cultura proactiva que parece encarnar. Este capricho por lo menos</w:t>
                        <w:br/>
                        <w:t>lenguaje, lo que hace ahora el uso y abuso del término</w:t>
                        <w:br/>
                        <w:t>proyecto, que finalmente es un capricho, o revela que los problemas</w:t>
                        <w:br/>
                        <w:t>Inti-presente psicológicos y sociales en todas las culturas, sino más</w:t>
                        <w:br/>
                        <w:t>muy ligada a nuestra cultura tecnológica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ubicar el proyecto en la estela de la cultura de este último,</w:t>
                        <w:br/>
                        <w:t>vamos a tratar de identificar su aparición lenta en la historia de</w:t>
                        <w:br/>
                        <w:t>Las ideas occidentales de nuestro entorno a su impuesto</w:t>
                        <w:br/>
                        <w:t>casi universal en la era post-industrial. A continuación, se</w:t>
                        <w:br/>
                        <w:t>posición de las características del proyecto de culturas prefigurativa</w:t>
                        <w:br/>
                        <w:t>entre las otras figuras de antemano por mostrar que</w:t>
                        <w:br/>
                        <w:t>hay en la presencia de una previsión muy singular. Es</w:t>
                        <w:br/>
                        <w:t>y poco a poco salen en todos sus contrastes un signifi-</w:t>
                        <w:br/>
                        <w:t>cación que aparece más claramente cuando</w:t>
                        <w:br/>
                        <w:t>llevó a cabo el inventario ordenado situaciones de la vida cotidiana</w:t>
                        <w:br/>
                        <w:t>deliberadamente utilizan hoy en día en el proyecto. Nosotros</w:t>
                        <w:br/>
                        <w:t>a continuación, desactive el rango teórico de este inventario mediante la búsqueda</w:t>
                        <w:br/>
                        <w:t>para dar cuenta de la forma en que las ciencias sociales, princip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24430</wp:posOffset>
                </wp:positionH>
                <wp:positionV relativeFrom="page">
                  <wp:posOffset>2564765</wp:posOffset>
                </wp:positionV>
                <wp:extent cx="1133475" cy="10795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2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201.95pt;mso-position-vertical-relative:page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2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30780</wp:posOffset>
                </wp:positionH>
                <wp:positionV relativeFrom="page">
                  <wp:posOffset>2857500</wp:posOffset>
                </wp:positionV>
                <wp:extent cx="3749040" cy="65849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imordialmente psicológico, sociológico, hasta cierto punto,</w:t>
                              <w:br/>
                              <w:t>fueron capaces de dilucidar la naturaleza del comportamiento finalizado, vamos a</w:t>
                              <w:br/>
                              <w:t>entonces a ver qué consecuencias podemos metodológico</w:t>
                              <w:br/>
                              <w:t>hacer una aclaración para el uso del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1.85pt;mso-wrap-distance-left:0pt;mso-wrap-distance-right:0pt;mso-wrap-distance-top:0pt;mso-wrap-distance-bottom:0pt;margin-top:225pt;mso-position-vertical-relative:page;margin-left:191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imordialmente psicológico, sociológico, hasta cierto punto,</w:t>
                        <w:br/>
                        <w:t>fueron capaces de dilucidar la naturaleza del comportamiento finalizado, vamos a</w:t>
                        <w:br/>
                        <w:t>entonces a ver qué consecuencias podemos metodológico</w:t>
                        <w:br/>
                        <w:t>hacer una aclaración para el uso del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10460</wp:posOffset>
                </wp:positionH>
                <wp:positionV relativeFrom="page">
                  <wp:posOffset>2227580</wp:posOffset>
                </wp:positionV>
                <wp:extent cx="3909695" cy="171450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70" w:before="0" w:after="0"/>
                              <w:ind w:left="40" w:right="24" w:firstLine="280"/>
                              <w:jc w:val="both"/>
                              <w:rPr>
                                <w:lang w:eastAsia="fr-FR"/>
                              </w:rPr>
                            </w:pPr>
                            <w:bookmarkStart w:id="18" w:name="bookmark9"/>
                            <w:r>
                              <w:rPr>
                                <w:lang w:eastAsia="fr-FR"/>
                              </w:rPr>
                              <w:t>1. Tiempo del técnico a la cultura del proyecto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3.5pt;mso-wrap-distance-left:0pt;mso-wrap-distance-right:0pt;mso-wrap-distance-top:0pt;mso-wrap-distance-bottom:0pt;margin-top:175.4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70" w:before="0" w:after="0"/>
                        <w:ind w:left="40" w:right="24" w:firstLine="280"/>
                        <w:jc w:val="both"/>
                        <w:rPr>
                          <w:lang w:eastAsia="fr-FR"/>
                        </w:rPr>
                      </w:pPr>
                      <w:bookmarkStart w:id="19" w:name="bookmark9"/>
                      <w:r>
                        <w:rPr>
                          <w:lang w:eastAsia="fr-FR"/>
                        </w:rPr>
                        <w:t>1. Tiempo del técnico a la cultura del proyecto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0460</wp:posOffset>
                </wp:positionH>
                <wp:positionV relativeFrom="page">
                  <wp:posOffset>4110990</wp:posOffset>
                </wp:positionV>
                <wp:extent cx="3797935" cy="4035425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término "proyecto" en nuestra cultura es relativamente invención</w:t>
                              <w:br/>
                              <w:t>ción recientemente. No siempre de su contraparte en</w:t>
                              <w:br/>
                              <w:t>otros idiomas, por lo que debemos protegernos desde el inicio de una</w:t>
                              <w:br/>
                              <w:t>punto de vista metodológico, tendremos en primer lugar en pre-</w:t>
                              <w:br/>
                              <w:t>do en cuenta todo lo que es en nuestro propio idioma</w:t>
                              <w:br/>
                              <w:t>sinónimos del proyecto, tales como: propósito, intención, propósito, objetivos, metas,</w:t>
                              <w:br/>
                              <w:t>la vista, la planificación y el programa. A continuación, vamos a establecer un</w:t>
                              <w:br/>
                              <w:t>comparación entre lo que nuestro lenguaje dice que el proyecto y la</w:t>
                              <w:br/>
                              <w:t>dicen las lenguas vecinas. En este sentido, es el italiano</w:t>
                            </w:r>
                            <w:r>
                              <w:rPr>
                                <w:rStyle w:val="BodytextItalic35"/>
                                <w:lang w:eastAsia="fr-FR"/>
                              </w:rPr>
                              <w:t xml:space="preserve"> progetto</w:t>
                            </w:r>
                            <w:r>
                              <w:rPr>
                                <w:lang w:eastAsia="fr-FR"/>
                              </w:rPr>
                              <w:t xml:space="preserve"> que una semana</w:t>
                              <w:br/>
                              <w:t>ble más cercano al proyecto francés, lo cubre como diferentes</w:t>
                              <w:br/>
                              <w:t>significados, tales como las anualidades</w:t>
                            </w:r>
                            <w:r>
                              <w:rPr>
                                <w:rStyle w:val="BodytextItalic35"/>
                                <w:lang w:eastAsia="fr-FR"/>
                              </w:rPr>
                              <w:t xml:space="preserve"> proposito</w:t>
                            </w:r>
                            <w:r>
                              <w:rPr>
                                <w:lang w:eastAsia="fr-FR"/>
                              </w:rPr>
                              <w:t xml:space="preserve"> (Intención), el disegno</w:t>
                            </w:r>
                            <w:r>
                              <w:rPr>
                                <w:rStyle w:val="BodytextItalic3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(Esquema), piano (plan), la única sombra que parece tener aquí</w:t>
                              <w:br/>
                              <w:t>El italiano es la oposición entre</w:t>
                            </w:r>
                            <w:r>
                              <w:rPr>
                                <w:rStyle w:val="BodytextItalic35"/>
                                <w:lang w:eastAsia="fr-FR"/>
                              </w:rPr>
                              <w:t xml:space="preserve"> progetto</w:t>
                            </w:r>
                            <w:r>
                              <w:rPr>
                                <w:lang w:eastAsia="fr-FR"/>
                              </w:rPr>
                              <w:t xml:space="preserve"> (La actividad intelectual de desarrollo</w:t>
                              <w:br/>
                              <w:t>ración del proyecto) y</w:t>
                            </w:r>
                            <w:r>
                              <w:rPr>
                                <w:rStyle w:val="BodytextItalic35"/>
                                <w:lang w:eastAsia="fr-FR"/>
                              </w:rPr>
                              <w:t xml:space="preserve"> progettazione</w:t>
                            </w:r>
                            <w:r>
                              <w:rPr>
                                <w:lang w:eastAsia="fr-FR"/>
                              </w:rPr>
                              <w:t xml:space="preserve"> (Actividad finalización de la pro-</w:t>
                              <w:br/>
                              <w:t>jet). En cuanto al Inglés y Alemán, que se oponen</w:t>
                              <w:br/>
                              <w:t>un proyecto un poco de doble propósito de los proyectos pro-</w:t>
                              <w:br/>
                              <w:t>gramos, respectivamente, en los términos de</w:t>
                            </w:r>
                            <w:r>
                              <w:rPr>
                                <w:rStyle w:val="BodytextItalic35"/>
                                <w:lang w:eastAsia="fr-FR"/>
                              </w:rPr>
                              <w:t xml:space="preserve"> propósito</w:t>
                            </w:r>
                            <w:r>
                              <w:rPr>
                                <w:lang w:eastAsia="fr-FR"/>
                              </w:rPr>
                              <w:t xml:space="preserve"> y el proyecto</w:t>
                            </w:r>
                            <w:r>
                              <w:rPr>
                                <w:rStyle w:val="BodytextItalic3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de Inglés, y Projekt Entwurf para el alemá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cualquier caso, la novedad del proyecto es que los griegos</w:t>
                              <w:br/>
                              <w:t>Latinos e ignorados en su vocabulario, que es</w:t>
                              <w:br/>
                              <w:t>el proyecto moderno, constituidos por una mezcla de propósitos y</w:t>
                              <w:br/>
                              <w:t>objetivo. La mejor opción que tenemos es latino</w:t>
                              <w:br/>
                              <w:t>el nombre, la etimología diferentes</w:t>
                            </w:r>
                            <w:r>
                              <w:rPr>
                                <w:rStyle w:val="BodytextItalic35"/>
                                <w:lang w:eastAsia="fr-FR"/>
                              </w:rPr>
                              <w:t xml:space="preserve"> propositum</w:t>
                            </w:r>
                            <w:r>
                              <w:rPr>
                                <w:lang w:eastAsia="fr-FR"/>
                              </w:rPr>
                              <w:t xml:space="preserve"> que se tradujo en</w:t>
                              <w:br/>
                              <w:t>Francés "propuesta". Además de la América en lugar de recurrir</w:t>
                              <w:br/>
                              <w:t>a un sustantivo para describir el proyecto usando una paráfrasis</w:t>
                              <w:br/>
                              <w:t>por supuesto con todo lo que puede tener borrosa y aprox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317.75pt;mso-wrap-distance-left:0pt;mso-wrap-distance-right:0pt;mso-wrap-distance-top:0pt;mso-wrap-distance-bottom:0pt;margin-top:323.7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/>
                      </w:pPr>
                      <w:r>
                        <w:rPr>
                          <w:lang w:eastAsia="fr-FR"/>
                        </w:rPr>
                        <w:t>El término "proyecto" en nuestra cultura es relativamente invención</w:t>
                        <w:br/>
                        <w:t>ción recientemente. No siempre de su contraparte en</w:t>
                        <w:br/>
                        <w:t>otros idiomas, por lo que debemos protegernos desde el inicio de una</w:t>
                        <w:br/>
                        <w:t>punto de vista metodológico, tendremos en primer lugar en pre-</w:t>
                        <w:br/>
                        <w:t>do en cuenta todo lo que es en nuestro propio idioma</w:t>
                        <w:br/>
                        <w:t>sinónimos del proyecto, tales como: propósito, intención, propósito, objetivos, metas,</w:t>
                        <w:br/>
                        <w:t>la vista, la planificación y el programa. A continuación, vamos a establecer un</w:t>
                        <w:br/>
                        <w:t>comparación entre lo que nuestro lenguaje dice que el proyecto y la</w:t>
                        <w:br/>
                        <w:t>dicen las lenguas vecinas. En este sentido, es el italiano</w:t>
                      </w:r>
                      <w:r>
                        <w:rPr>
                          <w:rStyle w:val="BodytextItalic35"/>
                          <w:lang w:eastAsia="fr-FR"/>
                        </w:rPr>
                        <w:t xml:space="preserve"> progetto</w:t>
                      </w:r>
                      <w:r>
                        <w:rPr>
                          <w:lang w:eastAsia="fr-FR"/>
                        </w:rPr>
                        <w:t xml:space="preserve"> que una semana</w:t>
                        <w:br/>
                        <w:t>ble más cercano al proyecto francés, lo cubre como diferentes</w:t>
                        <w:br/>
                        <w:t>significados, tales como las anualidades</w:t>
                      </w:r>
                      <w:r>
                        <w:rPr>
                          <w:rStyle w:val="BodytextItalic35"/>
                          <w:lang w:eastAsia="fr-FR"/>
                        </w:rPr>
                        <w:t xml:space="preserve"> proposito</w:t>
                      </w:r>
                      <w:r>
                        <w:rPr>
                          <w:lang w:eastAsia="fr-FR"/>
                        </w:rPr>
                        <w:t xml:space="preserve"> (Intención), el disegno</w:t>
                      </w:r>
                      <w:r>
                        <w:rPr>
                          <w:rStyle w:val="BodytextItalic3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(Esquema), piano (plan), la única sombra que parece tener aquí</w:t>
                        <w:br/>
                        <w:t>El italiano es la oposición entre</w:t>
                      </w:r>
                      <w:r>
                        <w:rPr>
                          <w:rStyle w:val="BodytextItalic35"/>
                          <w:lang w:eastAsia="fr-FR"/>
                        </w:rPr>
                        <w:t xml:space="preserve"> progetto</w:t>
                      </w:r>
                      <w:r>
                        <w:rPr>
                          <w:lang w:eastAsia="fr-FR"/>
                        </w:rPr>
                        <w:t xml:space="preserve"> (La actividad intelectual de desarrollo</w:t>
                        <w:br/>
                        <w:t>ración del proyecto) y</w:t>
                      </w:r>
                      <w:r>
                        <w:rPr>
                          <w:rStyle w:val="BodytextItalic35"/>
                          <w:lang w:eastAsia="fr-FR"/>
                        </w:rPr>
                        <w:t xml:space="preserve"> progettazione</w:t>
                      </w:r>
                      <w:r>
                        <w:rPr>
                          <w:lang w:eastAsia="fr-FR"/>
                        </w:rPr>
                        <w:t xml:space="preserve"> (Actividad finalización de la pro-</w:t>
                        <w:br/>
                        <w:t>jet). En cuanto al Inglés y Alemán, que se oponen</w:t>
                        <w:br/>
                        <w:t>un proyecto un poco de doble propósito de los proyectos pro-</w:t>
                        <w:br/>
                        <w:t>gramos, respectivamente, en los términos de</w:t>
                      </w:r>
                      <w:r>
                        <w:rPr>
                          <w:rStyle w:val="BodytextItalic35"/>
                          <w:lang w:eastAsia="fr-FR"/>
                        </w:rPr>
                        <w:t xml:space="preserve"> propósito</w:t>
                      </w:r>
                      <w:r>
                        <w:rPr>
                          <w:lang w:eastAsia="fr-FR"/>
                        </w:rPr>
                        <w:t xml:space="preserve"> y el proyecto</w:t>
                      </w:r>
                      <w:r>
                        <w:rPr>
                          <w:rStyle w:val="BodytextItalic3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de Inglés, y Projekt Entwurf para el alemá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/>
                      </w:pPr>
                      <w:r>
                        <w:rPr>
                          <w:lang w:eastAsia="fr-FR"/>
                        </w:rPr>
                        <w:t>En cualquier caso, la novedad del proyecto es que los griegos</w:t>
                        <w:br/>
                        <w:t>Latinos e ignorados en su vocabulario, que es</w:t>
                        <w:br/>
                        <w:t>el proyecto moderno, constituidos por una mezcla de propósitos y</w:t>
                        <w:br/>
                        <w:t>objetivo. La mejor opción que tenemos es latino</w:t>
                        <w:br/>
                        <w:t>el nombre, la etimología diferentes</w:t>
                      </w:r>
                      <w:r>
                        <w:rPr>
                          <w:rStyle w:val="BodytextItalic35"/>
                          <w:lang w:eastAsia="fr-FR"/>
                        </w:rPr>
                        <w:t xml:space="preserve"> propositum</w:t>
                      </w:r>
                      <w:r>
                        <w:rPr>
                          <w:lang w:eastAsia="fr-FR"/>
                        </w:rPr>
                        <w:t xml:space="preserve"> que se tradujo en</w:t>
                        <w:br/>
                        <w:t>Francés "propuesta". Además de la América en lugar de recurrir</w:t>
                        <w:br/>
                        <w:t>a un sustantivo para describir el proyecto usando una paráfrasis</w:t>
                        <w:br/>
                        <w:t>por supuesto con todo lo que puede tener borrosa y aprox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18080</wp:posOffset>
                </wp:positionH>
                <wp:positionV relativeFrom="page">
                  <wp:posOffset>1854835</wp:posOffset>
                </wp:positionV>
                <wp:extent cx="1096645" cy="107950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14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8.5pt;mso-wrap-distance-left:0pt;mso-wrap-distance-right:0pt;mso-wrap-distance-top:0pt;mso-wrap-distance-bottom:0pt;margin-top:146.0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14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27605</wp:posOffset>
                </wp:positionH>
                <wp:positionV relativeFrom="page">
                  <wp:posOffset>2141220</wp:posOffset>
                </wp:positionV>
                <wp:extent cx="3770630" cy="5105400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MATIF como un recurso estilístico, para que podamos cumplir con los</w:t>
                              <w:br/>
                              <w:t>siguientes expresiones:</w:t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t xml:space="preserve"> quid Cogitant</w:t>
                            </w:r>
                            <w:r>
                              <w:rPr>
                                <w:lang w:eastAsia="fr-FR"/>
                              </w:rPr>
                              <w:t xml:space="preserve"> (Ellos piensan), ¿qué pasa con la menta</w:t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br/>
                              <w:t>agitavi</w:t>
                            </w:r>
                            <w:r>
                              <w:rPr>
                                <w:lang w:eastAsia="fr-FR"/>
                              </w:rPr>
                              <w:t xml:space="preserve"> (Lo que me preocupa) o propositum mihi Mi (</w:t>
                              <w:br/>
                              <w:t>propósito es). Si los romanos no tienen términos específicos</w:t>
                              <w:br/>
                              <w:t>para denotar el proyecto, podemos concluir en buena funcionalista</w:t>
                              <w:br/>
                              <w:t>lo que entendemos por proyecto hoy se im-poco</w:t>
                              <w:br/>
                              <w:t>importancia para ellos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cuanto a los antiguos griegos, que no tenían un equivalente estricto a</w:t>
                              <w:br/>
                              <w:t>nuestro proyecto francés, esto fue sólo la oposición entre</w:t>
                              <w:br/>
                              <w:t>la elección moral</w:t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t xml:space="preserve"> (Proairesis) y</w:t>
                            </w:r>
                            <w:r>
                              <w:rPr>
                                <w:lang w:eastAsia="fr-FR"/>
                              </w:rPr>
                              <w:t xml:space="preserve"> elección en relación con un propósito específico (boulèsis).</w:t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sta oposición se hace especial hincapié por Aristóteles en varias</w:t>
                              <w:br/>
                              <w:t>veces en su</w:t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t xml:space="preserve"> Ética a Nicómac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royecto aparece el término, lo que parece, sobre una base regular en el</w:t>
                              <w:br/>
                              <w:t>corriente</w:t>
                            </w:r>
                            <w:r>
                              <w:rPr>
                                <w:rStyle w:val="Bodytext714"/>
                                <w:lang w:eastAsia="fr-FR"/>
                              </w:rPr>
                              <w:t xml:space="preserve"> XV</w:t>
                            </w:r>
                            <w:r>
                              <w:rPr>
                                <w:lang w:eastAsia="fr-FR"/>
                              </w:rPr>
                              <w:t xml:space="preserve"> siglo, tanto en las formas de pourjet y proyecto. Lo</w:t>
                              <w:br/>
                              <w:t>entonces las connotaciones de la ordenación del territorio en relación con la etimología</w:t>
                              <w:br/>
                              <w:t>oftalmología verbo latino</w:t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t xml:space="preserve"> projicio</w:t>
                            </w:r>
                            <w:r>
                              <w:rPr>
                                <w:lang w:eastAsia="fr-FR"/>
                              </w:rPr>
                              <w:t xml:space="preserve"> (Forward tiro, lanzamiento). En el</w:t>
                              <w:br/>
                              <w:t>Francés antiguo de la decimocuarta y</w:t>
                            </w:r>
                            <w:r>
                              <w:rPr>
                                <w:rStyle w:val="Bodytext714"/>
                                <w:lang w:eastAsia="fr-FR"/>
                              </w:rPr>
                              <w:t xml:space="preserve"> XV1</w:t>
                            </w:r>
                            <w:r>
                              <w:rPr>
                                <w:lang w:eastAsia="fr-FR"/>
                              </w:rPr>
                              <w:t xml:space="preserve"> siglos pourjet o proyecto se refiere a</w:t>
                              <w:br/>
                              <w:t>elementos arquitectónicos lanzado hacia adelante: en particular, balcones</w:t>
                              <w:br/>
                              <w:t>una pared u objetos en frente de una casa. 11 es por lo tanto,</w:t>
                              <w:br/>
                              <w:t>significado espacial esencialmente "lanzado hacia adelante"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royecto se llama en su significado preciso en cuanto a la actual</w:t>
                              <w:br/>
                              <w:t>medio</w:t>
                            </w:r>
                            <w:r>
                              <w:rPr>
                                <w:rStyle w:val="Bodytext714"/>
                                <w:lang w:eastAsia="fr-FR"/>
                              </w:rPr>
                              <w:t xml:space="preserve"> XX '</w:t>
                            </w:r>
                            <w:r>
                              <w:rPr>
                                <w:lang w:eastAsia="fr-FR"/>
                              </w:rPr>
                              <w:t xml:space="preserve"> siglo han estado en constante cambio hasta su uso</w:t>
                              <w:br/>
                              <w:t>xix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c</w:t>
                            </w:r>
                            <w:r>
                              <w:rPr>
                                <w:lang w:eastAsia="fr-FR"/>
                              </w:rPr>
                              <w:t xml:space="preserve"> siglo. Lo mismo ocurre con las famosas palabras de Pascal en su</w:t>
                              <w:br/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t>Pensamientos</w:t>
                            </w:r>
                            <w:r>
                              <w:rPr>
                                <w:lang w:eastAsia="fr-FR"/>
                              </w:rPr>
                              <w:t xml:space="preserve"> de Montaigne: "El necio ha propuesto que para pintar-</w:t>
                              <w:br/>
                              <w:t>Dr.. "Sólo tiene un encuentro de Bernardin de Saint-Pierre</w:t>
                              <w:br/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t>Pablo y Virginia</w:t>
                            </w:r>
                            <w:r>
                              <w:rPr>
                                <w:lang w:eastAsia="fr-FR"/>
                              </w:rPr>
                              <w:t xml:space="preserve"> la frase: "Los proyectos de placer, descanso,</w:t>
                              <w:br/>
                              <w:t>delicias, abundancia, gloria, no se hizo para el hombre</w:t>
                              <w:br/>
                              <w:t>viajero de bajo y de pasajeros. "En ambas citas, el proyecto de</w:t>
                              <w:br/>
                              <w:t>simplemente sinónimo de "idea", "perspectiva". En el curso</w:t>
                              <w:br/>
                              <w:t>de los siglos XVII y XVIII, por ejemplo, como veremos</w:t>
                              <w:br/>
                              <w:t>ahora, el proyecto es principalmente sinónimo de progreso social. Encontrado</w:t>
                              <w:br/>
                              <w:t>esta característica en E. El propio Kant en su folleto</w:t>
                              <w:br/>
                              <w:t>1795,</w:t>
                            </w:r>
                            <w:r>
                              <w:rPr>
                                <w:rStyle w:val="BodytextItalic34"/>
                                <w:lang w:eastAsia="fr-FR"/>
                              </w:rPr>
                              <w:t xml:space="preserve"> Por la paz perpetua, el proyecto filosóf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02pt;mso-wrap-distance-left:0pt;mso-wrap-distance-right:0pt;mso-wrap-distance-top:0pt;mso-wrap-distance-bottom:0pt;margin-top:168.6pt;mso-position-vertical-relative:page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MATIF como un recurso estilístico, para que podamos cumplir con los</w:t>
                        <w:br/>
                        <w:t>siguientes expresiones:</w:t>
                      </w:r>
                      <w:r>
                        <w:rPr>
                          <w:rStyle w:val="BodytextItalic34"/>
                          <w:lang w:eastAsia="fr-FR"/>
                        </w:rPr>
                        <w:t xml:space="preserve"> quid Cogitant</w:t>
                      </w:r>
                      <w:r>
                        <w:rPr>
                          <w:lang w:eastAsia="fr-FR"/>
                        </w:rPr>
                        <w:t xml:space="preserve"> (Ellos piensan), ¿qué pasa con la menta</w:t>
                      </w:r>
                      <w:r>
                        <w:rPr>
                          <w:rStyle w:val="BodytextItalic34"/>
                          <w:lang w:eastAsia="fr-FR"/>
                        </w:rPr>
                        <w:br/>
                        <w:t>agitavi</w:t>
                      </w:r>
                      <w:r>
                        <w:rPr>
                          <w:lang w:eastAsia="fr-FR"/>
                        </w:rPr>
                        <w:t xml:space="preserve"> (Lo que me preocupa) o propositum mihi Mi (</w:t>
                        <w:br/>
                        <w:t>propósito es). Si los romanos no tienen términos específicos</w:t>
                        <w:br/>
                        <w:t>para denotar el proyecto, podemos concluir en buena funcionalista</w:t>
                        <w:br/>
                        <w:t>lo que entendemos por proyecto hoy se im-poco</w:t>
                        <w:br/>
                        <w:t>importancia para ellos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n cuanto a los antiguos griegos, que no tenían un equivalente estricto a</w:t>
                        <w:br/>
                        <w:t>nuestro proyecto francés, esto fue sólo la oposición entre</w:t>
                        <w:br/>
                        <w:t>la elección moral</w:t>
                      </w:r>
                      <w:r>
                        <w:rPr>
                          <w:rStyle w:val="BodytextItalic34"/>
                          <w:lang w:eastAsia="fr-FR"/>
                        </w:rPr>
                        <w:t xml:space="preserve"> (Proairesis) y</w:t>
                      </w:r>
                      <w:r>
                        <w:rPr>
                          <w:lang w:eastAsia="fr-FR"/>
                        </w:rPr>
                        <w:t xml:space="preserve"> elección en relación con un propósito específico (boulèsis).</w:t>
                      </w:r>
                      <w:r>
                        <w:rPr>
                          <w:rStyle w:val="BodytextItalic34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Esta oposición se hace especial hincapié por Aristóteles en varias</w:t>
                        <w:br/>
                        <w:t>veces en su</w:t>
                      </w:r>
                      <w:r>
                        <w:rPr>
                          <w:rStyle w:val="BodytextItalic34"/>
                          <w:lang w:eastAsia="fr-FR"/>
                        </w:rPr>
                        <w:t xml:space="preserve"> Ética a Nicómac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proyecto aparece el término, lo que parece, sobre una base regular en el</w:t>
                        <w:br/>
                        <w:t>corriente</w:t>
                      </w:r>
                      <w:r>
                        <w:rPr>
                          <w:rStyle w:val="Bodytext714"/>
                          <w:lang w:eastAsia="fr-FR"/>
                        </w:rPr>
                        <w:t xml:space="preserve"> XV</w:t>
                      </w:r>
                      <w:r>
                        <w:rPr>
                          <w:lang w:eastAsia="fr-FR"/>
                        </w:rPr>
                        <w:t xml:space="preserve"> siglo, tanto en las formas de pourjet y proyecto. Lo</w:t>
                        <w:br/>
                        <w:t>entonces las connotaciones de la ordenación del territorio en relación con la etimología</w:t>
                        <w:br/>
                        <w:t>oftalmología verbo latino</w:t>
                      </w:r>
                      <w:r>
                        <w:rPr>
                          <w:rStyle w:val="BodytextItalic34"/>
                          <w:lang w:eastAsia="fr-FR"/>
                        </w:rPr>
                        <w:t xml:space="preserve"> projicio</w:t>
                      </w:r>
                      <w:r>
                        <w:rPr>
                          <w:lang w:eastAsia="fr-FR"/>
                        </w:rPr>
                        <w:t xml:space="preserve"> (Forward tiro, lanzamiento). En el</w:t>
                        <w:br/>
                        <w:t>Francés antiguo de la decimocuarta y</w:t>
                      </w:r>
                      <w:r>
                        <w:rPr>
                          <w:rStyle w:val="Bodytext714"/>
                          <w:lang w:eastAsia="fr-FR"/>
                        </w:rPr>
                        <w:t xml:space="preserve"> XV1</w:t>
                      </w:r>
                      <w:r>
                        <w:rPr>
                          <w:lang w:eastAsia="fr-FR"/>
                        </w:rPr>
                        <w:t xml:space="preserve"> siglos pourjet o proyecto se refiere a</w:t>
                        <w:br/>
                        <w:t>elementos arquitectónicos lanzado hacia adelante: en particular, balcones</w:t>
                        <w:br/>
                        <w:t>una pared u objetos en frente de una casa. 11 es por lo tanto,</w:t>
                        <w:br/>
                        <w:t>significado espacial esencialmente "lanzado hacia adelante"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proyecto se llama en su significado preciso en cuanto a la actual</w:t>
                        <w:br/>
                        <w:t>medio</w:t>
                      </w:r>
                      <w:r>
                        <w:rPr>
                          <w:rStyle w:val="Bodytext714"/>
                          <w:lang w:eastAsia="fr-FR"/>
                        </w:rPr>
                        <w:t xml:space="preserve"> XX '</w:t>
                      </w:r>
                      <w:r>
                        <w:rPr>
                          <w:lang w:eastAsia="fr-FR"/>
                        </w:rPr>
                        <w:t xml:space="preserve"> siglo han estado en constante cambio hasta su uso</w:t>
                        <w:br/>
                        <w:t>xix</w:t>
                      </w:r>
                      <w:r>
                        <w:rPr>
                          <w:vertAlign w:val="superscript"/>
                          <w:lang w:eastAsia="fr-FR"/>
                        </w:rPr>
                        <w:t>c</w:t>
                      </w:r>
                      <w:r>
                        <w:rPr>
                          <w:lang w:eastAsia="fr-FR"/>
                        </w:rPr>
                        <w:t xml:space="preserve"> siglo. Lo mismo ocurre con las famosas palabras de Pascal en su</w:t>
                        <w:br/>
                      </w:r>
                      <w:r>
                        <w:rPr>
                          <w:rStyle w:val="BodytextItalic34"/>
                          <w:lang w:eastAsia="fr-FR"/>
                        </w:rPr>
                        <w:t>Pensamientos</w:t>
                      </w:r>
                      <w:r>
                        <w:rPr>
                          <w:lang w:eastAsia="fr-FR"/>
                        </w:rPr>
                        <w:t xml:space="preserve"> de Montaigne: "El necio ha propuesto que para pintar-</w:t>
                        <w:br/>
                        <w:t>Dr.. "Sólo tiene un encuentro de Bernardin de Saint-Pierre</w:t>
                        <w:br/>
                      </w:r>
                      <w:r>
                        <w:rPr>
                          <w:rStyle w:val="BodytextItalic34"/>
                          <w:lang w:eastAsia="fr-FR"/>
                        </w:rPr>
                        <w:t>Pablo y Virginia</w:t>
                      </w:r>
                      <w:r>
                        <w:rPr>
                          <w:lang w:eastAsia="fr-FR"/>
                        </w:rPr>
                        <w:t xml:space="preserve"> la frase: "Los proyectos de placer, descanso,</w:t>
                        <w:br/>
                        <w:t>delicias, abundancia, gloria, no se hizo para el hombre</w:t>
                        <w:br/>
                        <w:t>viajero de bajo y de pasajeros. "En ambas citas, el proyecto de</w:t>
                        <w:br/>
                        <w:t>simplemente sinónimo de "idea", "perspectiva". En el curso</w:t>
                        <w:br/>
                        <w:t>de los siglos XVII y XVIII, por ejemplo, como veremos</w:t>
                        <w:br/>
                        <w:t>ahora, el proyecto es principalmente sinónimo de progreso social. Encontrado</w:t>
                        <w:br/>
                        <w:t>esta característica en E. El propio Kant en su folleto</w:t>
                        <w:br/>
                        <w:t>1795,</w:t>
                      </w:r>
                      <w:r>
                        <w:rPr>
                          <w:rStyle w:val="BodytextItalic34"/>
                          <w:lang w:eastAsia="fr-FR"/>
                        </w:rPr>
                        <w:t xml:space="preserve"> Por la paz perpetua, el proyecto filosóf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27605</wp:posOffset>
                </wp:positionH>
                <wp:positionV relativeFrom="page">
                  <wp:posOffset>7877175</wp:posOffset>
                </wp:positionV>
                <wp:extent cx="3785870" cy="283210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1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. Cabe señalar que algunos puestos de trabajo a finales de los pourjet Edad Media, significa</w:t>
                              <w:br/>
                              <w:t>emboscada encontrado esta misma idea de "lanzado hacia adelante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2.3pt;mso-wrap-distance-left:0pt;mso-wrap-distance-right:0pt;mso-wrap-distance-top:0pt;mso-wrap-distance-bottom:0pt;margin-top:620.25pt;mso-position-vertical-relative:page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1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. Cabe señalar que algunos puestos de trabajo a finales de los pourjet Edad Media, significa</w:t>
                        <w:br/>
                        <w:t>emboscada encontrado esta misma idea de "lanzado hacia adelante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4710</wp:posOffset>
                </wp:positionH>
                <wp:positionV relativeFrom="page">
                  <wp:posOffset>2039620</wp:posOffset>
                </wp:positionV>
                <wp:extent cx="1809750" cy="107950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60.6pt;mso-position-vertical-relative:page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87720</wp:posOffset>
                </wp:positionH>
                <wp:positionV relativeFrom="page">
                  <wp:posOffset>2035175</wp:posOffset>
                </wp:positionV>
                <wp:extent cx="108585" cy="107950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60.25pt;mso-position-vertical-relative:page;margin-left:463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75840</wp:posOffset>
                </wp:positionH>
                <wp:positionV relativeFrom="page">
                  <wp:posOffset>2811145</wp:posOffset>
                </wp:positionV>
                <wp:extent cx="3779520" cy="5541010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465"/>
                              <w:ind w:left="20" w:hanging="0"/>
                              <w:rPr>
                                <w:lang w:eastAsia="fr-FR"/>
                              </w:rPr>
                            </w:pPr>
                            <w:bookmarkStart w:id="20" w:name="bookmark10"/>
                            <w:r>
                              <w:rPr>
                                <w:lang w:eastAsia="fr-FR"/>
                              </w:rPr>
                              <w:t>Las rupturas históricas en el Quattrocento</w:t>
                            </w:r>
                            <w:bookmarkEnd w:id="2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término "proyecto" característica del tiempo de los técnicos es</w:t>
                              <w:br/>
                              <w:t>Por lo que un inicio tardío y reconocido que termina con el siglo XVII.</w:t>
                              <w:br/>
                              <w:t>Él era entonces un sentido similar a lo que sabemos aujour-</w:t>
                              <w:br/>
                              <w:t>de hui. Este aspecto es otro punto de vista se considera</w:t>
                              <w:br/>
                              <w:t>como el precursor de la Ilustración. El concepto de proyecto</w:t>
                              <w:br/>
                              <w:t>todavía era ajena al pensamiento medieval marcado como</w:t>
                              <w:br/>
                              <w:t>mentalidad de la mayoría de las sociedades tradicionales, por el tiempo</w:t>
                              <w:br/>
                              <w:t>veces agraria repetitivo en su caso, cuando se entiende la réactua-</w:t>
                              <w:br/>
                              <w:t>Lisati considerado un pasado perdido para siempre. Pero pronto</w:t>
                              <w:br/>
                              <w:t>Quattrocento aparece en un primer intento de formalizar la</w:t>
                              <w:br/>
                              <w:t>proyecto a través del diseño arquitectónic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iscutir el proyecto arquitectónico se toma como referencia</w:t>
                              <w:br/>
                              <w:t>una profesión que ha utilizado durante mucho tiempo un</w:t>
                              <w:br/>
                              <w:t>punto de vista operativo el proyecto para diseñar un espacio</w:t>
                              <w:br/>
                              <w:t>la construcción de lograr. Aunque a lo largo de la historia de su arquitectura</w:t>
                              <w:br/>
                              <w:t>utilizar los esquemas, diagramas, más raramente, de modelos</w:t>
                              <w:br/>
                              <w:t>tu a realizar, materializar una intuición, antes de alcanzar</w:t>
                              <w:br/>
                              <w:t>tamaño. La idea detrás del sitio se considera a menudo</w:t>
                              <w:br/>
                              <w:t>dos por el dibujo. Pero todo lo que no requieren un trabajo</w:t>
                              <w:br/>
                              <w:t>elección de este instrumento y codificadas que pasó con el proyecto:</w:t>
                              <w:br/>
                              <w:t>Vitruvio entre los romanos, en su Libro I</w:t>
                            </w:r>
                            <w:r>
                              <w:rPr>
                                <w:rStyle w:val="BodytextItalic33"/>
                                <w:lang w:eastAsia="fr-FR"/>
                              </w:rPr>
                              <w:t xml:space="preserve"> De Architectura,</w:t>
                            </w:r>
                            <w:r>
                              <w:rPr>
                                <w:lang w:eastAsia="fr-FR"/>
                              </w:rPr>
                              <w:t xml:space="preserve"> insistió</w:t>
                              <w:br/>
                              <w:t>tener conocimiento de la elaboración de proyectos de instrumentos, y Villard</w:t>
                              <w:br/>
                              <w:t>de Honnecourt en la época medieval no se cubren sus</w:t>
                            </w:r>
                            <w:r>
                              <w:rPr>
                                <w:rStyle w:val="BodytextItalic33"/>
                                <w:lang w:eastAsia="fr-FR"/>
                              </w:rPr>
                              <w:t xml:space="preserve"> Álbum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bocetos de arquitectura de todo tipo, puede reclamar</w:t>
                              <w:br/>
                              <w:t>proyecto ser? ¿De dónde viene el redescubrimiento moderno de</w:t>
                              <w:br/>
                              <w:t>proyecto de arquitectura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arece que el Quattrocento italiano ha supuesto una revolución</w:t>
                              <w:br/>
                              <w:t>en la práctica arquitectónica. A principios de</w:t>
                            </w:r>
                            <w:r>
                              <w:rPr>
                                <w:rStyle w:val="Bodytext713"/>
                                <w:lang w:eastAsia="fr-FR"/>
                              </w:rPr>
                              <w:t xml:space="preserve"> XV</w:t>
                            </w:r>
                            <w:r>
                              <w:rPr>
                                <w:lang w:eastAsia="fr-FR"/>
                              </w:rPr>
                              <w:t xml:space="preserve"> siglo, F. Brunel-</w:t>
                              <w:br/>
                              <w:t>Leschi, dejando una pequeña escultura a la arquitectura</w:t>
                              <w:br/>
                              <w:t>tiene la intención de romper con una tradición heredada de la Edad Media, que fue</w:t>
                              <w:br/>
                              <w:t>el arquitecto en jefe de un grupo de personas especializadas en</w:t>
                              <w:br/>
                              <w:t>las diferentes obras de un proyecto, y también el árbitro de los conflictos entre</w:t>
                              <w:br/>
                              <w:t>oficios mal entre los rivales. La participación de 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36.3pt;mso-wrap-distance-left:0pt;mso-wrap-distance-right:0pt;mso-wrap-distance-top:0pt;mso-wrap-distance-bottom:0pt;margin-top:221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465"/>
                        <w:ind w:left="20" w:hanging="0"/>
                        <w:rPr>
                          <w:lang w:eastAsia="fr-FR"/>
                        </w:rPr>
                      </w:pPr>
                      <w:bookmarkStart w:id="21" w:name="bookmark10"/>
                      <w:r>
                        <w:rPr>
                          <w:lang w:eastAsia="fr-FR"/>
                        </w:rPr>
                        <w:t>Las rupturas históricas en el Quattrocento</w:t>
                      </w:r>
                      <w:bookmarkEnd w:id="2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término "proyecto" característica del tiempo de los técnicos es</w:t>
                        <w:br/>
                        <w:t>Por lo que un inicio tardío y reconocido que termina con el siglo XVII.</w:t>
                        <w:br/>
                        <w:t>Él era entonces un sentido similar a lo que sabemos aujour-</w:t>
                        <w:br/>
                        <w:t>de hui. Este aspecto es otro punto de vista se considera</w:t>
                        <w:br/>
                        <w:t>como el precursor de la Ilustración. El concepto de proyecto</w:t>
                        <w:br/>
                        <w:t>todavía era ajena al pensamiento medieval marcado como</w:t>
                        <w:br/>
                        <w:t>mentalidad de la mayoría de las sociedades tradicionales, por el tiempo</w:t>
                        <w:br/>
                        <w:t>veces agraria repetitivo en su caso, cuando se entiende la réactua-</w:t>
                        <w:br/>
                        <w:t>Lisati considerado un pasado perdido para siempre. Pero pronto</w:t>
                        <w:br/>
                        <w:t>Quattrocento aparece en un primer intento de formalizar la</w:t>
                        <w:br/>
                        <w:t>proyecto a través del diseño arquitectónic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Discutir el proyecto arquitectónico se toma como referencia</w:t>
                        <w:br/>
                        <w:t>una profesión que ha utilizado durante mucho tiempo un</w:t>
                        <w:br/>
                        <w:t>punto de vista operativo el proyecto para diseñar un espacio</w:t>
                        <w:br/>
                        <w:t>la construcción de lograr. Aunque a lo largo de la historia de su arquitectura</w:t>
                        <w:br/>
                        <w:t>utilizar los esquemas, diagramas, más raramente, de modelos</w:t>
                        <w:br/>
                        <w:t>tu a realizar, materializar una intuición, antes de alcanzar</w:t>
                        <w:br/>
                        <w:t>tamaño. La idea detrás del sitio se considera a menudo</w:t>
                        <w:br/>
                        <w:t>dos por el dibujo. Pero todo lo que no requieren un trabajo</w:t>
                        <w:br/>
                        <w:t>elección de este instrumento y codificadas que pasó con el proyecto:</w:t>
                        <w:br/>
                        <w:t>Vitruvio entre los romanos, en su Libro I</w:t>
                      </w:r>
                      <w:r>
                        <w:rPr>
                          <w:rStyle w:val="BodytextItalic33"/>
                          <w:lang w:eastAsia="fr-FR"/>
                        </w:rPr>
                        <w:t xml:space="preserve"> De Architectura,</w:t>
                      </w:r>
                      <w:r>
                        <w:rPr>
                          <w:lang w:eastAsia="fr-FR"/>
                        </w:rPr>
                        <w:t xml:space="preserve"> insistió</w:t>
                        <w:br/>
                        <w:t>tener conocimiento de la elaboración de proyectos de instrumentos, y Villard</w:t>
                        <w:br/>
                        <w:t>de Honnecourt en la época medieval no se cubren sus</w:t>
                      </w:r>
                      <w:r>
                        <w:rPr>
                          <w:rStyle w:val="BodytextItalic33"/>
                          <w:lang w:eastAsia="fr-FR"/>
                        </w:rPr>
                        <w:t xml:space="preserve"> Álbum</w:t>
                        <w:br/>
                      </w:r>
                      <w:r>
                        <w:rPr>
                          <w:lang w:eastAsia="fr-FR"/>
                        </w:rPr>
                        <w:t>bocetos de arquitectura de todo tipo, puede reclamar</w:t>
                        <w:br/>
                        <w:t>proyecto ser? ¿De dónde viene el redescubrimiento moderno de</w:t>
                        <w:br/>
                        <w:t>proyecto de arquitectura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Parece que el Quattrocento italiano ha supuesto una revolución</w:t>
                        <w:br/>
                        <w:t>en la práctica arquitectónica. A principios de</w:t>
                      </w:r>
                      <w:r>
                        <w:rPr>
                          <w:rStyle w:val="Bodytext713"/>
                          <w:lang w:eastAsia="fr-FR"/>
                        </w:rPr>
                        <w:t xml:space="preserve"> XV</w:t>
                      </w:r>
                      <w:r>
                        <w:rPr>
                          <w:lang w:eastAsia="fr-FR"/>
                        </w:rPr>
                        <w:t xml:space="preserve"> siglo, F. Brunel-</w:t>
                        <w:br/>
                        <w:t>Leschi, dejando una pequeña escultura a la arquitectura</w:t>
                        <w:br/>
                        <w:t>tiene la intención de romper con una tradición heredada de la Edad Media, que fue</w:t>
                        <w:br/>
                        <w:t>el arquitecto en jefe de un grupo de personas especializadas en</w:t>
                        <w:br/>
                        <w:t>las diferentes obras de un proyecto, y también el árbitro de los conflictos entre</w:t>
                        <w:br/>
                        <w:t>oficios mal entre los rivales. La participación de t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11730</wp:posOffset>
                </wp:positionH>
                <wp:positionV relativeFrom="page">
                  <wp:posOffset>1847850</wp:posOffset>
                </wp:positionV>
                <wp:extent cx="1096645" cy="107950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16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8.5pt;mso-wrap-distance-left:0pt;mso-wrap-distance-right:0pt;mso-wrap-distance-top:0pt;mso-wrap-distance-bottom:0pt;margin-top:145.5pt;mso-position-vertical-relative:page;margin-left:189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16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18080</wp:posOffset>
                </wp:positionH>
                <wp:positionV relativeFrom="page">
                  <wp:posOffset>2140585</wp:posOffset>
                </wp:positionV>
                <wp:extent cx="3782695" cy="602297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ráctica, Brunelleschi tiene la intención de separar el diseño arquitectónico</w:t>
                              <w:br/>
                              <w:t>ral de su ejecución: el arquitecto es el único responsable de la</w:t>
                              <w:br/>
                              <w:t>y ejecución de proyectos técnicos. Como consecuencia, los artistas</w:t>
                              <w:br/>
                              <w:t>la autonomía se reduce. Al separar lo que es bueno en</w:t>
                              <w:br/>
                              <w:t>proyecto que se ejecuta, el arquitecto presentó</w:t>
                              <w:br/>
                              <w:t>trabajo y una nueva racionalidad en el Renacimiento italiano</w:t>
                              <w:br/>
                              <w:t>la racionalidad en la valoración de la arquitectura establece una práctica que</w:t>
                              <w:br/>
                              <w:t>se mantendrá hasta el día de hoy. Al mismo tiempo, se anticipa más</w:t>
                              <w:br/>
                              <w:t>dos siglos esta vasta corriente que se asocian a lo largo de</w:t>
                              <w:br/>
                              <w:t>Europa, la razón del proyecto dentro de la cultura de la Ilustr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l separar la ejecución del proyecto, Brunelleschi, en el mismo</w:t>
                              <w:br/>
                              <w:t>vez que organizó una división técnica y social del trabajo,</w:t>
                              <w:br/>
                              <w:t>especifica el proyecto como el primer acto de cualquier otra característica</w:t>
                              <w:br/>
                              <w:t>Diseño arquitectónico, para actuar a través del juego de perspectivas</w:t>
                              <w:br/>
                              <w:t>para proporcionar una representación geométrica del espacio para construir. Es</w:t>
                              <w:br/>
                              <w:t>Probablemente esta separación que permite esta hazaña arqui-</w:t>
                              <w:br/>
                              <w:t>arquitectónica es que la cúpula de la catedral de Florencia,</w:t>
                              <w:br/>
                              <w:t>Brunelleschi cúpula que fue para simbolizar la nueva realidad</w:t>
                              <w:br/>
                              <w:t>histórico-política de la ciudad toscana, esta última a principios de los</w:t>
                              <w:br/>
                            </w:r>
                            <w:r>
                              <w:rPr>
                                <w:rStyle w:val="Bodytext712"/>
                                <w:lang w:eastAsia="fr-FR"/>
                              </w:rPr>
                              <w:t>XV</w:t>
                            </w:r>
                            <w:r>
                              <w:rPr>
                                <w:lang w:eastAsia="fr-FR"/>
                              </w:rPr>
                              <w:t xml:space="preserve"> siglo significó, de hecho, estar abierto a todo el mundo. Separación</w:t>
                              <w:br/>
                              <w:t>entre concepción y ejecución marcará el Quattro profundas</w:t>
                              <w:br/>
                              <w:t>cento. Se tomará como el teórico de la arquitectura</w:t>
                              <w:br/>
                              <w:t>tura que se L. B. Alberti. La extensión del diseño de los dos históricos</w:t>
                              <w:br/>
                              <w:t>Latina y racional que Brunelleschi fue la arquitectura,</w:t>
                              <w:br/>
                              <w:t>Alberti se compara con un sistema de armonía matemática</w:t>
                              <w:br/>
                              <w:t>la política es la claridad y la simetría en lugar de difundir urbano</w:t>
                              <w:br/>
                              <w:t>la Edad Medi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nuevo diseño y la arquitectura que está emergiendo es</w:t>
                              <w:br/>
                              <w:t>también se relaciona con algunos descubrimientos científicos fundamentales,</w:t>
                              <w:br/>
                              <w:t>incluyendo el descubrimiento de las leyes de la perspectiva de Brunelleschi.</w:t>
                              <w:br/>
                              <w:t>Este último desarrolla una proyección particular</w:t>
                              <w:br/>
                              <w:t>un plano de dos dimensiones, los objetos en tres dimensiones y sus</w:t>
                              <w:br/>
                              <w:t>distintas relaciones espaciales: esta es la visión de la imagen representada</w:t>
                              <w:br/>
                              <w:t>es la visión de objetos en el espacio, mediante la elaboración</w:t>
                              <w:br/>
                              <w:t>materializando en planta, sección y alzado del edificio para funcionar.</w:t>
                              <w:br/>
                              <w:t>El método de proyección que permitirá jugar mejor ilumina-</w:t>
                              <w:br/>
                              <w:t>sión dimensional. De hecho, la posibilidad siempre ha existido,</w:t>
                              <w:br/>
                              <w:t>como</w:t>
                            </w:r>
                            <w:r>
                              <w:rPr>
                                <w:rStyle w:val="BodytextItalic32"/>
                                <w:lang w:eastAsia="fr-FR"/>
                              </w:rPr>
                              <w:t xml:space="preserve"> perspectivci naturalis,</w:t>
                            </w:r>
                            <w:r>
                              <w:rPr>
                                <w:lang w:eastAsia="fr-FR"/>
                              </w:rPr>
                              <w:t xml:space="preserve"> para informar sobre las condiciones</w:t>
                              <w:br/>
                              <w:t>nes de la percepción. Lo que Brunelleschi se crea el</w:t>
                            </w:r>
                            <w:r>
                              <w:rPr>
                                <w:rStyle w:val="BodytextItalic32"/>
                                <w:lang w:eastAsia="fr-FR"/>
                              </w:rPr>
                              <w:t xml:space="preserve"> Perspe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25pt;mso-wrap-distance-left:0pt;mso-wrap-distance-right:0pt;mso-wrap-distance-top:0pt;mso-wrap-distance-bottom:0pt;margin-top:168.5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ráctica, Brunelleschi tiene la intención de separar el diseño arquitectónico</w:t>
                        <w:br/>
                        <w:t>ral de su ejecución: el arquitecto es el único responsable de la</w:t>
                        <w:br/>
                        <w:t>y ejecución de proyectos técnicos. Como consecuencia, los artistas</w:t>
                        <w:br/>
                        <w:t>la autonomía se reduce. Al separar lo que es bueno en</w:t>
                        <w:br/>
                        <w:t>proyecto que se ejecuta, el arquitecto presentó</w:t>
                        <w:br/>
                        <w:t>trabajo y una nueva racionalidad en el Renacimiento italiano</w:t>
                        <w:br/>
                        <w:t>la racionalidad en la valoración de la arquitectura establece una práctica que</w:t>
                        <w:br/>
                        <w:t>se mantendrá hasta el día de hoy. Al mismo tiempo, se anticipa más</w:t>
                        <w:br/>
                        <w:t>dos siglos esta vasta corriente que se asocian a lo largo de</w:t>
                        <w:br/>
                        <w:t>Europa, la razón del proyecto dentro de la cultura de la Ilustr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Al separar la ejecución del proyecto, Brunelleschi, en el mismo</w:t>
                        <w:br/>
                        <w:t>vez que organizó una división técnica y social del trabajo,</w:t>
                        <w:br/>
                        <w:t>especifica el proyecto como el primer acto de cualquier otra característica</w:t>
                        <w:br/>
                        <w:t>Diseño arquitectónico, para actuar a través del juego de perspectivas</w:t>
                        <w:br/>
                        <w:t>para proporcionar una representación geométrica del espacio para construir. Es</w:t>
                        <w:br/>
                        <w:t>Probablemente esta separación que permite esta hazaña arqui-</w:t>
                        <w:br/>
                        <w:t>arquitectónica es que la cúpula de la catedral de Florencia,</w:t>
                        <w:br/>
                        <w:t>Brunelleschi cúpula que fue para simbolizar la nueva realidad</w:t>
                        <w:br/>
                        <w:t>histórico-política de la ciudad toscana, esta última a principios de los</w:t>
                        <w:br/>
                      </w:r>
                      <w:r>
                        <w:rPr>
                          <w:rStyle w:val="Bodytext712"/>
                          <w:lang w:eastAsia="fr-FR"/>
                        </w:rPr>
                        <w:t>XV</w:t>
                      </w:r>
                      <w:r>
                        <w:rPr>
                          <w:lang w:eastAsia="fr-FR"/>
                        </w:rPr>
                        <w:t xml:space="preserve"> siglo significó, de hecho, estar abierto a todo el mundo. Separación</w:t>
                        <w:br/>
                        <w:t>entre concepción y ejecución marcará el Quattro profundas</w:t>
                        <w:br/>
                        <w:t>cento. Se tomará como el teórico de la arquitectura</w:t>
                        <w:br/>
                        <w:t>tura que se L. B. Alberti. La extensión del diseño de los dos históricos</w:t>
                        <w:br/>
                        <w:t>Latina y racional que Brunelleschi fue la arquitectura,</w:t>
                        <w:br/>
                        <w:t>Alberti se compara con un sistema de armonía matemática</w:t>
                        <w:br/>
                        <w:t>la política es la claridad y la simetría en lugar de difundir urbano</w:t>
                        <w:br/>
                        <w:t>la Edad Medi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nuevo diseño y la arquitectura que está emergiendo es</w:t>
                        <w:br/>
                        <w:t>también se relaciona con algunos descubrimientos científicos fundamentales,</w:t>
                        <w:br/>
                        <w:t>incluyendo el descubrimiento de las leyes de la perspectiva de Brunelleschi.</w:t>
                        <w:br/>
                        <w:t>Este último desarrolla una proyección particular</w:t>
                        <w:br/>
                        <w:t>un plano de dos dimensiones, los objetos en tres dimensiones y sus</w:t>
                        <w:br/>
                        <w:t>distintas relaciones espaciales: esta es la visión de la imagen representada</w:t>
                        <w:br/>
                        <w:t>es la visión de objetos en el espacio, mediante la elaboración</w:t>
                        <w:br/>
                        <w:t>materializando en planta, sección y alzado del edificio para funcionar.</w:t>
                        <w:br/>
                        <w:t>El método de proyección que permitirá jugar mejor ilumina-</w:t>
                        <w:br/>
                        <w:t>sión dimensional. De hecho, la posibilidad siempre ha existido,</w:t>
                        <w:br/>
                        <w:t>como</w:t>
                      </w:r>
                      <w:r>
                        <w:rPr>
                          <w:rStyle w:val="BodytextItalic32"/>
                          <w:lang w:eastAsia="fr-FR"/>
                        </w:rPr>
                        <w:t xml:space="preserve"> perspectivci naturalis,</w:t>
                      </w:r>
                      <w:r>
                        <w:rPr>
                          <w:lang w:eastAsia="fr-FR"/>
                        </w:rPr>
                        <w:t xml:space="preserve"> para informar sobre las condiciones</w:t>
                        <w:br/>
                        <w:t>nes de la percepción. Lo que Brunelleschi se crea el</w:t>
                      </w:r>
                      <w:r>
                        <w:rPr>
                          <w:rStyle w:val="BodytextItalic32"/>
                          <w:lang w:eastAsia="fr-FR"/>
                        </w:rPr>
                        <w:t xml:space="preserve"> Perspec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085</wp:posOffset>
                </wp:positionH>
                <wp:positionV relativeFrom="page">
                  <wp:posOffset>1845310</wp:posOffset>
                </wp:positionV>
                <wp:extent cx="3840480" cy="152400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926" w:leader="none"/>
                              </w:tabs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pt;mso-wrap-distance-left:0pt;mso-wrap-distance-right:0pt;mso-wrap-distance-top:0pt;mso-wrap-distance-bottom:0pt;margin-top:145.3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926" w:leader="none"/>
                        </w:tabs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  <w:tab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65325</wp:posOffset>
                </wp:positionH>
                <wp:positionV relativeFrom="page">
                  <wp:posOffset>2153285</wp:posOffset>
                </wp:positionV>
                <wp:extent cx="3810000" cy="6013450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BodytextItalic31"/>
                                <w:lang w:eastAsia="fr-FR"/>
                              </w:rPr>
                              <w:t>artificialis,</w:t>
                            </w:r>
                            <w:r>
                              <w:rPr>
                                <w:lang w:eastAsia="fr-FR"/>
                              </w:rPr>
                              <w:t xml:space="preserve"> método gráfico de representación espacial .- Este</w:t>
                              <w:br/>
                              <w:t>por este método, la representación será capaz de evitar la</w:t>
                              <w:br/>
                              <w:t>los métodos tradicionales. Esto se logra mediante la proyección central (otros</w:t>
                              <w:br/>
                              <w:t>nombre dado a la</w:t>
                            </w:r>
                            <w:r>
                              <w:rPr>
                                <w:rStyle w:val="BodytextItalic31"/>
                                <w:lang w:eastAsia="fr-FR"/>
                              </w:rPr>
                              <w:t xml:space="preserve"> perspectiva artificialis</w:t>
                            </w:r>
                            <w:r>
                              <w:rPr>
                                <w:lang w:eastAsia="fr-FR"/>
                              </w:rPr>
                              <w:t xml:space="preserve"> Quattrocento): este pro-</w:t>
                              <w:br/>
                              <w:t>plano de proyección horizontal o constituyente de cualquier Brunelles mesa</w:t>
                              <w:br/>
                              <w:t>añadir la altitud chi propia proyección de la representación</w:t>
                              <w:br/>
                              <w:t>arquitectura. Una vez más, será por Alberti a teorizar sobre la invención</w:t>
                              <w:br/>
                              <w:t>ciones de Brunelleschi, Alberti, cuyo nombre puede ser asociado con L. de</w:t>
                              <w:br/>
                              <w:t>Vinci para caracterizar a estos artistas de los teóricos del Renacimiento</w:t>
                              <w:br/>
                              <w:t>Italiano, que hizo un avance decisivo en la teoría de la</w:t>
                              <w:br/>
                              <w:t>la proporción más allá de las normas medievales: la teoría de</w:t>
                              <w:br/>
                              <w:t>dos artistas se eleva a una ciencia empírica, como</w:t>
                              <w:br/>
                              <w:t>señala acertadamente E. Panofsky (1955). El hecho es que la</w:t>
                              <w:br/>
                              <w:t>descubrimiento de la perspectiva alienta el uso sistemático de</w:t>
                              <w:br/>
                              <w:t>diseño de anticipación de los trabajos a realizar, y por lo tanto 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í que gracias a la aparición del proyecto arquitectónico, en el pulso</w:t>
                              <w:br/>
                              <w:t>sión de Brunelleschi y Alberti, se lleva a cabo en Florencia un nuevo</w:t>
                              <w:br/>
                              <w:t>ideal artístico de expresar las aspiraciones de las mentes más progresistas</w:t>
                              <w:br/>
                              <w:t>SIVE de la ciudad-república, cuando llegó a una etapa</w:t>
                              <w:br/>
                              <w:t>nivel de desarrollo. Esta arquitectura se aplica a los ideales</w:t>
                              <w:br/>
                              <w:t>para revivir las formas romanas y ayuda a crear una nueva</w:t>
                              <w:br/>
                              <w:t>estilo, a más exigencias de la razón humana</w:t>
                              <w:br/>
                              <w:t>como los del catolicismo medieval. Este ideal, Alberti encarna</w:t>
                              <w:br/>
                              <w:t>especialmente debido a su amplio conocimiento y la atención a promover la</w:t>
                              <w:br/>
                              <w:t>ver personajes racional y científica todas las signifi-</w:t>
                              <w:br/>
                              <w:t>ción del humanismo naciente. Alberti países, entre ellos reco-</w:t>
                              <w:br/>
                              <w:t>que une el ejercicio de la voluntad y de la razón: la voluntad proporciona</w:t>
                              <w:br/>
                              <w:t>la potencia del motor que permite al hombre para lograr lo que quiere</w:t>
                              <w:br/>
                              <w:t>cuenta, por lo que le permite saber exactamente lo que quiere</w:t>
                              <w:br/>
                              <w:t>obtener, como lo que debe evit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contribución de Alberti en la arquitectura y el urbanismo era considerable-</w:t>
                              <w:br/>
                              <w:t>Rabl. Influenciado por Brunelleschi y su tradición de claridad, se elimina</w:t>
                              <w:br/>
                              <w:t>los últimos vestigios del gótico, abandona las enseñanzas de</w:t>
                              <w:br/>
                              <w:t>Catolicismo para dar importancia a los tiempos antiguos. Este</w:t>
                              <w:br/>
                              <w:t>Al hacerlo, su intención de desarrollar una arquitectura civil, proporcionando</w:t>
                              <w:br/>
                              <w:t>un plan general para construir una ciudad entera: el plan de</w:t>
                              <w:br/>
                              <w:t>se convierte en el proyecto de construcción de un proyecto a gran escala</w:t>
                              <w:br/>
                              <w:t>poco a poco la marca de la arquitectura y el urbanismo</w:t>
                            </w:r>
                            <w:r>
                              <w:rPr>
                                <w:rStyle w:val="Bodytext711"/>
                                <w:lang w:eastAsia="fr-FR"/>
                              </w:rPr>
                              <w:t xml:space="preserve"> XVI</w:t>
                            </w:r>
                            <w:r>
                              <w:rPr>
                                <w:rStyle w:val="Bodytext711"/>
                                <w:vertAlign w:val="superscript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y siglos XVII, cuando la vida de la ciudad ha llegado a una et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3.5pt;mso-wrap-distance-left:0pt;mso-wrap-distance-right:0pt;mso-wrap-distance-top:0pt;mso-wrap-distance-bottom:0pt;margin-top:169.55pt;mso-position-vertical-relative:page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rStyle w:val="BodytextItalic31"/>
                          <w:lang w:eastAsia="fr-FR"/>
                        </w:rPr>
                        <w:t>artificialis,</w:t>
                      </w:r>
                      <w:r>
                        <w:rPr>
                          <w:lang w:eastAsia="fr-FR"/>
                        </w:rPr>
                        <w:t xml:space="preserve"> método gráfico de representación espacial .- Este</w:t>
                        <w:br/>
                        <w:t>por este método, la representación será capaz de evitar la</w:t>
                        <w:br/>
                        <w:t>los métodos tradicionales. Esto se logra mediante la proyección central (otros</w:t>
                        <w:br/>
                        <w:t>nombre dado a la</w:t>
                      </w:r>
                      <w:r>
                        <w:rPr>
                          <w:rStyle w:val="BodytextItalic31"/>
                          <w:lang w:eastAsia="fr-FR"/>
                        </w:rPr>
                        <w:t xml:space="preserve"> perspectiva artificialis</w:t>
                      </w:r>
                      <w:r>
                        <w:rPr>
                          <w:lang w:eastAsia="fr-FR"/>
                        </w:rPr>
                        <w:t xml:space="preserve"> Quattrocento): este pro-</w:t>
                        <w:br/>
                        <w:t>plano de proyección horizontal o constituyente de cualquier Brunelles mesa</w:t>
                        <w:br/>
                        <w:t>añadir la altitud chi propia proyección de la representación</w:t>
                        <w:br/>
                        <w:t>arquitectura. Una vez más, será por Alberti a teorizar sobre la invención</w:t>
                        <w:br/>
                        <w:t>ciones de Brunelleschi, Alberti, cuyo nombre puede ser asociado con L. de</w:t>
                        <w:br/>
                        <w:t>Vinci para caracterizar a estos artistas de los teóricos del Renacimiento</w:t>
                        <w:br/>
                        <w:t>Italiano, que hizo un avance decisivo en la teoría de la</w:t>
                        <w:br/>
                        <w:t>la proporción más allá de las normas medievales: la teoría de</w:t>
                        <w:br/>
                        <w:t>dos artistas se eleva a una ciencia empírica, como</w:t>
                        <w:br/>
                        <w:t>señala acertadamente E. Panofsky (1955). El hecho es que la</w:t>
                        <w:br/>
                        <w:t>descubrimiento de la perspectiva alienta el uso sistemático de</w:t>
                        <w:br/>
                        <w:t>diseño de anticipación de los trabajos a realizar, y por lo tanto 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í que gracias a la aparición del proyecto arquitectónico, en el pulso</w:t>
                        <w:br/>
                        <w:t>sión de Brunelleschi y Alberti, se lleva a cabo en Florencia un nuevo</w:t>
                        <w:br/>
                        <w:t>ideal artístico de expresar las aspiraciones de las mentes más progresistas</w:t>
                        <w:br/>
                        <w:t>SIVE de la ciudad-república, cuando llegó a una etapa</w:t>
                        <w:br/>
                        <w:t>nivel de desarrollo. Esta arquitectura se aplica a los ideales</w:t>
                        <w:br/>
                        <w:t>para revivir las formas romanas y ayuda a crear una nueva</w:t>
                        <w:br/>
                        <w:t>estilo, a más exigencias de la razón humana</w:t>
                        <w:br/>
                        <w:t>como los del catolicismo medieval. Este ideal, Alberti encarna</w:t>
                        <w:br/>
                        <w:t>especialmente debido a su amplio conocimiento y la atención a promover la</w:t>
                        <w:br/>
                        <w:t>ver personajes racional y científica todas las signifi-</w:t>
                        <w:br/>
                        <w:t>ción del humanismo naciente. Alberti países, entre ellos reco-</w:t>
                        <w:br/>
                        <w:t>que une el ejercicio de la voluntad y de la razón: la voluntad proporciona</w:t>
                        <w:br/>
                        <w:t>la potencia del motor que permite al hombre para lograr lo que quiere</w:t>
                        <w:br/>
                        <w:t>cuenta, por lo que le permite saber exactamente lo que quiere</w:t>
                        <w:br/>
                        <w:t>obtener, como lo que debe evit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firstLine="300"/>
                        <w:rPr/>
                      </w:pPr>
                      <w:r>
                        <w:rPr>
                          <w:lang w:eastAsia="fr-FR"/>
                        </w:rPr>
                        <w:t>La contribución de Alberti en la arquitectura y el urbanismo era considerable-</w:t>
                        <w:br/>
                        <w:t>Rabl. Influenciado por Brunelleschi y su tradición de claridad, se elimina</w:t>
                        <w:br/>
                        <w:t>los últimos vestigios del gótico, abandona las enseñanzas de</w:t>
                        <w:br/>
                        <w:t>Catolicismo para dar importancia a los tiempos antiguos. Este</w:t>
                        <w:br/>
                        <w:t>Al hacerlo, su intención de desarrollar una arquitectura civil, proporcionando</w:t>
                        <w:br/>
                        <w:t>un plan general para construir una ciudad entera: el plan de</w:t>
                        <w:br/>
                        <w:t>se convierte en el proyecto de construcción de un proyecto a gran escala</w:t>
                        <w:br/>
                        <w:t>poco a poco la marca de la arquitectura y el urbanismo</w:t>
                      </w:r>
                      <w:r>
                        <w:rPr>
                          <w:rStyle w:val="Bodytext711"/>
                          <w:lang w:eastAsia="fr-FR"/>
                        </w:rPr>
                        <w:t xml:space="preserve"> XVI</w:t>
                      </w:r>
                      <w:r>
                        <w:rPr>
                          <w:rStyle w:val="Bodytext711"/>
                          <w:vertAlign w:val="superscript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y siglos XVII, cuando la vida de la ciudad ha llegado a una eta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02840</wp:posOffset>
                </wp:positionH>
                <wp:positionV relativeFrom="page">
                  <wp:posOffset>1857375</wp:posOffset>
                </wp:positionV>
                <wp:extent cx="1096645" cy="107950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18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8.5pt;mso-wrap-distance-left:0pt;mso-wrap-distance-right:0pt;mso-wrap-distance-top:0pt;mso-wrap-distance-bottom:0pt;margin-top:146.25pt;mso-position-vertical-relative:page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18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08555</wp:posOffset>
                </wp:positionH>
                <wp:positionV relativeFrom="page">
                  <wp:posOffset>2144395</wp:posOffset>
                </wp:positionV>
                <wp:extent cx="3794760" cy="5693410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más avanzados en su desarrollo. Este proyecto, precursor de Alberti</w:t>
                              <w:br/>
                              <w:t>se define de la siguiente manera: "Voy a llamar al arquitecto que</w:t>
                              <w:br/>
                              <w:t>con una razón y una regla maravilloso y preciso, sabe de primera</w:t>
                              <w:br/>
                              <w:t>ción dividir las cosas con su mente y la inteligencia, y secundaria</w:t>
                              <w:br/>
                              <w:t>Dement cómo montar correctamente en el trabajo</w:t>
                              <w:br/>
                              <w:t>la construcción de todos estos materiales por el movimiento del peso,</w:t>
                              <w:br/>
                              <w:t>la reunión y el desplazamiento del cuerpo pueden servir eficazmente</w:t>
                              <w:br/>
                              <w:t xml:space="preserve">las necesidades y la dignidad del hombre. " 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En este contexto, el arquitecto</w:t>
                              <w:br/>
                              <w:t>ve a sí mismo como un intelectual fuera de los sitios de construcción. Su misión</w:t>
                              <w:br/>
                              <w:t>es desarrollar un plan claro, una respuesta clara y equilibrada de la</w:t>
                              <w:br/>
                              <w:t>diseño que puede ser hermoso. Por lo tanto, el proyecto,</w:t>
                              <w:br/>
                              <w:t>una anticipación de la terminación, tendrá el papel de la ejecución de</w:t>
                              <w:br/>
                              <w:t>procedimiento estándar. Siguiendo la tradición inaugurada por el Quat</w:t>
                              <w:br/>
                              <w:t>trocento en</w:t>
                            </w:r>
                            <w:r>
                              <w:rPr>
                                <w:rStyle w:val="Bodytext710"/>
                                <w:lang w:eastAsia="fr-FR"/>
                              </w:rPr>
                              <w:t xml:space="preserve"> XVI</w:t>
                            </w:r>
                            <w:r>
                              <w:rPr>
                                <w:lang w:eastAsia="fr-FR"/>
                              </w:rPr>
                              <w:t xml:space="preserve"> siglo del arquitecto francés Philippe de l'Orme es-</w:t>
                              <w:br/>
                              <w:t>ción las operaciones de prescribir lo que debe hacerse en papel antes de</w:t>
                              <w:br/>
                              <w:t>a partir de un dibujo arquitectónico, que las operaciones, se ha</w:t>
                              <w:br/>
                              <w:t>registrado en 1561 en su</w:t>
                            </w:r>
                            <w:r>
                              <w:rPr>
                                <w:rStyle w:val="BodytextItalic30"/>
                                <w:lang w:eastAsia="fr-FR"/>
                              </w:rPr>
                              <w:t xml:space="preserve"> Nuevos inventos para muchos pequeños para construir</w:t>
                              <w:br/>
                              <w:t>los cos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nueva organización racional de la arquitectura, la toma de posesión</w:t>
                              <w:br/>
                              <w:t>La figura del Quattrocento tomará algún tiempo antes de s'impo-</w:t>
                              <w:br/>
                              <w:t>servicios. Por ejemplo, el estudio de arquitectura de Miguel Ángel se</w:t>
                              <w:br/>
                              <w:t>todavía depende de una concepción tradicional de la arquitectura:</w:t>
                              <w:br/>
                              <w:t>Dibujo de Miguel Ángel le da un papel secundario, el modelo es</w:t>
                              <w:br/>
                              <w:t>desarrollados en el sitio, el trabajo está diseñado como un auto-Engen</w:t>
                              <w:br/>
                              <w:t>colapso, como y medir su progres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a segunda ruptura en la historia reciente de la arquitectura y</w:t>
                              <w:br/>
                              <w:t>su proyecto ha tenido lugar</w:t>
                            </w:r>
                            <w:r>
                              <w:rPr>
                                <w:rStyle w:val="Bodytext710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los albores del siglo XX con el advenimiento</w:t>
                              <w:br/>
                              <w:t>tecnología industrial, la arquitectura medieval había</w:t>
                            </w:r>
                            <w:r>
                              <w:rPr>
                                <w:rStyle w:val="Bodytext710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coordinar algunos iniciados: cantero, albañil, char-</w:t>
                              <w:br/>
                              <w:t>Carpentier, techadores, vidrieros. En la actualidad los oficios han singular-</w:t>
                              <w:br/>
                              <w:t>ción diversificada arquitectura logro de un medio importante</w:t>
                              <w:br/>
                              <w:t>cia se movilizan fácilmente 15 a 20 empresas diferentes:</w:t>
                              <w:br/>
                              <w:t>número de instrumentos cada vez más importante, es necesario</w:t>
                              <w:br/>
                              <w:t>alguien por adelantado para escribir la partitura, la disminución de la</w:t>
                              <w:br/>
                              <w:t>para improvisar. El proyecto tiene la intención de la arquitectura moderna</w:t>
                              <w:br/>
                              <w:t>gestionar la complejidad de la tecnología y el comercio, y su coordinación</w:t>
                              <w:br/>
                              <w:t>ción por la anticipación de la ejecución. La arquitectura ha dejado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48.3pt;mso-wrap-distance-left:0pt;mso-wrap-distance-right:0pt;mso-wrap-distance-top:0pt;mso-wrap-distance-bottom:0pt;margin-top:168.85pt;mso-position-vertical-relative:page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hanging="0"/>
                        <w:rPr/>
                      </w:pPr>
                      <w:r>
                        <w:rPr>
                          <w:lang w:eastAsia="fr-FR"/>
                        </w:rPr>
                        <w:t>más avanzados en su desarrollo. Este proyecto, precursor de Alberti</w:t>
                        <w:br/>
                        <w:t>se define de la siguiente manera: "Voy a llamar al arquitecto que</w:t>
                        <w:br/>
                        <w:t>con una razón y una regla maravilloso y preciso, sabe de primera</w:t>
                        <w:br/>
                        <w:t>ción dividir las cosas con su mente y la inteligencia, y secundaria</w:t>
                        <w:br/>
                        <w:t>Dement cómo montar correctamente en el trabajo</w:t>
                        <w:br/>
                        <w:t>la construcción de todos estos materiales por el movimiento del peso,</w:t>
                        <w:br/>
                        <w:t>la reunión y el desplazamiento del cuerpo pueden servir eficazmente</w:t>
                        <w:br/>
                        <w:t xml:space="preserve">las necesidades y la dignidad del hombre. " 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En este contexto, el arquitecto</w:t>
                        <w:br/>
                        <w:t>ve a sí mismo como un intelectual fuera de los sitios de construcción. Su misión</w:t>
                        <w:br/>
                        <w:t>es desarrollar un plan claro, una respuesta clara y equilibrada de la</w:t>
                        <w:br/>
                        <w:t>diseño que puede ser hermoso. Por lo tanto, el proyecto,</w:t>
                        <w:br/>
                        <w:t>una anticipación de la terminación, tendrá el papel de la ejecución de</w:t>
                        <w:br/>
                        <w:t>procedimiento estándar. Siguiendo la tradición inaugurada por el Quat</w:t>
                        <w:br/>
                        <w:t>trocento en</w:t>
                      </w:r>
                      <w:r>
                        <w:rPr>
                          <w:rStyle w:val="Bodytext710"/>
                          <w:lang w:eastAsia="fr-FR"/>
                        </w:rPr>
                        <w:t xml:space="preserve"> XVI</w:t>
                      </w:r>
                      <w:r>
                        <w:rPr>
                          <w:lang w:eastAsia="fr-FR"/>
                        </w:rPr>
                        <w:t xml:space="preserve"> siglo del arquitecto francés Philippe de l'Orme es-</w:t>
                        <w:br/>
                        <w:t>ción las operaciones de prescribir lo que debe hacerse en papel antes de</w:t>
                        <w:br/>
                        <w:t>a partir de un dibujo arquitectónico, que las operaciones, se ha</w:t>
                        <w:br/>
                        <w:t>registrado en 1561 en su</w:t>
                      </w:r>
                      <w:r>
                        <w:rPr>
                          <w:rStyle w:val="BodytextItalic30"/>
                          <w:lang w:eastAsia="fr-FR"/>
                        </w:rPr>
                        <w:t xml:space="preserve"> Nuevos inventos para muchos pequeños para construir</w:t>
                        <w:br/>
                        <w:t>los cos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nueva organización racional de la arquitectura, la toma de posesión</w:t>
                        <w:br/>
                        <w:t>La figura del Quattrocento tomará algún tiempo antes de s'impo-</w:t>
                        <w:br/>
                        <w:t>servicios. Por ejemplo, el estudio de arquitectura de Miguel Ángel se</w:t>
                        <w:br/>
                        <w:t>todavía depende de una concepción tradicional de la arquitectura:</w:t>
                        <w:br/>
                        <w:t>Dibujo de Miguel Ángel le da un papel secundario, el modelo es</w:t>
                        <w:br/>
                        <w:t>desarrollados en el sitio, el trabajo está diseñado como un auto-Engen</w:t>
                        <w:br/>
                        <w:t>colapso, como y medir su progres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Una segunda ruptura en la historia reciente de la arquitectura y</w:t>
                        <w:br/>
                        <w:t>su proyecto ha tenido lugar</w:t>
                      </w:r>
                      <w:r>
                        <w:rPr>
                          <w:rStyle w:val="Bodytext710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los albores del siglo XX con el advenimiento</w:t>
                        <w:br/>
                        <w:t>tecnología industrial, la arquitectura medieval había</w:t>
                      </w:r>
                      <w:r>
                        <w:rPr>
                          <w:rStyle w:val="Bodytext710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coordinar algunos iniciados: cantero, albañil, char-</w:t>
                        <w:br/>
                        <w:t>Carpentier, techadores, vidrieros. En la actualidad los oficios han singular-</w:t>
                        <w:br/>
                        <w:t>ción diversificada arquitectura logro de un medio importante</w:t>
                        <w:br/>
                        <w:t>cia se movilizan fácilmente 15 a 20 empresas diferentes:</w:t>
                        <w:br/>
                        <w:t>número de instrumentos cada vez más importante, es necesario</w:t>
                        <w:br/>
                        <w:t>alguien por adelantado para escribir la partitura, la disminución de la</w:t>
                        <w:br/>
                        <w:t>para improvisar. El proyecto tiene la intención de la arquitectura moderna</w:t>
                        <w:br/>
                        <w:t>gestionar la complejidad de la tecnología y el comercio, y su coordinación</w:t>
                        <w:br/>
                        <w:t>ción por la anticipación de la ejecución. La arquitectura ha dejado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93315</wp:posOffset>
                </wp:positionH>
                <wp:positionV relativeFrom="page">
                  <wp:posOffset>8035925</wp:posOffset>
                </wp:positionV>
                <wp:extent cx="3825240" cy="12509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211"/>
                              <w:shd w:fill="auto" w:val="clear"/>
                              <w:spacing w:lineRule="exact" w:line="140"/>
                              <w:ind w:left="2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. Ver L. B. Alberti, De re Prefacio a audificatoria de 14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9.85pt;mso-wrap-distance-left:0pt;mso-wrap-distance-right:0pt;mso-wrap-distance-top:0pt;mso-wrap-distance-bottom:0pt;margin-top:632.75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Footnote211"/>
                        <w:shd w:fill="auto" w:val="clear"/>
                        <w:spacing w:lineRule="exact" w:line="140"/>
                        <w:ind w:left="2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. Ver L. B. Alberti, De re Prefacio a audificatoria de 148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20390</wp:posOffset>
                </wp:positionH>
                <wp:positionV relativeFrom="page">
                  <wp:posOffset>1849120</wp:posOffset>
                </wp:positionV>
                <wp:extent cx="1809750" cy="107950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5.6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10860</wp:posOffset>
                </wp:positionH>
                <wp:positionV relativeFrom="page">
                  <wp:posOffset>1845945</wp:posOffset>
                </wp:positionV>
                <wp:extent cx="108585" cy="107950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5.3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95805</wp:posOffset>
                </wp:positionH>
                <wp:positionV relativeFrom="page">
                  <wp:posOffset>2132965</wp:posOffset>
                </wp:positionV>
                <wp:extent cx="3794760" cy="969010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para abordar estos problemas en el aislamiento de la complejidad. Por</w:t>
                              <w:br/>
                              <w:t>proyecto de diseñar, visualizar y comparar las solucion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historia del concepto del proyecto a través del uso de la arquitectura</w:t>
                              <w:br/>
                              <w:t>tura muestra la importancia de la dimensión espacial en cualquier</w:t>
                              <w:br/>
                              <w:t>prueba de anticipación, también plantea los fundamentos de lo</w:t>
                              <w:br/>
                              <w:t>puede ser el vínculo entre el diseño y la produ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76.3pt;mso-wrap-distance-left:0pt;mso-wrap-distance-right:0pt;mso-wrap-distance-top:0pt;mso-wrap-distance-bottom:0pt;margin-top:167.95pt;mso-position-vertical-relative:page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para abordar estos problemas en el aislamiento de la complejidad. Por</w:t>
                        <w:br/>
                        <w:t>proyecto de diseñar, visualizar y comparar las solucion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historia del concepto del proyecto a través del uso de la arquitectura</w:t>
                        <w:br/>
                        <w:t>tura muestra la importancia de la dimensión espacial en cualquier</w:t>
                        <w:br/>
                        <w:t>prueba de anticipación, también plantea los fundamentos de lo</w:t>
                        <w:br/>
                        <w:t>puede ser el vínculo entre el diseño y la produ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95805</wp:posOffset>
                </wp:positionH>
                <wp:positionV relativeFrom="page">
                  <wp:posOffset>3531235</wp:posOffset>
                </wp:positionV>
                <wp:extent cx="2967355" cy="101600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0"/>
                              <w:ind w:left="40" w:right="1723" w:hanging="0"/>
                              <w:jc w:val="both"/>
                              <w:rPr>
                                <w:lang w:eastAsia="fr-FR"/>
                              </w:rPr>
                            </w:pPr>
                            <w:bookmarkStart w:id="22" w:name="bookmark11"/>
                            <w:r>
                              <w:rPr>
                                <w:lang w:eastAsia="fr-FR"/>
                              </w:rPr>
                              <w:t>El papel fundamental de la Ilustración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8pt;mso-wrap-distance-left:0pt;mso-wrap-distance-right:0pt;mso-wrap-distance-top:0pt;mso-wrap-distance-bottom:0pt;margin-top:278.05pt;mso-position-vertical-relative:page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0"/>
                        <w:ind w:left="40" w:right="1723" w:hanging="0"/>
                        <w:jc w:val="both"/>
                        <w:rPr>
                          <w:lang w:eastAsia="fr-FR"/>
                        </w:rPr>
                      </w:pPr>
                      <w:bookmarkStart w:id="23" w:name="bookmark11"/>
                      <w:r>
                        <w:rPr>
                          <w:lang w:eastAsia="fr-FR"/>
                        </w:rPr>
                        <w:t>El papel fundamental de la Ilustración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95805</wp:posOffset>
                </wp:positionH>
                <wp:positionV relativeFrom="page">
                  <wp:posOffset>3958590</wp:posOffset>
                </wp:positionV>
                <wp:extent cx="3794760" cy="420624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 rápido recorrido histórico que mostrará al lado del Quat-</w:t>
                              <w:br/>
                              <w:t>trocento el papel fundamental desempeñado por la Ilustración en el</w:t>
                              <w:br/>
                              <w:t>el cambio de actitudes y, por tanto, en lo que podría llamarse</w:t>
                              <w:br/>
                              <w:t>una especie de mutación antropológica, la mutación que</w:t>
                              <w:br/>
                              <w:t>siguen siendo todavía hoy en gran parte dependiente. Hasta el siglo XVII cen-</w:t>
                              <w:br/>
                              <w:t>siglo, la historia, que heredamos, la historia judeo-cristiana</w:t>
                              <w:br/>
                              <w:t>fue hecho por Dios en este sentido, no ve ninguna diferencia</w:t>
                              <w:br/>
                              <w:t>la naturaleza entre la mentalidad de los tiempos de la Biblia hebrea y</w:t>
                              <w:br/>
                              <w:t>mentalidad medieval en forma de las normas del Nuevo Testamento.</w:t>
                              <w:br/>
                              <w:t>Ahora, con la Ilustración, junto con o en lugar de Dios,</w:t>
                              <w:br/>
                              <w:t>instituido agente humano en la historia. ¿Cómo que podía ADVE-</w:t>
                              <w:br/>
                              <w:t>ne? Las causas de tal mutación son el desarrollo de múltiples</w:t>
                              <w:br/>
                              <w:t>la promoción de cuestionamiento científico de las ideas recibidas, diferentes</w:t>
                              <w:br/>
                              <w:t>fusión de nuevas filosofías, las invenciones técnicas multiplica-</w:t>
                              <w:br/>
                              <w:t>ción de las comunicaciones, la vinculación de las civilizaciones</w:t>
                              <w:br/>
                              <w:t>hasta ahora ignorado mutuamente ... Falta de identificación y por lo tanto se enumeran</w:t>
                              <w:br/>
                              <w:t>enumerar todas las causas, nos deja sólo con P. Peligro</w:t>
                              <w:br/>
                              <w:t>identificar las diversas manifestaciones de la "crisis de conciencia</w:t>
                              <w:br/>
                              <w:t>Europea ", a raíz del Renacimiento, el siglo XVII había</w:t>
                              <w:br/>
                              <w:t>terminó en la falta de respeto, la</w:t>
                            </w:r>
                            <w:r>
                              <w:rPr>
                                <w:rStyle w:val="Bodytext79"/>
                                <w:lang w:eastAsia="fr-FR"/>
                              </w:rPr>
                              <w:t xml:space="preserve"> Decimoctavo</w:t>
                            </w:r>
                            <w:r>
                              <w:rPr>
                                <w:lang w:eastAsia="fr-FR"/>
                              </w:rPr>
                              <w:t xml:space="preserve"> comenzó y terminó en la ironía</w:t>
                              <w:br/>
                              <w:t>lo universal crítico, crítico en todos los ámbitos: la literatura</w:t>
                              <w:br/>
                              <w:t>tura, la moral, la religión, la política, la filosofía (Hazard, 1963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 que el tiempo demostrará que efervescentes su sed de emancipación de</w:t>
                              <w:br/>
                              <w:t>la participación y el progreso, y el significado que le dan a</w:t>
                              <w:br/>
                              <w:t>progreso, filósofos, pensadores y hombres de acción son la mente</w:t>
                              <w:br/>
                              <w:t>nacido para teorizar sobre la representación que son más seguros en sus</w:t>
                              <w:br/>
                              <w:t>nuevo poder, el uso, probablemente por primera vez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31.2pt;mso-wrap-distance-left:0pt;mso-wrap-distance-right:0pt;mso-wrap-distance-top:0pt;mso-wrap-distance-bottom:0pt;margin-top:311.7pt;mso-position-vertical-relative:page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Un rápido recorrido histórico que mostrará al lado del Quat-</w:t>
                        <w:br/>
                        <w:t>trocento el papel fundamental desempeñado por la Ilustración en el</w:t>
                        <w:br/>
                        <w:t>el cambio de actitudes y, por tanto, en lo que podría llamarse</w:t>
                        <w:br/>
                        <w:t>una especie de mutación antropológica, la mutación que</w:t>
                        <w:br/>
                        <w:t>siguen siendo todavía hoy en gran parte dependiente. Hasta el siglo XVII cen-</w:t>
                        <w:br/>
                        <w:t>siglo, la historia, que heredamos, la historia judeo-cristiana</w:t>
                        <w:br/>
                        <w:t>fue hecho por Dios en este sentido, no ve ninguna diferencia</w:t>
                        <w:br/>
                        <w:t>la naturaleza entre la mentalidad de los tiempos de la Biblia hebrea y</w:t>
                        <w:br/>
                        <w:t>mentalidad medieval en forma de las normas del Nuevo Testamento.</w:t>
                        <w:br/>
                        <w:t>Ahora, con la Ilustración, junto con o en lugar de Dios,</w:t>
                        <w:br/>
                        <w:t>instituido agente humano en la historia. ¿Cómo que podía ADVE-</w:t>
                        <w:br/>
                        <w:t>ne? Las causas de tal mutación son el desarrollo de múltiples</w:t>
                        <w:br/>
                        <w:t>la promoción de cuestionamiento científico de las ideas recibidas, diferentes</w:t>
                        <w:br/>
                        <w:t>fusión de nuevas filosofías, las invenciones técnicas multiplica-</w:t>
                        <w:br/>
                        <w:t>ción de las comunicaciones, la vinculación de las civilizaciones</w:t>
                        <w:br/>
                        <w:t>hasta ahora ignorado mutuamente ... Falta de identificación y por lo tanto se enumeran</w:t>
                        <w:br/>
                        <w:t>enumerar todas las causas, nos deja sólo con P. Peligro</w:t>
                        <w:br/>
                        <w:t>identificar las diversas manifestaciones de la "crisis de conciencia</w:t>
                        <w:br/>
                        <w:t>Europea ", a raíz del Renacimiento, el siglo XVII había</w:t>
                        <w:br/>
                        <w:t>terminó en la falta de respeto, la</w:t>
                      </w:r>
                      <w:r>
                        <w:rPr>
                          <w:rStyle w:val="Bodytext79"/>
                          <w:lang w:eastAsia="fr-FR"/>
                        </w:rPr>
                        <w:t xml:space="preserve"> Decimoctavo</w:t>
                      </w:r>
                      <w:r>
                        <w:rPr>
                          <w:lang w:eastAsia="fr-FR"/>
                        </w:rPr>
                        <w:t xml:space="preserve"> comenzó y terminó en la ironía</w:t>
                        <w:br/>
                        <w:t>lo universal crítico, crítico en todos los ámbitos: la literatura</w:t>
                        <w:br/>
                        <w:t>tura, la moral, la religión, la política, la filosofía (Hazard, 1963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 que el tiempo demostrará que efervescentes su sed de emancipación de</w:t>
                        <w:br/>
                        <w:t>la participación y el progreso, y el significado que le dan a</w:t>
                        <w:br/>
                        <w:t>progreso, filósofos, pensadores y hombres de acción son la mente</w:t>
                        <w:br/>
                        <w:t>nacido para teorizar sobre la representación que son más seguros en sus</w:t>
                        <w:br/>
                        <w:t>nuevo poder, el uso, probablemente por primera vez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412365</wp:posOffset>
                </wp:positionH>
                <wp:positionV relativeFrom="page">
                  <wp:posOffset>1850390</wp:posOffset>
                </wp:positionV>
                <wp:extent cx="1133475" cy="107950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0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7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0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27605</wp:posOffset>
                </wp:positionH>
                <wp:positionV relativeFrom="page">
                  <wp:posOffset>2136775</wp:posOffset>
                </wp:positionV>
                <wp:extent cx="3770630" cy="6025515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e sentido, el proyecto a largo plazo. Avance del proyecto y sólo están ahí para</w:t>
                              <w:br/>
                              <w:t>demostrar la capacidad del hombre para hacer historia ya través de</w:t>
                              <w:br/>
                              <w:t>es el profundo deseo de hacerse querer</w:t>
                              <w:br/>
                              <w:t>creado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 en este contexto de la Ilustración, organizado en torno a la</w:t>
                              <w:br/>
                              <w:t>progreso, inspirada por la razón, se seguiría la genealogía de</w:t>
                              <w:br/>
                              <w:t>concepto de proyecto. Esta genealogía de un primer anclaje</w:t>
                              <w:br/>
                              <w:t>arquitectura en la época del Renacimiento. Se continúa a través de</w:t>
                              <w:br/>
                              <w:t>un ancla de nuevo, esta vez hasta el amanecer de la sociedad del siglo XVIII. Es</w:t>
                              <w:br/>
                              <w:t>En ese momento el proyecto llega a ser utilizado para caracterizar</w:t>
                              <w:br/>
                              <w:t>la temporalidad científicos y tecnológicos dispuestos para el progreso.</w:t>
                              <w:br/>
                              <w:t>D. Defoe, en una obra profética en muchos sentidos, escribe</w:t>
                              <w:br/>
                              <w:t>en 1697 lo que podría llamarse el primer borrador de la sociedad:</w:t>
                              <w:br/>
                            </w:r>
                            <w:r>
                              <w:rPr>
                                <w:rStyle w:val="BodytextItalic29"/>
                                <w:lang w:eastAsia="fr-FR"/>
                              </w:rPr>
                              <w:t>Un ensayo sobre los proyectos.</w:t>
                            </w:r>
                            <w:r>
                              <w:rPr>
                                <w:lang w:eastAsia="fr-FR"/>
                              </w:rPr>
                              <w:t xml:space="preserve"> Esta es una prueba de la filosofía moral,</w:t>
                              <w:br/>
                              <w:t>precursor precisamente</w:t>
                            </w:r>
                            <w:r>
                              <w:rPr>
                                <w:rStyle w:val="BodytextItalic29"/>
                                <w:lang w:eastAsia="fr-FR"/>
                              </w:rPr>
                              <w:t xml:space="preserve"> YEnlightenment</w:t>
                            </w:r>
                            <w:r>
                              <w:rPr>
                                <w:lang w:eastAsia="fr-FR"/>
                              </w:rPr>
                              <w:t xml:space="preserve"> Inglés. Esta prueba, que assi-</w:t>
                              <w:br/>
                              <w:t>el avance del proyecto millas proporciona un conjunto de reformas a la</w:t>
                              <w:br/>
                              <w:t>modernización del Estado. Estas reformas tienen por objeto adecuar el ángulo</w:t>
                              <w:br/>
                              <w:t>la tierra de la situación arcaica en muchas zonas del</w:t>
                              <w:br/>
                              <w:t>propia. Muchas de estas reformas será tomado y puesto en</w:t>
                              <w:br/>
                              <w:t>aplicación en Francia, gracias a la Revolución,</w:t>
                              <w:br/>
                              <w:t>siglo más tard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ocos años después de la obra de D. Defoe, Europa ve la</w:t>
                              <w:br/>
                              <w:t>fin de la Guerra de Sucesión española con el Tratado de Utrecht</w:t>
                              <w:br/>
                              <w:t>en 1713, en contra de esta guerra que, para muchos, como</w:t>
                              <w:br/>
                              <w:t>fratricida y sin sentido, el abad de San Pedro en riesgo de desarrollar</w:t>
                              <w:br/>
                              <w:t>el nivel de Europa de forma permanente la prohibición de un proyecto político</w:t>
                              <w:br/>
                              <w:t>la guerra entre vecinos soberanos. Este proyecto se repetirá continuamente</w:t>
                              <w:br/>
                              <w:t>durante el siglo XVIII por primera vez por Rousseau, quien escribió en</w:t>
                              <w:br/>
                              <w:t>la década de 1750 un</w:t>
                            </w:r>
                            <w:r>
                              <w:rPr>
                                <w:rStyle w:val="BodytextItalic29"/>
                                <w:lang w:eastAsia="fr-FR"/>
                              </w:rPr>
                              <w:t xml:space="preserve"> Sentencia sobre el proyecto de paz perpetua,</w:t>
                            </w:r>
                            <w:r>
                              <w:rPr>
                                <w:lang w:eastAsia="fr-FR"/>
                              </w:rPr>
                              <w:t xml:space="preserve"> entonces</w:t>
                              <w:br/>
                              <w:t>Kant con su famoso</w:t>
                            </w:r>
                            <w:r>
                              <w:rPr>
                                <w:rStyle w:val="BodytextItalic29"/>
                                <w:lang w:eastAsia="fr-FR"/>
                              </w:rPr>
                              <w:t xml:space="preserve"> Proyecto para la paz perpetua</w:t>
                            </w:r>
                            <w:r>
                              <w:rPr>
                                <w:lang w:eastAsia="fr-FR"/>
                              </w:rPr>
                              <w:t xml:space="preserve"> (1795). Así</w:t>
                              <w:br/>
                              <w:t>el siglo XVIII vio una proliferación de proyectos socia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cuanto a Kant, su trabajo en el proyecto</w:t>
                              <w:br/>
                              <w:t>un conjunto de contribuciones tratan de ir más allá del racionalismo</w:t>
                              <w:br/>
                              <w:t>Ahora está recomendando que Descartes, a través de este Affiris-</w:t>
                              <w:br/>
                              <w:t>ción que la verdadera razón de destino específico no es el</w:t>
                              <w:br/>
                              <w:t>conocimiento, sino la acción, es decir, la determinación de lo</w:t>
                              <w:br/>
                              <w:t>debe ser por la libertad. Así, dice Kant de la superioridad de la función</w:t>
                              <w:br/>
                              <w:t>ción práctica debido a su función teórica. En esto, anti-</w:t>
                              <w:br/>
                              <w:t>dirigir este primer principio del proyecto de la filosofía prác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45pt;mso-wrap-distance-left:0pt;mso-wrap-distance-right:0pt;mso-wrap-distance-top:0pt;mso-wrap-distance-bottom:0pt;margin-top:168.25pt;mso-position-vertical-relative:page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e sentido, el proyecto a largo plazo. Avance del proyecto y sólo están ahí para</w:t>
                        <w:br/>
                        <w:t>demostrar la capacidad del hombre para hacer historia ya través de</w:t>
                        <w:br/>
                        <w:t>es el profundo deseo de hacerse querer</w:t>
                        <w:br/>
                        <w:t>creado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s en este contexto de la Ilustración, organizado en torno a la</w:t>
                        <w:br/>
                        <w:t>progreso, inspirada por la razón, se seguiría la genealogía de</w:t>
                        <w:br/>
                        <w:t>concepto de proyecto. Esta genealogía de un primer anclaje</w:t>
                        <w:br/>
                        <w:t>arquitectura en la época del Renacimiento. Se continúa a través de</w:t>
                        <w:br/>
                        <w:t>un ancla de nuevo, esta vez hasta el amanecer de la sociedad del siglo XVIII. Es</w:t>
                        <w:br/>
                        <w:t>En ese momento el proyecto llega a ser utilizado para caracterizar</w:t>
                        <w:br/>
                        <w:t>la temporalidad científicos y tecnológicos dispuestos para el progreso.</w:t>
                        <w:br/>
                        <w:t>D. Defoe, en una obra profética en muchos sentidos, escribe</w:t>
                        <w:br/>
                        <w:t>en 1697 lo que podría llamarse el primer borrador de la sociedad:</w:t>
                        <w:br/>
                      </w:r>
                      <w:r>
                        <w:rPr>
                          <w:rStyle w:val="BodytextItalic29"/>
                          <w:lang w:eastAsia="fr-FR"/>
                        </w:rPr>
                        <w:t>Un ensayo sobre los proyectos.</w:t>
                      </w:r>
                      <w:r>
                        <w:rPr>
                          <w:lang w:eastAsia="fr-FR"/>
                        </w:rPr>
                        <w:t xml:space="preserve"> Esta es una prueba de la filosofía moral,</w:t>
                        <w:br/>
                        <w:t>precursor precisamente</w:t>
                      </w:r>
                      <w:r>
                        <w:rPr>
                          <w:rStyle w:val="BodytextItalic29"/>
                          <w:lang w:eastAsia="fr-FR"/>
                        </w:rPr>
                        <w:t xml:space="preserve"> YEnlightenment</w:t>
                      </w:r>
                      <w:r>
                        <w:rPr>
                          <w:lang w:eastAsia="fr-FR"/>
                        </w:rPr>
                        <w:t xml:space="preserve"> Inglés. Esta prueba, que assi-</w:t>
                        <w:br/>
                        <w:t>el avance del proyecto millas proporciona un conjunto de reformas a la</w:t>
                        <w:br/>
                        <w:t>modernización del Estado. Estas reformas tienen por objeto adecuar el ángulo</w:t>
                        <w:br/>
                        <w:t>la tierra de la situación arcaica en muchas zonas del</w:t>
                        <w:br/>
                        <w:t>propia. Muchas de estas reformas será tomado y puesto en</w:t>
                        <w:br/>
                        <w:t>aplicación en Francia, gracias a la Revolución,</w:t>
                        <w:br/>
                        <w:t>siglo más tard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Pocos años después de la obra de D. Defoe, Europa ve la</w:t>
                        <w:br/>
                        <w:t>fin de la Guerra de Sucesión española con el Tratado de Utrecht</w:t>
                        <w:br/>
                        <w:t>en 1713, en contra de esta guerra que, para muchos, como</w:t>
                        <w:br/>
                        <w:t>fratricida y sin sentido, el abad de San Pedro en riesgo de desarrollar</w:t>
                        <w:br/>
                        <w:t>el nivel de Europa de forma permanente la prohibición de un proyecto político</w:t>
                        <w:br/>
                        <w:t>la guerra entre vecinos soberanos. Este proyecto se repetirá continuamente</w:t>
                        <w:br/>
                        <w:t>durante el siglo XVIII por primera vez por Rousseau, quien escribió en</w:t>
                        <w:br/>
                        <w:t>la década de 1750 un</w:t>
                      </w:r>
                      <w:r>
                        <w:rPr>
                          <w:rStyle w:val="BodytextItalic29"/>
                          <w:lang w:eastAsia="fr-FR"/>
                        </w:rPr>
                        <w:t xml:space="preserve"> Sentencia sobre el proyecto de paz perpetua,</w:t>
                      </w:r>
                      <w:r>
                        <w:rPr>
                          <w:lang w:eastAsia="fr-FR"/>
                        </w:rPr>
                        <w:t xml:space="preserve"> entonces</w:t>
                        <w:br/>
                        <w:t>Kant con su famoso</w:t>
                      </w:r>
                      <w:r>
                        <w:rPr>
                          <w:rStyle w:val="BodytextItalic29"/>
                          <w:lang w:eastAsia="fr-FR"/>
                        </w:rPr>
                        <w:t xml:space="preserve"> Proyecto para la paz perpetua</w:t>
                      </w:r>
                      <w:r>
                        <w:rPr>
                          <w:lang w:eastAsia="fr-FR"/>
                        </w:rPr>
                        <w:t xml:space="preserve"> (1795). Así</w:t>
                        <w:br/>
                        <w:t>el siglo XVIII vio una proliferación de proyectos socia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cuanto a Kant, su trabajo en el proyecto</w:t>
                        <w:br/>
                        <w:t>un conjunto de contribuciones tratan de ir más allá del racionalismo</w:t>
                        <w:br/>
                        <w:t>Ahora está recomendando que Descartes, a través de este Affiris-</w:t>
                        <w:br/>
                        <w:t>ción que la verdadera razón de destino específico no es el</w:t>
                        <w:br/>
                        <w:t>conocimiento, sino la acción, es decir, la determinación de lo</w:t>
                        <w:br/>
                        <w:t>debe ser por la libertad. Así, dice Kant de la superioridad de la función</w:t>
                        <w:br/>
                        <w:t>ción práctica debido a su función teórica. En esto, anti-</w:t>
                        <w:br/>
                        <w:t>dirigir este primer principio del proyecto de la filosofía prác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65780</wp:posOffset>
                </wp:positionH>
                <wp:positionV relativeFrom="page">
                  <wp:posOffset>1850390</wp:posOffset>
                </wp:positionV>
                <wp:extent cx="1809750" cy="107950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5.7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9900</wp:posOffset>
                </wp:positionH>
                <wp:positionV relativeFrom="page">
                  <wp:posOffset>1850390</wp:posOffset>
                </wp:positionV>
                <wp:extent cx="108585" cy="107950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5.7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34845</wp:posOffset>
                </wp:positionH>
                <wp:positionV relativeFrom="page">
                  <wp:posOffset>2131695</wp:posOffset>
                </wp:positionV>
                <wp:extent cx="3788410" cy="1952625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chte eclosionan. Si Kant fue una revolución en el pensamiento</w:t>
                              <w:br/>
                              <w:t>por la crítica filosófica que ha establecido tres órganos</w:t>
                              <w:br/>
                              <w:t>de la razón, la razón especulativa, la razón práctica y el juicio,</w:t>
                              <w:br/>
                              <w:t>es probablemente àJ.-G. Fichte el mérito de haber completado</w:t>
                              <w:br/>
                              <w:t>La obra de Kant, sobre todo en términos de una crítica de la razón</w:t>
                              <w:br/>
                              <w:t>la práctica. En este punto de vista, Fichte parece más cerca de nuestros</w:t>
                              <w:br/>
                              <w:t>mentalidad contemporánea, dando prioridad a la libertad, que s'inté-</w:t>
                              <w:br/>
                              <w:t>la sequía para el hombre como Kant se trata de un mundo más humano</w:t>
                              <w:br/>
                              <w:t>valores abstractos y el deseo de identificar de forma sistemática un</w:t>
                              <w:br/>
                              <w:t>orden de las cosas. Con razón A. Philonenko puede decir:</w:t>
                              <w:br/>
                              <w:t>"El deber de Kant es un mandamiento a los ojos de</w:t>
                              <w:br/>
                              <w:t>Fichte un proyecto "(1982, 10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53.75pt;mso-wrap-distance-left:0pt;mso-wrap-distance-right:0pt;mso-wrap-distance-top:0pt;mso-wrap-distance-bottom:0pt;margin-top:167.85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chte eclosionan. Si Kant fue una revolución en el pensamiento</w:t>
                        <w:br/>
                        <w:t>por la crítica filosófica que ha establecido tres órganos</w:t>
                        <w:br/>
                        <w:t>de la razón, la razón especulativa, la razón práctica y el juicio,</w:t>
                        <w:br/>
                        <w:t>es probablemente àJ.-G. Fichte el mérito de haber completado</w:t>
                        <w:br/>
                        <w:t>La obra de Kant, sobre todo en términos de una crítica de la razón</w:t>
                        <w:br/>
                        <w:t>la práctica. En este punto de vista, Fichte parece más cerca de nuestros</w:t>
                        <w:br/>
                        <w:t>mentalidad contemporánea, dando prioridad a la libertad, que s'inté-</w:t>
                        <w:br/>
                        <w:t>la sequía para el hombre como Kant se trata de un mundo más humano</w:t>
                        <w:br/>
                        <w:t>valores abstractos y el deseo de identificar de forma sistemática un</w:t>
                        <w:br/>
                        <w:t>orden de las cosas. Con razón A. Philonenko puede decir:</w:t>
                        <w:br/>
                        <w:t>"El deber de Kant es un mandamiento a los ojos de</w:t>
                        <w:br/>
                        <w:t>Fichte un proyecto "(1982, 10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34845</wp:posOffset>
                </wp:positionH>
                <wp:positionV relativeFrom="page">
                  <wp:posOffset>4520565</wp:posOffset>
                </wp:positionV>
                <wp:extent cx="3788410" cy="3642360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462"/>
                              <w:ind w:left="40" w:hanging="0"/>
                              <w:jc w:val="both"/>
                              <w:rPr>
                                <w:lang w:eastAsia="fr-FR"/>
                              </w:rPr>
                            </w:pPr>
                            <w:bookmarkStart w:id="24" w:name="bookmark12"/>
                            <w:r>
                              <w:rPr>
                                <w:lang w:eastAsia="fr-FR"/>
                              </w:rPr>
                              <w:t>El desarrollo del proyecto en el idealismo alemán</w:t>
                            </w:r>
                            <w:bookmarkEnd w:id="2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Fichte reinterpretar el pensamiento de Kant es un enlace</w:t>
                              <w:br/>
                              <w:t>cuestión fundamental en la tradición filosófica de la Ilustración, enlace</w:t>
                              <w:br/>
                              <w:t>lo que permite ir desde Kant hasta Schelling y Hegel a esta última,</w:t>
                              <w:br/>
                              <w:t>Aunque la conexión entre los cuatro autores pueden aparecer</w:t>
                              <w:br/>
                              <w:t>en ocasiones contradictorias. Pero más allá de Hegel, Fichte es</w:t>
                              <w:br/>
                              <w:t>su huella en la filosofía de la</w:t>
                            </w:r>
                            <w:r>
                              <w:rPr>
                                <w:rStyle w:val="Bodytext78"/>
                                <w:lang w:eastAsia="fr-FR"/>
                              </w:rPr>
                              <w:t xml:space="preserve"> XX '</w:t>
                            </w:r>
                            <w:r>
                              <w:rPr>
                                <w:lang w:eastAsia="fr-FR"/>
                              </w:rPr>
                              <w:t xml:space="preserve"> siglo, su ori-</w:t>
                              <w:br/>
                              <w:t>ginebras hasta el presente. En este sentido, y tendremos la oportunidad de</w:t>
                              <w:br/>
                              <w:t>de nuevo, la fenomenología le debe mucho: Husserl, Heidegger</w:t>
                              <w:br/>
                              <w:t>y Sartre, en particular, a pesar de la influencia de estos tres autores se</w:t>
                              <w:br/>
                              <w:t>difusa, se puede por ejemplo ser sorprendido por las similitudes</w:t>
                              <w:br/>
                              <w:t>entre las perspectivas de las de Fichte y Sartre sobre</w:t>
                              <w:br/>
                              <w:t>proyecto, la única diferencia es que la dirección de la primera</w:t>
                              <w:br/>
                              <w:t>se quiere decididamente teológico. También estaremos dispuestos a</w:t>
                              <w:br/>
                              <w:t>Schopenhauer a reconocer el padre de la filosofía de Fichte</w:t>
                              <w:br/>
                              <w:t>modern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chte toma el relevo y trata de extender la obra de Kant, esta</w:t>
                              <w:br/>
                              <w:t>que tiene para los últimos dos ideas: el rechazo del dogmatismo</w:t>
                              <w:br/>
                              <w:t>y el descubrimiento de la razón práctica como fuente de libertad. Pero</w:t>
                              <w:br/>
                              <w:t>tratando de ir más allá, que rechaza el dualismo de la razón teórica</w:t>
                              <w:br/>
                              <w:t>y la razón práctica. Esto es significativo, su primer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86.8pt;mso-wrap-distance-left:0pt;mso-wrap-distance-right:0pt;mso-wrap-distance-top:0pt;mso-wrap-distance-bottom:0pt;margin-top:355.95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462"/>
                        <w:ind w:left="40" w:hanging="0"/>
                        <w:jc w:val="both"/>
                        <w:rPr>
                          <w:lang w:eastAsia="fr-FR"/>
                        </w:rPr>
                      </w:pPr>
                      <w:bookmarkStart w:id="25" w:name="bookmark12"/>
                      <w:r>
                        <w:rPr>
                          <w:lang w:eastAsia="fr-FR"/>
                        </w:rPr>
                        <w:t>El desarrollo del proyecto en el idealismo alemán</w:t>
                      </w:r>
                      <w:bookmarkEnd w:id="25"/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Fichte reinterpretar el pensamiento de Kant es un enlace</w:t>
                        <w:br/>
                        <w:t>cuestión fundamental en la tradición filosófica de la Ilustración, enlace</w:t>
                        <w:br/>
                        <w:t>lo que permite ir desde Kant hasta Schelling y Hegel a esta última,</w:t>
                        <w:br/>
                        <w:t>Aunque la conexión entre los cuatro autores pueden aparecer</w:t>
                        <w:br/>
                        <w:t>en ocasiones contradictorias. Pero más allá de Hegel, Fichte es</w:t>
                        <w:br/>
                        <w:t>su huella en la filosofía de la</w:t>
                      </w:r>
                      <w:r>
                        <w:rPr>
                          <w:rStyle w:val="Bodytext78"/>
                          <w:lang w:eastAsia="fr-FR"/>
                        </w:rPr>
                        <w:t xml:space="preserve"> XX '</w:t>
                      </w:r>
                      <w:r>
                        <w:rPr>
                          <w:lang w:eastAsia="fr-FR"/>
                        </w:rPr>
                        <w:t xml:space="preserve"> siglo, su ori-</w:t>
                        <w:br/>
                        <w:t>ginebras hasta el presente. En este sentido, y tendremos la oportunidad de</w:t>
                        <w:br/>
                        <w:t>de nuevo, la fenomenología le debe mucho: Husserl, Heidegger</w:t>
                        <w:br/>
                        <w:t>y Sartre, en particular, a pesar de la influencia de estos tres autores se</w:t>
                        <w:br/>
                        <w:t>difusa, se puede por ejemplo ser sorprendido por las similitudes</w:t>
                        <w:br/>
                        <w:t>entre las perspectivas de las de Fichte y Sartre sobre</w:t>
                        <w:br/>
                        <w:t>proyecto, la única diferencia es que la dirección de la primera</w:t>
                        <w:br/>
                        <w:t>se quiere decididamente teológico. También estaremos dispuestos a</w:t>
                        <w:br/>
                        <w:t>Schopenhauer a reconocer el padre de la filosofía de Fichte</w:t>
                        <w:br/>
                        <w:t>modern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chte toma el relevo y trata de extender la obra de Kant, esta</w:t>
                        <w:br/>
                        <w:t>que tiene para los últimos dos ideas: el rechazo del dogmatismo</w:t>
                        <w:br/>
                        <w:t>y el descubrimiento de la razón práctica como fuente de libertad. Pero</w:t>
                        <w:br/>
                        <w:t>tratando de ir más allá, que rechaza el dualismo de la razón teórica</w:t>
                        <w:br/>
                        <w:t>y la razón práctica. Esto es significativo, su primer g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1095</wp:posOffset>
                </wp:positionH>
                <wp:positionV relativeFrom="page">
                  <wp:posOffset>1854200</wp:posOffset>
                </wp:positionV>
                <wp:extent cx="1133475" cy="107950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2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6pt;mso-position-vertical-relative:page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2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19985</wp:posOffset>
                </wp:positionH>
                <wp:positionV relativeFrom="page">
                  <wp:posOffset>2149475</wp:posOffset>
                </wp:positionV>
                <wp:extent cx="3779520" cy="6011545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3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ibro, La ciencia del conocimiento, que trata de unificar tres dialécticamente</w:t>
                              <w:br/>
                              <w:t>principi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0" w:before="0" w:after="0"/>
                              <w:ind w:lef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í está dentro de él e internaliza el No-Y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40" w:before="0" w:after="0"/>
                              <w:ind w:lef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no-yo se, que se opone a mí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0" w:before="0" w:after="0"/>
                              <w:ind w:lef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yo y el no-ego se limitan unos a otr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45" w:before="0" w:after="0"/>
                              <w:ind w:left="520" w:right="2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del conocimiento que demuestra el yo se postula</w:t>
                              <w:br/>
                              <w:t>aunque limitado por el no-yo,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240" w:before="0" w:after="180"/>
                              <w:ind w:left="520" w:right="2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de sus esfuerzos, el yo pone el no-yo como</w:t>
                              <w:br/>
                              <w:t>limitado por el eg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este modo, Fichte se extraen enseñanzas de la Revolución Francesa</w:t>
                              <w:br/>
                              <w:t>ha afectado profundamente: todos nuestros males no son inevitables;</w:t>
                              <w:br/>
                              <w:t>podemos superar nuestra pasividad para encontrar nuestra vocación</w:t>
                              <w:br/>
                              <w:t>lo cual es cierto de trabajo por tiempo indefinido en el desarrollo</w:t>
                              <w:br/>
                              <w:t>la humanid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sus principios se puede deducir la posición paradójica doble</w:t>
                              <w:br/>
                              <w:t>Fichte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dealista posición que permite que el filósofo para definir el auto</w:t>
                              <w:br/>
                              <w:t>como una unidad de la conciencia y la realidad, tanto en su propia entrada</w:t>
                              <w:br/>
                              <w:t>la individualidad y la entrada fuera de sí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184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sición realista que permite que el ego en su oposición a</w:t>
                              <w:br/>
                              <w:t>No-Ser conscientes de su finitud y su incompletud</w:t>
                              <w:br/>
                              <w:t>ción. Esta finitud y lo incompleto que se encuentran en relación con</w:t>
                              <w:br/>
                              <w:t>Mi Dios absoluto, el ideal de la conciencia, su deber ser. Y</w:t>
                              <w:br/>
                              <w:t>A través de su finitud que el ego es la cuestión de su destino,</w:t>
                              <w:br/>
                              <w:t>el sentido de su existencia. El sentido de su existencia está ligada a su</w:t>
                              <w:br/>
                              <w:t>temporalidad y su forma absoluta, la intencionalid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35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partir de esta doble reflexión sobre la temporalidad y la intensidad de</w:t>
                              <w:br/>
                              <w:t>lidad, Fichte comienza a desarrollar su filosofía de la pro-</w:t>
                              <w:br/>
                              <w:t>jet. El enfoque del proyecto, en un contexto de modernización</w:t>
                              <w:br/>
                              <w:t>dad, en coordinación con otras preocupaciones, precisamente</w:t>
                              <w:br/>
                              <w:t>Pensamiento significativo de la Ilustración y el advenimiento de la próxima</w:t>
                              <w:br/>
                              <w:t>de la sociedad industrial: las preocupaciones asociadas con una doctrina</w:t>
                              <w:br/>
                              <w:t>ciencia capaz de establecer un conocimiento fiable, Preoce-</w:t>
                              <w:br/>
                              <w:t>preocupaciones relacionadas con la doctrina de la ley relacionados con la legitimación</w:t>
                              <w:br/>
                              <w:t>consenso por parte del Estado moderno se refiere a última gira</w:t>
                              <w:br/>
                              <w:t>hacia el desarrollo de un sistema ético que puede sentarse y Oriente</w:t>
                              <w:br/>
                              <w:t>ter las acciones a tom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3.35pt;mso-wrap-distance-left:0pt;mso-wrap-distance-right:0pt;mso-wrap-distance-top:0pt;mso-wrap-distance-bottom:0pt;margin-top:169.2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3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ibro, La ciencia del conocimiento, que trata de unificar tres dialécticamente</w:t>
                        <w:br/>
                        <w:t>principi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0" w:before="0" w:after="0"/>
                        <w:ind w:lef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í está dentro de él e internaliza el No-Y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lineRule="exact" w:line="240" w:before="0" w:after="0"/>
                        <w:ind w:lef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no-yo se, que se opone a mí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0" w:before="0" w:after="0"/>
                        <w:ind w:lef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yo y el no-ego se limitan unos a otr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45" w:before="0" w:after="0"/>
                        <w:ind w:left="520" w:right="20" w:hanging="0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del conocimiento que demuestra el yo se postula</w:t>
                        <w:br/>
                        <w:t>aunque limitado por el no-yo,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2" w:leader="none"/>
                        </w:tabs>
                        <w:spacing w:lineRule="exact" w:line="240" w:before="0" w:after="180"/>
                        <w:ind w:left="520" w:right="20" w:hanging="0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de sus esfuerzos, el yo pone el no-yo como</w:t>
                        <w:br/>
                        <w:t>limitado por el eg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este modo, Fichte se extraen enseñanzas de la Revolución Francesa</w:t>
                        <w:br/>
                        <w:t>ha afectado profundamente: todos nuestros males no son inevitables;</w:t>
                        <w:br/>
                        <w:t>podemos superar nuestra pasividad para encontrar nuestra vocación</w:t>
                        <w:br/>
                        <w:t>lo cual es cierto de trabajo por tiempo indefinido en el desarrollo</w:t>
                        <w:br/>
                        <w:t>la humanid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sus principios se puede deducir la posición paradójica doble</w:t>
                        <w:br/>
                        <w:t>Fichte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dealista posición que permite que el filósofo para definir el auto</w:t>
                        <w:br/>
                        <w:t>como una unidad de la conciencia y la realidad, tanto en su propia entrada</w:t>
                        <w:br/>
                        <w:t>la individualidad y la entrada fuera de sí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184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sición realista que permite que el ego en su oposición a</w:t>
                        <w:br/>
                        <w:t>No-Ser conscientes de su finitud y su incompletud</w:t>
                        <w:br/>
                        <w:t>ción. Esta finitud y lo incompleto que se encuentran en relación con</w:t>
                        <w:br/>
                        <w:t>Mi Dios absoluto, el ideal de la conciencia, su deber ser. Y</w:t>
                        <w:br/>
                        <w:t>A través de su finitud que el ego es la cuestión de su destino,</w:t>
                        <w:br/>
                        <w:t>el sentido de su existencia. El sentido de su existencia está ligada a su</w:t>
                        <w:br/>
                        <w:t>temporalidad y su forma absoluta, la intencionalid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35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partir de esta doble reflexión sobre la temporalidad y la intensidad de</w:t>
                        <w:br/>
                        <w:t>lidad, Fichte comienza a desarrollar su filosofía de la pro-</w:t>
                        <w:br/>
                        <w:t>jet. El enfoque del proyecto, en un contexto de modernización</w:t>
                        <w:br/>
                        <w:t>dad, en coordinación con otras preocupaciones, precisamente</w:t>
                        <w:br/>
                        <w:t>Pensamiento significativo de la Ilustración y el advenimiento de la próxima</w:t>
                        <w:br/>
                        <w:t>de la sociedad industrial: las preocupaciones asociadas con una doctrina</w:t>
                        <w:br/>
                        <w:t>ciencia capaz de establecer un conocimiento fiable, Preoce-</w:t>
                        <w:br/>
                        <w:t>preocupaciones relacionadas con la doctrina de la ley relacionados con la legitimación</w:t>
                        <w:br/>
                        <w:t>consenso por parte del Estado moderno se refiere a última gira</w:t>
                        <w:br/>
                        <w:t>hacia el desarrollo de un sistema ético que puede sentarse y Oriente</w:t>
                        <w:br/>
                        <w:t>ter las acciones a tom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95295</wp:posOffset>
                </wp:positionH>
                <wp:positionV relativeFrom="page">
                  <wp:posOffset>1852295</wp:posOffset>
                </wp:positionV>
                <wp:extent cx="1809750" cy="107950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5.85pt;mso-position-vertical-relative:page;margin-left:235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79415</wp:posOffset>
                </wp:positionH>
                <wp:positionV relativeFrom="page">
                  <wp:posOffset>1852295</wp:posOffset>
                </wp:positionV>
                <wp:extent cx="108585" cy="107950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5.85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73885</wp:posOffset>
                </wp:positionH>
                <wp:positionV relativeFrom="page">
                  <wp:posOffset>2139315</wp:posOffset>
                </wp:positionV>
                <wp:extent cx="3788410" cy="6022340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verdad de sí mismo como forma absoluta de la intencionalidad es</w:t>
                              <w:br/>
                              <w:t>la temporalidad, la afirmación de anticipación de cualquier fenómeno que se cree</w:t>
                              <w:br/>
                              <w:t>menologio Fichte va a decir que la auto-conciencia y</w:t>
                              <w:br/>
                              <w:t>estar al tanto de asociados, la intencionalidad a través de pen-</w:t>
                              <w:br/>
                              <w:t>expira, el sujeto está obligado a ser descubierto. Este descubrimiento es a menudo</w:t>
                              <w:br/>
                              <w:t>choque que los ejercicios no-ego en la actividad del eg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Yo sé lo que está terminado, siempre limitado por el no-yo, es</w:t>
                              <w:br/>
                              <w:t>no se ha completado un total y absoluto, sino un esfuerzo hasta el infinito</w:t>
                              <w:br/>
                              <w:t>hacerse, y es este esfuerzo que a menudo equivale a Fichte</w:t>
                              <w:br/>
                              <w:t>del proyecto. El auto parece ser como la temporalidad originaria,</w:t>
                              <w:br/>
                              <w:t>la construcción de la conmoción de la no-yo, un mundo en el que</w:t>
                              <w:br/>
                              <w:t>sabe, pero terminó donde se unió a una realidad superior, que es el otro</w:t>
                              <w:br/>
                              <w:t>como la conciencia de los demá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ego es original tiene que ser tan ideal, debido a prácticas</w:t>
                              <w:br/>
                              <w:t>política y, como tal, el verdadero fundamento del conocimiento es</w:t>
                              <w:br/>
                              <w:t>por delante, no detrás de usted: el futuro absoluto de lo humano y existencial</w:t>
                              <w:br/>
                              <w:t>cial, el proyecto, la unidad dialéctica de la conciencia y su</w:t>
                              <w:br/>
                              <w:t>otra, la unidad dialéctica que hace que el proyecto sea una realidad reconstrucción</w:t>
                              <w:br/>
                              <w:t>el idealismo y el realismo de los cilios se caracteriza de la siguiente manera: el</w:t>
                              <w:br/>
                              <w:t>Pido a sí mismo el no-yo (aspecto subjetivo del proyecto diseñado</w:t>
                              <w:br/>
                              <w:t>como la creación de personal), pero al mismo tiempo que plantea</w:t>
                              <w:br/>
                              <w:t>incluso en la cara de aspecto no-yo (objetivo del proyecto se refiere a</w:t>
                              <w:br/>
                              <w:t>una realidad externa debe). Fichte lo que llega a comprender</w:t>
                              <w:br/>
                              <w:t>Esta es la esencia de cualquier proyecto: el no-yo es una participación en</w:t>
                              <w:br/>
                              <w:t>el ego (sujeto a la moda, el diseño es introyectada), y también</w:t>
                              <w:br/>
                              <w:t>es su vis-à-vis la realidad externa en la que se proyecta</w:t>
                              <w:br/>
                              <w:t>el ego. Por el movimiento dialéctico mismo se integran</w:t>
                              <w:br/>
                              <w:t>la razón teórica que internalice el proyecto y la razón práctica que</w:t>
                              <w:br/>
                              <w:t>expulsados ​​al exterior, este mismo movimiento se opone</w:t>
                              <w:br/>
                              <w:t>con la dualidad introducido por Kant entre la razón teórica y porque</w:t>
                              <w:br/>
                              <w:t>la práctic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boceto que Fichte es el concepto de proyecto, recordamos-</w:t>
                              <w:br/>
                              <w:t>Drons por lo tanto, lo siguiente: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- A nivel individual, el proyecto se identifica con el esfuerzo (Stre-</w:t>
                            </w:r>
                            <w:r>
                              <w:rPr>
                                <w:rStyle w:val="BodytextItalic27"/>
                                <w:lang w:eastAsia="fr-FR"/>
                              </w:rPr>
                              <w:br/>
                              <w:t>bin);</w:t>
                            </w:r>
                            <w:r>
                              <w:rPr>
                                <w:lang w:eastAsia="fr-FR"/>
                              </w:rPr>
                              <w:t xml:space="preserve"> está inmersa en una filosofía del esfuerzo, la lucha</w:t>
                              <w:br/>
                              <w:t>objetivo del hombre que es una reminiscencia de lo que dice Marx</w:t>
                              <w:br/>
                              <w:t>sobre el mismo tema cincuenta años después. Esta filosofía</w:t>
                              <w:br/>
                              <w:t>esfuerzo se asocia con una filosofía de la libertad, el fin último de</w:t>
                              <w:br/>
                              <w:t>el hombre es la realización de una comunidad de seres libres. Ps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2pt;mso-wrap-distance-left:0pt;mso-wrap-distance-right:0pt;mso-wrap-distance-top:0pt;mso-wrap-distance-bottom:0pt;margin-top:168.45pt;mso-position-vertical-relative:page;margin-left:147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verdad de sí mismo como forma absoluta de la intencionalidad es</w:t>
                        <w:br/>
                        <w:t>la temporalidad, la afirmación de anticipación de cualquier fenómeno que se cree</w:t>
                        <w:br/>
                        <w:t>menologio Fichte va a decir que la auto-conciencia y</w:t>
                        <w:br/>
                        <w:t>estar al tanto de asociados, la intencionalidad a través de pen-</w:t>
                        <w:br/>
                        <w:t>expira, el sujeto está obligado a ser descubierto. Este descubrimiento es a menudo</w:t>
                        <w:br/>
                        <w:t>choque que los ejercicios no-ego en la actividad del eg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Yo sé lo que está terminado, siempre limitado por el no-yo, es</w:t>
                        <w:br/>
                        <w:t>no se ha completado un total y absoluto, sino un esfuerzo hasta el infinito</w:t>
                        <w:br/>
                        <w:t>hacerse, y es este esfuerzo que a menudo equivale a Fichte</w:t>
                        <w:br/>
                        <w:t>del proyecto. El auto parece ser como la temporalidad originaria,</w:t>
                        <w:br/>
                        <w:t>la construcción de la conmoción de la no-yo, un mundo en el que</w:t>
                        <w:br/>
                        <w:t>sabe, pero terminó donde se unió a una realidad superior, que es el otro</w:t>
                        <w:br/>
                        <w:t>como la conciencia de los demá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ego es original tiene que ser tan ideal, debido a prácticas</w:t>
                        <w:br/>
                        <w:t>política y, como tal, el verdadero fundamento del conocimiento es</w:t>
                        <w:br/>
                        <w:t>por delante, no detrás de usted: el futuro absoluto de lo humano y existencial</w:t>
                        <w:br/>
                        <w:t>cial, el proyecto, la unidad dialéctica de la conciencia y su</w:t>
                        <w:br/>
                        <w:t>otra, la unidad dialéctica que hace que el proyecto sea una realidad reconstrucción</w:t>
                        <w:br/>
                        <w:t>el idealismo y el realismo de los cilios se caracteriza de la siguiente manera: el</w:t>
                        <w:br/>
                        <w:t>Pido a sí mismo el no-yo (aspecto subjetivo del proyecto diseñado</w:t>
                        <w:br/>
                        <w:t>como la creación de personal), pero al mismo tiempo que plantea</w:t>
                        <w:br/>
                        <w:t>incluso en la cara de aspecto no-yo (objetivo del proyecto se refiere a</w:t>
                        <w:br/>
                        <w:t>una realidad externa debe). Fichte lo que llega a comprender</w:t>
                        <w:br/>
                        <w:t>Esta es la esencia de cualquier proyecto: el no-yo es una participación en</w:t>
                        <w:br/>
                        <w:t>el ego (sujeto a la moda, el diseño es introyectada), y también</w:t>
                        <w:br/>
                        <w:t>es su vis-à-vis la realidad externa en la que se proyecta</w:t>
                        <w:br/>
                        <w:t>el ego. Por el movimiento dialéctico mismo se integran</w:t>
                        <w:br/>
                        <w:t>la razón teórica que internalice el proyecto y la razón práctica que</w:t>
                        <w:br/>
                        <w:t>expulsados ​​al exterior, este mismo movimiento se opone</w:t>
                        <w:br/>
                        <w:t>con la dualidad introducido por Kant entre la razón teórica y porque</w:t>
                        <w:br/>
                        <w:t>la práctic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boceto que Fichte es el concepto de proyecto, recordamos-</w:t>
                        <w:br/>
                        <w:t>Drons por lo tanto, lo siguiente: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- A nivel individual, el proyecto se identifica con el esfuerzo (Stre-</w:t>
                      </w:r>
                      <w:r>
                        <w:rPr>
                          <w:rStyle w:val="BodytextItalic27"/>
                          <w:lang w:eastAsia="fr-FR"/>
                        </w:rPr>
                        <w:br/>
                        <w:t>bin);</w:t>
                      </w:r>
                      <w:r>
                        <w:rPr>
                          <w:lang w:eastAsia="fr-FR"/>
                        </w:rPr>
                        <w:t xml:space="preserve"> está inmersa en una filosofía del esfuerzo, la lucha</w:t>
                        <w:br/>
                        <w:t>objetivo del hombre que es una reminiscencia de lo que dice Marx</w:t>
                        <w:br/>
                        <w:t>sobre el mismo tema cincuenta años después. Esta filosofía</w:t>
                        <w:br/>
                        <w:t>esfuerzo se asocia con una filosofía de la libertad, el fin último de</w:t>
                        <w:br/>
                        <w:t>el hombre es la realización de una comunidad de seres libres. Ps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09825</wp:posOffset>
                </wp:positionH>
                <wp:positionV relativeFrom="page">
                  <wp:posOffset>1847850</wp:posOffset>
                </wp:positionV>
                <wp:extent cx="1133475" cy="107950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4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5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4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25065</wp:posOffset>
                </wp:positionH>
                <wp:positionV relativeFrom="page">
                  <wp:posOffset>2134235</wp:posOffset>
                </wp:positionV>
                <wp:extent cx="3773170" cy="6029325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strés psicológico basado en la operación (Sehnen) que crece</w:t>
                              <w:br/>
                              <w:t>el sí fuera de sí mism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nivel relacional, el proyecto todavía aparece como</w:t>
                              <w:br/>
                              <w:t>la interacción entre sujeto y objeto. Este objeto está atrapado en el</w:t>
                              <w:br/>
                              <w:t>la naturaleza inanimada o entre otros temas. El proyecto se debe a</w:t>
                              <w:br/>
                              <w:t>interacción entre el ser y algo externo a él</w:t>
                              <w:br/>
                              <w:t>que. Esto implica que el proyecto no es real para mí</w:t>
                              <w:br/>
                              <w:t>sin ser también ideal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l pasaje de la persona (esfuerzo, debería ser) en</w:t>
                              <w:br/>
                              <w:t>nivel relacional (interacción I - no autónomos) siempre tiene</w:t>
                              <w:br/>
                              <w:t>shock: el shock del no-ser, que se ejerce sobre el yo y el generador se</w:t>
                              <w:br/>
                              <w:t>proyecto, haciendo que el esfuerzo del eg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os elementos definen los contornos de una filosofía posible</w:t>
                              <w:br/>
                              <w:t>de la libertad, una preocupación central de Fichte, el primero</w:t>
                              <w:br/>
                              <w:t>artículo de fe que dice da paso a la inteligibilidad del mundo</w:t>
                              <w:br/>
                              <w:t>ble. Son tantas respuestas a la cuestión de la</w:t>
                              <w:br/>
                              <w:t>vocación</w:t>
                            </w:r>
                            <w:r>
                              <w:rPr>
                                <w:rStyle w:val="BodytextItalic26"/>
                                <w:lang w:eastAsia="fr-FR"/>
                              </w:rPr>
                              <w:t xml:space="preserve"> (Bestimmung)</w:t>
                            </w:r>
                            <w:r>
                              <w:rPr>
                                <w:lang w:eastAsia="fr-FR"/>
                              </w:rPr>
                              <w:t xml:space="preserve"> del hombre o de responder a esta pregunta</w:t>
                              <w:br/>
                              <w:t>es para Fichte (1794, 1980, 72) con el objetivo de toda filosofía: tomar</w:t>
                              <w:br/>
                              <w:t>El doctor de atención "que todas las disposiciones de la humanidad crezca</w:t>
                              <w:br/>
                              <w:t>consistente y en continuo progreso ", es decir," super-</w:t>
                              <w:br/>
                              <w:t>l el efectivo avance de la humanidad y promover este implacable</w:t>
                              <w:br/>
                              <w:t>progreso "a través de esta forma de definir el destino del sabio,</w:t>
                              <w:br/>
                              <w:t>se puede encontrar una mejor ilustración de la Fichte entrelazado</w:t>
                              <w:br/>
                              <w:t>entre el progreso y el proyecto? Desde este punto de vista, Fichte expresa muy</w:t>
                              <w:br/>
                              <w:t>así uno de los lados de la modernidad, el lado optimista, y voluntarios</w:t>
                              <w:br/>
                              <w:t>en silencio mientras su contemporáneo J.</w:t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lang w:eastAsia="fr-FR"/>
                              </w:rPr>
                              <w:t>J. Rousseau representa el otro</w:t>
                              <w:br/>
                              <w:t>pendiente, pesimist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hecho Fichte Rousseau declaró al mismo tiempo profunda</w:t>
                              <w:br/>
                              <w:t>la oposición y la admiración. Ambos pensadores reflejan</w:t>
                              <w:br/>
                              <w:t>entre ellos la ambivalencia de la modernidad. Entre Fichte y Rousseau</w:t>
                              <w:br/>
                              <w:t>muchas objeciones que esto sería más</w:t>
                              <w:br/>
                              <w:t>situar mejor Fichte, el hombre del proyecto y el tiempo progresivo</w:t>
                              <w:br/>
                              <w:t>y Rousseau, el hombre del callejón sin salida y el tiempo regresiv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piraciones titular para el progreso, Fichte pudieron haber sido considerados</w:t>
                              <w:br/>
                              <w:t>en la primera mitad de su vida como el filósofo de la Revo-</w:t>
                              <w:br/>
                              <w:t>Resolución francés a través de la alabanza que hizo, en este elogio, se ha</w:t>
                              <w:br/>
                              <w:t>esfuerzo paralelo filosófico liberación interior y el esfuerzo</w:t>
                              <w:br/>
                              <w:t>derechos políticos revolucionarios. Mediante la adopción de</w:t>
                              <w:br/>
                              <w:t>conscientes de la gran importancia de la oposición dialéc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75pt;mso-wrap-distance-left:0pt;mso-wrap-distance-right:0pt;mso-wrap-distance-top:0pt;mso-wrap-distance-bottom:0pt;margin-top:168.0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strés psicológico basado en la operación (Sehnen) que crece</w:t>
                        <w:br/>
                        <w:t>el sí fuera de sí mism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nivel relacional, el proyecto todavía aparece como</w:t>
                        <w:br/>
                        <w:t>la interacción entre sujeto y objeto. Este objeto está atrapado en el</w:t>
                        <w:br/>
                        <w:t>la naturaleza inanimada o entre otros temas. El proyecto se debe a</w:t>
                        <w:br/>
                        <w:t>interacción entre el ser y algo externo a él</w:t>
                        <w:br/>
                        <w:t>que. Esto implica que el proyecto no es real para mí</w:t>
                        <w:br/>
                        <w:t>sin ser también ideal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l pasaje de la persona (esfuerzo, debería ser) en</w:t>
                        <w:br/>
                        <w:t>nivel relacional (interacción I - no autónomos) siempre tiene</w:t>
                        <w:br/>
                        <w:t>shock: el shock del no-ser, que se ejerce sobre el yo y el generador se</w:t>
                        <w:br/>
                        <w:t>proyecto, haciendo que el esfuerzo del eg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stos elementos definen los contornos de una filosofía posible</w:t>
                        <w:br/>
                        <w:t>de la libertad, una preocupación central de Fichte, el primero</w:t>
                        <w:br/>
                        <w:t>artículo de fe que dice da paso a la inteligibilidad del mundo</w:t>
                        <w:br/>
                        <w:t>ble. Son tantas respuestas a la cuestión de la</w:t>
                        <w:br/>
                        <w:t>vocación</w:t>
                      </w:r>
                      <w:r>
                        <w:rPr>
                          <w:rStyle w:val="BodytextItalic26"/>
                          <w:lang w:eastAsia="fr-FR"/>
                        </w:rPr>
                        <w:t xml:space="preserve"> (Bestimmung)</w:t>
                      </w:r>
                      <w:r>
                        <w:rPr>
                          <w:lang w:eastAsia="fr-FR"/>
                        </w:rPr>
                        <w:t xml:space="preserve"> del hombre o de responder a esta pregunta</w:t>
                        <w:br/>
                        <w:t>es para Fichte (1794, 1980, 72) con el objetivo de toda filosofía: tomar</w:t>
                        <w:br/>
                        <w:t>El doctor de atención "que todas las disposiciones de la humanidad crezca</w:t>
                        <w:br/>
                        <w:t>consistente y en continuo progreso ", es decir," super-</w:t>
                        <w:br/>
                        <w:t>l el efectivo avance de la humanidad y promover este implacable</w:t>
                        <w:br/>
                        <w:t>progreso "a través de esta forma de definir el destino del sabio,</w:t>
                        <w:br/>
                        <w:t>se puede encontrar una mejor ilustración de la Fichte entrelazado</w:t>
                        <w:br/>
                        <w:t>entre el progreso y el proyecto? Desde este punto de vista, Fichte expresa muy</w:t>
                        <w:br/>
                        <w:t>así uno de los lados de la modernidad, el lado optimista, y voluntarios</w:t>
                        <w:br/>
                        <w:t>en silencio mientras su contemporáneo J.</w:t>
                      </w:r>
                      <w:r>
                        <w:rPr>
                          <w:vertAlign w:val="subscript"/>
                          <w:lang w:eastAsia="fr-FR"/>
                        </w:rPr>
                        <w:t>:</w:t>
                      </w:r>
                      <w:r>
                        <w:rPr>
                          <w:lang w:eastAsia="fr-FR"/>
                        </w:rPr>
                        <w:t>J. Rousseau representa el otro</w:t>
                        <w:br/>
                        <w:t>pendiente, pesimist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hecho Fichte Rousseau declaró al mismo tiempo profunda</w:t>
                        <w:br/>
                        <w:t>la oposición y la admiración. Ambos pensadores reflejan</w:t>
                        <w:br/>
                        <w:t>entre ellos la ambivalencia de la modernidad. Entre Fichte y Rousseau</w:t>
                        <w:br/>
                        <w:t>muchas objeciones que esto sería más</w:t>
                        <w:br/>
                        <w:t>situar mejor Fichte, el hombre del proyecto y el tiempo progresivo</w:t>
                        <w:br/>
                        <w:t>y Rousseau, el hombre del callejón sin salida y el tiempo regresiv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piraciones titular para el progreso, Fichte pudieron haber sido considerados</w:t>
                        <w:br/>
                        <w:t>en la primera mitad de su vida como el filósofo de la Revo-</w:t>
                        <w:br/>
                        <w:t>Resolución francés a través de la alabanza que hizo, en este elogio, se ha</w:t>
                        <w:br/>
                        <w:t>esfuerzo paralelo filosófico liberación interior y el esfuerzo</w:t>
                        <w:br/>
                        <w:t>derechos políticos revolucionarios. Mediante la adopción de</w:t>
                        <w:br/>
                        <w:t>conscientes de la gran importancia de la oposición dialéc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50920</wp:posOffset>
                </wp:positionH>
                <wp:positionV relativeFrom="page">
                  <wp:posOffset>1850390</wp:posOffset>
                </wp:positionV>
                <wp:extent cx="1809750" cy="107950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5.7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65190</wp:posOffset>
                </wp:positionH>
                <wp:positionV relativeFrom="page">
                  <wp:posOffset>1847215</wp:posOffset>
                </wp:positionV>
                <wp:extent cx="108585" cy="107950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5.45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56485</wp:posOffset>
                </wp:positionH>
                <wp:positionV relativeFrom="page">
                  <wp:posOffset>2136775</wp:posOffset>
                </wp:positionV>
                <wp:extent cx="3797935" cy="1587500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oi - Not Me, tendrá que anunciaba la futura labor del fenomenal</w:t>
                              <w:br/>
                              <w:t>enólogo e incluso psicólogos. Su influencia en la psico-</w:t>
                              <w:br/>
                              <w:t>gía proviene de su afirmación contemporánea, por obsoleta</w:t>
                              <w:br/>
                              <w:t>el momento de la indisoluble unidad del ser, cuerpo y alma, esta en ENCON</w:t>
                              <w:br/>
                              <w:t>ser de cualquier dualismo. Además, el ego no será tomada por los dos</w:t>
                              <w:br/>
                              <w:t>fenomenólogos como los conductistas que, respectivamente, IU-</w:t>
                              <w:br/>
                              <w:t>liseront términos de medio ambiente y situación. La oposición</w:t>
                              <w:br/>
                              <w:t>Fichte Me - No voy a ser reconvertidos por los psicólogos</w:t>
                              <w:br/>
                              <w:t>contemporáneos en la frase "auto-interacción Medio Ambiente"</w:t>
                              <w:br/>
                              <w:t>premisa básica de la psicología hoy en día to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25pt;mso-wrap-distance-left:0pt;mso-wrap-distance-right:0pt;mso-wrap-distance-top:0pt;mso-wrap-distance-bottom:0pt;margin-top:168.25pt;mso-position-vertical-relative:page;margin-left:185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oi - Not Me, tendrá que anunciaba la futura labor del fenomenal</w:t>
                        <w:br/>
                        <w:t>enólogo e incluso psicólogos. Su influencia en la psico-</w:t>
                        <w:br/>
                        <w:t>gía proviene de su afirmación contemporánea, por obsoleta</w:t>
                        <w:br/>
                        <w:t>el momento de la indisoluble unidad del ser, cuerpo y alma, esta en ENCON</w:t>
                        <w:br/>
                        <w:t>ser de cualquier dualismo. Además, el ego no será tomada por los dos</w:t>
                        <w:br/>
                        <w:t>fenomenólogos como los conductistas que, respectivamente, IU-</w:t>
                        <w:br/>
                        <w:t>liseront términos de medio ambiente y situación. La oposición</w:t>
                        <w:br/>
                        <w:t>Fichte Me - No voy a ser reconvertidos por los psicólogos</w:t>
                        <w:br/>
                        <w:t>contemporáneos en la frase "auto-interacción Medio Ambiente"</w:t>
                        <w:br/>
                        <w:t>premisa básica de la psicología hoy en día to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56485</wp:posOffset>
                </wp:positionH>
                <wp:positionV relativeFrom="page">
                  <wp:posOffset>4151630</wp:posOffset>
                </wp:positionV>
                <wp:extent cx="3580765" cy="101600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0"/>
                              <w:ind w:left="40" w:right="998" w:hanging="0"/>
                              <w:jc w:val="both"/>
                              <w:rPr>
                                <w:lang w:eastAsia="fr-FR"/>
                              </w:rPr>
                            </w:pPr>
                            <w:bookmarkStart w:id="26" w:name="bookmark13"/>
                            <w:r>
                              <w:rPr>
                                <w:lang w:eastAsia="fr-FR"/>
                              </w:rPr>
                              <w:t>Fichte y Rousseau contra la ambivalencia de la modernidad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8pt;mso-wrap-distance-left:0pt;mso-wrap-distance-right:0pt;mso-wrap-distance-top:0pt;mso-wrap-distance-bottom:0pt;margin-top:326.9pt;mso-position-vertical-relative:page;margin-left:185.5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0"/>
                        <w:ind w:left="40" w:right="998" w:hanging="0"/>
                        <w:jc w:val="both"/>
                        <w:rPr>
                          <w:lang w:eastAsia="fr-FR"/>
                        </w:rPr>
                      </w:pPr>
                      <w:bookmarkStart w:id="27" w:name="bookmark13"/>
                      <w:r>
                        <w:rPr>
                          <w:lang w:eastAsia="fr-FR"/>
                        </w:rPr>
                        <w:t>Fichte y Rousseau contra la ambivalencia de la modernidad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56485</wp:posOffset>
                </wp:positionH>
                <wp:positionV relativeFrom="page">
                  <wp:posOffset>4581525</wp:posOffset>
                </wp:positionV>
                <wp:extent cx="3797935" cy="3581400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el punto donde estamos, podemos entender todo lo que</w:t>
                              <w:br/>
                              <w:t>entre Fichte y Rousseau, es, sin embargo también</w:t>
                              <w:br/>
                              <w:t>y representante de la mentalidad de</w:t>
                            </w:r>
                            <w:r>
                              <w:rPr>
                                <w:rStyle w:val="Bodytext77"/>
                                <w:lang w:eastAsia="fr-FR"/>
                              </w:rPr>
                              <w:t xml:space="preserve"> Decimoctavo</w:t>
                            </w:r>
                            <w:r>
                              <w:rPr>
                                <w:lang w:eastAsia="fr-FR"/>
                              </w:rPr>
                              <w:t xml:space="preserve"> siglo. Pero en medio de</w:t>
                              <w:br/>
                              <w:t>este optimismo del siglo, Jean-Jacques quería plantear una vehemente</w:t>
                              <w:br/>
                              <w:t>protesta en contra del progreso científico, generando una sociedad</w:t>
                              <w:br/>
                              <w:t>opresivo e injusto. Sin embargo, reconoció que el retorno al estado de</w:t>
                              <w:br/>
                              <w:t>La naturaleza es ahora imposible. Nacido para la felicidad, el hombre</w:t>
                              <w:br/>
                              <w:t>gire a la izquierda de su camino por la sociedad que ha corrompido y</w:t>
                              <w:br/>
                              <w:t>incluyendo el desarrollo de la civilización. Fichte quiere</w:t>
                              <w:br/>
                              <w:t>destruir el mito de la edad de oro querido a Rousseau y revertir la</w:t>
                              <w:br/>
                              <w:t>Esta concepción del tiempo en casa: la nostalgia por el pasado perfecto,</w:t>
                              <w:br/>
                              <w:t>tiene la intención de sustituir la creencia en una futura fuente de progreso. Lo</w:t>
                              <w:br/>
                              <w:t>También deben informar de otras cuestiones que dividen a las dos</w:t>
                              <w:br/>
                              <w:t>filósofos Fichte, el problema fundamental es cierta-</w:t>
                              <w:br/>
                              <w:t>ción de la existencia de otros a través de las relaciones que - no</w:t>
                              <w:br/>
                              <w:t>Yo (el ego a veces se hacen pasar por determinado por el no-yo,</w:t>
                              <w:br/>
                              <w:t>el ego a veces se hacen pasar por la determinación de la no-yo). Este</w:t>
                              <w:br/>
                              <w:t>forma de relación del individualismo parece contrario al individualismo</w:t>
                              <w:br/>
                              <w:t>ismo solitario Rousseau. Como una oposición entre dos formas</w:t>
                              <w:br/>
                              <w:t>individualismo a través de muchas culturas. L. Dumont</w:t>
                              <w:br/>
                              <w:t>(1983), por ejemplo, ha establecido en su</w:t>
                            </w:r>
                            <w:r>
                              <w:rPr>
                                <w:rStyle w:val="BodytextItalic25"/>
                                <w:lang w:eastAsia="fr-FR"/>
                              </w:rPr>
                              <w:t xml:space="preserve"> Ensayo sobre el individualismo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individualismo social, en contraste con el individualismo de</w:t>
                              <w:br/>
                              <w:t>mundo. También tomamos nota de que la oposición aquí entre dos individ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282pt;mso-wrap-distance-left:0pt;mso-wrap-distance-right:0pt;mso-wrap-distance-top:0pt;mso-wrap-distance-bottom:0pt;margin-top:360.75pt;mso-position-vertical-relative:page;margin-left:185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280"/>
                        <w:rPr/>
                      </w:pPr>
                      <w:r>
                        <w:rPr>
                          <w:lang w:eastAsia="fr-FR"/>
                        </w:rPr>
                        <w:t>En el punto donde estamos, podemos entender todo lo que</w:t>
                        <w:br/>
                        <w:t>entre Fichte y Rousseau, es, sin embargo también</w:t>
                        <w:br/>
                        <w:t>y representante de la mentalidad de</w:t>
                      </w:r>
                      <w:r>
                        <w:rPr>
                          <w:rStyle w:val="Bodytext77"/>
                          <w:lang w:eastAsia="fr-FR"/>
                        </w:rPr>
                        <w:t xml:space="preserve"> Decimoctavo</w:t>
                      </w:r>
                      <w:r>
                        <w:rPr>
                          <w:lang w:eastAsia="fr-FR"/>
                        </w:rPr>
                        <w:t xml:space="preserve"> siglo. Pero en medio de</w:t>
                        <w:br/>
                        <w:t>este optimismo del siglo, Jean-Jacques quería plantear una vehemente</w:t>
                        <w:br/>
                        <w:t>protesta en contra del progreso científico, generando una sociedad</w:t>
                        <w:br/>
                        <w:t>opresivo e injusto. Sin embargo, reconoció que el retorno al estado de</w:t>
                        <w:br/>
                        <w:t>La naturaleza es ahora imposible. Nacido para la felicidad, el hombre</w:t>
                        <w:br/>
                        <w:t>gire a la izquierda de su camino por la sociedad que ha corrompido y</w:t>
                        <w:br/>
                        <w:t>incluyendo el desarrollo de la civilización. Fichte quiere</w:t>
                        <w:br/>
                        <w:t>destruir el mito de la edad de oro querido a Rousseau y revertir la</w:t>
                        <w:br/>
                        <w:t>Esta concepción del tiempo en casa: la nostalgia por el pasado perfecto,</w:t>
                        <w:br/>
                        <w:t>tiene la intención de sustituir la creencia en una futura fuente de progreso. Lo</w:t>
                        <w:br/>
                        <w:t>También deben informar de otras cuestiones que dividen a las dos</w:t>
                        <w:br/>
                        <w:t>filósofos Fichte, el problema fundamental es cierta-</w:t>
                        <w:br/>
                        <w:t>ción de la existencia de otros a través de las relaciones que - no</w:t>
                        <w:br/>
                        <w:t>Yo (el ego a veces se hacen pasar por determinado por el no-yo,</w:t>
                        <w:br/>
                        <w:t>el ego a veces se hacen pasar por la determinación de la no-yo). Este</w:t>
                        <w:br/>
                        <w:t>forma de relación del individualismo parece contrario al individualismo</w:t>
                        <w:br/>
                        <w:t>ismo solitario Rousseau. Como una oposición entre dos formas</w:t>
                        <w:br/>
                        <w:t>individualismo a través de muchas culturas. L. Dumont</w:t>
                        <w:br/>
                        <w:t>(1983), por ejemplo, ha establecido en su</w:t>
                      </w:r>
                      <w:r>
                        <w:rPr>
                          <w:rStyle w:val="BodytextItalic25"/>
                          <w:lang w:eastAsia="fr-FR"/>
                        </w:rPr>
                        <w:t xml:space="preserve"> Ensayo sobre el individualismo</w:t>
                        <w:br/>
                      </w:r>
                      <w:r>
                        <w:rPr>
                          <w:lang w:eastAsia="fr-FR"/>
                        </w:rPr>
                        <w:t>individualismo social, en contraste con el individualismo de</w:t>
                        <w:br/>
                        <w:t>mundo. También tomamos nota de que la oposición aquí entre dos individ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418715</wp:posOffset>
                </wp:positionH>
                <wp:positionV relativeFrom="page">
                  <wp:posOffset>1838960</wp:posOffset>
                </wp:positionV>
                <wp:extent cx="1133475" cy="107950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6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4.8pt;mso-position-vertical-relative:page;margin-left:190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6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416175</wp:posOffset>
                </wp:positionH>
                <wp:positionV relativeFrom="page">
                  <wp:posOffset>2127885</wp:posOffset>
                </wp:positionV>
                <wp:extent cx="3785870" cy="6038215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ualismos no es nada nuevo, sin embargo tenemos que justificar</w:t>
                              <w:br/>
                              <w:t>Rousseau identificar a un individualismo solo. De hecho tal</w:t>
                              <w:br/>
                              <w:t>posición no niega la necesidad de Rousseau</w:t>
                              <w:br/>
                              <w:t>hacer valer la regla en el contrato social de los hombres y</w:t>
                              <w:br/>
                              <w:t>general que se basa, para corregir los males del progreso</w:t>
                              <w:br/>
                              <w:t>y la civilización. Pero Rousseau, que vive en la nostalgia</w:t>
                              <w:br/>
                              <w:t>el estado de naturaleza se convierte en claro que a pesar de que el contrato entre-</w:t>
                              <w:br/>
                              <w:t>Es evidente que la empresa no se puede corregir. También confunde el itinerario</w:t>
                              <w:br/>
                              <w:t>itinerario intelectual y personal, que está más allá de la</w:t>
                            </w:r>
                            <w:r>
                              <w:rPr>
                                <w:rStyle w:val="BodytextItalic24"/>
                                <w:lang w:eastAsia="fr-FR"/>
                              </w:rPr>
                              <w:t xml:space="preserve"> Contrato</w:t>
                              <w:br/>
                              <w:t>social y</w:t>
                            </w:r>
                            <w:r>
                              <w:rPr>
                                <w:lang w:eastAsia="fr-FR"/>
                              </w:rPr>
                              <w:t xml:space="preserve"> de Emilio a refugiarse en los ensueños del paseante solitario.</w:t>
                            </w:r>
                            <w:r>
                              <w:rPr>
                                <w:rStyle w:val="BodytextItalic24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stos sueños reflejan un retorno a la soledad ", reem-</w:t>
                              <w:br/>
                              <w:t>ción pensamiento de la desgracia ", de acuerdo con la fórmula de éxito de la crítica</w:t>
                              <w:br/>
                              <w:t>Jean Starobinski (1964). Este refugio en la soledad es para John</w:t>
                              <w:br/>
                              <w:t>Jacques en última instancia, el único resultado posible, ya que la misma</w:t>
                              <w:br/>
                              <w:t>volver al estado primitivo de la naturaleza es imposible y que la sociedad</w:t>
                              <w:br/>
                              <w:t>que el hombre está llamado a vivir es incorregibl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oposición, en materia de libertad: la libertad es</w:t>
                              <w:br/>
                              <w:t>querido Rousseau, ansiosos por encontrar la empresa más allá de un cierto</w:t>
                              <w:br/>
                              <w:t>mantener estado de paz de la naturaleza y la creatividad. Sabemos de que es</w:t>
                              <w:br/>
                              <w:t>acusación famosa: "El hombre nace libre, la sociedad depravada. "</w:t>
                              <w:br/>
                              <w:t>Sin embargo, Fichte se puede ver también como un filósofo</w:t>
                              <w:br/>
                              <w:t>de la libertad, pero esto no es lo mismo, o más bien no es un</w:t>
                              <w:br/>
                              <w:t>perdido la libertad que se recuperaría, se ha ganado un sin</w:t>
                              <w:br/>
                              <w:t>RIR, un ideal, o para usar una terminología actual, es más</w:t>
                              <w:br/>
                              <w:t>un comunicado. En este sentido, debemos recordar la famosa fórmula</w:t>
                              <w:br/>
                              <w:t>Fichte: "Ser libre no es otra cosa, ser libre es el cielo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mos en presencia de dos que se opongan</w:t>
                              <w:br/>
                              <w:t>historia de la humanidad, para Fichte, esta historia está marcada por</w:t>
                              <w:br/>
                              <w:t>un progreso infinito, para Rousseau, la historia se está cayendo. Tal</w:t>
                              <w:br/>
                              <w:t>contradicción que nos parece un gran reto para una com-</w:t>
                              <w:br/>
                              <w:t>la comprensión de nuestra modernidad y su herramienta preferida, el proyecto;</w:t>
                              <w:br/>
                              <w:t>Por otra parte, este último, como veremos, no es</w:t>
                              <w:br/>
                              <w:t>ordenó a oscilar constantemente entre el progreso y la caída? En</w:t>
                              <w:br/>
                              <w:t>punto de vista, Rousseau no es menos moderna que la de Fichte,</w:t>
                              <w:br/>
                              <w:t>y recordamos también su impacto en la Revolución Francesa.</w:t>
                              <w:br/>
                              <w:t>Más allá de la oposición entre Fichte y Rousseau, que sin duda</w:t>
                              <w:br/>
                              <w:t>conviene subrayar sus similitudes. Además de la importancia</w:t>
                              <w:br/>
                              <w:t>Tanto la concesión con el tema de la libertad, incluso si el sujeto</w:t>
                              <w:br/>
                              <w:t>opera de manera diferente, también deben evocar la idea d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5.45pt;mso-wrap-distance-left:0pt;mso-wrap-distance-right:0pt;mso-wrap-distance-top:0pt;mso-wrap-distance-bottom:0pt;margin-top:167.5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/>
                      </w:pPr>
                      <w:r>
                        <w:rPr>
                          <w:lang w:eastAsia="fr-FR"/>
                        </w:rPr>
                        <w:t>dualismos no es nada nuevo, sin embargo tenemos que justificar</w:t>
                        <w:br/>
                        <w:t>Rousseau identificar a un individualismo solo. De hecho tal</w:t>
                        <w:br/>
                        <w:t>posición no niega la necesidad de Rousseau</w:t>
                        <w:br/>
                        <w:t>hacer valer la regla en el contrato social de los hombres y</w:t>
                        <w:br/>
                        <w:t>general que se basa, para corregir los males del progreso</w:t>
                        <w:br/>
                        <w:t>y la civilización. Pero Rousseau, que vive en la nostalgia</w:t>
                        <w:br/>
                        <w:t>el estado de naturaleza se convierte en claro que a pesar de que el contrato entre-</w:t>
                        <w:br/>
                        <w:t>Es evidente que la empresa no se puede corregir. También confunde el itinerario</w:t>
                        <w:br/>
                        <w:t>itinerario intelectual y personal, que está más allá de la</w:t>
                      </w:r>
                      <w:r>
                        <w:rPr>
                          <w:rStyle w:val="BodytextItalic24"/>
                          <w:lang w:eastAsia="fr-FR"/>
                        </w:rPr>
                        <w:t xml:space="preserve"> Contrato</w:t>
                        <w:br/>
                        <w:t>social y</w:t>
                      </w:r>
                      <w:r>
                        <w:rPr>
                          <w:lang w:eastAsia="fr-FR"/>
                        </w:rPr>
                        <w:t xml:space="preserve"> de Emilio a refugiarse en los ensueños del paseante solitario.</w:t>
                      </w:r>
                      <w:r>
                        <w:rPr>
                          <w:rStyle w:val="BodytextItalic24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Estos sueños reflejan un retorno a la soledad ", reem-</w:t>
                        <w:br/>
                        <w:t>ción pensamiento de la desgracia ", de acuerdo con la fórmula de éxito de la crítica</w:t>
                        <w:br/>
                        <w:t>Jean Starobinski (1964). Este refugio en la soledad es para John</w:t>
                        <w:br/>
                        <w:t>Jacques en última instancia, el único resultado posible, ya que la misma</w:t>
                        <w:br/>
                        <w:t>volver al estado primitivo de la naturaleza es imposible y que la sociedad</w:t>
                        <w:br/>
                        <w:t>que el hombre está llamado a vivir es incorregibl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oposición, en materia de libertad: la libertad es</w:t>
                        <w:br/>
                        <w:t>querido Rousseau, ansiosos por encontrar la empresa más allá de un cierto</w:t>
                        <w:br/>
                        <w:t>mantener estado de paz de la naturaleza y la creatividad. Sabemos de que es</w:t>
                        <w:br/>
                        <w:t>acusación famosa: "El hombre nace libre, la sociedad depravada. "</w:t>
                        <w:br/>
                        <w:t>Sin embargo, Fichte se puede ver también como un filósofo</w:t>
                        <w:br/>
                        <w:t>de la libertad, pero esto no es lo mismo, o más bien no es un</w:t>
                        <w:br/>
                        <w:t>perdido la libertad que se recuperaría, se ha ganado un sin</w:t>
                        <w:br/>
                        <w:t>RIR, un ideal, o para usar una terminología actual, es más</w:t>
                        <w:br/>
                        <w:t>un comunicado. En este sentido, debemos recordar la famosa fórmula</w:t>
                        <w:br/>
                        <w:t>Fichte: "Ser libre no es otra cosa, ser libre es el cielo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mos en presencia de dos que se opongan</w:t>
                        <w:br/>
                        <w:t>historia de la humanidad, para Fichte, esta historia está marcada por</w:t>
                        <w:br/>
                        <w:t>un progreso infinito, para Rousseau, la historia se está cayendo. Tal</w:t>
                        <w:br/>
                        <w:t>contradicción que nos parece un gran reto para una com-</w:t>
                        <w:br/>
                        <w:t>la comprensión de nuestra modernidad y su herramienta preferida, el proyecto;</w:t>
                        <w:br/>
                        <w:t>Por otra parte, este último, como veremos, no es</w:t>
                        <w:br/>
                        <w:t>ordenó a oscilar constantemente entre el progreso y la caída? En</w:t>
                        <w:br/>
                        <w:t>punto de vista, Rousseau no es menos moderna que la de Fichte,</w:t>
                        <w:br/>
                        <w:t>y recordamos también su impacto en la Revolución Francesa.</w:t>
                        <w:br/>
                        <w:t>Más allá de la oposición entre Fichte y Rousseau, que sin duda</w:t>
                        <w:br/>
                        <w:t>conviene subrayar sus similitudes. Además de la importancia</w:t>
                        <w:br/>
                        <w:t>Tanto la concesión con el tema de la libertad, incluso si el sujeto</w:t>
                        <w:br/>
                        <w:t>opera de manera diferente, también deben evocar la idea d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46910</wp:posOffset>
                </wp:positionH>
                <wp:positionV relativeFrom="page">
                  <wp:posOffset>1864995</wp:posOffset>
                </wp:positionV>
                <wp:extent cx="3846830" cy="146050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  <w:tab/>
                            </w: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1.5pt;mso-wrap-distance-left:0pt;mso-wrap-distance-right:0pt;mso-wrap-distance-top:0pt;mso-wrap-distance-bottom:0pt;margin-top:146.85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  <w:tab/>
                      </w:r>
                      <w:r>
                        <w:rPr>
                          <w:rStyle w:val="Headerorfooter9pt11"/>
                          <w:lang w:eastAsia="fr-FR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62150</wp:posOffset>
                </wp:positionH>
                <wp:positionV relativeFrom="page">
                  <wp:posOffset>2172970</wp:posOffset>
                </wp:positionV>
                <wp:extent cx="3816350" cy="6010275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que cada uno de la educación, centrándose en la perfectibilidad humana.</w:t>
                              <w:br/>
                              <w:t>El hecho es que la ruta de Rousseau es el de un</w:t>
                              <w:br/>
                              <w:t>proyecto sea posible. Esta evaluación puede parecer exagerado.</w:t>
                              <w:br/>
                              <w:t>Rousseau no estaba allí a petición de Madame Dupin pasado</w:t>
                              <w:br/>
                              <w:t>momento importante para restablecer el orden y voluminosas notas</w:t>
                              <w:br/>
                              <w:t>mosaico del abad de Saint-Pierre sobre el Proyecto de Paz</w:t>
                              <w:br/>
                              <w:t>Europa, que le hizo escribir una</w:t>
                            </w:r>
                            <w:r>
                              <w:rPr>
                                <w:rStyle w:val="BodytextItalic23"/>
                                <w:lang w:eastAsia="fr-FR"/>
                              </w:rPr>
                              <w:t xml:space="preserve"> Sentencia sobre el proyecto de paz perpetua</w:t>
                              <w:br/>
                              <w:t>intelectual,</w:t>
                            </w:r>
                            <w:r>
                              <w:rPr>
                                <w:lang w:eastAsia="fr-FR"/>
                              </w:rPr>
                              <w:t xml:space="preserve"> que refleja su pesimismo frente a la crítica de la utopía</w:t>
                              <w:br/>
                              <w:t>Padre? ¿No había escrito también en 1769 un</w:t>
                            </w:r>
                            <w:r>
                              <w:rPr>
                                <w:rStyle w:val="BodytextItalic23"/>
                                <w:lang w:eastAsia="fr-FR"/>
                              </w:rPr>
                              <w:t xml:space="preserve"> Proyecto de constitución para</w:t>
                              <w:br/>
                              <w:t>Córcega</w:t>
                            </w:r>
                            <w:r>
                              <w:rPr>
                                <w:lang w:eastAsia="fr-FR"/>
                              </w:rPr>
                              <w:t xml:space="preserve"> ? , A lo largo del siglo XVIII, el problema con el implacable-corse</w:t>
                              <w:br/>
                              <w:t>genovés cable fue acusado de controversia. Rousseau</w:t>
                              <w:br/>
                              <w:t>intenta en ese momento a la práctica su contrato social;</w:t>
                              <w:br/>
                              <w:t>Negligencia en el Supremo, pero el proyecto aún estaba en fase de proyecto</w:t>
                              <w:br/>
                              <w:t>cuando el Tratado de Versalles, que atribuye al Reino de Córcega</w:t>
                              <w:br/>
                              <w:t>Francia 15 de mayo 1768. Otra aplicación de un contrato social</w:t>
                              <w:br/>
                              <w:t>tema muy delicado de Europa, el de Polonia en 1772</w:t>
                              <w:br/>
                              <w:t>Rousseau escribió su</w:t>
                            </w:r>
                            <w:r>
                              <w:rPr>
                                <w:rStyle w:val="BodytextItalic23"/>
                                <w:lang w:eastAsia="fr-FR"/>
                              </w:rPr>
                              <w:t xml:space="preserve"> Consideraciones sobre el gobierno de Polonia,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incluyendo, en particular, un proyecto "para asegurar un walk-gra</w:t>
                              <w:br/>
                              <w:t>Doble todos los miembros del gobierno ". Por último destacar</w:t>
                              <w:br/>
                              <w:t>principios consagrados en la educación</w:t>
                              <w:br/>
                            </w:r>
                            <w:r>
                              <w:rPr>
                                <w:rStyle w:val="BodytextItalic23"/>
                                <w:lang w:eastAsia="fr-FR"/>
                              </w:rPr>
                              <w:t>Emile</w:t>
                            </w:r>
                            <w:r>
                              <w:rPr>
                                <w:lang w:eastAsia="fr-FR"/>
                              </w:rPr>
                              <w:t xml:space="preserve"> dos proyectos educativos con suerte incierta:</w:t>
                            </w:r>
                          </w:p>
                          <w:p>
                            <w:pPr>
                              <w:pStyle w:val="Bodytext15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624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esentación al señor de Mably de Educación M. .. su hijo;</w:t>
                            </w:r>
                          </w:p>
                          <w:p>
                            <w:pPr>
                              <w:pStyle w:val="Bodytext15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619" w:leader="none"/>
                              </w:tabs>
                              <w:ind w:left="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para la Educación. M. de Sainte-Mari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roblema es que los proyectos descritos, en su caso se</w:t>
                              <w:br/>
                              <w:t>se, se tomaron contra el pie por la historia y justifica</w:t>
                              <w:br/>
                              <w:t>Los ojos de Rousseau la imposibilidad de implementar cualquiera-</w:t>
                              <w:br/>
                              <w:t>avances de caracol, empujando el pensador profundo de Ginebra</w:t>
                              <w:br/>
                              <w:t>sentimiento de nostalgia vis-à-vis un pasado menos perjudicial. A</w:t>
                              <w:br/>
                              <w:t>Acerca de estas caras en constante cambio en el pensamiento de</w:t>
                              <w:br/>
                              <w:t>Rousseau, los pensadores a veces activa y comprometida en la educación, la política</w:t>
                              <w:br/>
                              <w:t>garrapata, a veces la meditación, nostálgica, a veces la participación en el desarrollo de</w:t>
                              <w:br/>
                              <w:t>proyectos de colaboración de las empresas, a veces volver a caer en su vida privada,</w:t>
                              <w:br/>
                              <w:t>E. Cassirer pasado un ensayo esclarecedor sobre lo que él llamó:</w:t>
                            </w:r>
                            <w:r>
                              <w:rPr>
                                <w:rStyle w:val="BodytextItalic23"/>
                                <w:lang w:eastAsia="fr-FR"/>
                              </w:rPr>
                              <w:t xml:space="preserve"> La</w:t>
                              <w:br/>
                              <w:t>problema de Jean-Jacques Rousseau</w:t>
                            </w:r>
                            <w:r>
                              <w:rPr>
                                <w:lang w:eastAsia="fr-FR"/>
                              </w:rPr>
                              <w:t xml:space="preserve"> (1932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mente, la oposición entre los dos filósofos parecen pre-</w:t>
                              <w:br/>
                              <w:t>actitudes incluyeron dos cara antagónicas, sino complementarias de</w:t>
                              <w:br/>
                              <w:t>la ciencia y la tecnología modernas: una actitud de asombro-</w:t>
                              <w:br/>
                              <w:t>los parlamentos y una actitud de negación, tanto las actitudes que buscan</w:t>
                              <w:br/>
                              <w:t>para vigilar constantemente entre sí. Nuestro mundo moderno no parec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473.25pt;mso-wrap-distance-left:0pt;mso-wrap-distance-right:0pt;mso-wrap-distance-top:0pt;mso-wrap-distance-bottom:0pt;margin-top:171.1pt;mso-position-vertical-relative:page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que cada uno de la educación, centrándose en la perfectibilidad humana.</w:t>
                        <w:br/>
                        <w:t>El hecho es que la ruta de Rousseau es el de un</w:t>
                        <w:br/>
                        <w:t>proyecto sea posible. Esta evaluación puede parecer exagerado.</w:t>
                        <w:br/>
                        <w:t>Rousseau no estaba allí a petición de Madame Dupin pasado</w:t>
                        <w:br/>
                        <w:t>momento importante para restablecer el orden y voluminosas notas</w:t>
                        <w:br/>
                        <w:t>mosaico del abad de Saint-Pierre sobre el Proyecto de Paz</w:t>
                        <w:br/>
                        <w:t>Europa, que le hizo escribir una</w:t>
                      </w:r>
                      <w:r>
                        <w:rPr>
                          <w:rStyle w:val="BodytextItalic23"/>
                          <w:lang w:eastAsia="fr-FR"/>
                        </w:rPr>
                        <w:t xml:space="preserve"> Sentencia sobre el proyecto de paz perpetua</w:t>
                        <w:br/>
                        <w:t>intelectual,</w:t>
                      </w:r>
                      <w:r>
                        <w:rPr>
                          <w:lang w:eastAsia="fr-FR"/>
                        </w:rPr>
                        <w:t xml:space="preserve"> que refleja su pesimismo frente a la crítica de la utopía</w:t>
                        <w:br/>
                        <w:t>Padre? ¿No había escrito también en 1769 un</w:t>
                      </w:r>
                      <w:r>
                        <w:rPr>
                          <w:rStyle w:val="BodytextItalic23"/>
                          <w:lang w:eastAsia="fr-FR"/>
                        </w:rPr>
                        <w:t xml:space="preserve"> Proyecto de constitución para</w:t>
                        <w:br/>
                        <w:t>Córcega</w:t>
                      </w:r>
                      <w:r>
                        <w:rPr>
                          <w:lang w:eastAsia="fr-FR"/>
                        </w:rPr>
                        <w:t xml:space="preserve"> ? , A lo largo del siglo XVIII, el problema con el implacable-corse</w:t>
                        <w:br/>
                        <w:t>genovés cable fue acusado de controversia. Rousseau</w:t>
                        <w:br/>
                        <w:t>intenta en ese momento a la práctica su contrato social;</w:t>
                        <w:br/>
                        <w:t>Negligencia en el Supremo, pero el proyecto aún estaba en fase de proyecto</w:t>
                        <w:br/>
                        <w:t>cuando el Tratado de Versalles, que atribuye al Reino de Córcega</w:t>
                        <w:br/>
                        <w:t>Francia 15 de mayo 1768. Otra aplicación de un contrato social</w:t>
                        <w:br/>
                        <w:t>tema muy delicado de Europa, el de Polonia en 1772</w:t>
                        <w:br/>
                        <w:t>Rousseau escribió su</w:t>
                      </w:r>
                      <w:r>
                        <w:rPr>
                          <w:rStyle w:val="BodytextItalic23"/>
                          <w:lang w:eastAsia="fr-FR"/>
                        </w:rPr>
                        <w:t xml:space="preserve"> Consideraciones sobre el gobierno de Polonia,</w:t>
                        <w:br/>
                      </w:r>
                      <w:r>
                        <w:rPr>
                          <w:lang w:eastAsia="fr-FR"/>
                        </w:rPr>
                        <w:t>incluyendo, en particular, un proyecto "para asegurar un walk-gra</w:t>
                        <w:br/>
                        <w:t>Doble todos los miembros del gobierno ". Por último destacar</w:t>
                        <w:br/>
                        <w:t>principios consagrados en la educación</w:t>
                        <w:br/>
                      </w:r>
                      <w:r>
                        <w:rPr>
                          <w:rStyle w:val="BodytextItalic23"/>
                          <w:lang w:eastAsia="fr-FR"/>
                        </w:rPr>
                        <w:t>Emile</w:t>
                      </w:r>
                      <w:r>
                        <w:rPr>
                          <w:lang w:eastAsia="fr-FR"/>
                        </w:rPr>
                        <w:t xml:space="preserve"> dos proyectos educativos con suerte incierta:</w:t>
                      </w:r>
                    </w:p>
                    <w:p>
                      <w:pPr>
                        <w:pStyle w:val="Bodytext15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624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esentación al señor de Mably de Educación M. .. su hijo;</w:t>
                      </w:r>
                    </w:p>
                    <w:p>
                      <w:pPr>
                        <w:pStyle w:val="Bodytext15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619" w:leader="none"/>
                        </w:tabs>
                        <w:ind w:left="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para la Educación. M. de Sainte-Mari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problema es que los proyectos descritos, en su caso se</w:t>
                        <w:br/>
                        <w:t>se, se tomaron contra el pie por la historia y justifica</w:t>
                        <w:br/>
                        <w:t>Los ojos de Rousseau la imposibilidad de implementar cualquiera-</w:t>
                        <w:br/>
                        <w:t>avances de caracol, empujando el pensador profundo de Ginebra</w:t>
                        <w:br/>
                        <w:t>sentimiento de nostalgia vis-à-vis un pasado menos perjudicial. A</w:t>
                        <w:br/>
                        <w:t>Acerca de estas caras en constante cambio en el pensamiento de</w:t>
                        <w:br/>
                        <w:t>Rousseau, los pensadores a veces activa y comprometida en la educación, la política</w:t>
                        <w:br/>
                        <w:t>garrapata, a veces la meditación, nostálgica, a veces la participación en el desarrollo de</w:t>
                        <w:br/>
                        <w:t>proyectos de colaboración de las empresas, a veces volver a caer en su vida privada,</w:t>
                        <w:br/>
                        <w:t>E. Cassirer pasado un ensayo esclarecedor sobre lo que él llamó:</w:t>
                      </w:r>
                      <w:r>
                        <w:rPr>
                          <w:rStyle w:val="BodytextItalic23"/>
                          <w:lang w:eastAsia="fr-FR"/>
                        </w:rPr>
                        <w:t xml:space="preserve"> La</w:t>
                        <w:br/>
                        <w:t>problema de Jean-Jacques Rousseau</w:t>
                      </w:r>
                      <w:r>
                        <w:rPr>
                          <w:lang w:eastAsia="fr-FR"/>
                        </w:rPr>
                        <w:t xml:space="preserve"> (1932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mente, la oposición entre los dos filósofos parecen pre-</w:t>
                        <w:br/>
                        <w:t>actitudes incluyeron dos cara antagónicas, sino complementarias de</w:t>
                        <w:br/>
                        <w:t>la ciencia y la tecnología modernas: una actitud de asombro-</w:t>
                        <w:br/>
                        <w:t>los parlamentos y una actitud de negación, tanto las actitudes que buscan</w:t>
                        <w:br/>
                        <w:t>para vigilar constantemente entre sí. Nuestro mundo moderno no parec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01570</wp:posOffset>
                </wp:positionH>
                <wp:positionV relativeFrom="page">
                  <wp:posOffset>1852295</wp:posOffset>
                </wp:positionV>
                <wp:extent cx="1133475" cy="107950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8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8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8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13635</wp:posOffset>
                </wp:positionH>
                <wp:positionV relativeFrom="page">
                  <wp:posOffset>2139315</wp:posOffset>
                </wp:positionV>
                <wp:extent cx="3788410" cy="2523490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le no es capaz de distinguir entre Fichte y Rousseau. Nos-</w:t>
                              <w:br/>
                              <w:t>risa que incluso se los come: duplicar la objeción</w:t>
                              <w:br/>
                              <w:t>y certificado de forma permanente, tiene la intención de desestabilizar el orden establecido</w:t>
                              <w:br/>
                              <w:t>en nombre del progreso citado, pero ella no quiere ser menos difícil</w:t>
                              <w:br/>
                              <w:t>el orden existente en el nombre de un pasado considerado más habitable. Todo lo que sucede</w:t>
                              <w:br/>
                              <w:t>como si el proyecto necesita un proyecto anti-y los desafíos</w:t>
                              <w:br/>
                              <w:t>Lo que el control para evitar la fuga hacia adela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Ilustración y se rompe la que se han introducido se hacen</w:t>
                              <w:br/>
                              <w:t>Fichte, por anticipado, y la misma profundidad por Rousseau</w:t>
                              <w:br/>
                              <w:t>la nostalgia. El enfrentamiento entre los dos autores,</w:t>
                              <w:br/>
                              <w:t>al menos podría mantener a nuestro trabajo que el proyecto da</w:t>
                              <w:br/>
                              <w:t>positividad en peligro de extinción en la parte inferior de la negatividad. El objetivo del proyecto</w:t>
                              <w:br/>
                              <w:t>elección, junto con la negación, y en su expresión puede</w:t>
                              <w:br/>
                              <w:t>a veces toma la forma de pensamiento que Fichte (el</w:t>
                              <w:br/>
                              <w:t>proyecto técnico, por ejemplo), a veces la apariencia de una denuncia</w:t>
                              <w:br/>
                              <w:t>ción a la manera de Rousseau (la empresa del proyecto en particula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98.7pt;mso-wrap-distance-left:0pt;mso-wrap-distance-right:0pt;mso-wrap-distance-top:0pt;mso-wrap-distance-bottom:0pt;margin-top:168.4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ble no es capaz de distinguir entre Fichte y Rousseau. Nos-</w:t>
                        <w:br/>
                        <w:t>risa que incluso se los come: duplicar la objeción</w:t>
                        <w:br/>
                        <w:t>y certificado de forma permanente, tiene la intención de desestabilizar el orden establecido</w:t>
                        <w:br/>
                        <w:t>en nombre del progreso citado, pero ella no quiere ser menos difícil</w:t>
                        <w:br/>
                        <w:t>el orden existente en el nombre de un pasado considerado más habitable. Todo lo que sucede</w:t>
                        <w:br/>
                        <w:t>como si el proyecto necesita un proyecto anti-y los desafíos</w:t>
                        <w:br/>
                        <w:t>Lo que el control para evitar la fuga hacia adela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Ilustración y se rompe la que se han introducido se hacen</w:t>
                        <w:br/>
                        <w:t>Fichte, por anticipado, y la misma profundidad por Rousseau</w:t>
                        <w:br/>
                        <w:t>la nostalgia. El enfrentamiento entre los dos autores,</w:t>
                        <w:br/>
                        <w:t>al menos podría mantener a nuestro trabajo que el proyecto da</w:t>
                        <w:br/>
                        <w:t>positividad en peligro de extinción en la parte inferior de la negatividad. El objetivo del proyecto</w:t>
                        <w:br/>
                        <w:t>elección, junto con la negación, y en su expresión puede</w:t>
                        <w:br/>
                        <w:t>a veces toma la forma de pensamiento que Fichte (el</w:t>
                        <w:br/>
                        <w:t>proyecto técnico, por ejemplo), a veces la apariencia de una denuncia</w:t>
                        <w:br/>
                        <w:t>ción a la manera de Rousseau (la empresa del proyecto en particula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13635</wp:posOffset>
                </wp:positionH>
                <wp:positionV relativeFrom="page">
                  <wp:posOffset>5092700</wp:posOffset>
                </wp:positionV>
                <wp:extent cx="3788410" cy="3069590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0"/>
                              <w:ind w:left="20" w:hanging="0"/>
                              <w:jc w:val="both"/>
                              <w:rPr>
                                <w:lang w:eastAsia="fr-FR"/>
                              </w:rPr>
                            </w:pPr>
                            <w:bookmarkStart w:id="28" w:name="bookmark14"/>
                            <w:r>
                              <w:rPr>
                                <w:lang w:eastAsia="fr-FR"/>
                              </w:rPr>
                              <w:t>Lugar del proyecto</w:t>
                            </w:r>
                            <w:bookmarkEnd w:id="28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470"/>
                              <w:ind w:left="20" w:hanging="0"/>
                              <w:jc w:val="both"/>
                              <w:rPr>
                                <w:lang w:eastAsia="fr-FR"/>
                              </w:rPr>
                            </w:pPr>
                            <w:bookmarkStart w:id="29" w:name="bookmark15"/>
                            <w:r>
                              <w:rPr>
                                <w:lang w:eastAsia="fr-FR"/>
                              </w:rPr>
                              <w:t>en la filosofía fenomenológica y existencial</w:t>
                            </w:r>
                            <w:bookmarkEnd w:id="29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concepto del proyecto ha llevado a teorizar la prolongada</w:t>
                              <w:br/>
                              <w:t>ción de las primeras preocupaciones surgieron en el phi-</w:t>
                              <w:br/>
                              <w:t>sofía de la Ilustración. Ciertamente, la historia de las ideas no sigue una</w:t>
                              <w:br/>
                              <w:t>curva regular y continua. Al igual que los eventos, es</w:t>
                              <w:br/>
                              <w:t>se rompe a menudo incomprensible. El pasaje de</w:t>
                              <w:br/>
                              <w:t>Idealismo alemán fenomenología parece tomar en</w:t>
                              <w:br/>
                              <w:t>un capricho ya que el pensamiento de Fichte ha</w:t>
                              <w:br/>
                              <w:t>influencia de un trabajo fenomenológico muy en segundo lugar</w:t>
                              <w:br/>
                              <w:t>preguntas. E. Husserl y Martin Heidegger reconoció por su parte, han</w:t>
                              <w:br/>
                              <w:t>poca relación con Fichte, y de hecho rechazó el propio Heidegger</w:t>
                              <w:br/>
                              <w:t>una relación directa con él. Mientras que G. W. Hegel, que pasa</w:t>
                              <w:br/>
                              <w:t>junto a Fichte y Schelling al representante de la tercera gran</w:t>
                              <w:br/>
                              <w:t>del idealismo alemán, al mismo tiempo, la coincidencia</w:t>
                              <w:br/>
                              <w:t>Curiosamente, el que le dio al término de su fenomenología pre-</w:t>
                              <w:br/>
                              <w:t>enfermeras filosófica pedigree, especialmente con la publicación</w:t>
                              <w:br/>
                              <w:t>ción en 1807 de</w:t>
                            </w:r>
                            <w:r>
                              <w:rPr>
                                <w:rStyle w:val="BodytextItalic22"/>
                                <w:lang w:eastAsia="fr-FR"/>
                              </w:rPr>
                              <w:t xml:space="preserve"> Mueren Fenomenología des Geistes (Fenomenología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41.7pt;mso-wrap-distance-left:0pt;mso-wrap-distance-right:0pt;mso-wrap-distance-top:0pt;mso-wrap-distance-bottom:0pt;margin-top:401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0"/>
                        <w:ind w:left="20" w:hanging="0"/>
                        <w:jc w:val="both"/>
                        <w:rPr>
                          <w:lang w:eastAsia="fr-FR"/>
                        </w:rPr>
                      </w:pPr>
                      <w:bookmarkStart w:id="30" w:name="bookmark14"/>
                      <w:r>
                        <w:rPr>
                          <w:lang w:eastAsia="fr-FR"/>
                        </w:rPr>
                        <w:t>Lugar del proyecto</w:t>
                      </w:r>
                      <w:bookmarkEnd w:id="30"/>
                    </w:p>
                    <w:p>
                      <w:pPr>
                        <w:pStyle w:val="Heading31"/>
                        <w:shd w:fill="auto" w:val="clear"/>
                        <w:spacing w:lineRule="exact" w:line="160" w:before="0" w:after="470"/>
                        <w:ind w:left="20" w:hanging="0"/>
                        <w:jc w:val="both"/>
                        <w:rPr>
                          <w:lang w:eastAsia="fr-FR"/>
                        </w:rPr>
                      </w:pPr>
                      <w:bookmarkStart w:id="31" w:name="bookmark15"/>
                      <w:r>
                        <w:rPr>
                          <w:lang w:eastAsia="fr-FR"/>
                        </w:rPr>
                        <w:t>en la filosofía fenomenológica y existencial</w:t>
                      </w:r>
                      <w:bookmarkEnd w:id="3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concepto del proyecto ha llevado a teorizar la prolongada</w:t>
                        <w:br/>
                        <w:t>ción de las primeras preocupaciones surgieron en el phi-</w:t>
                        <w:br/>
                        <w:t>sofía de la Ilustración. Ciertamente, la historia de las ideas no sigue una</w:t>
                        <w:br/>
                        <w:t>curva regular y continua. Al igual que los eventos, es</w:t>
                        <w:br/>
                        <w:t>se rompe a menudo incomprensible. El pasaje de</w:t>
                        <w:br/>
                        <w:t>Idealismo alemán fenomenología parece tomar en</w:t>
                        <w:br/>
                        <w:t>un capricho ya que el pensamiento de Fichte ha</w:t>
                        <w:br/>
                        <w:t>influencia de un trabajo fenomenológico muy en segundo lugar</w:t>
                        <w:br/>
                        <w:t>preguntas. E. Husserl y Martin Heidegger reconoció por su parte, han</w:t>
                        <w:br/>
                        <w:t>poca relación con Fichte, y de hecho rechazó el propio Heidegger</w:t>
                        <w:br/>
                        <w:t>una relación directa con él. Mientras que G. W. Hegel, que pasa</w:t>
                        <w:br/>
                        <w:t>junto a Fichte y Schelling al representante de la tercera gran</w:t>
                        <w:br/>
                        <w:t>del idealismo alemán, al mismo tiempo, la coincidencia</w:t>
                        <w:br/>
                        <w:t>Curiosamente, el que le dio al término de su fenomenología pre-</w:t>
                        <w:br/>
                        <w:t>enfermeras filosófica pedigree, especialmente con la publicación</w:t>
                        <w:br/>
                        <w:t>ción en 1807 de</w:t>
                      </w:r>
                      <w:r>
                        <w:rPr>
                          <w:rStyle w:val="BodytextItalic22"/>
                          <w:lang w:eastAsia="fr-FR"/>
                        </w:rPr>
                        <w:t xml:space="preserve"> Mueren Fenomenología des Geistes (Fenomenología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75965</wp:posOffset>
                </wp:positionH>
                <wp:positionV relativeFrom="page">
                  <wp:posOffset>1855470</wp:posOffset>
                </wp:positionV>
                <wp:extent cx="1809750" cy="10795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6.1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56910</wp:posOffset>
                </wp:positionH>
                <wp:positionV relativeFrom="page">
                  <wp:posOffset>1852295</wp:posOffset>
                </wp:positionV>
                <wp:extent cx="108585" cy="10795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5.85pt;mso-position-vertical-relative:page;margin-left:453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53920</wp:posOffset>
                </wp:positionH>
                <wp:positionV relativeFrom="page">
                  <wp:posOffset>2136140</wp:posOffset>
                </wp:positionV>
                <wp:extent cx="3779520" cy="6025515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BodytextItalic21"/>
                                <w:lang w:eastAsia="fr-FR"/>
                              </w:rPr>
                              <w:t>mente).</w:t>
                            </w:r>
                            <w:r>
                              <w:rPr>
                                <w:lang w:eastAsia="fr-FR"/>
                              </w:rPr>
                              <w:t xml:space="preserve"> Pero sin ir a la homonimia, podemos decir que</w:t>
                              <w:br/>
                              <w:t>La fenomenología de Hegel, y el futuro de Husserl, han</w:t>
                              <w:br/>
                              <w:t>poco en común. Para Hegel, la fenomenología es la</w:t>
                              <w:br/>
                              <w:t>ciencia de la conciencia, es decir, el conocimiento científico y el objetivo</w:t>
                              <w:br/>
                              <w:t>productividad. Al identificar y tener en cuenta, sin embargo, que Hegel escapa</w:t>
                              <w:br/>
                              <w:t>a ser el centro de Husserl, a saber, el hecho de que la conciencia es</w:t>
                              <w:br/>
                              <w:t>que la conciencia "de", el objeto es siempre un objeto "para". La</w:t>
                              <w:br/>
                              <w:t>conflicto es tan profundo entre el racionalismo fenomenológica</w:t>
                              <w:br/>
                              <w:t>Reducción fenomenológica de Hegel y Husser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bemos reconocer que nuestro proyecto arqueológico</w:t>
                              <w:br/>
                              <w:t>hecho de líneas quebradas, la obra de Fichte en este sentido no se</w:t>
                              <w:br/>
                              <w:t>progenie inmediata. Y si tenemos en cuenta el idealismo alemán</w:t>
                              <w:br/>
                              <w:t>demanda en su conjunto, es probable que sea F. W. Schelling, quien donó</w:t>
                              <w:br/>
                              <w:t>nera como fuente de inspiración, no a la fenomenología de Husserl,</w:t>
                              <w:br/>
                              <w:t>pero más allá de que el existencialismo de Heidegger. En 1809,</w:t>
                              <w:br/>
                              <w:t>Después de sus primeras obras que estableció su fama de</w:t>
                              <w:br/>
                              <w:t>el esbozo de una filosofía de la identidad, y en poco tiempo una vez</w:t>
                              <w:br/>
                              <w:t>silencio casi ininterrumpida de cuarenta y cinco años (hasta</w:t>
                              <w:br/>
                              <w:t>su muerte), Schelling publicó un polémico trabajo:</w:t>
                            </w:r>
                            <w:r>
                              <w:rPr>
                                <w:rStyle w:val="BodytextItalic21"/>
                                <w:lang w:eastAsia="fr-FR"/>
                              </w:rPr>
                              <w:t xml:space="preserve"> Investigación phi-</w:t>
                              <w:br/>
                              <w:t>filosofías acerca de la esencia de la libertad humana y los objetos relacionados con los mismos;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romper con su primera filosofía de rentabilidad absoluta Schelling</w:t>
                              <w:br/>
                              <w:t>una filosofía subjetiva reminiscencia de Fichte. El trabajo</w:t>
                              <w:br/>
                              <w:t>bastante bien recibido fue posteriormente objeto de debate, muchos</w:t>
                              <w:br/>
                              <w:t>los críticos ver en la escuela secundaria sin una gran obra de origen-</w:t>
                              <w:br/>
                              <w:t>lidad. Este trabajo fue salvado probablemente del olvido por Heidegger</w:t>
                              <w:br/>
                              <w:t>que considera la obra maestra de pensador romántico.</w:t>
                              <w:br/>
                              <w:t>Heidegger promueve el trabajo de Schelling en la medida en</w:t>
                              <w:br/>
                              <w:t>le preguntó el tema central de la libertad. El tema de la</w:t>
                              <w:br/>
                              <w:t>la libertad en Schelling Heidegger se refería a "una cuestión-</w:t>
                              <w:br/>
                              <w:t>ción historial intentando ser "no-los derechos de propiedad,</w:t>
                              <w:br/>
                              <w:t>la libertad es lo contrario de la gasolina con el ser-humano:</w:t>
                              <w:br/>
                              <w:t>el hombre es más limpio de la libert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í que a través del interés de Heidegger en Schelling,</w:t>
                              <w:br/>
                              <w:t>nos enfrentamos a nuestro conocimiento la única aproximación</w:t>
                              <w:br/>
                              <w:t>explícito entre el ideal y los existencialistas y en</w:t>
                              <w:br/>
                              <w:t>sobre la filosofía de la libertad. Pero la libertad no es la</w:t>
                              <w:br/>
                              <w:t>proyecto, aunque, como veremos más adelante, una y otra</w:t>
                              <w:br/>
                              <w:t>están estrechamente asociados en el pensamiento de Heidegge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queremos seguir las metamorfosis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45pt;mso-wrap-distance-left:0pt;mso-wrap-distance-right:0pt;mso-wrap-distance-top:0pt;mso-wrap-distance-bottom:0pt;margin-top:168.2pt;mso-position-vertical-relative:page;margin-left:169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rStyle w:val="BodytextItalic21"/>
                          <w:lang w:eastAsia="fr-FR"/>
                        </w:rPr>
                        <w:t>mente).</w:t>
                      </w:r>
                      <w:r>
                        <w:rPr>
                          <w:lang w:eastAsia="fr-FR"/>
                        </w:rPr>
                        <w:t xml:space="preserve"> Pero sin ir a la homonimia, podemos decir que</w:t>
                        <w:br/>
                        <w:t>La fenomenología de Hegel, y el futuro de Husserl, han</w:t>
                        <w:br/>
                        <w:t>poco en común. Para Hegel, la fenomenología es la</w:t>
                        <w:br/>
                        <w:t>ciencia de la conciencia, es decir, el conocimiento científico y el objetivo</w:t>
                        <w:br/>
                        <w:t>productividad. Al identificar y tener en cuenta, sin embargo, que Hegel escapa</w:t>
                        <w:br/>
                        <w:t>a ser el centro de Husserl, a saber, el hecho de que la conciencia es</w:t>
                        <w:br/>
                        <w:t>que la conciencia "de", el objeto es siempre un objeto "para". La</w:t>
                        <w:br/>
                        <w:t>conflicto es tan profundo entre el racionalismo fenomenológica</w:t>
                        <w:br/>
                        <w:t>Reducción fenomenológica de Hegel y Husser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Debemos reconocer que nuestro proyecto arqueológico</w:t>
                        <w:br/>
                        <w:t>hecho de líneas quebradas, la obra de Fichte en este sentido no se</w:t>
                        <w:br/>
                        <w:t>progenie inmediata. Y si tenemos en cuenta el idealismo alemán</w:t>
                        <w:br/>
                        <w:t>demanda en su conjunto, es probable que sea F. W. Schelling, quien donó</w:t>
                        <w:br/>
                        <w:t>nera como fuente de inspiración, no a la fenomenología de Husserl,</w:t>
                        <w:br/>
                        <w:t>pero más allá de que el existencialismo de Heidegger. En 1809,</w:t>
                        <w:br/>
                        <w:t>Después de sus primeras obras que estableció su fama de</w:t>
                        <w:br/>
                        <w:t>el esbozo de una filosofía de la identidad, y en poco tiempo una vez</w:t>
                        <w:br/>
                        <w:t>silencio casi ininterrumpida de cuarenta y cinco años (hasta</w:t>
                        <w:br/>
                        <w:t>su muerte), Schelling publicó un polémico trabajo:</w:t>
                      </w:r>
                      <w:r>
                        <w:rPr>
                          <w:rStyle w:val="BodytextItalic21"/>
                          <w:lang w:eastAsia="fr-FR"/>
                        </w:rPr>
                        <w:t xml:space="preserve"> Investigación phi-</w:t>
                        <w:br/>
                        <w:t>filosofías acerca de la esencia de la libertad humana y los objetos relacionados con los mismos;</w:t>
                        <w:br/>
                      </w:r>
                      <w:r>
                        <w:rPr>
                          <w:lang w:eastAsia="fr-FR"/>
                        </w:rPr>
                        <w:t>romper con su primera filosofía de rentabilidad absoluta Schelling</w:t>
                        <w:br/>
                        <w:t>una filosofía subjetiva reminiscencia de Fichte. El trabajo</w:t>
                        <w:br/>
                        <w:t>bastante bien recibido fue posteriormente objeto de debate, muchos</w:t>
                        <w:br/>
                        <w:t>los críticos ver en la escuela secundaria sin una gran obra de origen-</w:t>
                        <w:br/>
                        <w:t>lidad. Este trabajo fue salvado probablemente del olvido por Heidegger</w:t>
                        <w:br/>
                        <w:t>que considera la obra maestra de pensador romántico.</w:t>
                        <w:br/>
                        <w:t>Heidegger promueve el trabajo de Schelling en la medida en</w:t>
                        <w:br/>
                        <w:t>le preguntó el tema central de la libertad. El tema de la</w:t>
                        <w:br/>
                        <w:t>la libertad en Schelling Heidegger se refería a "una cuestión-</w:t>
                        <w:br/>
                        <w:t>ción historial intentando ser "no-los derechos de propiedad,</w:t>
                        <w:br/>
                        <w:t>la libertad es lo contrario de la gasolina con el ser-humano:</w:t>
                        <w:br/>
                        <w:t>el hombre es más limpio de la libert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í que a través del interés de Heidegger en Schelling,</w:t>
                        <w:br/>
                        <w:t>nos enfrentamos a nuestro conocimiento la única aproximación</w:t>
                        <w:br/>
                        <w:t>explícito entre el ideal y los existencialistas y en</w:t>
                        <w:br/>
                        <w:t>sobre la filosofía de la libertad. Pero la libertad no es la</w:t>
                        <w:br/>
                        <w:t>proyecto, aunque, como veremos más adelante, una y otra</w:t>
                        <w:br/>
                        <w:t>están estrechamente asociados en el pensamiento de Heidegge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queremos seguir las metamorfosis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02840</wp:posOffset>
                </wp:positionH>
                <wp:positionV relativeFrom="page">
                  <wp:posOffset>1849120</wp:posOffset>
                </wp:positionV>
                <wp:extent cx="1133475" cy="107950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0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6pt;mso-position-vertical-relative:page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30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418080</wp:posOffset>
                </wp:positionH>
                <wp:positionV relativeFrom="page">
                  <wp:posOffset>2139315</wp:posOffset>
                </wp:positionV>
                <wp:extent cx="3782695" cy="490220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9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ensamiento filosófico hasta hoy, tenemos que hacer un</w:t>
                              <w:br/>
                              <w:t>cambio hacia otras fuentes de idealismo</w:t>
                              <w:br/>
                              <w:t>Alemá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8.6pt;mso-wrap-distance-left:0pt;mso-wrap-distance-right:0pt;mso-wrap-distance-top:0pt;mso-wrap-distance-bottom:0pt;margin-top:168.4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9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ensamiento filosófico hasta hoy, tenemos que hacer un</w:t>
                        <w:br/>
                        <w:t>cambio hacia otras fuentes de idealismo</w:t>
                        <w:br/>
                        <w:t>Alemá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18080</wp:posOffset>
                </wp:positionH>
                <wp:positionV relativeFrom="page">
                  <wp:posOffset>2913380</wp:posOffset>
                </wp:positionV>
                <wp:extent cx="3782695" cy="5248910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shd w:fill="auto" w:val="clear"/>
                              <w:spacing w:lineRule="exact" w:line="160" w:before="0" w:after="23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bookmarkStart w:id="32" w:name="bookmark16"/>
                            <w:r>
                              <w:rPr>
                                <w:lang w:eastAsia="fr-FR"/>
                              </w:rPr>
                              <w:t>Proyecto y la intencionalidad</w:t>
                            </w:r>
                            <w:bookmarkEnd w:id="3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resurgimiento del concepto del proyecto en la primera mitad del</w:t>
                              <w:br/>
                            </w:r>
                            <w:r>
                              <w:rPr>
                                <w:rStyle w:val="Bodytext75"/>
                                <w:lang w:eastAsia="fr-FR"/>
                              </w:rPr>
                              <w:t>XX</w:t>
                            </w:r>
                            <w:r>
                              <w:rPr>
                                <w:lang w:eastAsia="fr-FR"/>
                              </w:rPr>
                              <w:t xml:space="preserve"> siglo en términos de producción filosófica se hizo</w:t>
                              <w:br/>
                              <w:t>posible con todo el trabajo preparatorio realizado en torno a otro</w:t>
                              <w:br/>
                              <w:t>concepto, el de la intencionalidad, que puede ser considerado como el</w:t>
                              <w:br/>
                              <w:t>concepto fundador de la fenomenología. La preparación de dicho trabajo</w:t>
                              <w:br/>
                              <w:t>historia tuvo lugar durante la segunda mitad del</w:t>
                            </w:r>
                            <w:r>
                              <w:rPr>
                                <w:rStyle w:val="Bodytext75"/>
                                <w:lang w:eastAsia="fr-FR"/>
                              </w:rPr>
                              <w:t xml:space="preserve"> Diecinueve</w:t>
                            </w:r>
                            <w:r>
                              <w:rPr>
                                <w:lang w:eastAsia="fr-FR"/>
                              </w:rPr>
                              <w:t xml:space="preserve"> siglo. En este sentido,</w:t>
                              <w:br/>
                              <w:t>debemos discutir la importancia de un filósofo-psico-</w:t>
                              <w:br/>
                              <w:t>diálogo social puede ser muy poco conocido, F. Brentano. Este último es con-</w:t>
                              <w:br/>
                              <w:t>sidered al mismo tiempo como el precursor de la Fenomenología</w:t>
                              <w:br/>
                              <w:t>y el iniciador de la</w:t>
                            </w:r>
                            <w:r>
                              <w:rPr>
                                <w:rStyle w:val="BodytextItalic20"/>
                                <w:lang w:eastAsia="fr-FR"/>
                              </w:rPr>
                              <w:t xml:space="preserve"> Gestalt teoría.</w:t>
                            </w:r>
                            <w:r>
                              <w:rPr>
                                <w:lang w:eastAsia="fr-FR"/>
                              </w:rPr>
                              <w:t xml:space="preserve"> Para ello, dejando de lado la herencia</w:t>
                              <w:br/>
                              <w:t>Días de</w:t>
                            </w:r>
                            <w:r>
                              <w:rPr>
                                <w:rStyle w:val="BodytextItalic20"/>
                                <w:lang w:eastAsia="fr-FR"/>
                              </w:rPr>
                              <w:t>Ilustración</w:t>
                            </w:r>
                            <w:r>
                              <w:rPr>
                                <w:lang w:eastAsia="fr-FR"/>
                              </w:rPr>
                              <w:t xml:space="preserve"> y que del idealismo, que toma el relevo en</w:t>
                              <w:br/>
                              <w:t>cierta lealtad a sus estudios de teología, el problema tomista</w:t>
                              <w:br/>
                              <w:t>aristotélica y de fondo. Se destaca en particular la</w:t>
                              <w:br/>
                              <w:t>Concepto tomista de</w:t>
                            </w:r>
                            <w:r>
                              <w:rPr>
                                <w:rStyle w:val="BodytextItalic20"/>
                                <w:lang w:eastAsia="fr-FR"/>
                              </w:rPr>
                              <w:t>"Intentio</w:t>
                            </w:r>
                            <w:r>
                              <w:rPr>
                                <w:lang w:eastAsia="fr-FR"/>
                              </w:rPr>
                              <w:t xml:space="preserve"> en el que se establecerá la singularidad de</w:t>
                              <w:br/>
                              <w:t>concienci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spués de Aquino, el pensamiento escolástico utiliza el concepto</w:t>
                              <w:br/>
                              <w:t>d</w:t>
                            </w:r>
                            <w:r>
                              <w:rPr>
                                <w:rStyle w:val="BodytextItalic20"/>
                                <w:lang w:eastAsia="fr-FR"/>
                              </w:rPr>
                              <w:t>"Intentio</w:t>
                            </w:r>
                            <w:r>
                              <w:rPr>
                                <w:lang w:eastAsia="fr-FR"/>
                              </w:rPr>
                              <w:t xml:space="preserve"> en el sentido de la aplicación de la mente a su objeto, que es</w:t>
                              <w:br/>
                              <w:t>es decir, el movimiento por el cual la mente tiende a ser más que él</w:t>
                              <w:br/>
                              <w:t>internalizado. Los escolásticos se opuso a dos</w:t>
                            </w:r>
                            <w:r>
                              <w:rPr>
                                <w:rStyle w:val="BodytextItalic20"/>
                                <w:lang w:eastAsia="fr-FR"/>
                              </w:rPr>
                              <w:t xml:space="preserve"> de la intentio \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0" w:before="0" w:after="0"/>
                              <w:ind w:left="40" w:firstLine="300"/>
                              <w:rPr/>
                            </w:pPr>
                            <w:r>
                              <w:rPr>
                                <w:rStyle w:val="BodytextItalic20"/>
                                <w:lang w:eastAsia="fr-FR"/>
                              </w:rPr>
                              <w:t>Intentio</w:t>
                            </w:r>
                            <w:r>
                              <w:rPr>
                                <w:lang w:eastAsia="fr-FR"/>
                              </w:rPr>
                              <w:t xml:space="preserve"> formal, que cubre un objeto de conocimien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40" w:before="0" w:after="0"/>
                              <w:ind w:left="40" w:firstLine="300"/>
                              <w:rPr/>
                            </w:pPr>
                            <w:r>
                              <w:rPr>
                                <w:rStyle w:val="BodytextItalic20"/>
                                <w:lang w:eastAsia="fr-FR"/>
                              </w:rPr>
                              <w:t>Y para</w:t>
                            </w:r>
                            <w:r>
                              <w:rPr>
                                <w:lang w:eastAsia="fr-FR"/>
                              </w:rPr>
                              <w:t xml:space="preserve"> invertir volitiva un objeto deseado desea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Brentano, y después de él E. Husserl, tomando el concepto de intención</w:t>
                            </w:r>
                            <w:r>
                              <w:rPr>
                                <w:rStyle w:val="BodytextItalic20"/>
                                <w:lang w:eastAsia="fr-FR"/>
                              </w:rPr>
                              <w:br/>
                              <w:t>tio,</w:t>
                            </w:r>
                            <w:r>
                              <w:rPr>
                                <w:lang w:eastAsia="fr-FR"/>
                              </w:rPr>
                              <w:t xml:space="preserve"> sólo estaban interesados ​​en el sector formal Y intentio</w:t>
                              <w:br/>
                              <w:t>ya que este último es probable que respondan a sus preocupaciones-</w:t>
                              <w:br/>
                              <w:t>preocupaciones epistemológicas. Esto puede explicar la razón</w:t>
                              <w:br/>
                              <w:t>que sus investigaciones podrían conducir a una filosofía</w:t>
                              <w:br/>
                              <w:t>fía del proyecto en el que habría tenido tiempo de desarrollarse si se les</w:t>
                              <w:br/>
                              <w:t>partes</w:t>
                            </w:r>
                            <w:r>
                              <w:rPr>
                                <w:rStyle w:val="BodytextItalic20"/>
                                <w:lang w:eastAsia="fr-FR"/>
                              </w:rPr>
                              <w:t xml:space="preserve"> Y intentio</w:t>
                            </w:r>
                            <w:r>
                              <w:rPr>
                                <w:lang w:eastAsia="fr-FR"/>
                              </w:rPr>
                              <w:t xml:space="preserve"> volitivo. "Lo que caracteriza al fenómeno psicológico</w:t>
                              <w:br/>
                              <w:t>Clase, por ejemplo F. Brentano (1874, 1944, 102), es lo que los escolásticos</w:t>
                              <w:br/>
                              <w:t>Las garrapatas de la Edad Media llamado la presencia no intencional ", añadió-</w:t>
                              <w:br/>
                              <w:t>Como un paso más allá: "Esta presencia es intencional</w:t>
                              <w:br/>
                              <w:t>exclusivamente a los fenómenos psíquicos ". Intencion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13.3pt;mso-wrap-distance-left:0pt;mso-wrap-distance-right:0pt;mso-wrap-distance-top:0pt;mso-wrap-distance-bottom:0pt;margin-top:229.4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Heading321"/>
                        <w:shd w:fill="auto" w:val="clear"/>
                        <w:spacing w:lineRule="exact" w:line="160" w:before="0" w:after="230"/>
                        <w:ind w:left="40" w:firstLine="300"/>
                        <w:rPr>
                          <w:lang w:eastAsia="fr-FR"/>
                        </w:rPr>
                      </w:pPr>
                      <w:bookmarkStart w:id="33" w:name="bookmark16"/>
                      <w:r>
                        <w:rPr>
                          <w:lang w:eastAsia="fr-FR"/>
                        </w:rPr>
                        <w:t>Proyecto y la intencionalidad</w:t>
                      </w:r>
                      <w:bookmarkEnd w:id="3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resurgimiento del concepto del proyecto en la primera mitad del</w:t>
                        <w:br/>
                      </w:r>
                      <w:r>
                        <w:rPr>
                          <w:rStyle w:val="Bodytext75"/>
                          <w:lang w:eastAsia="fr-FR"/>
                        </w:rPr>
                        <w:t>XX</w:t>
                      </w:r>
                      <w:r>
                        <w:rPr>
                          <w:lang w:eastAsia="fr-FR"/>
                        </w:rPr>
                        <w:t xml:space="preserve"> siglo en términos de producción filosófica se hizo</w:t>
                        <w:br/>
                        <w:t>posible con todo el trabajo preparatorio realizado en torno a otro</w:t>
                        <w:br/>
                        <w:t>concepto, el de la intencionalidad, que puede ser considerado como el</w:t>
                        <w:br/>
                        <w:t>concepto fundador de la fenomenología. La preparación de dicho trabajo</w:t>
                        <w:br/>
                        <w:t>historia tuvo lugar durante la segunda mitad del</w:t>
                      </w:r>
                      <w:r>
                        <w:rPr>
                          <w:rStyle w:val="Bodytext75"/>
                          <w:lang w:eastAsia="fr-FR"/>
                        </w:rPr>
                        <w:t xml:space="preserve"> Diecinueve</w:t>
                      </w:r>
                      <w:r>
                        <w:rPr>
                          <w:lang w:eastAsia="fr-FR"/>
                        </w:rPr>
                        <w:t xml:space="preserve"> siglo. En este sentido,</w:t>
                        <w:br/>
                        <w:t>debemos discutir la importancia de un filósofo-psico-</w:t>
                        <w:br/>
                        <w:t>diálogo social puede ser muy poco conocido, F. Brentano. Este último es con-</w:t>
                        <w:br/>
                        <w:t>sidered al mismo tiempo como el precursor de la Fenomenología</w:t>
                        <w:br/>
                        <w:t>y el iniciador de la</w:t>
                      </w:r>
                      <w:r>
                        <w:rPr>
                          <w:rStyle w:val="BodytextItalic20"/>
                          <w:lang w:eastAsia="fr-FR"/>
                        </w:rPr>
                        <w:t xml:space="preserve"> Gestalt teoría.</w:t>
                      </w:r>
                      <w:r>
                        <w:rPr>
                          <w:lang w:eastAsia="fr-FR"/>
                        </w:rPr>
                        <w:t xml:space="preserve"> Para ello, dejando de lado la herencia</w:t>
                        <w:br/>
                        <w:t>Días de</w:t>
                      </w:r>
                      <w:r>
                        <w:rPr>
                          <w:rStyle w:val="BodytextItalic20"/>
                          <w:lang w:eastAsia="fr-FR"/>
                        </w:rPr>
                        <w:t>Ilustración</w:t>
                      </w:r>
                      <w:r>
                        <w:rPr>
                          <w:lang w:eastAsia="fr-FR"/>
                        </w:rPr>
                        <w:t xml:space="preserve"> y que del idealismo, que toma el relevo en</w:t>
                        <w:br/>
                        <w:t>cierta lealtad a sus estudios de teología, el problema tomista</w:t>
                        <w:br/>
                        <w:t>aristotélica y de fondo. Se destaca en particular la</w:t>
                        <w:br/>
                        <w:t>Concepto tomista de</w:t>
                      </w:r>
                      <w:r>
                        <w:rPr>
                          <w:rStyle w:val="BodytextItalic20"/>
                          <w:lang w:eastAsia="fr-FR"/>
                        </w:rPr>
                        <w:t>"Intentio</w:t>
                      </w:r>
                      <w:r>
                        <w:rPr>
                          <w:lang w:eastAsia="fr-FR"/>
                        </w:rPr>
                        <w:t xml:space="preserve"> en el que se establecerá la singularidad de</w:t>
                        <w:br/>
                        <w:t>concienci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Después de Aquino, el pensamiento escolástico utiliza el concepto</w:t>
                        <w:br/>
                        <w:t>d</w:t>
                      </w:r>
                      <w:r>
                        <w:rPr>
                          <w:rStyle w:val="BodytextItalic20"/>
                          <w:lang w:eastAsia="fr-FR"/>
                        </w:rPr>
                        <w:t>"Intentio</w:t>
                      </w:r>
                      <w:r>
                        <w:rPr>
                          <w:lang w:eastAsia="fr-FR"/>
                        </w:rPr>
                        <w:t xml:space="preserve"> en el sentido de la aplicación de la mente a su objeto, que es</w:t>
                        <w:br/>
                        <w:t>es decir, el movimiento por el cual la mente tiende a ser más que él</w:t>
                        <w:br/>
                        <w:t>internalizado. Los escolásticos se opuso a dos</w:t>
                      </w:r>
                      <w:r>
                        <w:rPr>
                          <w:rStyle w:val="BodytextItalic20"/>
                          <w:lang w:eastAsia="fr-FR"/>
                        </w:rPr>
                        <w:t xml:space="preserve"> de la intentio \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40" w:before="0" w:after="0"/>
                        <w:ind w:left="40" w:firstLine="300"/>
                        <w:rPr/>
                      </w:pPr>
                      <w:r>
                        <w:rPr>
                          <w:rStyle w:val="BodytextItalic20"/>
                          <w:lang w:eastAsia="fr-FR"/>
                        </w:rPr>
                        <w:t>Intentio</w:t>
                      </w:r>
                      <w:r>
                        <w:rPr>
                          <w:lang w:eastAsia="fr-FR"/>
                        </w:rPr>
                        <w:t xml:space="preserve"> formal, que cubre un objeto de conocimien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94" w:leader="none"/>
                        </w:tabs>
                        <w:spacing w:lineRule="exact" w:line="240" w:before="0" w:after="0"/>
                        <w:ind w:left="40" w:firstLine="300"/>
                        <w:rPr/>
                      </w:pPr>
                      <w:r>
                        <w:rPr>
                          <w:rStyle w:val="BodytextItalic20"/>
                          <w:lang w:eastAsia="fr-FR"/>
                        </w:rPr>
                        <w:t>Y para</w:t>
                      </w:r>
                      <w:r>
                        <w:rPr>
                          <w:lang w:eastAsia="fr-FR"/>
                        </w:rPr>
                        <w:t xml:space="preserve"> invertir volitiva un objeto deseado desea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Brentano, y después de él E. Husserl, tomando el concepto de intención</w:t>
                      </w:r>
                      <w:r>
                        <w:rPr>
                          <w:rStyle w:val="BodytextItalic20"/>
                          <w:lang w:eastAsia="fr-FR"/>
                        </w:rPr>
                        <w:br/>
                        <w:t>tio,</w:t>
                      </w:r>
                      <w:r>
                        <w:rPr>
                          <w:lang w:eastAsia="fr-FR"/>
                        </w:rPr>
                        <w:t xml:space="preserve"> sólo estaban interesados ​​en el sector formal Y intentio</w:t>
                        <w:br/>
                        <w:t>ya que este último es probable que respondan a sus preocupaciones-</w:t>
                        <w:br/>
                        <w:t>preocupaciones epistemológicas. Esto puede explicar la razón</w:t>
                        <w:br/>
                        <w:t>que sus investigaciones podrían conducir a una filosofía</w:t>
                        <w:br/>
                        <w:t>fía del proyecto en el que habría tenido tiempo de desarrollarse si se les</w:t>
                        <w:br/>
                        <w:t>partes</w:t>
                      </w:r>
                      <w:r>
                        <w:rPr>
                          <w:rStyle w:val="BodytextItalic20"/>
                          <w:lang w:eastAsia="fr-FR"/>
                        </w:rPr>
                        <w:t xml:space="preserve"> Y intentio</w:t>
                      </w:r>
                      <w:r>
                        <w:rPr>
                          <w:lang w:eastAsia="fr-FR"/>
                        </w:rPr>
                        <w:t xml:space="preserve"> volitivo. "Lo que caracteriza al fenómeno psicológico</w:t>
                        <w:br/>
                        <w:t>Clase, por ejemplo F. Brentano (1874, 1944, 102), es lo que los escolásticos</w:t>
                        <w:br/>
                        <w:t>Las garrapatas de la Edad Media llamado la presencia no intencional ", añadió-</w:t>
                        <w:br/>
                        <w:t>Como un paso más allá: "Esta presencia es intencional</w:t>
                        <w:br/>
                        <w:t>exclusivamente a los fenómenos psíquicos ". Intencion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20060</wp:posOffset>
                </wp:positionH>
                <wp:positionV relativeFrom="page">
                  <wp:posOffset>1852295</wp:posOffset>
                </wp:positionV>
                <wp:extent cx="1809750" cy="107950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5.8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01005</wp:posOffset>
                </wp:positionH>
                <wp:positionV relativeFrom="page">
                  <wp:posOffset>1852295</wp:posOffset>
                </wp:positionV>
                <wp:extent cx="108585" cy="107950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5.85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98015</wp:posOffset>
                </wp:positionH>
                <wp:positionV relativeFrom="page">
                  <wp:posOffset>2136140</wp:posOffset>
                </wp:positionV>
                <wp:extent cx="3779520" cy="6025515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Brentano es la propiedad esencial de la conciencia.</w:t>
                              <w:br/>
                              <w:t>Permite desarrollar una psicología del acto (de conciencia)</w:t>
                              <w:br/>
                              <w:t>pretende sustituir a la psicología ha quedado obsoleta</w:t>
                              <w:br/>
                              <w:t>contenido (de conciencia). Introspeccionismo contra el actual</w:t>
                              <w:br/>
                              <w:t>Brentano dice que la conciencia no se caracteriza por su</w:t>
                              <w:br/>
                              <w:t>los Estados, sino por su dirección. La conciencia es siempre centrado</w:t>
                              <w:br/>
                              <w:t>objetos externos a la misma: es la conciencia de algunos</w:t>
                              <w:br/>
                              <w:t>cosa. Y lo que define la mejor parte es que teje con este enlace</w:t>
                              <w:br/>
                              <w:t>objetos que lo rodean. Desde esta perspectiva, se com-</w:t>
                              <w:br/>
                              <w:t>Brentano se fue la inspiración de muchos estudios</w:t>
                              <w:br/>
                              <w:t>en la psicología de la percepción, más de medio siglo, se</w:t>
                              <w:br/>
                              <w:t>ocupan los laboratorios europeos de la psicología: la percepción</w:t>
                              <w:br/>
                              <w:t>¿No es esta la función privilegiada psicológico que expresa</w:t>
                              <w:br/>
                              <w:t>relación con la subjetividad vinculada a su entorno? Este</w:t>
                              <w:br/>
                              <w:t>entusiasmo por los estudios de percepción en Europa prefigura</w:t>
                              <w:br/>
                              <w:t>las modas, como en otras áreas y otros lugares,</w:t>
                              <w:br/>
                              <w:t>incluidos los de los laboratorios de EE.UU. para sus estudios</w:t>
                              <w:br/>
                              <w:t>llevó a cabo en el aprendizaje bajo la guía de nacimiento del conductismo</w:t>
                              <w:br/>
                              <w:t>la salud está hablando también de los laboratorios rusos que dejará libre</w:t>
                              <w:br/>
                              <w:t>Durante su trabajo en el envase, en referencia a</w:t>
                              <w:br/>
                              <w:t>reflexologí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ara Brentano, en su caso, la intencionalidad es la</w:t>
                              <w:br/>
                              <w:t>descriptiva fenómenos psíquicos fundamentales, este</w:t>
                              <w:br/>
                              <w:t>refleja el carácter de propiedad de la conciencia de ser "la existencia</w:t>
                              <w:br/>
                              <w:t>en "</w:t>
                            </w:r>
                            <w:r>
                              <w:rPr>
                                <w:rStyle w:val="BodytextItalic19"/>
                                <w:lang w:eastAsia="fr-FR"/>
                              </w:rPr>
                              <w:t xml:space="preserve"> (Inexistenz)</w:t>
                            </w:r>
                            <w:r>
                              <w:rPr>
                                <w:lang w:eastAsia="fr-FR"/>
                              </w:rPr>
                              <w:t xml:space="preserve"> es decir, en otras palabras, la propiedad de</w:t>
                              <w:br/>
                              <w:t>interactuar con los objetos de su entorno de un informe-</w:t>
                              <w:br/>
                              <w:t>nel. De Brentano, dos grandes tradiciones se desa-</w:t>
                              <w:br/>
                              <w:t>por en paralel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o se refleja en la teoría de la Gestalt psicológico con</w:t>
                              <w:br/>
                              <w:t>incluyendo la escuela austríaca de Graz (Meinong, Benussi, Mach,</w:t>
                              <w:br/>
                              <w:t>Stumpf cierto punto) y von Ehrenfels, un verdadero fundamentales</w:t>
                              <w:br/>
                              <w:t>sello de la fecha de la teoría de la forma, cuyos discípulos, ya veremos</w:t>
                              <w:br/>
                              <w:t>más tarde, se traduce el concepto de intencionalidad en el ter-</w:t>
                              <w:br/>
                              <w:t>mi proyect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otra filosofía, la fenomenología, se establece en torno</w:t>
                              <w:br/>
                              <w:t>E. Husserl ansiosos por mostrar su rebeldía vis-à-vis todos los que</w:t>
                              <w:br/>
                              <w:t>es psicológico. Husserl trata de dar a luz a un nuevo</w:t>
                              <w:br/>
                              <w:t>Velle actitud epistemológica, de la fenomenología descriptiva</w:t>
                              <w:br/>
                              <w:t>esta última la que vamos a presentar a vivir.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45pt;mso-wrap-distance-left:0pt;mso-wrap-distance-right:0pt;mso-wrap-distance-top:0pt;mso-wrap-distance-bottom:0pt;margin-top:168.2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Brentano es la propiedad esencial de la conciencia.</w:t>
                        <w:br/>
                        <w:t>Permite desarrollar una psicología del acto (de conciencia)</w:t>
                        <w:br/>
                        <w:t>pretende sustituir a la psicología ha quedado obsoleta</w:t>
                        <w:br/>
                        <w:t>contenido (de conciencia). Introspeccionismo contra el actual</w:t>
                        <w:br/>
                        <w:t>Brentano dice que la conciencia no se caracteriza por su</w:t>
                        <w:br/>
                        <w:t>los Estados, sino por su dirección. La conciencia es siempre centrado</w:t>
                        <w:br/>
                        <w:t>objetos externos a la misma: es la conciencia de algunos</w:t>
                        <w:br/>
                        <w:t>cosa. Y lo que define la mejor parte es que teje con este enlace</w:t>
                        <w:br/>
                        <w:t>objetos que lo rodean. Desde esta perspectiva, se com-</w:t>
                        <w:br/>
                        <w:t>Brentano se fue la inspiración de muchos estudios</w:t>
                        <w:br/>
                        <w:t>en la psicología de la percepción, más de medio siglo, se</w:t>
                        <w:br/>
                        <w:t>ocupan los laboratorios europeos de la psicología: la percepción</w:t>
                        <w:br/>
                        <w:t>¿No es esta la función privilegiada psicológico que expresa</w:t>
                        <w:br/>
                        <w:t>relación con la subjetividad vinculada a su entorno? Este</w:t>
                        <w:br/>
                        <w:t>entusiasmo por los estudios de percepción en Europa prefigura</w:t>
                        <w:br/>
                        <w:t>las modas, como en otras áreas y otros lugares,</w:t>
                        <w:br/>
                        <w:t>incluidos los de los laboratorios de EE.UU. para sus estudios</w:t>
                        <w:br/>
                        <w:t>llevó a cabo en el aprendizaje bajo la guía de nacimiento del conductismo</w:t>
                        <w:br/>
                        <w:t>la salud está hablando también de los laboratorios rusos que dejará libre</w:t>
                        <w:br/>
                        <w:t>Durante su trabajo en el envase, en referencia a</w:t>
                        <w:br/>
                        <w:t>reflexologí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Para Brentano, en su caso, la intencionalidad es la</w:t>
                        <w:br/>
                        <w:t>descriptiva fenómenos psíquicos fundamentales, este</w:t>
                        <w:br/>
                        <w:t>refleja el carácter de propiedad de la conciencia de ser "la existencia</w:t>
                        <w:br/>
                        <w:t>en "</w:t>
                      </w:r>
                      <w:r>
                        <w:rPr>
                          <w:rStyle w:val="BodytextItalic19"/>
                          <w:lang w:eastAsia="fr-FR"/>
                        </w:rPr>
                        <w:t xml:space="preserve"> (Inexistenz)</w:t>
                      </w:r>
                      <w:r>
                        <w:rPr>
                          <w:lang w:eastAsia="fr-FR"/>
                        </w:rPr>
                        <w:t xml:space="preserve"> es decir, en otras palabras, la propiedad de</w:t>
                        <w:br/>
                        <w:t>interactuar con los objetos de su entorno de un informe-</w:t>
                        <w:br/>
                        <w:t>nel. De Brentano, dos grandes tradiciones se desa-</w:t>
                        <w:br/>
                        <w:t>por en paralel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o se refleja en la teoría de la Gestalt psicológico con</w:t>
                        <w:br/>
                        <w:t>incluyendo la escuela austríaca de Graz (Meinong, Benussi, Mach,</w:t>
                        <w:br/>
                        <w:t>Stumpf cierto punto) y von Ehrenfels, un verdadero fundamentales</w:t>
                        <w:br/>
                        <w:t>sello de la fecha de la teoría de la forma, cuyos discípulos, ya veremos</w:t>
                        <w:br/>
                        <w:t>más tarde, se traduce el concepto de intencionalidad en el ter-</w:t>
                        <w:br/>
                        <w:t>mi proyect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otra filosofía, la fenomenología, se establece en torno</w:t>
                        <w:br/>
                        <w:t>E. Husserl ansiosos por mostrar su rebeldía vis-à-vis todos los que</w:t>
                        <w:br/>
                        <w:t>es psicológico. Husserl trata de dar a luz a un nuevo</w:t>
                        <w:br/>
                        <w:t>Velle actitud epistemológica, de la fenomenología descriptiva</w:t>
                        <w:br/>
                        <w:t>esta última la que vamos a presentar a vivir.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06650</wp:posOffset>
                </wp:positionH>
                <wp:positionV relativeFrom="page">
                  <wp:posOffset>1852295</wp:posOffset>
                </wp:positionV>
                <wp:extent cx="1133475" cy="107950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2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85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32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25065</wp:posOffset>
                </wp:positionH>
                <wp:positionV relativeFrom="page">
                  <wp:posOffset>2141855</wp:posOffset>
                </wp:positionV>
                <wp:extent cx="3773170" cy="6019800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lacionados con el desarrollo de la parte filosófica del fenómeno</w:t>
                              <w:br/>
                              <w:t>menologio se formó, a pesar de que era menos conocido, un</w:t>
                              <w:br/>
                              <w:t>la fenomenología experimental de la inspiración con la psicológica</w:t>
                              <w:br/>
                              <w:t>Stumpf y más cerca de nuestros belga-holandés psicólogos</w:t>
                              <w:br/>
                              <w:t>Michotte y Buytendijk. Esta fenomenología experimental</w:t>
                              <w:br/>
                              <w:t>no tener hijos y sólo europeo distinguir</w:t>
                              <w:br/>
                              <w:t>fenomenología humanista poco en lo que en América del Norte</w:t>
                              <w:br/>
                              <w:t>discutirá más adelante (Thines, 1980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Husserl, fuertemente influenciada por las perspectivas de Brentano,</w:t>
                              <w:br/>
                              <w:t>se hará cargo del concepto de intencionalidad en los dados de alta-</w:t>
                              <w:br/>
                              <w:t>envejecimiento de los empiristas y connotaciones naturalistas de su amo</w:t>
                              <w:br/>
                              <w:t>para dar un estatuto filosófico verdadero. En Brentano,</w:t>
                              <w:br/>
                              <w:t>el objeto, el significado no se encuentra siempre con la certeza más allá de</w:t>
                              <w:br/>
                              <w:t>conciencia, se mantuvo cerca de un punto de vista psicológico. A</w:t>
                              <w:br/>
                              <w:t>En cambio, E. Husserl (1950, 1970, 79) afirma claramente:</w:t>
                              <w:br/>
                              <w:t>"Las experiencias cognitivas poseen, sino que pertenece a su esencia, un</w:t>
                              <w:br/>
                            </w:r>
                            <w:r>
                              <w:rPr>
                                <w:rStyle w:val="BodytextItalic18"/>
                                <w:lang w:eastAsia="fr-FR"/>
                              </w:rPr>
                              <w:t>intentio.</w:t>
                            </w:r>
                            <w:r>
                              <w:rPr>
                                <w:lang w:eastAsia="fr-FR"/>
                              </w:rPr>
                              <w:t xml:space="preserve"> Se trata de algo. Se refieren a un objeto. La</w:t>
                              <w:br/>
                              <w:t>en relación a un objeto forma parte de un momento en que el objeto no es</w:t>
                              <w:br/>
                              <w:t>no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l desarrollo de su teoría de la fenomenología, Husserl se niega</w:t>
                              <w:br/>
                              <w:t>a la condición de especie, el contenido de centrarse no sólo la descripción</w:t>
                              <w:br/>
                              <w:t>ción de los fenómenos con los que se relaciona con el pensamiento. Ciertamente</w:t>
                              <w:br/>
                              <w:t>podemos considerar que la fenomenología ya estaba latente en</w:t>
                              <w:br/>
                              <w:t>la dialéctica de sujeto y objeto del idealismo en la forma en que</w:t>
                              <w:br/>
                              <w:t>que estaba considerando la conciencia del sujeto, ya que la misma</w:t>
                              <w:br/>
                              <w:t>tiempo consciente del objeto. Sin embargo, Husserl pretende ir más allá</w:t>
                              <w:br/>
                              <w:t>la definición de los contornos exactos de la aproximación fenomenológica</w:t>
                              <w:br/>
                              <w:t>el estilo y la metodología, por vaciamiento de las posiciones idealistas</w:t>
                              <w:br/>
                              <w:t>lo que todavía podría tener un dogmático y abstracto.</w:t>
                              <w:br/>
                              <w:t>Desde este punto de vista, el fundador de la fenomenología existencial</w:t>
                              <w:br/>
                              <w:t>tiene la intención de hacer un retorno a lo concre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or ahora, Husserl lo necesario para</w:t>
                              <w:br/>
                              <w:t>nuestro propósito, es decir, la forma en que después de Brentano</w:t>
                              <w:br/>
                              <w:t>no hay intencionalidad, un concepto clave de la que emergen más tarde</w:t>
                              <w:br/>
                              <w:t>el proyecto. En su</w:t>
                            </w:r>
                            <w:r>
                              <w:rPr>
                                <w:rStyle w:val="BodytextItalic18"/>
                                <w:lang w:eastAsia="fr-FR"/>
                              </w:rPr>
                              <w:t xml:space="preserve"> Meditaciones cartesianas,</w:t>
                            </w:r>
                            <w:r>
                              <w:rPr>
                                <w:lang w:eastAsia="fr-FR"/>
                              </w:rPr>
                              <w:t xml:space="preserve"> Husserl utiliza el</w:t>
                              <w:br/>
                              <w:t>Descartes o mejor enfoque es una vuelta a</w:t>
                            </w:r>
                            <w:r>
                              <w:rPr>
                                <w:rStyle w:val="BodytextItalic18"/>
                                <w:lang w:eastAsia="fr-FR"/>
                              </w:rPr>
                              <w:t xml:space="preserve"> El ego cogito</w:t>
                            </w:r>
                            <w:r>
                              <w:rPr>
                                <w:lang w:eastAsia="fr-FR"/>
                              </w:rPr>
                              <w:t xml:space="preserve"> de</w:t>
                              <w:br/>
                            </w:r>
                            <w:r>
                              <w:rPr>
                                <w:rStyle w:val="BodytextItalic18"/>
                                <w:lang w:eastAsia="fr-FR"/>
                              </w:rPr>
                              <w:t>Meditaciones de prima philosophia</w:t>
                            </w:r>
                            <w:r>
                              <w:rPr>
                                <w:lang w:eastAsia="fr-FR"/>
                              </w:rPr>
                              <w:t xml:space="preserve"> Se trata, como él dice, para revelar</w:t>
                              <w:br/>
                              <w:t>el significado más profundo de un retorno radical, aunque el regreso</w:t>
                              <w:br/>
                              <w:t>debe hacer lo rechazan el contenido doctrinal de los más conocidos-Cart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pt;mso-wrap-distance-left:0pt;mso-wrap-distance-right:0pt;mso-wrap-distance-top:0pt;mso-wrap-distance-bottom:0pt;margin-top:168.6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lacionados con el desarrollo de la parte filosófica del fenómeno</w:t>
                        <w:br/>
                        <w:t>menologio se formó, a pesar de que era menos conocido, un</w:t>
                        <w:br/>
                        <w:t>la fenomenología experimental de la inspiración con la psicológica</w:t>
                        <w:br/>
                        <w:t>Stumpf y más cerca de nuestros belga-holandés psicólogos</w:t>
                        <w:br/>
                        <w:t>Michotte y Buytendijk. Esta fenomenología experimental</w:t>
                        <w:br/>
                        <w:t>no tener hijos y sólo europeo distinguir</w:t>
                        <w:br/>
                        <w:t>fenomenología humanista poco en lo que en América del Norte</w:t>
                        <w:br/>
                        <w:t>discutirá más adelante (Thines, 1980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Husserl, fuertemente influenciada por las perspectivas de Brentano,</w:t>
                        <w:br/>
                        <w:t>se hará cargo del concepto de intencionalidad en los dados de alta-</w:t>
                        <w:br/>
                        <w:t>envejecimiento de los empiristas y connotaciones naturalistas de su amo</w:t>
                        <w:br/>
                        <w:t>para dar un estatuto filosófico verdadero. En Brentano,</w:t>
                        <w:br/>
                        <w:t>el objeto, el significado no se encuentra siempre con la certeza más allá de</w:t>
                        <w:br/>
                        <w:t>conciencia, se mantuvo cerca de un punto de vista psicológico. A</w:t>
                        <w:br/>
                        <w:t>En cambio, E. Husserl (1950, 1970, 79) afirma claramente:</w:t>
                        <w:br/>
                        <w:t>"Las experiencias cognitivas poseen, sino que pertenece a su esencia, un</w:t>
                        <w:br/>
                      </w:r>
                      <w:r>
                        <w:rPr>
                          <w:rStyle w:val="BodytextItalic18"/>
                          <w:lang w:eastAsia="fr-FR"/>
                        </w:rPr>
                        <w:t>intentio.</w:t>
                      </w:r>
                      <w:r>
                        <w:rPr>
                          <w:lang w:eastAsia="fr-FR"/>
                        </w:rPr>
                        <w:t xml:space="preserve"> Se trata de algo. Se refieren a un objeto. La</w:t>
                        <w:br/>
                        <w:t>en relación a un objeto forma parte de un momento en que el objeto no es</w:t>
                        <w:br/>
                        <w:t>no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l desarrollo de su teoría de la fenomenología, Husserl se niega</w:t>
                        <w:br/>
                        <w:t>a la condición de especie, el contenido de centrarse no sólo la descripción</w:t>
                        <w:br/>
                        <w:t>ción de los fenómenos con los que se relaciona con el pensamiento. Ciertamente</w:t>
                        <w:br/>
                        <w:t>podemos considerar que la fenomenología ya estaba latente en</w:t>
                        <w:br/>
                        <w:t>la dialéctica de sujeto y objeto del idealismo en la forma en que</w:t>
                        <w:br/>
                        <w:t>que estaba considerando la conciencia del sujeto, ya que la misma</w:t>
                        <w:br/>
                        <w:t>tiempo consciente del objeto. Sin embargo, Husserl pretende ir más allá</w:t>
                        <w:br/>
                        <w:t>la definición de los contornos exactos de la aproximación fenomenológica</w:t>
                        <w:br/>
                        <w:t>el estilo y la metodología, por vaciamiento de las posiciones idealistas</w:t>
                        <w:br/>
                        <w:t>lo que todavía podría tener un dogmático y abstracto.</w:t>
                        <w:br/>
                        <w:t>Desde este punto de vista, el fundador de la fenomenología existencial</w:t>
                        <w:br/>
                        <w:t>tiene la intención de hacer un retorno a lo concre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Por ahora, Husserl lo necesario para</w:t>
                        <w:br/>
                        <w:t>nuestro propósito, es decir, la forma en que después de Brentano</w:t>
                        <w:br/>
                        <w:t>no hay intencionalidad, un concepto clave de la que emergen más tarde</w:t>
                        <w:br/>
                        <w:t>el proyecto. En su</w:t>
                      </w:r>
                      <w:r>
                        <w:rPr>
                          <w:rStyle w:val="BodytextItalic18"/>
                          <w:lang w:eastAsia="fr-FR"/>
                        </w:rPr>
                        <w:t xml:space="preserve"> Meditaciones cartesianas,</w:t>
                      </w:r>
                      <w:r>
                        <w:rPr>
                          <w:lang w:eastAsia="fr-FR"/>
                        </w:rPr>
                        <w:t xml:space="preserve"> Husserl utiliza el</w:t>
                        <w:br/>
                        <w:t>Descartes o mejor enfoque es una vuelta a</w:t>
                      </w:r>
                      <w:r>
                        <w:rPr>
                          <w:rStyle w:val="BodytextItalic18"/>
                          <w:lang w:eastAsia="fr-FR"/>
                        </w:rPr>
                        <w:t xml:space="preserve"> El ego cogito</w:t>
                      </w:r>
                      <w:r>
                        <w:rPr>
                          <w:lang w:eastAsia="fr-FR"/>
                        </w:rPr>
                        <w:t xml:space="preserve"> de</w:t>
                        <w:br/>
                      </w:r>
                      <w:r>
                        <w:rPr>
                          <w:rStyle w:val="BodytextItalic18"/>
                          <w:lang w:eastAsia="fr-FR"/>
                        </w:rPr>
                        <w:t>Meditaciones de prima philosophia</w:t>
                      </w:r>
                      <w:r>
                        <w:rPr>
                          <w:lang w:eastAsia="fr-FR"/>
                        </w:rPr>
                        <w:t xml:space="preserve"> Se trata, como él dice, para revelar</w:t>
                        <w:br/>
                        <w:t>el significado más profundo de un retorno radical, aunque el regreso</w:t>
                        <w:br/>
                        <w:t>debe hacer lo rechazan el contenido doctrinal de los más conocidos-Cart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30575</wp:posOffset>
                </wp:positionH>
                <wp:positionV relativeFrom="page">
                  <wp:posOffset>1852295</wp:posOffset>
                </wp:positionV>
                <wp:extent cx="1809750" cy="107950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5.8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17870</wp:posOffset>
                </wp:positionH>
                <wp:positionV relativeFrom="page">
                  <wp:posOffset>1852295</wp:posOffset>
                </wp:positionV>
                <wp:extent cx="108585" cy="107950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5.8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12340</wp:posOffset>
                </wp:positionH>
                <wp:positionV relativeFrom="page">
                  <wp:posOffset>2136140</wp:posOffset>
                </wp:positionV>
                <wp:extent cx="3782695" cy="6025515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mecanismo. El retorno radical al cogito no es un regreso a una aislada cogito</w:t>
                              <w:br/>
                              <w:t>pero el descubrimiento de prueba, el carácter relacional de</w:t>
                              <w:br/>
                              <w:t>cogito:</w:t>
                            </w:r>
                            <w:r>
                              <w:rPr>
                                <w:rStyle w:val="BodytextItalic17"/>
                                <w:lang w:eastAsia="fr-FR"/>
                              </w:rPr>
                              <w:t xml:space="preserve"> ego cogito cogitatum</w:t>
                            </w:r>
                            <w:r>
                              <w:rPr>
                                <w:lang w:eastAsia="fr-FR"/>
                              </w:rPr>
                              <w:t xml:space="preserve"> , No sin cogitatum cogito: la experiencia</w:t>
                              <w:br/>
                              <w:t>la intención es siempre conciencia de algo, se trata de</w:t>
                              <w:br/>
                              <w:t>en comparación con un objeto. Esto es esencialmente vivido bajo. Así</w:t>
                              <w:br/>
                              <w:t>Husserl utiliza la representación de palabra no define</w:t>
                              <w:br/>
                              <w:t>como una copia de la cosa, sino una relación con el objeto.</w:t>
                              <w:br/>
                              <w:t>Esta perspectiva tiene consecuencias epistemológicas</w:t>
                              <w:br/>
                              <w:t>innovadoras, incluyendo el hecho de que no hay experiencia en</w:t>
                              <w:br/>
                              <w:t>combinación perfecta de las cosas humanas, para hacer intencional</w:t>
                              <w:br/>
                              <w:t>ciones</w:t>
                            </w:r>
                            <w:r>
                              <w:rPr>
                                <w:rStyle w:val="BodytextItalic17"/>
                                <w:lang w:eastAsia="fr-FR"/>
                              </w:rPr>
                              <w:t xml:space="preserve"> (Erfüllung).</w:t>
                            </w:r>
                            <w:r>
                              <w:rPr>
                                <w:lang w:eastAsia="fr-FR"/>
                              </w:rPr>
                              <w:t xml:space="preserve"> Sólo hay referencia que dicen ser</w:t>
                              <w:br/>
                              <w:t>revelación de las cosas. Husserl se refiere en la base de información incompleta</w:t>
                              <w:br/>
                              <w:t>que sustentan el edificio del conocimiento, ya que no es tanto</w:t>
                              <w:br/>
                              <w:t>como Descartes quería hacer, para garantizar la seguridad de los pro-</w:t>
                              <w:br/>
                              <w:t>decisiones que determinan el significado que se pueden satisface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o se le dio a Husserl para explicar las propiedades de la</w:t>
                              <w:br/>
                              <w:t>la conciencia intencional que él había tratado de campo, probablemente</w:t>
                              <w:br/>
                              <w:t>su desagrado por un psicologismo seguro era reacio a hacer</w:t>
                              <w:br/>
                              <w:t>tal explicación. Así, Husserl ha desarrollado a partir de</w:t>
                              <w:br/>
                              <w:t>de la intencionalidad no se refleja en el proyecto, sin embargo, los proyectos</w:t>
                              <w:br/>
                              <w:t>intencionalidad y estrechos vínculos con la medida</w:t>
                              <w:br/>
                              <w:t>ambos son manifestaciones de una conciencia privilegiada</w:t>
                              <w:br/>
                              <w:t>que quiere apuntar. Sin embargo, estos enlaces que serán incautados por el</w:t>
                              <w:br/>
                              <w:t>discípulo de Husserl, Martin Heidegger.</w:t>
                            </w:r>
                          </w:p>
                          <w:p>
                            <w:pPr>
                              <w:pStyle w:val="Heading321"/>
                              <w:shd w:fill="auto" w:val="clear"/>
                              <w:spacing w:lineRule="exact" w:line="160" w:before="0" w:after="225"/>
                              <w:ind w:left="20" w:firstLine="320"/>
                              <w:rPr>
                                <w:lang w:eastAsia="fr-FR"/>
                              </w:rPr>
                            </w:pPr>
                            <w:bookmarkStart w:id="34" w:name="bookmark17"/>
                            <w:r>
                              <w:rPr>
                                <w:lang w:eastAsia="fr-FR"/>
                              </w:rPr>
                              <w:t>Proyecto y la preocupación</w:t>
                            </w:r>
                            <w:bookmarkEnd w:id="3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xtender el pensamiento de Husserl, Heidegger se une a la M.</w:t>
                              <w:br/>
                              <w:t>concepto del fenómeno de la existencia. El destino de la persona,</w:t>
                              <w:br/>
                              <w:t>tener una clara conciencia de su existencia como</w:t>
                              <w:br/>
                              <w:t>una existencia en la relación</w:t>
                            </w:r>
                            <w:r>
                              <w:rPr>
                                <w:rStyle w:val="BodytextItalic17"/>
                                <w:lang w:eastAsia="fr-FR"/>
                              </w:rPr>
                              <w:t xml:space="preserve"> (Mit-Sein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ensamiento de Heidegger, aunque depende de la de su</w:t>
                              <w:br/>
                              <w:t>maestro Husserl, opera un retroceso en relación con ella. Lo hace</w:t>
                              <w:br/>
                              <w:t>Esto además de desarrollar una relación nueva epistemología</w:t>
                              <w:br/>
                              <w:t>conciencia de conocimiento con el mundo que le rodea, pero</w:t>
                              <w:br/>
                              <w:t>establecer una filosofía de vida posible. Pensamiento trágico</w:t>
                              <w:br/>
                              <w:t>se casa con un "sí mismo entre las guerras de la trágica, el pensamiento-hei</w:t>
                              <w:br/>
                              <w:t>deggerienne de la intencionalidad de Husserl,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45pt;mso-wrap-distance-left:0pt;mso-wrap-distance-right:0pt;mso-wrap-distance-top:0pt;mso-wrap-distance-bottom:0pt;margin-top:168.2pt;mso-position-vertical-relative:page;margin-left:174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mecanismo. El retorno radical al cogito no es un regreso a una aislada cogito</w:t>
                        <w:br/>
                        <w:t>pero el descubrimiento de prueba, el carácter relacional de</w:t>
                        <w:br/>
                        <w:t>cogito:</w:t>
                      </w:r>
                      <w:r>
                        <w:rPr>
                          <w:rStyle w:val="BodytextItalic17"/>
                          <w:lang w:eastAsia="fr-FR"/>
                        </w:rPr>
                        <w:t xml:space="preserve"> ego cogito cogitatum</w:t>
                      </w:r>
                      <w:r>
                        <w:rPr>
                          <w:lang w:eastAsia="fr-FR"/>
                        </w:rPr>
                        <w:t xml:space="preserve"> , No sin cogitatum cogito: la experiencia</w:t>
                        <w:br/>
                        <w:t>la intención es siempre conciencia de algo, se trata de</w:t>
                        <w:br/>
                        <w:t>en comparación con un objeto. Esto es esencialmente vivido bajo. Así</w:t>
                        <w:br/>
                        <w:t>Husserl utiliza la representación de palabra no define</w:t>
                        <w:br/>
                        <w:t>como una copia de la cosa, sino una relación con el objeto.</w:t>
                        <w:br/>
                        <w:t>Esta perspectiva tiene consecuencias epistemológicas</w:t>
                        <w:br/>
                        <w:t>innovadoras, incluyendo el hecho de que no hay experiencia en</w:t>
                        <w:br/>
                        <w:t>combinación perfecta de las cosas humanas, para hacer intencional</w:t>
                        <w:br/>
                        <w:t>ciones</w:t>
                      </w:r>
                      <w:r>
                        <w:rPr>
                          <w:rStyle w:val="BodytextItalic17"/>
                          <w:lang w:eastAsia="fr-FR"/>
                        </w:rPr>
                        <w:t xml:space="preserve"> (Erfüllung).</w:t>
                      </w:r>
                      <w:r>
                        <w:rPr>
                          <w:lang w:eastAsia="fr-FR"/>
                        </w:rPr>
                        <w:t xml:space="preserve"> Sólo hay referencia que dicen ser</w:t>
                        <w:br/>
                        <w:t>revelación de las cosas. Husserl se refiere en la base de información incompleta</w:t>
                        <w:br/>
                        <w:t>que sustentan el edificio del conocimiento, ya que no es tanto</w:t>
                        <w:br/>
                        <w:t>como Descartes quería hacer, para garantizar la seguridad de los pro-</w:t>
                        <w:br/>
                        <w:t>decisiones que determinan el significado que se pueden satisface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o se le dio a Husserl para explicar las propiedades de la</w:t>
                        <w:br/>
                        <w:t>la conciencia intencional que él había tratado de campo, probablemente</w:t>
                        <w:br/>
                        <w:t>su desagrado por un psicologismo seguro era reacio a hacer</w:t>
                        <w:br/>
                        <w:t>tal explicación. Así, Husserl ha desarrollado a partir de</w:t>
                        <w:br/>
                        <w:t>de la intencionalidad no se refleja en el proyecto, sin embargo, los proyectos</w:t>
                        <w:br/>
                        <w:t>intencionalidad y estrechos vínculos con la medida</w:t>
                        <w:br/>
                        <w:t>ambos son manifestaciones de una conciencia privilegiada</w:t>
                        <w:br/>
                        <w:t>que quiere apuntar. Sin embargo, estos enlaces que serán incautados por el</w:t>
                        <w:br/>
                        <w:t>discípulo de Husserl, Martin Heidegger.</w:t>
                      </w:r>
                    </w:p>
                    <w:p>
                      <w:pPr>
                        <w:pStyle w:val="Heading321"/>
                        <w:shd w:fill="auto" w:val="clear"/>
                        <w:spacing w:lineRule="exact" w:line="160" w:before="0" w:after="225"/>
                        <w:ind w:left="20" w:firstLine="320"/>
                        <w:rPr>
                          <w:lang w:eastAsia="fr-FR"/>
                        </w:rPr>
                      </w:pPr>
                      <w:bookmarkStart w:id="35" w:name="bookmark17"/>
                      <w:r>
                        <w:rPr>
                          <w:lang w:eastAsia="fr-FR"/>
                        </w:rPr>
                        <w:t>Proyecto y la preocupación</w:t>
                      </w:r>
                      <w:bookmarkEnd w:id="3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/>
                      </w:pPr>
                      <w:r>
                        <w:rPr>
                          <w:lang w:eastAsia="fr-FR"/>
                        </w:rPr>
                        <w:t>Extender el pensamiento de Husserl, Heidegger se une a la M.</w:t>
                        <w:br/>
                        <w:t>concepto del fenómeno de la existencia. El destino de la persona,</w:t>
                        <w:br/>
                        <w:t>tener una clara conciencia de su existencia como</w:t>
                        <w:br/>
                        <w:t>una existencia en la relación</w:t>
                      </w:r>
                      <w:r>
                        <w:rPr>
                          <w:rStyle w:val="BodytextItalic17"/>
                          <w:lang w:eastAsia="fr-FR"/>
                        </w:rPr>
                        <w:t xml:space="preserve"> (Mit-Sein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ensamiento de Heidegger, aunque depende de la de su</w:t>
                        <w:br/>
                        <w:t>maestro Husserl, opera un retroceso en relación con ella. Lo hace</w:t>
                        <w:br/>
                        <w:t>Esto además de desarrollar una relación nueva epistemología</w:t>
                        <w:br/>
                        <w:t>conciencia de conocimiento con el mundo que le rodea, pero</w:t>
                        <w:br/>
                        <w:t>establecer una filosofía de vida posible. Pensamiento trágico</w:t>
                        <w:br/>
                        <w:t>se casa con un "sí mismo entre las guerras de la trágica, el pensamiento-hei</w:t>
                        <w:br/>
                        <w:t>deggerienne de la intencionalidad de Husserl,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407285</wp:posOffset>
                </wp:positionH>
                <wp:positionV relativeFrom="page">
                  <wp:posOffset>1845945</wp:posOffset>
                </wp:positionV>
                <wp:extent cx="1133475" cy="107950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4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35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34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22525</wp:posOffset>
                </wp:positionH>
                <wp:positionV relativeFrom="page">
                  <wp:posOffset>2132965</wp:posOffset>
                </wp:positionV>
                <wp:extent cx="3776345" cy="6031865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la expresión podría describir la posición de la persona</w:t>
                              <w:br/>
                              <w:t>en la existencia, esta posición se describe como "estar en el mundo.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Heidegger se desarrollará una reflexión sobre el proyecto</w:t>
                              <w:br/>
                              <w:t>tratar de entender lo que hace a la singularidad de la existencia</w:t>
                              <w:br/>
                              <w:t>la misma existencia humana, como el reparto y luego se descartan</w:t>
                              <w:br/>
                              <w:t>en el modo de ser del proyecto por su potencial como indi-</w:t>
                              <w:br/>
                              <w:t>El propio Heidegger (1927, 1964, 181) en una formulación</w:t>
                              <w:br/>
                              <w:t>notable: "Como un" cast "en el mundo, el Dasein es lanzado en</w:t>
                              <w:br/>
                              <w:t>el modo del proyecto</w:t>
                            </w:r>
                            <w:r>
                              <w:rPr>
                                <w:rStyle w:val="BodytextItalic16"/>
                                <w:lang w:eastAsia="fr-FR"/>
                              </w:rPr>
                              <w:t xml:space="preserve"> (Ent-Wurf) ...</w:t>
                            </w:r>
                            <w:r>
                              <w:rPr>
                                <w:lang w:eastAsia="fr-FR"/>
                              </w:rPr>
                              <w:t xml:space="preserve"> Ya que se está allí,</w:t>
                              <w:br/>
                              <w:t>siempre ha sido planificada y está previsto que a largo</w:t>
                              <w:br/>
                              <w:t>que es ... El proyecto se refiere siempre y en toda su magnitud</w:t>
                              <w:br/>
                              <w:t>la revelación del ser en el mundo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refleja la capacidad del destino del hombre, lo que</w:t>
                              <w:br/>
                              <w:t>puede ser debido a su libertad, pero este proyecto está marcado por la</w:t>
                              <w:br/>
                              <w:t>negligencia en el cumplimiento, al sentirse amenazados por la caída en el anonimato, el aban-</w:t>
                              <w:br/>
                              <w:t>donación a las condiciones impuestas, la imposibilidad de ser a la altura de</w:t>
                              <w:br/>
                              <w:t>lo que él quiere ser. La "preocupación" refleja precisamente esta preocupación</w:t>
                              <w:br/>
                              <w:t>continua y ansioso de no caer en la facticidad de la</w:t>
                              <w:br/>
                              <w:t>mantener la distancia suficiente para los proyectos y el otoñ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eocupación (Sorge) consta de tres momentos esenciales de</w:t>
                              <w:br/>
                              <w:t>lo que inevitablemente pasan toda la existencia:</w:t>
                            </w:r>
                          </w:p>
                          <w:p>
                            <w:pPr>
                              <w:pStyle w:val="Bodytext15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rStyle w:val="Bodytext15NotItalic"/>
                                <w:i w:val="false"/>
                                <w:iCs w:val="false"/>
                                <w:lang w:eastAsia="fr-FR"/>
                              </w:rPr>
                              <w:t>el proyecto</w:t>
                            </w:r>
                            <w:r>
                              <w:rPr>
                                <w:lang w:eastAsia="fr-FR"/>
                              </w:rPr>
                              <w:t xml:space="preserve"> (Entwurf);</w:t>
                            </w:r>
                          </w:p>
                          <w:p>
                            <w:pPr>
                              <w:pStyle w:val="Bodytext15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rStyle w:val="Bodytext15NotItalic"/>
                                <w:i w:val="false"/>
                                <w:iCs w:val="false"/>
                                <w:lang w:eastAsia="fr-FR"/>
                              </w:rPr>
                              <w:t>abandono</w:t>
                            </w:r>
                            <w:r>
                              <w:rPr>
                                <w:lang w:eastAsia="fr-FR"/>
                              </w:rPr>
                              <w:t xml:space="preserve"> (Geworfenheit);</w:t>
                            </w:r>
                          </w:p>
                          <w:p>
                            <w:pPr>
                              <w:pStyle w:val="Bodytext15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rStyle w:val="Bodytext15NotItalic"/>
                                <w:i w:val="false"/>
                                <w:iCs w:val="false"/>
                                <w:lang w:eastAsia="fr-FR"/>
                              </w:rPr>
                              <w:t>la caída</w:t>
                            </w:r>
                            <w:r>
                              <w:rPr>
                                <w:lang w:eastAsia="fr-FR"/>
                              </w:rPr>
                              <w:t xml:space="preserve"> (Verfallen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preocupación de que esto refleja la preocupación del hombre, su rostro</w:t>
                              <w:br/>
                              <w:t>capacidad de ser libre, ser capaz de formular sus propias preguntas, el acceso-</w:t>
                              <w:br/>
                              <w:t>der a todos los significados asociados a su existencia. La preocupación</w:t>
                              <w:br/>
                              <w:t>busca que el (ser-ahí la</w:t>
                            </w:r>
                            <w:r>
                              <w:rPr>
                                <w:rStyle w:val="BodytextItalic16"/>
                                <w:lang w:eastAsia="fr-FR"/>
                              </w:rPr>
                              <w:t xml:space="preserve"> Da-sein)</w:t>
                            </w:r>
                            <w:r>
                              <w:rPr>
                                <w:lang w:eastAsia="fr-FR"/>
                              </w:rPr>
                              <w:t xml:space="preserve"> auténticos, es decir,</w:t>
                              <w:br/>
                              <w:t>propiedad de uno mismo sobre la base de su posibilidad más propia;</w:t>
                              <w:br/>
                              <w:t>En este sentido, la preocupación es siempre el de una existencia en sí</w:t>
                              <w:br/>
                              <w:t>promesa de oportunidades. Al mismo tiempo, el hombre por su</w:t>
                              <w:br/>
                              <w:t>existencia ya está abrumado, corre el riesgo de la pérdida de sí mismo en</w:t>
                              <w:br/>
                              <w:t>el "on" en el auténtico, que acaba de nacer, ya está lo suficientemente</w:t>
                              <w:br/>
                              <w:t>a la muerte. De ahí el esfuerzo continuo para estar atentos a las</w:t>
                              <w:br/>
                              <w:t>voz del ser: en esto, Heidegger (1946, 1964, 45) plantea la cuestión</w:t>
                              <w:br/>
                              <w:t>ción: "¿Cuál es la orientación de preocupación si no re-</w:t>
                              <w:br/>
                              <w:t>hombre en su esencia? ¿Significa esto algo que no sea</w:t>
                              <w:br/>
                              <w:t>al hombre</w:t>
                            </w:r>
                            <w:r>
                              <w:rPr>
                                <w:rStyle w:val="BodytextItalic16"/>
                                <w:lang w:eastAsia="fr-FR"/>
                              </w:rPr>
                              <w:t xml:space="preserve"> (Homo)</w:t>
                            </w:r>
                            <w:r>
                              <w:rPr>
                                <w:lang w:eastAsia="fr-FR"/>
                              </w:rPr>
                              <w:t xml:space="preserve"> humano (humanus) ":" El hombre no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95pt;mso-wrap-distance-left:0pt;mso-wrap-distance-right:0pt;mso-wrap-distance-top:0pt;mso-wrap-distance-bottom:0pt;margin-top:167.95pt;mso-position-vertical-relative:page;margin-left:190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la expresión podría describir la posición de la persona</w:t>
                        <w:br/>
                        <w:t>en la existencia, esta posición se describe como "estar en el mundo.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Heidegger se desarrollará una reflexión sobre el proyecto</w:t>
                        <w:br/>
                        <w:t>tratar de entender lo que hace a la singularidad de la existencia</w:t>
                        <w:br/>
                        <w:t>la misma existencia humana, como el reparto y luego se descartan</w:t>
                        <w:br/>
                        <w:t>en el modo de ser del proyecto por su potencial como indi-</w:t>
                        <w:br/>
                        <w:t>El propio Heidegger (1927, 1964, 181) en una formulación</w:t>
                        <w:br/>
                        <w:t>notable: "Como un" cast "en el mundo, el Dasein es lanzado en</w:t>
                        <w:br/>
                        <w:t>el modo del proyecto</w:t>
                      </w:r>
                      <w:r>
                        <w:rPr>
                          <w:rStyle w:val="BodytextItalic16"/>
                          <w:lang w:eastAsia="fr-FR"/>
                        </w:rPr>
                        <w:t xml:space="preserve"> (Ent-Wurf) ...</w:t>
                      </w:r>
                      <w:r>
                        <w:rPr>
                          <w:lang w:eastAsia="fr-FR"/>
                        </w:rPr>
                        <w:t xml:space="preserve"> Ya que se está allí,</w:t>
                        <w:br/>
                        <w:t>siempre ha sido planificada y está previsto que a largo</w:t>
                        <w:br/>
                        <w:t>que es ... El proyecto se refiere siempre y en toda su magnitud</w:t>
                        <w:br/>
                        <w:t>la revelación del ser en el mundo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refleja la capacidad del destino del hombre, lo que</w:t>
                        <w:br/>
                        <w:t>puede ser debido a su libertad, pero este proyecto está marcado por la</w:t>
                        <w:br/>
                        <w:t>negligencia en el cumplimiento, al sentirse amenazados por la caída en el anonimato, el aban-</w:t>
                        <w:br/>
                        <w:t>donación a las condiciones impuestas, la imposibilidad de ser a la altura de</w:t>
                        <w:br/>
                        <w:t>lo que él quiere ser. La "preocupación" refleja precisamente esta preocupación</w:t>
                        <w:br/>
                        <w:t>continua y ansioso de no caer en la facticidad de la</w:t>
                        <w:br/>
                        <w:t>mantener la distancia suficiente para los proyectos y el otoñ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eocupación (Sorge) consta de tres momentos esenciales de</w:t>
                        <w:br/>
                        <w:t>lo que inevitablemente pasan toda la existencia:</w:t>
                      </w:r>
                    </w:p>
                    <w:p>
                      <w:pPr>
                        <w:pStyle w:val="Bodytext15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rStyle w:val="Bodytext15NotItalic"/>
                          <w:i w:val="false"/>
                          <w:iCs w:val="false"/>
                          <w:lang w:eastAsia="fr-FR"/>
                        </w:rPr>
                        <w:t>el proyecto</w:t>
                      </w:r>
                      <w:r>
                        <w:rPr>
                          <w:lang w:eastAsia="fr-FR"/>
                        </w:rPr>
                        <w:t xml:space="preserve"> (Entwurf);</w:t>
                      </w:r>
                    </w:p>
                    <w:p>
                      <w:pPr>
                        <w:pStyle w:val="Bodytext15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rStyle w:val="Bodytext15NotItalic"/>
                          <w:i w:val="false"/>
                          <w:iCs w:val="false"/>
                          <w:lang w:eastAsia="fr-FR"/>
                        </w:rPr>
                        <w:t>abandono</w:t>
                      </w:r>
                      <w:r>
                        <w:rPr>
                          <w:lang w:eastAsia="fr-FR"/>
                        </w:rPr>
                        <w:t xml:space="preserve"> (Geworfenheit);</w:t>
                      </w:r>
                    </w:p>
                    <w:p>
                      <w:pPr>
                        <w:pStyle w:val="Bodytext15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rStyle w:val="Bodytext15NotItalic"/>
                          <w:i w:val="false"/>
                          <w:iCs w:val="false"/>
                          <w:lang w:eastAsia="fr-FR"/>
                        </w:rPr>
                        <w:t>la caída</w:t>
                      </w:r>
                      <w:r>
                        <w:rPr>
                          <w:lang w:eastAsia="fr-FR"/>
                        </w:rPr>
                        <w:t xml:space="preserve"> (Verfallen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La preocupación de que esto refleja la preocupación del hombre, su rostro</w:t>
                        <w:br/>
                        <w:t>capacidad de ser libre, ser capaz de formular sus propias preguntas, el acceso-</w:t>
                        <w:br/>
                        <w:t>der a todos los significados asociados a su existencia. La preocupación</w:t>
                        <w:br/>
                        <w:t>busca que el (ser-ahí la</w:t>
                      </w:r>
                      <w:r>
                        <w:rPr>
                          <w:rStyle w:val="BodytextItalic16"/>
                          <w:lang w:eastAsia="fr-FR"/>
                        </w:rPr>
                        <w:t xml:space="preserve"> Da-sein)</w:t>
                      </w:r>
                      <w:r>
                        <w:rPr>
                          <w:lang w:eastAsia="fr-FR"/>
                        </w:rPr>
                        <w:t xml:space="preserve"> auténticos, es decir,</w:t>
                        <w:br/>
                        <w:t>propiedad de uno mismo sobre la base de su posibilidad más propia;</w:t>
                        <w:br/>
                        <w:t>En este sentido, la preocupación es siempre el de una existencia en sí</w:t>
                        <w:br/>
                        <w:t>promesa de oportunidades. Al mismo tiempo, el hombre por su</w:t>
                        <w:br/>
                        <w:t>existencia ya está abrumado, corre el riesgo de la pérdida de sí mismo en</w:t>
                        <w:br/>
                        <w:t>el "on" en el auténtico, que acaba de nacer, ya está lo suficientemente</w:t>
                        <w:br/>
                        <w:t>a la muerte. De ahí el esfuerzo continuo para estar atentos a las</w:t>
                        <w:br/>
                        <w:t>voz del ser: en esto, Heidegger (1946, 1964, 45) plantea la cuestión</w:t>
                        <w:br/>
                        <w:t>ción: "¿Cuál es la orientación de preocupación si no re-</w:t>
                        <w:br/>
                        <w:t>hombre en su esencia? ¿Significa esto algo que no sea</w:t>
                        <w:br/>
                        <w:t>al hombre</w:t>
                      </w:r>
                      <w:r>
                        <w:rPr>
                          <w:rStyle w:val="BodytextItalic16"/>
                          <w:lang w:eastAsia="fr-FR"/>
                        </w:rPr>
                        <w:t xml:space="preserve"> (Homo)</w:t>
                      </w:r>
                      <w:r>
                        <w:rPr>
                          <w:lang w:eastAsia="fr-FR"/>
                        </w:rPr>
                        <w:t xml:space="preserve"> humano (humanus) ":" El hombre no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86280</wp:posOffset>
                </wp:positionH>
                <wp:positionV relativeFrom="page">
                  <wp:posOffset>1850390</wp:posOffset>
                </wp:positionV>
                <wp:extent cx="3806825" cy="146050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  <w:tab/>
                            </w: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1.5pt;mso-wrap-distance-left:0pt;mso-wrap-distance-right:0pt;mso-wrap-distance-top:0pt;mso-wrap-distance-bottom:0pt;margin-top:145.7pt;mso-position-vertical-relative:page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  <w:tab/>
                      </w:r>
                      <w:r>
                        <w:rPr>
                          <w:rStyle w:val="Headerorfooter9pt11"/>
                          <w:lang w:eastAsia="fr-FR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01520</wp:posOffset>
                </wp:positionH>
                <wp:positionV relativeFrom="page">
                  <wp:posOffset>2155190</wp:posOffset>
                </wp:positionV>
                <wp:extent cx="3776345" cy="6007100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maestro del ser. El hombre es el pastor del ser ", de acuerdo con la er-</w:t>
                              <w:br/>
                              <w:t>reutilización fórmula se Heidegge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Heidegger con Husserl adopta una perspectiva que será caro;</w:t>
                              <w:br/>
                              <w:t>la verdad no es la adecuada, al igual que Descartes. Es</w:t>
                              <w:br/>
                              <w:t>presentación</w:t>
                            </w:r>
                            <w:r>
                              <w:rPr>
                                <w:rStyle w:val="BodytextItalic15"/>
                                <w:lang w:eastAsia="fr-FR"/>
                              </w:rPr>
                              <w:t xml:space="preserve"> (Enthüllung).</w:t>
                            </w:r>
                            <w:r>
                              <w:rPr>
                                <w:lang w:eastAsia="fr-FR"/>
                              </w:rPr>
                              <w:t xml:space="preserve"> Y el proyecto que se extravía, se</w:t>
                              <w:br/>
                              <w:t>l mejor hombre o el ser del hombre, el hombre se revela en</w:t>
                              <w:br/>
                              <w:t>El proyecto apunta a comprenderse a sí mismo</w:t>
                            </w:r>
                            <w:r>
                              <w:rPr>
                                <w:rStyle w:val="BodytextItalic15"/>
                                <w:lang w:eastAsia="fr-FR"/>
                              </w:rPr>
                              <w:t xml:space="preserve"> (Verstand)</w:t>
                            </w:r>
                            <w:r>
                              <w:rPr>
                                <w:lang w:eastAsia="fr-FR"/>
                              </w:rPr>
                              <w:t xml:space="preserve"> de las existentes</w:t>
                              <w:br/>
                              <w:t>existencia. En</w:t>
                            </w:r>
                            <w:r>
                              <w:rPr>
                                <w:rStyle w:val="BodytextItalic15"/>
                                <w:lang w:eastAsia="fr-FR"/>
                              </w:rPr>
                              <w:t xml:space="preserve"> Ser y tiempo</w:t>
                            </w:r>
                            <w:r>
                              <w:rPr>
                                <w:lang w:eastAsia="fr-FR"/>
                              </w:rPr>
                              <w:t xml:space="preserve"> (P. 183), Heidegger escribe: "Cualquier proyecto</w:t>
                              <w:br/>
                              <w:t>de estar ahí</w:t>
                            </w:r>
                            <w:r>
                              <w:rPr>
                                <w:rStyle w:val="BodytextItalic15"/>
                                <w:lang w:eastAsia="fr-FR"/>
                              </w:rPr>
                              <w:t xml:space="preserve"> (Da-sein)</w:t>
                            </w:r>
                            <w:r>
                              <w:rPr>
                                <w:lang w:eastAsia="fr-FR"/>
                              </w:rPr>
                              <w:t xml:space="preserve"> se anticipa a sus responsabilidades de una com-</w:t>
                              <w:br/>
                              <w:t>comprensión del mismo. Ser incluido en el proyecto. "Nosotros, por-</w:t>
                              <w:br/>
                              <w:t>se ríen de otra manera que el proyecto es la revelación del ser.</w:t>
                              <w:br/>
                              <w:t>Esto se refiere a lo que Heidegger fue capaz de enseñar en un curso</w:t>
                              <w:br/>
                              <w:t>Universidad de Marburg (1927, 1975, 333): "La comprensión de los medios</w:t>
                              <w:br/>
                              <w:t>exactamente</w:t>
                            </w:r>
                            <w:r>
                              <w:rPr>
                                <w:rStyle w:val="BodytextItalic15"/>
                                <w:lang w:eastAsia="fr-FR"/>
                              </w:rPr>
                              <w:t xml:space="preserve"> con el objetivo de proyectar una oportunidad</w:t>
                            </w:r>
                            <w:r>
                              <w:rPr>
                                <w:lang w:eastAsia="fr-FR"/>
                              </w:rPr>
                              <w:t xml:space="preserve"> , A través del proyecto, es</w:t>
                              <w:br/>
                              <w:t>mantener siempre la posibilidad. "Para el significado de</w:t>
                              <w:br/>
                              <w:t>las cosas no son nada, pero su uso potencial para nuestros</w:t>
                              <w:br/>
                              <w:t>metas. La comprensión es la constitución fundamental de</w:t>
                            </w:r>
                            <w:r>
                              <w:rPr>
                                <w:rStyle w:val="BodytextItalic15"/>
                                <w:lang w:eastAsia="fr-FR"/>
                              </w:rPr>
                              <w:t xml:space="preserve"> Dasein,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de estar en el mundo. Esta comprensión se define por su carácter</w:t>
                              <w:br/>
                              <w:t>carácter proyectivo, el hecho de su ser para proyectar sus posibilidad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Volver al proyecto como la comprensión necesaria del ser,</w:t>
                              <w:br/>
                              <w:t>Intento de Heidegger de remedio a esta situación</w:t>
                              <w:br/>
                              <w:t>El pensamiento occidental: el olvido del ser. Este pensamiento ha llegado</w:t>
                              <w:br/>
                              <w:t>olvidar que la temporalidad tiene su origen en la finitud de la</w:t>
                            </w:r>
                            <w:r>
                              <w:rPr>
                                <w:rStyle w:val="BodytextItalic15"/>
                                <w:lang w:eastAsia="fr-FR"/>
                              </w:rPr>
                              <w:t xml:space="preserve"> Dasein,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n el futuro de ser para la muerte y no en el OBSE-presencia</w:t>
                              <w:br/>
                              <w:t>dante que el futuro de la vela</w:t>
                            </w:r>
                            <w:r>
                              <w:rPr>
                                <w:rStyle w:val="BodytextItalic15"/>
                                <w:lang w:eastAsia="fr-FR"/>
                              </w:rPr>
                              <w:t xml:space="preserve"> Dasein</w:t>
                            </w:r>
                            <w:r>
                              <w:rPr>
                                <w:lang w:eastAsia="fr-FR"/>
                              </w:rPr>
                              <w:t xml:space="preserve"> (Grondin, 1986, 15-30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mo su maestro, Heidegger siempre ha sido reacio a permitir inter-</w:t>
                              <w:br/>
                              <w:t>interpretar sus palabras, en términos psicológicos: por lo tanto estamos cautelosos</w:t>
                              <w:br/>
                              <w:t>dente a no ser sometido a malos tratos un pensamiento</w:t>
                              <w:br/>
                              <w:t>que no se presta. Parece, sin embargo, que el fenomenológico</w:t>
                              <w:br/>
                              <w:t>logía del proyecto permite una muy sugerente para la formalización y</w:t>
                              <w:br/>
                              <w:t>teorizar el destino de cualquier proyecto, es decir su edad.</w:t>
                              <w:br/>
                              <w:t>Por la preocupación radica en el esfuerzo constante para tener en cuenta</w:t>
                              <w:br/>
                              <w:t>la ambivalencia de toda la existencia, a través de él, de hecho, el proyecto</w:t>
                              <w:br/>
                              <w:t>es lo que ayuda a hacer posible la capacidad de convertirse. Este</w:t>
                              <w:br/>
                              <w:t>capacidad de convertirse en lo ilustra el uso del arte,</w:t>
                              <w:br/>
                              <w:t>tanto en la pintura de Van Gogh en la poesía de</w:t>
                              <w:br/>
                              <w:t>Hölderlin, Hölderlin, el poeta ocupa un lugar único</w:t>
                              <w:br/>
                              <w:t>en el pensamiento de Heidegger, fue, irónicamente, compañero</w:t>
                              <w:br/>
                              <w:t>Estudios de Fichte, que hemos visto, tiene ci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3pt;mso-wrap-distance-left:0pt;mso-wrap-distance-right:0pt;mso-wrap-distance-top:0pt;mso-wrap-distance-bottom:0pt;margin-top:169.7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maestro del ser. El hombre es el pastor del ser ", de acuerdo con la er-</w:t>
                        <w:br/>
                        <w:t>reutilización fórmula se Heidegge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Heidegger con Husserl adopta una perspectiva que será caro;</w:t>
                        <w:br/>
                        <w:t>la verdad no es la adecuada, al igual que Descartes. Es</w:t>
                        <w:br/>
                        <w:t>presentación</w:t>
                      </w:r>
                      <w:r>
                        <w:rPr>
                          <w:rStyle w:val="BodytextItalic15"/>
                          <w:lang w:eastAsia="fr-FR"/>
                        </w:rPr>
                        <w:t xml:space="preserve"> (Enthüllung).</w:t>
                      </w:r>
                      <w:r>
                        <w:rPr>
                          <w:lang w:eastAsia="fr-FR"/>
                        </w:rPr>
                        <w:t xml:space="preserve"> Y el proyecto que se extravía, se</w:t>
                        <w:br/>
                        <w:t>l mejor hombre o el ser del hombre, el hombre se revela en</w:t>
                        <w:br/>
                        <w:t>El proyecto apunta a comprenderse a sí mismo</w:t>
                      </w:r>
                      <w:r>
                        <w:rPr>
                          <w:rStyle w:val="BodytextItalic15"/>
                          <w:lang w:eastAsia="fr-FR"/>
                        </w:rPr>
                        <w:t xml:space="preserve"> (Verstand)</w:t>
                      </w:r>
                      <w:r>
                        <w:rPr>
                          <w:lang w:eastAsia="fr-FR"/>
                        </w:rPr>
                        <w:t xml:space="preserve"> de las existentes</w:t>
                        <w:br/>
                        <w:t>existencia. En</w:t>
                      </w:r>
                      <w:r>
                        <w:rPr>
                          <w:rStyle w:val="BodytextItalic15"/>
                          <w:lang w:eastAsia="fr-FR"/>
                        </w:rPr>
                        <w:t xml:space="preserve"> Ser y tiempo</w:t>
                      </w:r>
                      <w:r>
                        <w:rPr>
                          <w:lang w:eastAsia="fr-FR"/>
                        </w:rPr>
                        <w:t xml:space="preserve"> (P. 183), Heidegger escribe: "Cualquier proyecto</w:t>
                        <w:br/>
                        <w:t>de estar ahí</w:t>
                      </w:r>
                      <w:r>
                        <w:rPr>
                          <w:rStyle w:val="BodytextItalic15"/>
                          <w:lang w:eastAsia="fr-FR"/>
                        </w:rPr>
                        <w:t xml:space="preserve"> (Da-sein)</w:t>
                      </w:r>
                      <w:r>
                        <w:rPr>
                          <w:lang w:eastAsia="fr-FR"/>
                        </w:rPr>
                        <w:t xml:space="preserve"> se anticipa a sus responsabilidades de una com-</w:t>
                        <w:br/>
                        <w:t>comprensión del mismo. Ser incluido en el proyecto. "Nosotros, por-</w:t>
                        <w:br/>
                        <w:t>se ríen de otra manera que el proyecto es la revelación del ser.</w:t>
                        <w:br/>
                        <w:t>Esto se refiere a lo que Heidegger fue capaz de enseñar en un curso</w:t>
                        <w:br/>
                        <w:t>Universidad de Marburg (1927, 1975, 333): "La comprensión de los medios</w:t>
                        <w:br/>
                        <w:t>exactamente</w:t>
                      </w:r>
                      <w:r>
                        <w:rPr>
                          <w:rStyle w:val="BodytextItalic15"/>
                          <w:lang w:eastAsia="fr-FR"/>
                        </w:rPr>
                        <w:t xml:space="preserve"> con el objetivo de proyectar una oportunidad</w:t>
                      </w:r>
                      <w:r>
                        <w:rPr>
                          <w:lang w:eastAsia="fr-FR"/>
                        </w:rPr>
                        <w:t xml:space="preserve"> , A través del proyecto, es</w:t>
                        <w:br/>
                        <w:t>mantener siempre la posibilidad. "Para el significado de</w:t>
                        <w:br/>
                        <w:t>las cosas no son nada, pero su uso potencial para nuestros</w:t>
                        <w:br/>
                        <w:t>metas. La comprensión es la constitución fundamental de</w:t>
                      </w:r>
                      <w:r>
                        <w:rPr>
                          <w:rStyle w:val="BodytextItalic15"/>
                          <w:lang w:eastAsia="fr-FR"/>
                        </w:rPr>
                        <w:t xml:space="preserve"> Dasein,</w:t>
                        <w:br/>
                      </w:r>
                      <w:r>
                        <w:rPr>
                          <w:lang w:eastAsia="fr-FR"/>
                        </w:rPr>
                        <w:t>de estar en el mundo. Esta comprensión se define por su carácter</w:t>
                        <w:br/>
                        <w:t>carácter proyectivo, el hecho de su ser para proyectar sus posibilidad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Volver al proyecto como la comprensión necesaria del ser,</w:t>
                        <w:br/>
                        <w:t>Intento de Heidegger de remedio a esta situación</w:t>
                        <w:br/>
                        <w:t>El pensamiento occidental: el olvido del ser. Este pensamiento ha llegado</w:t>
                        <w:br/>
                        <w:t>olvidar que la temporalidad tiene su origen en la finitud de la</w:t>
                      </w:r>
                      <w:r>
                        <w:rPr>
                          <w:rStyle w:val="BodytextItalic15"/>
                          <w:lang w:eastAsia="fr-FR"/>
                        </w:rPr>
                        <w:t xml:space="preserve"> Dasein,</w:t>
                        <w:br/>
                      </w:r>
                      <w:r>
                        <w:rPr>
                          <w:lang w:eastAsia="fr-FR"/>
                        </w:rPr>
                        <w:t>en el futuro de ser para la muerte y no en el OBSE-presencia</w:t>
                        <w:br/>
                        <w:t>dante que el futuro de la vela</w:t>
                      </w:r>
                      <w:r>
                        <w:rPr>
                          <w:rStyle w:val="BodytextItalic15"/>
                          <w:lang w:eastAsia="fr-FR"/>
                        </w:rPr>
                        <w:t xml:space="preserve"> Dasein</w:t>
                      </w:r>
                      <w:r>
                        <w:rPr>
                          <w:lang w:eastAsia="fr-FR"/>
                        </w:rPr>
                        <w:t xml:space="preserve"> (Grondin, 1986, 15-30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mo su maestro, Heidegger siempre ha sido reacio a permitir inter-</w:t>
                        <w:br/>
                        <w:t>interpretar sus palabras, en términos psicológicos: por lo tanto estamos cautelosos</w:t>
                        <w:br/>
                        <w:t>dente a no ser sometido a malos tratos un pensamiento</w:t>
                        <w:br/>
                        <w:t>que no se presta. Parece, sin embargo, que el fenomenológico</w:t>
                        <w:br/>
                        <w:t>logía del proyecto permite una muy sugerente para la formalización y</w:t>
                        <w:br/>
                        <w:t>teorizar el destino de cualquier proyecto, es decir su edad.</w:t>
                        <w:br/>
                        <w:t>Por la preocupación radica en el esfuerzo constante para tener en cuenta</w:t>
                        <w:br/>
                        <w:t>la ambivalencia de toda la existencia, a través de él, de hecho, el proyecto</w:t>
                        <w:br/>
                        <w:t>es lo que ayuda a hacer posible la capacidad de convertirse. Este</w:t>
                        <w:br/>
                        <w:t>capacidad de convertirse en lo ilustra el uso del arte,</w:t>
                        <w:br/>
                        <w:t>tanto en la pintura de Van Gogh en la poesía de</w:t>
                        <w:br/>
                        <w:t>Hölderlin, Hölderlin, el poeta ocupa un lugar único</w:t>
                        <w:br/>
                        <w:t>en el pensamiento de Heidegger, fue, irónicamente, compañero</w:t>
                        <w:br/>
                        <w:t>Estudios de Fichte, que hemos visto, tiene ci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409825</wp:posOffset>
                </wp:positionH>
                <wp:positionV relativeFrom="page">
                  <wp:posOffset>1847215</wp:posOffset>
                </wp:positionV>
                <wp:extent cx="1133475" cy="107950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6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45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36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25065</wp:posOffset>
                </wp:positionH>
                <wp:positionV relativeFrom="page">
                  <wp:posOffset>2136775</wp:posOffset>
                </wp:positionV>
                <wp:extent cx="3773170" cy="6025515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eidegger anotó sin que éste lo quiere reconocer. La</w:t>
                              <w:br/>
                              <w:t>preocupación también, tarde o temprano, por lo que el colapso ocurra. Tal</w:t>
                              <w:br/>
                              <w:t>ambivalencia entre la posibilidad y el otoño es el origen de un</w:t>
                              <w:br/>
                              <w:t>fuerte sentimiento de abandono: Ser-el-mundo es a la vez</w:t>
                              <w:br/>
                              <w:t>por delante de nosotros mismos, que se estima de sus posibilidades, y se</w:t>
                              <w:br/>
                              <w:t>siempre ya han caído, se encontró con angusti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 sido criticado por su hermético de Heidegger del lenguaje, que</w:t>
                              <w:br/>
                              <w:t>También criticó a su pesimismo angustioso en el borde del melodrama-</w:t>
                              <w:br/>
                              <w:t>drama. En efecto, existe en los escritos de los elementos que Heidegger</w:t>
                              <w:br/>
                              <w:t>podría justificar tales acusaciones. Más de viaje</w:t>
                              <w:br/>
                              <w:t>constante que opera entre el nivel fenomenológico más</w:t>
                              <w:br/>
                              <w:t>actual nivel humano existente y ontológica más abstracta</w:t>
                              <w:br/>
                              <w:t>que hacen que sea difícil de entender su pensamiento.</w:t>
                              <w:br/>
                              <w:t>Sin embargo, más allá de estas afirmaciones, Heidegger tendrá la oportunidad de</w:t>
                              <w:br/>
                              <w:t>para comprender lo que es necesario y la precariedad de cualquier proyecto</w:t>
                              <w:br/>
                              <w:t>existencia cuya principal característica es ser "arrojado-</w:t>
                              <w:br/>
                              <w:t>es "lanzada por el hecho de la necesidad de la casualidad o del absurdo. Y</w:t>
                              <w:br/>
                              <w:t>junto con Heidegger ha permitido ejercer alguna vigilancia</w:t>
                              <w:br/>
                              <w:t>lanza sobre las amenazas que rodean a este proyecto: el proyecto de los actuales</w:t>
                              <w:br/>
                              <w:t>existencia se da como una tecla de modo preferente a la comprensión</w:t>
                              <w:br/>
                              <w:t>mismo con la presentación que hace posible, pero este proyecto</w:t>
                              <w:br/>
                              <w:t>sigue amenazado por una caída en la inautenticidad. Estos son</w:t>
                              <w:br/>
                              <w:t>muchas de las características que tenemos que volver</w:t>
                              <w:br/>
                              <w:t>varias veces y que nos ayudará a comprender mejor la</w:t>
                              <w:br/>
                              <w:t>servicio de cualquier proyecto y la ambivalencia que lo caracteriza. Este</w:t>
                              <w:br/>
                              <w:t>ambivalencia, ironía o la ironía trágica, se le hacen</w:t>
                              <w:br/>
                              <w:t>no desde 1933, la biografía de Heidegger? Más allá de la originalidad</w:t>
                              <w:br/>
                              <w:t>dad de su contribución, se descubre de repente, el silencio culpable,</w:t>
                              <w:br/>
                              <w:t>incluso la colaboración silenciosa con el nazismo. El proyecto nazi</w:t>
                              <w:br/>
                              <w:t>que se adhiere al menos por un tiempo que parece ser</w:t>
                              <w:br/>
                              <w:t>la magia de la nación alemana a su propia manera de ser olvidado</w:t>
                              <w:br/>
                              <w:t>con la presentación de sus propias posibilidades de existencia: Supremo</w:t>
                              <w:br/>
                              <w:t>filósofo ingenuo? El idealismo de una cierta concepción fenómeno</w:t>
                              <w:br/>
                              <w:t>noménologique de la existencia? O se limitan a ilustrar la</w:t>
                              <w:br/>
                              <w:t>figura ambigua del proyecto? (Derrida, 1987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cabamos de discutir el carácter y la angustia melodramático</w:t>
                              <w:br/>
                              <w:t>Heidegger en su manera de pensar a través del proyecto a los actuales</w:t>
                              <w:br/>
                              <w:t>tencia conciencia pensando en el futuro. No podemos en este momento</w:t>
                              <w:br/>
                              <w:t>nuestro pensamiento a la economía para situar su enfoqu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45pt;mso-wrap-distance-left:0pt;mso-wrap-distance-right:0pt;mso-wrap-distance-top:0pt;mso-wrap-distance-bottom:0pt;margin-top:168.2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eidegger anotó sin que éste lo quiere reconocer. La</w:t>
                        <w:br/>
                        <w:t>preocupación también, tarde o temprano, por lo que el colapso ocurra. Tal</w:t>
                        <w:br/>
                        <w:t>ambivalencia entre la posibilidad y el otoño es el origen de un</w:t>
                        <w:br/>
                        <w:t>fuerte sentimiento de abandono: Ser-el-mundo es a la vez</w:t>
                        <w:br/>
                        <w:t>por delante de nosotros mismos, que se estima de sus posibilidades, y se</w:t>
                        <w:br/>
                        <w:t>siempre ya han caído, se encontró con angusti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 sido criticado por su hermético de Heidegger del lenguaje, que</w:t>
                        <w:br/>
                        <w:t>También criticó a su pesimismo angustioso en el borde del melodrama-</w:t>
                        <w:br/>
                        <w:t>drama. En efecto, existe en los escritos de los elementos que Heidegger</w:t>
                        <w:br/>
                        <w:t>podría justificar tales acusaciones. Más de viaje</w:t>
                        <w:br/>
                        <w:t>constante que opera entre el nivel fenomenológico más</w:t>
                        <w:br/>
                        <w:t>actual nivel humano existente y ontológica más abstracta</w:t>
                        <w:br/>
                        <w:t>que hacen que sea difícil de entender su pensamiento.</w:t>
                        <w:br/>
                        <w:t>Sin embargo, más allá de estas afirmaciones, Heidegger tendrá la oportunidad de</w:t>
                        <w:br/>
                        <w:t>para comprender lo que es necesario y la precariedad de cualquier proyecto</w:t>
                        <w:br/>
                        <w:t>existencia cuya principal característica es ser "arrojado-</w:t>
                        <w:br/>
                        <w:t>es "lanzada por el hecho de la necesidad de la casualidad o del absurdo. Y</w:t>
                        <w:br/>
                        <w:t>junto con Heidegger ha permitido ejercer alguna vigilancia</w:t>
                        <w:br/>
                        <w:t>lanza sobre las amenazas que rodean a este proyecto: el proyecto de los actuales</w:t>
                        <w:br/>
                        <w:t>existencia se da como una tecla de modo preferente a la comprensión</w:t>
                        <w:br/>
                        <w:t>mismo con la presentación que hace posible, pero este proyecto</w:t>
                        <w:br/>
                        <w:t>sigue amenazado por una caída en la inautenticidad. Estos son</w:t>
                        <w:br/>
                        <w:t>muchas de las características que tenemos que volver</w:t>
                        <w:br/>
                        <w:t>varias veces y que nos ayudará a comprender mejor la</w:t>
                        <w:br/>
                        <w:t>servicio de cualquier proyecto y la ambivalencia que lo caracteriza. Este</w:t>
                        <w:br/>
                        <w:t>ambivalencia, ironía o la ironía trágica, se le hacen</w:t>
                        <w:br/>
                        <w:t>no desde 1933, la biografía de Heidegger? Más allá de la originalidad</w:t>
                        <w:br/>
                        <w:t>dad de su contribución, se descubre de repente, el silencio culpable,</w:t>
                        <w:br/>
                        <w:t>incluso la colaboración silenciosa con el nazismo. El proyecto nazi</w:t>
                        <w:br/>
                        <w:t>que se adhiere al menos por un tiempo que parece ser</w:t>
                        <w:br/>
                        <w:t>la magia de la nación alemana a su propia manera de ser olvidado</w:t>
                        <w:br/>
                        <w:t>con la presentación de sus propias posibilidades de existencia: Supremo</w:t>
                        <w:br/>
                        <w:t>filósofo ingenuo? El idealismo de una cierta concepción fenómeno</w:t>
                        <w:br/>
                        <w:t>noménologique de la existencia? O se limitan a ilustrar la</w:t>
                        <w:br/>
                        <w:t>figura ambigua del proyecto? (Derrida, 1987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cabamos de discutir el carácter y la angustia melodramático</w:t>
                        <w:br/>
                        <w:t>Heidegger en su manera de pensar a través del proyecto a los actuales</w:t>
                        <w:br/>
                        <w:t>tencia conciencia pensando en el futuro. No podemos en este momento</w:t>
                        <w:br/>
                        <w:t>nuestro pensamiento a la economía para situar su enfoqu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04695</wp:posOffset>
                </wp:positionH>
                <wp:positionV relativeFrom="page">
                  <wp:posOffset>1840865</wp:posOffset>
                </wp:positionV>
                <wp:extent cx="3810000" cy="152400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  <w:tab/>
                            </w: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2pt;mso-wrap-distance-left:0pt;mso-wrap-distance-right:0pt;mso-wrap-distance-top:0pt;mso-wrap-distance-bottom:0pt;margin-top:144.95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  <w:tab/>
                      </w:r>
                      <w:r>
                        <w:rPr>
                          <w:rStyle w:val="Headerorfooter9pt11"/>
                          <w:lang w:eastAsia="fr-FR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19935</wp:posOffset>
                </wp:positionH>
                <wp:positionV relativeFrom="page">
                  <wp:posOffset>2152015</wp:posOffset>
                </wp:positionV>
                <wp:extent cx="3779520" cy="6007735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milar a otra: la de un contemporáneo y compatriota, que</w:t>
                              <w:br/>
                              <w:t>También quería desarrollar conciencia anticipatoria, pero este Valo</w:t>
                              <w:br/>
                              <w:t>autorización, hizo pie en el otro lado de la anticipación</w:t>
                              <w:br/>
                              <w:t>ción, la pendiente es decididamente optimista E. Bloch. Heidegger-</w:t>
                              <w:br/>
                              <w:t>ger y Bloch a su manera han tratado de desarrollar un</w:t>
                              <w:br/>
                              <w:t>la filosofía de la salvación, en un caso, una filosofía de la ansiedad</w:t>
                              <w:br/>
                              <w:t>Hola, el otro ahorro de una filosofía llena de esperanza.</w:t>
                            </w:r>
                          </w:p>
                          <w:p>
                            <w:pPr>
                              <w:pStyle w:val="Heading321"/>
                              <w:shd w:fill="auto" w:val="clear"/>
                              <w:spacing w:lineRule="exact" w:line="160" w:before="0" w:after="225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36" w:name="bookmark18"/>
                            <w:r>
                              <w:rPr>
                                <w:lang w:eastAsia="fr-FR"/>
                              </w:rPr>
                              <w:t>Proyecto y utopía concreta</w:t>
                            </w:r>
                            <w:bookmarkEnd w:id="3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comparación con Bloch, Heidegger expresa un estado de depresión</w:t>
                              <w:br/>
                              <w:t>existencia, su ser en el mundo, que se manifiesta como una carga.</w:t>
                              <w:br/>
                              <w:t>Bloch en contrario entre la preocupación de la esperanza y la utopía. En su</w:t>
                              <w:br/>
                              <w:t>oposición, los dos hombres tenían pocas razones para estar de acuerdo.</w:t>
                              <w:br/>
                              <w:t>Si Heidegger en su soledad, no se pronuncia sobre Bloch, es</w:t>
                              <w:br/>
                              <w:t>no es lo mismo para él. En una muy animada, E. Bloch denuncia</w:t>
                              <w:br/>
                              <w:t>en</w:t>
                            </w:r>
                            <w:r>
                              <w:rPr>
                                <w:rStyle w:val="BodytextItalic14"/>
                                <w:lang w:eastAsia="fr-FR"/>
                              </w:rPr>
                              <w:t xml:space="preserve"> Das Prinzip Hoffnung</w:t>
                            </w:r>
                            <w:r>
                              <w:rPr>
                                <w:lang w:eastAsia="fr-FR"/>
                              </w:rPr>
                              <w:t xml:space="preserve"> el nihilismo de Heidegger. Sobre la base de</w:t>
                              <w:br/>
                              <w:t>un extracto</w:t>
                            </w:r>
                            <w:r>
                              <w:rPr>
                                <w:rStyle w:val="BodytextItalic14"/>
                                <w:lang w:eastAsia="fr-FR"/>
                              </w:rPr>
                              <w:t xml:space="preserve"> Ser y tiempo</w:t>
                            </w:r>
                            <w:r>
                              <w:rPr>
                                <w:lang w:eastAsia="fr-FR"/>
                              </w:rPr>
                              <w:t xml:space="preserve"> sobre la relación entre el deseo y proyecto</w:t>
                              <w:br/>
                              <w:t>Bloch (1959, 1976, 177-178) que Heidegger llama el proyecto "un acto</w:t>
                              <w:br/>
                              <w:t>anticipación de no madurar ... un poco como un eunuco</w:t>
                              <w:br/>
                              <w:t>Hércules criticado niño a estar indefensos! "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Bloch presenta la visión es a menudo el orden de un</w:t>
                              <w:br/>
                              <w:t>metodología de anticipación de una teoría. Así, cuando</w:t>
                              <w:br/>
                              <w:t>escribió (1975, 1981, 132): "Nada se puede hacer o si otros hechos</w:t>
                              <w:br/>
                              <w:t>las circunstancias no lo siguen. Si su inmadurez es demasiado grande,</w:t>
                              <w:br/>
                              <w:t>que nos molestan y son un obstáculo. Cualquier voluntad de intervenir para</w:t>
                              <w:br/>
                              <w:t>condenada a la soledad. Si son útiles, esto significa que</w:t>
                              <w:br/>
                              <w:t>la posible ha pasado a ser suficiente que las condiciones, a pesar de que</w:t>
                              <w:br/>
                              <w:t>siempre siguen siendo una parte acondicionado, llegó a un</w:t>
                              <w:br/>
                              <w:t>plenitud como el mundo contribuye a nuestros proyectos. "Ciertamente,</w:t>
                              <w:br/>
                              <w:t>rara vez se utiliza el término proyecto, pero él dice que la utopía concreta</w:t>
                              <w:br/>
                              <w:t>sustituto en su lugar, y arroja luz sobre nuestro tema. Así</w:t>
                              <w:br/>
                              <w:t>puede estar más cerca de la figura del proyecto de estos tres momentos descritos</w:t>
                              <w:br/>
                              <w:t>por Bloch en su</w:t>
                            </w:r>
                            <w:r>
                              <w:rPr>
                                <w:rStyle w:val="BodytextItalic14"/>
                                <w:lang w:eastAsia="fr-FR"/>
                              </w:rPr>
                              <w:t xml:space="preserve"> Principio de la Esperanza</w:t>
                            </w:r>
                            <w:r>
                              <w:rPr>
                                <w:lang w:eastAsia="fr-FR"/>
                              </w:rPr>
                              <w:t xml:space="preserve"> (1959, 1976, 52)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nsión (streben) que el conocimiento se convertirá en ..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piración (Sehen) se orienta ..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busca de un objetivo (Suchen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órico en el sistema abierto asigna tres funciones de Bl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3.05pt;mso-wrap-distance-left:0pt;mso-wrap-distance-right:0pt;mso-wrap-distance-top:0pt;mso-wrap-distance-bottom:0pt;margin-top:169.45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milar a otra: la de un contemporáneo y compatriota, que</w:t>
                        <w:br/>
                        <w:t>También quería desarrollar conciencia anticipatoria, pero este Valo</w:t>
                        <w:br/>
                        <w:t>autorización, hizo pie en el otro lado de la anticipación</w:t>
                        <w:br/>
                        <w:t>ción, la pendiente es decididamente optimista E. Bloch. Heidegger-</w:t>
                        <w:br/>
                        <w:t>ger y Bloch a su manera han tratado de desarrollar un</w:t>
                        <w:br/>
                        <w:t>la filosofía de la salvación, en un caso, una filosofía de la ansiedad</w:t>
                        <w:br/>
                        <w:t>Hola, el otro ahorro de una filosofía llena de esperanza.</w:t>
                      </w:r>
                    </w:p>
                    <w:p>
                      <w:pPr>
                        <w:pStyle w:val="Heading321"/>
                        <w:shd w:fill="auto" w:val="clear"/>
                        <w:spacing w:lineRule="exact" w:line="160" w:before="0" w:after="225"/>
                        <w:ind w:left="20" w:firstLine="300"/>
                        <w:rPr>
                          <w:lang w:eastAsia="fr-FR"/>
                        </w:rPr>
                      </w:pPr>
                      <w:bookmarkStart w:id="37" w:name="bookmark18"/>
                      <w:r>
                        <w:rPr>
                          <w:lang w:eastAsia="fr-FR"/>
                        </w:rPr>
                        <w:t>Proyecto y utopía concreta</w:t>
                      </w:r>
                      <w:bookmarkEnd w:id="3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En comparación con Bloch, Heidegger expresa un estado de depresión</w:t>
                        <w:br/>
                        <w:t>existencia, su ser en el mundo, que se manifiesta como una carga.</w:t>
                        <w:br/>
                        <w:t>Bloch en contrario entre la preocupación de la esperanza y la utopía. En su</w:t>
                        <w:br/>
                        <w:t>oposición, los dos hombres tenían pocas razones para estar de acuerdo.</w:t>
                        <w:br/>
                        <w:t>Si Heidegger en su soledad, no se pronuncia sobre Bloch, es</w:t>
                        <w:br/>
                        <w:t>no es lo mismo para él. En una muy animada, E. Bloch denuncia</w:t>
                        <w:br/>
                        <w:t>en</w:t>
                      </w:r>
                      <w:r>
                        <w:rPr>
                          <w:rStyle w:val="BodytextItalic14"/>
                          <w:lang w:eastAsia="fr-FR"/>
                        </w:rPr>
                        <w:t xml:space="preserve"> Das Prinzip Hoffnung</w:t>
                      </w:r>
                      <w:r>
                        <w:rPr>
                          <w:lang w:eastAsia="fr-FR"/>
                        </w:rPr>
                        <w:t xml:space="preserve"> el nihilismo de Heidegger. Sobre la base de</w:t>
                        <w:br/>
                        <w:t>un extracto</w:t>
                      </w:r>
                      <w:r>
                        <w:rPr>
                          <w:rStyle w:val="BodytextItalic14"/>
                          <w:lang w:eastAsia="fr-FR"/>
                        </w:rPr>
                        <w:t xml:space="preserve"> Ser y tiempo</w:t>
                      </w:r>
                      <w:r>
                        <w:rPr>
                          <w:lang w:eastAsia="fr-FR"/>
                        </w:rPr>
                        <w:t xml:space="preserve"> sobre la relación entre el deseo y proyecto</w:t>
                        <w:br/>
                        <w:t>Bloch (1959, 1976, 177-178) que Heidegger llama el proyecto "un acto</w:t>
                        <w:br/>
                        <w:t>anticipación de no madurar ... un poco como un eunuco</w:t>
                        <w:br/>
                        <w:t>Hércules criticado niño a estar indefensos! "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Bloch presenta la visión es a menudo el orden de un</w:t>
                        <w:br/>
                        <w:t>metodología de anticipación de una teoría. Así, cuando</w:t>
                        <w:br/>
                        <w:t>escribió (1975, 1981, 132): "Nada se puede hacer o si otros hechos</w:t>
                        <w:br/>
                        <w:t>las circunstancias no lo siguen. Si su inmadurez es demasiado grande,</w:t>
                        <w:br/>
                        <w:t>que nos molestan y son un obstáculo. Cualquier voluntad de intervenir para</w:t>
                        <w:br/>
                        <w:t>condenada a la soledad. Si son útiles, esto significa que</w:t>
                        <w:br/>
                        <w:t>la posible ha pasado a ser suficiente que las condiciones, a pesar de que</w:t>
                        <w:br/>
                        <w:t>siempre siguen siendo una parte acondicionado, llegó a un</w:t>
                        <w:br/>
                        <w:t>plenitud como el mundo contribuye a nuestros proyectos. "Ciertamente,</w:t>
                        <w:br/>
                        <w:t>rara vez se utiliza el término proyecto, pero él dice que la utopía concreta</w:t>
                        <w:br/>
                        <w:t>sustituto en su lugar, y arroja luz sobre nuestro tema. Así</w:t>
                        <w:br/>
                        <w:t>puede estar más cerca de la figura del proyecto de estos tres momentos descritos</w:t>
                        <w:br/>
                        <w:t>por Bloch en su</w:t>
                      </w:r>
                      <w:r>
                        <w:rPr>
                          <w:rStyle w:val="BodytextItalic14"/>
                          <w:lang w:eastAsia="fr-FR"/>
                        </w:rPr>
                        <w:t xml:space="preserve"> Principio de la Esperanza</w:t>
                      </w:r>
                      <w:r>
                        <w:rPr>
                          <w:lang w:eastAsia="fr-FR"/>
                        </w:rPr>
                        <w:t xml:space="preserve"> (1959, 1976, 52)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nsión (streben) que el conocimiento se convertirá en ..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70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piración (Sehen) se orienta ..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busca de un objetivo (Suchen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órico en el sistema abierto asigna tres funciones de Bl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09825</wp:posOffset>
                </wp:positionH>
                <wp:positionV relativeFrom="page">
                  <wp:posOffset>1850390</wp:posOffset>
                </wp:positionV>
                <wp:extent cx="1133475" cy="107950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8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7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38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25065</wp:posOffset>
                </wp:positionH>
                <wp:positionV relativeFrom="page">
                  <wp:posOffset>2134235</wp:posOffset>
                </wp:positionV>
                <wp:extent cx="3773170" cy="602805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conciencia anticipatoria: hace posible la ensoñación,</w:t>
                              <w:br/>
                              <w:t>que mantiene la esperanza de la juventud, que finalmente permite que el sen-</w:t>
                              <w:br/>
                              <w:t>EDIFICIOS de la rebelión contra la opresión y la alienación. Este</w:t>
                              <w:br/>
                              <w:t>conciencia anticipatoria regularmente en torno a tres</w:t>
                              <w:br/>
                              <w:t>fas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5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cubación (se refiere a algo que se busca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5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spiración (que permite saber repentina evi-</w:t>
                              <w:br/>
                              <w:t>cia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45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xplicación (que se cumplió lo que se inició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nticipación (Vorschein) nos pone en el corazón de la que aún no es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nsciente, en este "tiempo oscuro vivió en el" informe preliminar</w:t>
                              <w:br/>
                              <w:t>ensueño, donde se han detectado rastros del futuro, de modo que la luz</w:t>
                              <w:br/>
                              <w:t>el preconsciente se manifiesta en el día de ensueño: lleno de sueños</w:t>
                              <w:br/>
                              <w:t>No se ha dado cuenta. Bloch lo que trata de describir un fenomenológica</w:t>
                              <w:br/>
                              <w:t>tecnología de anticipación la conciencia, el ser-capaz. En en-</w:t>
                              <w:br/>
                              <w:t>gía Heidegger de ser, tiene la intención de sustituir a una ontología de la</w:t>
                              <w:br/>
                              <w:t>aún no se, tratando de pensar en la determinación de la incompleta</w:t>
                              <w:br/>
                              <w:t>Dasein del hombre: esta ontología se basa en el supuesto de que</w:t>
                              <w:br/>
                              <w:t>son un número infinito de posibilidades por descubrir de</w:t>
                              <w:br/>
                              <w:t>determinaciones aún no se dio cuenta. El principio regulativo-</w:t>
                              <w:br/>
                              <w:t>tor de la anticipación es la utopía concreta en lugar de Bloch</w:t>
                              <w:br/>
                              <w:t>diferentes utopías abstractas (las utopías en general burgués) hecha de</w:t>
                              <w:br/>
                              <w:t>mistificación y el condicionamiento social. Esta utopía concreta</w:t>
                              <w:br/>
                              <w:t>se puede definir como una manifestación temprana de las posibilidades</w:t>
                              <w:br/>
                              <w:t>objetivo inmanente en el mundo. Se refiere a una teoría de la no-</w:t>
                              <w:br/>
                              <w:t>siendo conscientes de que abarca las esperanzas de la humanidad. Utopía</w:t>
                              <w:br/>
                              <w:t>estructura de hormigón es precisamente el principio de la esperanza. Bloch se</w:t>
                              <w:br/>
                              <w:t>atribuye la condición de concepto utopía concreta que permita limitada</w:t>
                              <w:br/>
                              <w:t>mantener experiencia de caminar el mundo. El-todavía-no</w:t>
                              <w:br/>
                              <w:t>consciente, es necesario decir, porque algunos casos de incons-</w:t>
                              <w:br/>
                              <w:t>psicoanálisis suficiente. Él prefiere "la oscuridad del momento vivido": "Es</w:t>
                              <w:br/>
                              <w:t>no hay nada nuevo en el inconsciente freudiano ", dice en otra parte</w:t>
                              <w:br/>
                              <w:t>Bloch en su</w:t>
                            </w:r>
                            <w:r>
                              <w:rPr>
                                <w:rStyle w:val="BodytextItalic13"/>
                                <w:lang w:eastAsia="fr-FR"/>
                              </w:rPr>
                              <w:t xml:space="preserve"> Principio de la Esperanza.</w:t>
                            </w:r>
                            <w:r>
                              <w:rPr>
                                <w:lang w:eastAsia="fr-FR"/>
                              </w:rPr>
                              <w:t xml:space="preserve"> En un análisis de los sueños en términos</w:t>
                              <w:br/>
                              <w:t>regresivos, operado por Freud, Bloch se propone sustituir una concepción</w:t>
                              <w:br/>
                              <w:t>evidente que el sueño de lograr una creativa y anticipada. Lo</w:t>
                              <w:br/>
                              <w:t>se desvía del hechizo de la historia y sus reco-perpetua</w:t>
                              <w:br/>
                              <w:t>comenzaban a su vez con determinación para "ser-en-poder"</w:t>
                              <w:br/>
                              <w:t>fuente inagotable de la que brotan todas las formas y figuras de lo r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65pt;mso-wrap-distance-left:0pt;mso-wrap-distance-right:0pt;mso-wrap-distance-top:0pt;mso-wrap-distance-bottom:0pt;margin-top:168.0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conciencia anticipatoria: hace posible la ensoñación,</w:t>
                        <w:br/>
                        <w:t>que mantiene la esperanza de la juventud, que finalmente permite que el sen-</w:t>
                        <w:br/>
                        <w:t>EDIFICIOS de la rebelión contra la opresión y la alienación. Este</w:t>
                        <w:br/>
                        <w:t>conciencia anticipatoria regularmente en torno a tres</w:t>
                        <w:br/>
                        <w:t>fas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5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cubación (se refiere a algo que se busca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5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spiración (que permite saber repentina evi-</w:t>
                        <w:br/>
                        <w:t>cia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54" w:leader="none"/>
                        </w:tabs>
                        <w:spacing w:lineRule="exact" w:line="245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xplicación (que se cumplió lo que se inició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nticipación (Vorschein) nos pone en el corazón de la que aún no es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consciente, en este "tiempo oscuro vivió en el" informe preliminar</w:t>
                        <w:br/>
                        <w:t>ensueño, donde se han detectado rastros del futuro, de modo que la luz</w:t>
                        <w:br/>
                        <w:t>el preconsciente se manifiesta en el día de ensueño: lleno de sueños</w:t>
                        <w:br/>
                        <w:t>No se ha dado cuenta. Bloch lo que trata de describir un fenomenológica</w:t>
                        <w:br/>
                        <w:t>tecnología de anticipación la conciencia, el ser-capaz. En en-</w:t>
                        <w:br/>
                        <w:t>gía Heidegger de ser, tiene la intención de sustituir a una ontología de la</w:t>
                        <w:br/>
                        <w:t>aún no se, tratando de pensar en la determinación de la incompleta</w:t>
                        <w:br/>
                        <w:t>Dasein del hombre: esta ontología se basa en el supuesto de que</w:t>
                        <w:br/>
                        <w:t>son un número infinito de posibilidades por descubrir de</w:t>
                        <w:br/>
                        <w:t>determinaciones aún no se dio cuenta. El principio regulativo-</w:t>
                        <w:br/>
                        <w:t>tor de la anticipación es la utopía concreta en lugar de Bloch</w:t>
                        <w:br/>
                        <w:t>diferentes utopías abstractas (las utopías en general burgués) hecha de</w:t>
                        <w:br/>
                        <w:t>mistificación y el condicionamiento social. Esta utopía concreta</w:t>
                        <w:br/>
                        <w:t>se puede definir como una manifestación temprana de las posibilidades</w:t>
                        <w:br/>
                        <w:t>objetivo inmanente en el mundo. Se refiere a una teoría de la no-</w:t>
                        <w:br/>
                        <w:t>siendo conscientes de que abarca las esperanzas de la humanidad. Utopía</w:t>
                        <w:br/>
                        <w:t>estructura de hormigón es precisamente el principio de la esperanza. Bloch se</w:t>
                        <w:br/>
                        <w:t>atribuye la condición de concepto utopía concreta que permita limitada</w:t>
                        <w:br/>
                        <w:t>mantener experiencia de caminar el mundo. El-todavía-no</w:t>
                        <w:br/>
                        <w:t>consciente, es necesario decir, porque algunos casos de incons-</w:t>
                        <w:br/>
                        <w:t>psicoanálisis suficiente. Él prefiere "la oscuridad del momento vivido": "Es</w:t>
                        <w:br/>
                        <w:t>no hay nada nuevo en el inconsciente freudiano ", dice en otra parte</w:t>
                        <w:br/>
                        <w:t>Bloch en su</w:t>
                      </w:r>
                      <w:r>
                        <w:rPr>
                          <w:rStyle w:val="BodytextItalic13"/>
                          <w:lang w:eastAsia="fr-FR"/>
                        </w:rPr>
                        <w:t xml:space="preserve"> Principio de la Esperanza.</w:t>
                      </w:r>
                      <w:r>
                        <w:rPr>
                          <w:lang w:eastAsia="fr-FR"/>
                        </w:rPr>
                        <w:t xml:space="preserve"> En un análisis de los sueños en términos</w:t>
                        <w:br/>
                        <w:t>regresivos, operado por Freud, Bloch se propone sustituir una concepción</w:t>
                        <w:br/>
                        <w:t>evidente que el sueño de lograr una creativa y anticipada. Lo</w:t>
                        <w:br/>
                        <w:t>se desvía del hechizo de la historia y sus reco-perpetua</w:t>
                        <w:br/>
                        <w:t>comenzaban a su vez con determinación para "ser-en-poder"</w:t>
                        <w:br/>
                        <w:t>fuente inagotable de la que brotan todas las formas y figuras de lo re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01645</wp:posOffset>
                </wp:positionH>
                <wp:positionV relativeFrom="page">
                  <wp:posOffset>1863725</wp:posOffset>
                </wp:positionV>
                <wp:extent cx="1809750" cy="107950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6.75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85765</wp:posOffset>
                </wp:positionH>
                <wp:positionV relativeFrom="page">
                  <wp:posOffset>1860550</wp:posOffset>
                </wp:positionV>
                <wp:extent cx="108585" cy="107950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5pt;mso-position-vertical-relative:page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79600</wp:posOffset>
                </wp:positionH>
                <wp:positionV relativeFrom="page">
                  <wp:posOffset>2147570</wp:posOffset>
                </wp:positionV>
                <wp:extent cx="3779520" cy="6022340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loch, inspirado en esta su mentor K. Marx, tiene la intención de</w:t>
                              <w:br/>
                              <w:t>dibuja el contorno de una ontología de la que aún no es se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or lo que hemos dicho es la cuestión de la</w:t>
                              <w:br/>
                              <w:t>por Bloch no es equiparable a la utopía concreta en el proyecto;</w:t>
                              <w:br/>
                              <w:t>De hecho, en cierto modo, los dos conceptos parecen pro-</w:t>
                              <w:br/>
                              <w:t>Uno de los otros Bloch Ches es cuidadoso para indicar que el</w:t>
                              <w:br/>
                              <w:t>La utopía no tiene nada que ver con un resumen de ensueño no es</w:t>
                              <w:br/>
                              <w:t>más de una fuga en el futuro o en un modelo ideal. La uto-</w:t>
                              <w:br/>
                              <w:t>pastel es una anticipación que expresa una tendencia permanente a la</w:t>
                              <w:br/>
                              <w:t>realizando de forma intermitente y que expresa el potencial de ser.</w:t>
                              <w:br/>
                              <w:t>Es aquí donde sin duda la diferencia del primer proyecto</w:t>
                              <w:br/>
                              <w:t>se define como la previsión de la cirugía. La utopía concreta es fina-</w:t>
                              <w:br/>
                              <w:t>parlamentos no se indica una producción singular de un actor indivi-</w:t>
                              <w:br/>
                              <w:t>individuales o sociales para llevar a cabo. Es más bien un pro-</w:t>
                              <w:br/>
                              <w:t>ción comenzó originalmente difusión en un ambiente de conciencia casi oscuridad.</w:t>
                              <w:br/>
                              <w:t>Bloch escribió sobre él al final de su introducción a</w:t>
                            </w:r>
                            <w:r>
                              <w:rPr>
                                <w:rStyle w:val="BodytextItalic12"/>
                                <w:lang w:eastAsia="fr-FR"/>
                              </w:rPr>
                              <w:t xml:space="preserve"> Expe-</w:t>
                              <w:br/>
                              <w:t>rimentum Mundi</w:t>
                            </w:r>
                            <w:r>
                              <w:rPr>
                                <w:lang w:eastAsia="fr-FR"/>
                              </w:rPr>
                              <w:t xml:space="preserve"> (1975, 1981, 29): "El tema dominante de la expe-</w:t>
                            </w:r>
                            <w:r>
                              <w:rPr>
                                <w:rStyle w:val="BodytextItalic12"/>
                                <w:lang w:eastAsia="fr-FR"/>
                              </w:rPr>
                              <w:br/>
                              <w:t>mentum Mundi</w:t>
                            </w:r>
                            <w:r>
                              <w:rPr>
                                <w:lang w:eastAsia="fr-FR"/>
                              </w:rPr>
                              <w:t xml:space="preserve"> es que las investigaciones de este aún no se</w:t>
                              <w:br/>
                              <w:t>trabajar en la oscuridad del momento que vio, pero no reveló</w:t>
                              <w:br/>
                              <w:t>a sí mismo: entrar en la medida de lo posible en el "ser como</w:t>
                              <w:br/>
                              <w:t>utopía ". Este ser-la utopía es lo que queremos decir y lo que</w:t>
                              <w:br/>
                              <w:t>que buscamos. "No es este punto de vista en el pensamiento de</w:t>
                              <w:br/>
                              <w:t>Bloch, una vez más estrechamente relacionada con el problema de Marx, una especie de</w:t>
                              <w:br/>
                              <w:t>determinismo que se cierne sobre el significado que se da a la utopía. En</w:t>
                              <w:br/>
                              <w:t>Desde esta perspectiva, puede parecer difícil identificar a la utopía</w:t>
                              <w:br/>
                              <w:t>concretas para el proyecto, especialmente cuando el proyecto evoca la Bloch</w:t>
                              <w:br/>
                              <w:t>Connotaciones heideggerian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insistimos en la búsqueda de similitudes entre la utopía</w:t>
                              <w:br/>
                              <w:t>proyecto concreto, sin duda con la figura del proyecto</w:t>
                              <w:br/>
                              <w:t>empresa que el parentesco es el más obvio, ya que este</w:t>
                              <w:br/>
                              <w:t>proyecto no se refiere a actores específicos. En esta pers-</w:t>
                              <w:br/>
                              <w:t>TIVOS utopía, concreto sería más cercano al concepto de movimiento</w:t>
                              <w:br/>
                              <w:t>Sociales elaborado por el sociólogo A. Touraine. El movimiento social</w:t>
                              <w:br/>
                              <w:t>tendremos la oportunidad de volver, refleja la capacidad de actuar</w:t>
                              <w:br/>
                              <w:t>sin precedentes en la post-industrial en sí mismo la sociedad. Tal movimiento</w:t>
                              <w:br/>
                              <w:t>ción se caracteriza por la acción de lo posible se guía por</w:t>
                              <w:br/>
                              <w:t>un proyecto histórico, el proyecto sigue en Touraine (1973,</w:t>
                              <w:br/>
                              <w:t>400) un concepto abstracto: "El sentido de la acción, dijo, es la reducción de</w:t>
                              <w:br/>
                              <w:t>tible o mecanismos de la conciencia del actor, o defin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2pt;mso-wrap-distance-left:0pt;mso-wrap-distance-right:0pt;mso-wrap-distance-top:0pt;mso-wrap-distance-bottom:0pt;margin-top:169.1pt;mso-position-vertical-relative:page;margin-left:14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Bloch, inspirado en esta su mentor K. Marx, tiene la intención de</w:t>
                        <w:br/>
                        <w:t>dibuja el contorno de una ontología de la que aún no es se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/>
                      </w:pPr>
                      <w:r>
                        <w:rPr>
                          <w:lang w:eastAsia="fr-FR"/>
                        </w:rPr>
                        <w:t>Por lo que hemos dicho es la cuestión de la</w:t>
                        <w:br/>
                        <w:t>por Bloch no es equiparable a la utopía concreta en el proyecto;</w:t>
                        <w:br/>
                        <w:t>De hecho, en cierto modo, los dos conceptos parecen pro-</w:t>
                        <w:br/>
                        <w:t>Uno de los otros Bloch Ches es cuidadoso para indicar que el</w:t>
                        <w:br/>
                        <w:t>La utopía no tiene nada que ver con un resumen de ensueño no es</w:t>
                        <w:br/>
                        <w:t>más de una fuga en el futuro o en un modelo ideal. La uto-</w:t>
                        <w:br/>
                        <w:t>pastel es una anticipación que expresa una tendencia permanente a la</w:t>
                        <w:br/>
                        <w:t>realizando de forma intermitente y que expresa el potencial de ser.</w:t>
                        <w:br/>
                        <w:t>Es aquí donde sin duda la diferencia del primer proyecto</w:t>
                        <w:br/>
                        <w:t>se define como la previsión de la cirugía. La utopía concreta es fina-</w:t>
                        <w:br/>
                        <w:t>parlamentos no se indica una producción singular de un actor indivi-</w:t>
                        <w:br/>
                        <w:t>individuales o sociales para llevar a cabo. Es más bien un pro-</w:t>
                        <w:br/>
                        <w:t>ción comenzó originalmente difusión en un ambiente de conciencia casi oscuridad.</w:t>
                        <w:br/>
                        <w:t>Bloch escribió sobre él al final de su introducción a</w:t>
                      </w:r>
                      <w:r>
                        <w:rPr>
                          <w:rStyle w:val="BodytextItalic12"/>
                          <w:lang w:eastAsia="fr-FR"/>
                        </w:rPr>
                        <w:t xml:space="preserve"> Expe-</w:t>
                        <w:br/>
                        <w:t>rimentum Mundi</w:t>
                      </w:r>
                      <w:r>
                        <w:rPr>
                          <w:lang w:eastAsia="fr-FR"/>
                        </w:rPr>
                        <w:t xml:space="preserve"> (1975, 1981, 29): "El tema dominante de la expe-</w:t>
                      </w:r>
                      <w:r>
                        <w:rPr>
                          <w:rStyle w:val="BodytextItalic12"/>
                          <w:lang w:eastAsia="fr-FR"/>
                        </w:rPr>
                        <w:br/>
                        <w:t>mentum Mundi</w:t>
                      </w:r>
                      <w:r>
                        <w:rPr>
                          <w:lang w:eastAsia="fr-FR"/>
                        </w:rPr>
                        <w:t xml:space="preserve"> es que las investigaciones de este aún no se</w:t>
                        <w:br/>
                        <w:t>trabajar en la oscuridad del momento que vio, pero no reveló</w:t>
                        <w:br/>
                        <w:t>a sí mismo: entrar en la medida de lo posible en el "ser como</w:t>
                        <w:br/>
                        <w:t>utopía ". Este ser-la utopía es lo que queremos decir y lo que</w:t>
                        <w:br/>
                        <w:t>que buscamos. "No es este punto de vista en el pensamiento de</w:t>
                        <w:br/>
                        <w:t>Bloch, una vez más estrechamente relacionada con el problema de Marx, una especie de</w:t>
                        <w:br/>
                        <w:t>determinismo que se cierne sobre el significado que se da a la utopía. En</w:t>
                        <w:br/>
                        <w:t>Desde esta perspectiva, puede parecer difícil identificar a la utopía</w:t>
                        <w:br/>
                        <w:t>concretas para el proyecto, especialmente cuando el proyecto evoca la Bloch</w:t>
                        <w:br/>
                        <w:t>Connotaciones heideggerian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insistimos en la búsqueda de similitudes entre la utopía</w:t>
                        <w:br/>
                        <w:t>proyecto concreto, sin duda con la figura del proyecto</w:t>
                        <w:br/>
                        <w:t>empresa que el parentesco es el más obvio, ya que este</w:t>
                        <w:br/>
                        <w:t>proyecto no se refiere a actores específicos. En esta pers-</w:t>
                        <w:br/>
                        <w:t>TIVOS utopía, concreto sería más cercano al concepto de movimiento</w:t>
                        <w:br/>
                        <w:t>Sociales elaborado por el sociólogo A. Touraine. El movimiento social</w:t>
                        <w:br/>
                        <w:t>tendremos la oportunidad de volver, refleja la capacidad de actuar</w:t>
                        <w:br/>
                        <w:t>sin precedentes en la post-industrial en sí mismo la sociedad. Tal movimiento</w:t>
                        <w:br/>
                        <w:t>ción se caracteriza por la acción de lo posible se guía por</w:t>
                        <w:br/>
                        <w:t>un proyecto histórico, el proyecto sigue en Touraine (1973,</w:t>
                        <w:br/>
                        <w:t>400) un concepto abstracto: "El sentido de la acción, dijo, es la reducción de</w:t>
                        <w:br/>
                        <w:t>tible o mecanismos de la conciencia del actor, o defin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09190</wp:posOffset>
                </wp:positionH>
                <wp:positionV relativeFrom="page">
                  <wp:posOffset>1850390</wp:posOffset>
                </wp:positionV>
                <wp:extent cx="1133475" cy="107950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0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7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40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418080</wp:posOffset>
                </wp:positionH>
                <wp:positionV relativeFrom="page">
                  <wp:posOffset>2139315</wp:posOffset>
                </wp:positionV>
                <wp:extent cx="3782695" cy="6022975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cualquier uso de las orientaciones de los actores ... Los proyectos se</w:t>
                              <w:br/>
                              <w:t>no se relacionan con el funcionamiento de la sociedad, pero su su-</w:t>
                              <w:br/>
                              <w:t>toricité, formas y orientaciones de la acción se ha</w:t>
                              <w:br/>
                              <w:t>sobre sí mismo. "Paradójicamente, pero esos son los caprichos de la</w:t>
                              <w:br/>
                              <w:t>vocabulario, Touraine utiliza el término utopía de una manera más</w:t>
                              <w:br/>
                              <w:t>concreta de un movimiento social y proyecto, pero en un</w:t>
                              <w:br/>
                              <w:t>dirección sustancialmente diferente de la utopía de Bloch se encuentra en el esfuerzo</w:t>
                              <w:br/>
                              <w:t>la historia de un actor que se identifiquen directamente sobre su-</w:t>
                              <w:br/>
                              <w:t>Los Estados Unidos. Esta utopía deja de ser impersonal, llegando a</w:t>
                              <w:br/>
                              <w:t>en un actor social, la clase dominante</w:t>
                              <w:br/>
                              <w:t>o la clase obrer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2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 la conclusión de la utopía concreta, de nuevo en las ca-</w:t>
                              <w:br/>
                              <w:t>carácter decididamente optimista de la Esperanza principio. Bloch reconoce</w:t>
                              <w:br/>
                              <w:t>mantener más allá de K. Marx una relación directa con</w:t>
                            </w:r>
                            <w:r>
                              <w:rPr>
                                <w:rStyle w:val="BodytextItalic11"/>
                                <w:lang w:eastAsia="fr-FR"/>
                              </w:rPr>
                              <w:t xml:space="preserve"> YAujklàrung;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or otra parte, la utopía concreta se refiere a menudo Fichte. Bloch</w:t>
                              <w:br/>
                              <w:t>afirma que el acto original (</w:t>
                            </w:r>
                            <w:r>
                              <w:rPr>
                                <w:rStyle w:val="BodytextItalic11"/>
                                <w:lang w:eastAsia="fr-FR"/>
                              </w:rPr>
                              <w:t>Tathandlung</w:t>
                            </w:r>
                            <w:r>
                              <w:rPr>
                                <w:lang w:eastAsia="fr-FR"/>
                              </w:rPr>
                              <w:t>) Fichte</w:t>
                              <w:br/>
                              <w:t>cuentas en el idealismo del informe primer evento</w:t>
                              <w:br/>
                              <w:t>la teoría y la práctica de puerto que quiere realista y que ha impactado</w:t>
                              <w:br/>
                              <w:t>hasta la época de Marx. El optimismo resuelto Bloch, como</w:t>
                              <w:br/>
                              <w:t>se puede reflejar en una obra de juventud</w:t>
                            </w:r>
                            <w:r>
                              <w:rPr>
                                <w:rStyle w:val="BodytextItalic11"/>
                                <w:lang w:eastAsia="fr-FR"/>
                              </w:rPr>
                              <w:t xml:space="preserve"> El Espíritu de la utopí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(1964.1977), todos ellos basados ​​en el cristianismo como la</w:t>
                              <w:br/>
                              <w:t>El marxismo, dos filosofías que interpretan cada uno a su manera</w:t>
                              <w:br/>
                              <w:t>el tiempo de espera en el que nuestro hebreo moderno quiere de regalo</w:t>
                              <w:br/>
                              <w:t>NER versión profan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4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 Heidegger y Bloch, vemos un nuevo perfil</w:t>
                              <w:br/>
                              <w:t>cómo las dos interpretaciones opuestas de la anticipación y pro-</w:t>
                              <w:br/>
                              <w:t>jet, estas dos interpretaciones son una reminiscencia de las antinomias que han acom-</w:t>
                              <w:br/>
                              <w:t>acompañado del progreso desde la Ilustración. Anticiparse a los problemas y</w:t>
                              <w:br/>
                              <w:t>trágico por un lado, la anticipación liberador y optimista de la otra.</w:t>
                            </w:r>
                          </w:p>
                          <w:p>
                            <w:pPr>
                              <w:pStyle w:val="Heading321"/>
                              <w:shd w:fill="auto" w:val="clear"/>
                              <w:spacing w:lineRule="exact" w:line="160" w:before="0" w:after="225"/>
                              <w:ind w:left="40" w:firstLine="320"/>
                              <w:rPr>
                                <w:lang w:eastAsia="fr-FR"/>
                              </w:rPr>
                            </w:pPr>
                            <w:bookmarkStart w:id="38" w:name="bookmark19"/>
                            <w:r>
                              <w:rPr>
                                <w:lang w:eastAsia="fr-FR"/>
                              </w:rPr>
                              <w:t>Proyecto y la Libertad</w:t>
                            </w:r>
                            <w:bookmarkEnd w:id="3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hora, esperamos que la intervención francesa</w:t>
                              <w:br/>
                              <w:t>que se hizo de la obra de Husserl y Heidegger. Estamos privi-</w:t>
                              <w:br/>
                              <w:t>Légier aquí especialmente la contribución de Jean-Paul Sartre</w:t>
                              <w:br/>
                              <w:t>en la que se refiere explícitamente a</w:t>
                              <w:br/>
                              <w:t>del proyecto. En la lógica de la presentación, el lugar de Sartre, como resultado de Bloch</w:t>
                              <w:br/>
                              <w:t>es pura yuxtaposición, ya que en nuestro conocimiento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25pt;mso-wrap-distance-left:0pt;mso-wrap-distance-right:0pt;mso-wrap-distance-top:0pt;mso-wrap-distance-bottom:0pt;margin-top:168.4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cualquier uso de las orientaciones de los actores ... Los proyectos se</w:t>
                        <w:br/>
                        <w:t>no se relacionan con el funcionamiento de la sociedad, pero su su-</w:t>
                        <w:br/>
                        <w:t>toricité, formas y orientaciones de la acción se ha</w:t>
                        <w:br/>
                        <w:t>sobre sí mismo. "Paradójicamente, pero esos son los caprichos de la</w:t>
                        <w:br/>
                        <w:t>vocabulario, Touraine utiliza el término utopía de una manera más</w:t>
                        <w:br/>
                        <w:t>concreta de un movimiento social y proyecto, pero en un</w:t>
                        <w:br/>
                        <w:t>dirección sustancialmente diferente de la utopía de Bloch se encuentra en el esfuerzo</w:t>
                        <w:br/>
                        <w:t>la historia de un actor que se identifiquen directamente sobre su-</w:t>
                        <w:br/>
                        <w:t>Los Estados Unidos. Esta utopía deja de ser impersonal, llegando a</w:t>
                        <w:br/>
                        <w:t>en un actor social, la clase dominante</w:t>
                        <w:br/>
                        <w:t>o la clase obrer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20"/>
                        <w:rPr/>
                      </w:pPr>
                      <w:r>
                        <w:rPr>
                          <w:lang w:eastAsia="fr-FR"/>
                        </w:rPr>
                        <w:t>A la conclusión de la utopía concreta, de nuevo en las ca-</w:t>
                        <w:br/>
                        <w:t>carácter decididamente optimista de la Esperanza principio. Bloch reconoce</w:t>
                        <w:br/>
                        <w:t>mantener más allá de K. Marx una relación directa con</w:t>
                      </w:r>
                      <w:r>
                        <w:rPr>
                          <w:rStyle w:val="BodytextItalic11"/>
                          <w:lang w:eastAsia="fr-FR"/>
                        </w:rPr>
                        <w:t xml:space="preserve"> YAujklàrung;</w:t>
                        <w:br/>
                      </w:r>
                      <w:r>
                        <w:rPr>
                          <w:lang w:eastAsia="fr-FR"/>
                        </w:rPr>
                        <w:t>Por otra parte, la utopía concreta se refiere a menudo Fichte. Bloch</w:t>
                        <w:br/>
                        <w:t>afirma que el acto original (</w:t>
                      </w:r>
                      <w:r>
                        <w:rPr>
                          <w:rStyle w:val="BodytextItalic11"/>
                          <w:lang w:eastAsia="fr-FR"/>
                        </w:rPr>
                        <w:t>Tathandlung</w:t>
                      </w:r>
                      <w:r>
                        <w:rPr>
                          <w:lang w:eastAsia="fr-FR"/>
                        </w:rPr>
                        <w:t>) Fichte</w:t>
                        <w:br/>
                        <w:t>cuentas en el idealismo del informe primer evento</w:t>
                        <w:br/>
                        <w:t>la teoría y la práctica de puerto que quiere realista y que ha impactado</w:t>
                        <w:br/>
                        <w:t>hasta la época de Marx. El optimismo resuelto Bloch, como</w:t>
                        <w:br/>
                        <w:t>se puede reflejar en una obra de juventud</w:t>
                      </w:r>
                      <w:r>
                        <w:rPr>
                          <w:rStyle w:val="BodytextItalic11"/>
                          <w:lang w:eastAsia="fr-FR"/>
                        </w:rPr>
                        <w:t xml:space="preserve"> El Espíritu de la utopía</w:t>
                        <w:br/>
                      </w:r>
                      <w:r>
                        <w:rPr>
                          <w:lang w:eastAsia="fr-FR"/>
                        </w:rPr>
                        <w:t>(1964.1977), todos ellos basados ​​en el cristianismo como la</w:t>
                        <w:br/>
                        <w:t>El marxismo, dos filosofías que interpretan cada uno a su manera</w:t>
                        <w:br/>
                        <w:t>el tiempo de espera en el que nuestro hebreo moderno quiere de regalo</w:t>
                        <w:br/>
                        <w:t>NER versión profan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4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 Heidegger y Bloch, vemos un nuevo perfil</w:t>
                        <w:br/>
                        <w:t>cómo las dos interpretaciones opuestas de la anticipación y pro-</w:t>
                        <w:br/>
                        <w:t>jet, estas dos interpretaciones son una reminiscencia de las antinomias que han acom-</w:t>
                        <w:br/>
                        <w:t>acompañado del progreso desde la Ilustración. Anticiparse a los problemas y</w:t>
                        <w:br/>
                        <w:t>trágico por un lado, la anticipación liberador y optimista de la otra.</w:t>
                      </w:r>
                    </w:p>
                    <w:p>
                      <w:pPr>
                        <w:pStyle w:val="Heading321"/>
                        <w:shd w:fill="auto" w:val="clear"/>
                        <w:spacing w:lineRule="exact" w:line="160" w:before="0" w:after="225"/>
                        <w:ind w:left="40" w:firstLine="320"/>
                        <w:rPr>
                          <w:lang w:eastAsia="fr-FR"/>
                        </w:rPr>
                      </w:pPr>
                      <w:bookmarkStart w:id="39" w:name="bookmark19"/>
                      <w:r>
                        <w:rPr>
                          <w:lang w:eastAsia="fr-FR"/>
                        </w:rPr>
                        <w:t>Proyecto y la Libertad</w:t>
                      </w:r>
                      <w:bookmarkEnd w:id="3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hora, esperamos que la intervención francesa</w:t>
                        <w:br/>
                        <w:t>que se hizo de la obra de Husserl y Heidegger. Estamos privi-</w:t>
                        <w:br/>
                        <w:t>Légier aquí especialmente la contribución de Jean-Paul Sartre</w:t>
                        <w:br/>
                        <w:t>en la que se refiere explícitamente a</w:t>
                        <w:br/>
                        <w:t>del proyecto. En la lógica de la presentación, el lugar de Sartre, como resultado de Bloch</w:t>
                        <w:br/>
                        <w:t>es pura yuxtaposición, ya que en nuestro conocimiento,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6430</wp:posOffset>
                </wp:positionH>
                <wp:positionV relativeFrom="page">
                  <wp:posOffset>1850390</wp:posOffset>
                </wp:positionV>
                <wp:extent cx="3810000" cy="143510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  <w:tab/>
                            </w: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.3pt;mso-wrap-distance-left:0pt;mso-wrap-distance-right:0pt;mso-wrap-distance-top:0pt;mso-wrap-distance-bottom:0pt;margin-top:145.7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  <w:tab/>
                      </w:r>
                      <w:r>
                        <w:rPr>
                          <w:rStyle w:val="Headerorfooter9pt11"/>
                          <w:lang w:eastAsia="fr-FR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34845</wp:posOffset>
                </wp:positionH>
                <wp:positionV relativeFrom="page">
                  <wp:posOffset>2155190</wp:posOffset>
                </wp:positionV>
                <wp:extent cx="3776345" cy="6007100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lación parece vincular los dos filósofos. Sin embargo, hay</w:t>
                              <w:br/>
                              <w:t>Madeira preguntas sobre el hilo que podría poner</w:t>
                              <w:br/>
                              <w:t>Ambas teorías falta de contacto, una expresada a través de un</w:t>
                              <w:br/>
                              <w:t>filosofía de la no-todavía-ser, el otro a través de una filosofía</w:t>
                              <w:br/>
                              <w:t>no-ser en perpetua búsqueda de sí mismo. "La realidad humana</w:t>
                              <w:br/>
                              <w:t>existe principalmente como una falta ", escribió Jean-Paul Sartre (1943, 128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Nadie puede negar que Sartre, mientras que de haber sido su principal</w:t>
                              <w:br/>
                              <w:t>inspiraciones Heidegger, sometidos a la idea de que una</w:t>
                              <w:br/>
                              <w:t>Esta distorsión puede Heidegger n'ajamais se encuentra en el trabajo</w:t>
                              <w:br/>
                              <w:t>Sartre. En</w:t>
                            </w:r>
                            <w:r>
                              <w:rPr>
                                <w:rStyle w:val="BodytextItalic10"/>
                                <w:lang w:eastAsia="fr-FR"/>
                              </w:rPr>
                              <w:t xml:space="preserve"> Carta sobre el humanismo</w:t>
                            </w:r>
                            <w:r>
                              <w:rPr>
                                <w:lang w:eastAsia="fr-FR"/>
                              </w:rPr>
                              <w:t xml:space="preserve"> (1946, 1964, 87), Heidegger</w:t>
                              <w:br/>
                              <w:t>Sartre recuerda esta propuesta vis-à-vis que se propone</w:t>
                              <w:br/>
                              <w:t>tomar distancia: "Precisamente estamos en un</w:t>
                              <w:br/>
                              <w:t>plan en el que sólo hay hombres. "En esta propuesta,</w:t>
                              <w:br/>
                              <w:t>prefieren sustituir el siguiente, de</w:t>
                            </w:r>
                            <w:r>
                              <w:rPr>
                                <w:rStyle w:val="BodytextItalic10"/>
                                <w:lang w:eastAsia="fr-FR"/>
                              </w:rPr>
                              <w:t xml:space="preserve"> Ser y tiempo</w:t>
                            </w:r>
                            <w:r>
                              <w:rPr>
                                <w:lang w:eastAsia="fr-FR"/>
                              </w:rPr>
                              <w:t xml:space="preserve"> "Precisamente,</w:t>
                              <w:br/>
                              <w:t>estamos en un plano donde hay todo ser. "Medimos</w:t>
                              <w:br/>
                              <w:t>aquí toda la distancia que puede separar la antropología, aunque</w:t>
                              <w:br/>
                              <w:t>la filosofía, la ontología metafísica deliberadam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artre intenta reanudar la discusión de Heidegger</w:t>
                              <w:br/>
                              <w:t>se muestran menos interesadas que los hombres en la situación en la que</w:t>
                              <w:br/>
                              <w:t>El hombre pasa a ser del hombre, que no pone en duda</w:t>
                              <w:br/>
                              <w:t>Lo que este ser, sino en la forma en que él se entrega. O se</w:t>
                              <w:br/>
                              <w:t>aparece con él acerca de cómo la falta, también existen para los</w:t>
                              <w:br/>
                              <w:t>la conciencia es testigo de que el plan original de su propia insignificancia</w:t>
                              <w:br/>
                              <w:t>tratando de identificar a los desaparecidos en un esfuerzo por superar una</w:t>
                              <w:br/>
                              <w:t>ción para lograr una constante que no coinciden con</w:t>
                              <w:br/>
                              <w:t>sí mismo y, como tal, Sartre (1943) escribió que el proyecto para-sí,</w:t>
                              <w:br/>
                              <w:t>como un desbordamiento hacia el futuro, parece ser el mismo</w:t>
                              <w:br/>
                              <w:t>tiempo como un proyecto para el en-sí. Así, el recurso al concepto de</w:t>
                              <w:br/>
                              <w:t>proyecto tiene como objetivo caracterizar el signo exceso perpetua del hombre-</w:t>
                              <w:br/>
                              <w:t>lo que busca en vano a llenar como el para-sí busca</w:t>
                              <w:br/>
                              <w:t>para coincidir con el en-sí. Esta coincidencia imposible de auto-</w:t>
                              <w:br/>
                              <w:t>y el en-sí sería un hombre de Dios, por lo menos a este Dios como</w:t>
                              <w:br/>
                              <w:t>Descartes define las propiedades como</w:t>
                            </w:r>
                            <w:r>
                              <w:rPr>
                                <w:rStyle w:val="BodytextItalic10"/>
                                <w:lang w:eastAsia="fr-FR"/>
                              </w:rPr>
                              <w:t xml:space="preserve"> Ens causa sui.</w:t>
                            </w:r>
                            <w:r>
                              <w:rPr>
                                <w:lang w:eastAsia="fr-FR"/>
                              </w:rPr>
                              <w:t xml:space="preserve"> La impo-</w:t>
                              <w:br/>
                              <w:t>dad de Dios es la imposibilidad de tal coincidenci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sello distintivo de la Auto-Por refiere al espacio de</w:t>
                              <w:br/>
                              <w:t>la libertad y el espacio es lo que permite un número infinito de los proyectos de pos-</w:t>
                              <w:br/>
                              <w:t>posible, pero estos proyectos particulares para un auto-dependen</w:t>
                              <w:br/>
                              <w:t>un proyecto fundamental que existe sólo por la expresión que</w:t>
                              <w:br/>
                              <w:t>les da. Este proyecto clave es có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3pt;mso-wrap-distance-left:0pt;mso-wrap-distance-right:0pt;mso-wrap-distance-top:0pt;mso-wrap-distance-bottom:0pt;margin-top:169.7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lación parece vincular los dos filósofos. Sin embargo, hay</w:t>
                        <w:br/>
                        <w:t>Madeira preguntas sobre el hilo que podría poner</w:t>
                        <w:br/>
                        <w:t>Ambas teorías falta de contacto, una expresada a través de un</w:t>
                        <w:br/>
                        <w:t>filosofía de la no-todavía-ser, el otro a través de una filosofía</w:t>
                        <w:br/>
                        <w:t>no-ser en perpetua búsqueda de sí mismo. "La realidad humana</w:t>
                        <w:br/>
                        <w:t>existe principalmente como una falta ", escribió Jean-Paul Sartre (1943, 128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Nadie puede negar que Sartre, mientras que de haber sido su principal</w:t>
                        <w:br/>
                        <w:t>inspiraciones Heidegger, sometidos a la idea de que una</w:t>
                        <w:br/>
                        <w:t>Esta distorsión puede Heidegger n'ajamais se encuentra en el trabajo</w:t>
                        <w:br/>
                        <w:t>Sartre. En</w:t>
                      </w:r>
                      <w:r>
                        <w:rPr>
                          <w:rStyle w:val="BodytextItalic10"/>
                          <w:lang w:eastAsia="fr-FR"/>
                        </w:rPr>
                        <w:t xml:space="preserve"> Carta sobre el humanismo</w:t>
                      </w:r>
                      <w:r>
                        <w:rPr>
                          <w:lang w:eastAsia="fr-FR"/>
                        </w:rPr>
                        <w:t xml:space="preserve"> (1946, 1964, 87), Heidegger</w:t>
                        <w:br/>
                        <w:t>Sartre recuerda esta propuesta vis-à-vis que se propone</w:t>
                        <w:br/>
                        <w:t>tomar distancia: "Precisamente estamos en un</w:t>
                        <w:br/>
                        <w:t>plan en el que sólo hay hombres. "En esta propuesta,</w:t>
                        <w:br/>
                        <w:t>prefieren sustituir el siguiente, de</w:t>
                      </w:r>
                      <w:r>
                        <w:rPr>
                          <w:rStyle w:val="BodytextItalic10"/>
                          <w:lang w:eastAsia="fr-FR"/>
                        </w:rPr>
                        <w:t xml:space="preserve"> Ser y tiempo</w:t>
                      </w:r>
                      <w:r>
                        <w:rPr>
                          <w:lang w:eastAsia="fr-FR"/>
                        </w:rPr>
                        <w:t xml:space="preserve"> "Precisamente,</w:t>
                        <w:br/>
                        <w:t>estamos en un plano donde hay todo ser. "Medimos</w:t>
                        <w:br/>
                        <w:t>aquí toda la distancia que puede separar la antropología, aunque</w:t>
                        <w:br/>
                        <w:t>la filosofía, la ontología metafísica deliberadam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Sartre intenta reanudar la discusión de Heidegger</w:t>
                        <w:br/>
                        <w:t>se muestran menos interesadas que los hombres en la situación en la que</w:t>
                        <w:br/>
                        <w:t>El hombre pasa a ser del hombre, que no pone en duda</w:t>
                        <w:br/>
                        <w:t>Lo que este ser, sino en la forma en que él se entrega. O se</w:t>
                        <w:br/>
                        <w:t>aparece con él acerca de cómo la falta, también existen para los</w:t>
                        <w:br/>
                        <w:t>la conciencia es testigo de que el plan original de su propia insignificancia</w:t>
                        <w:br/>
                        <w:t>tratando de identificar a los desaparecidos en un esfuerzo por superar una</w:t>
                        <w:br/>
                        <w:t>ción para lograr una constante que no coinciden con</w:t>
                        <w:br/>
                        <w:t>sí mismo y, como tal, Sartre (1943) escribió que el proyecto para-sí,</w:t>
                        <w:br/>
                        <w:t>como un desbordamiento hacia el futuro, parece ser el mismo</w:t>
                        <w:br/>
                        <w:t>tiempo como un proyecto para el en-sí. Así, el recurso al concepto de</w:t>
                        <w:br/>
                        <w:t>proyecto tiene como objetivo caracterizar el signo exceso perpetua del hombre-</w:t>
                        <w:br/>
                        <w:t>lo que busca en vano a llenar como el para-sí busca</w:t>
                        <w:br/>
                        <w:t>para coincidir con el en-sí. Esta coincidencia imposible de auto-</w:t>
                        <w:br/>
                        <w:t>y el en-sí sería un hombre de Dios, por lo menos a este Dios como</w:t>
                        <w:br/>
                        <w:t>Descartes define las propiedades como</w:t>
                      </w:r>
                      <w:r>
                        <w:rPr>
                          <w:rStyle w:val="BodytextItalic10"/>
                          <w:lang w:eastAsia="fr-FR"/>
                        </w:rPr>
                        <w:t xml:space="preserve"> Ens causa sui.</w:t>
                      </w:r>
                      <w:r>
                        <w:rPr>
                          <w:lang w:eastAsia="fr-FR"/>
                        </w:rPr>
                        <w:t xml:space="preserve"> La impo-</w:t>
                        <w:br/>
                        <w:t>dad de Dios es la imposibilidad de tal coincidenci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sello distintivo de la Auto-Por refiere al espacio de</w:t>
                        <w:br/>
                        <w:t>la libertad y el espacio es lo que permite un número infinito de los proyectos de pos-</w:t>
                        <w:br/>
                        <w:t>posible, pero estos proyectos particulares para un auto-dependen</w:t>
                        <w:br/>
                        <w:t>un proyecto fundamental que existe sólo por la expresión que</w:t>
                        <w:br/>
                        <w:t>les da. Este proyecto clave es có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00935</wp:posOffset>
                </wp:positionH>
                <wp:positionV relativeFrom="page">
                  <wp:posOffset>1857375</wp:posOffset>
                </wp:positionV>
                <wp:extent cx="1133475" cy="107950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2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6.2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42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16175</wp:posOffset>
                </wp:positionH>
                <wp:positionV relativeFrom="page">
                  <wp:posOffset>2143760</wp:posOffset>
                </wp:positionV>
                <wp:extent cx="3785870" cy="5709285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egido para ser-el-mundo: cuando Sartre (1971) es el análisis biográfico</w:t>
                              <w:br/>
                              <w:t>Flaubert gráfica, se muestra cómo todos los proyectos concretos</w:t>
                              <w:br/>
                              <w:t>el escritor se refiere a uno y el mismo objetivo básico:</w:t>
                              <w:br/>
                              <w:t>que existen como pasividad activa. Proyecto existencial</w:t>
                              <w:br/>
                              <w:t>relacionado con el destino oculto en el hueco de las intenciones de todos los partidos</w:t>
                              <w:br/>
                              <w:t>sobre todo, se oculta el destino de la luz: el hombre es</w:t>
                              <w:br/>
                              <w:t>nada más que lo que es. A través de esta capacidad de</w:t>
                              <w:br/>
                              <w:t>conciencia para operar un puesto en relación con lo que, a</w:t>
                              <w:br/>
                              <w:t>Por lo tanto, la existencia de la conciencia que precede a la esencia:</w:t>
                              <w:br/>
                              <w:t>"El hombre es un primer borrador que se vive subjetivamente;</w:t>
                              <w:br/>
                              <w:t>nada existe antes de este proyecto: el hombre será la primera</w:t>
                              <w:br/>
                              <w:t>tiene que ser planeada ", escribió Sartre (1947, 23), por lo que su</w:t>
                              <w:br/>
                              <w:t>Proyecto de condena al hombre a ser libre. Pero cualquier proyecto, cualquier</w:t>
                              <w:br/>
                              <w:t>individuo que es, tiene un valor universal, es comprensible</w:t>
                              <w:br/>
                              <w:t>por cualquier hombre, esta comprensión se debe a que el tamaño rela-</w:t>
                              <w:br/>
                              <w:t>proyecto internacional ", que incluyo en mi proyecto el proyecto por el otro,</w:t>
                              <w:br/>
                              <w:t>diraJ.-P. Sartre (1970, 182), cada movimiento de tal manera que</w:t>
                              <w:br/>
                              <w:t>está integrado en el proyecto de la otra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objetivo del proyecto es la agregación y la verdadera acción dirigidas a cambiar</w:t>
                              <w:br/>
                              <w:t>el mundo: se despierta los sentidos, niega las negativas anteriores.</w:t>
                              <w:br/>
                              <w:t>Al mismo tiempo se fomenta la ambición, el proyecto tiene</w:t>
                              <w:br/>
                              <w:t>consciente de sus limitaciones: "Todo hombre se define negativamente</w:t>
                              <w:br/>
                              <w:t>por todos los medios es imposible, es decir,</w:t>
                              <w:br/>
                              <w:t>informe a un futuro más o menos bloqueado "(1960), que se encuentra en una</w:t>
                              <w:br/>
                              <w:t>este contexto que el proyecto se desarrolla con experiencia como pasar sub-</w:t>
                              <w:br/>
                              <w:t>TIVO de la objetividad, el impulso de la oscuridad a por vida</w:t>
                              <w:br/>
                              <w:t>llegado a la objetivación final. Al mismo tiempo que el proyecto es</w:t>
                              <w:br/>
                              <w:t>momento en el que incorpora la subjetividad y la objetividad, es también</w:t>
                              <w:br/>
                              <w:t>el momento en que se funde en el mismo conjunto vislumbrar el futuro y</w:t>
                              <w:br/>
                              <w:t>recordar el pasado, sobre este tema, destacando el método poco a poco</w:t>
                              <w:br/>
                              <w:t>análisis regresivo de los procesos históricos, Sartre tiene esta hermosa</w:t>
                              <w:br/>
                              <w:t>formulación: "el estilo de vida complejas, y la revelación del pasado, superar</w:t>
                              <w:br/>
                              <w:t>ción para crear el futuro son una y la misma realidad: la</w:t>
                              <w:br/>
                              <w:t>proyecto según las indicaciones de vida, como una afirmación del hombre por el</w:t>
                              <w:br/>
                              <w:t>acción, y al mismo tiempo, la niebla de la irracionalidad, no</w:t>
                              <w:br/>
                              <w:t>localizable refleja el futuro de nuestros recuerdos de la infancia y la</w:t>
                              <w:br/>
                              <w:t>de nuestra infancia en nuestras opciones razonables de los hombres mayores.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49.55pt;mso-wrap-distance-left:0pt;mso-wrap-distance-right:0pt;mso-wrap-distance-top:0pt;mso-wrap-distance-bottom:0pt;margin-top:168.8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egido para ser-el-mundo: cuando Sartre (1971) es el análisis biográfico</w:t>
                        <w:br/>
                        <w:t>Flaubert gráfica, se muestra cómo todos los proyectos concretos</w:t>
                        <w:br/>
                        <w:t>el escritor se refiere a uno y el mismo objetivo básico:</w:t>
                        <w:br/>
                        <w:t>que existen como pasividad activa. Proyecto existencial</w:t>
                        <w:br/>
                        <w:t>relacionado con el destino oculto en el hueco de las intenciones de todos los partidos</w:t>
                        <w:br/>
                        <w:t>sobre todo, se oculta el destino de la luz: el hombre es</w:t>
                        <w:br/>
                        <w:t>nada más que lo que es. A través de esta capacidad de</w:t>
                        <w:br/>
                        <w:t>conciencia para operar un puesto en relación con lo que, a</w:t>
                        <w:br/>
                        <w:t>Por lo tanto, la existencia de la conciencia que precede a la esencia:</w:t>
                        <w:br/>
                        <w:t>"El hombre es un primer borrador que se vive subjetivamente;</w:t>
                        <w:br/>
                        <w:t>nada existe antes de este proyecto: el hombre será la primera</w:t>
                        <w:br/>
                        <w:t>tiene que ser planeada ", escribió Sartre (1947, 23), por lo que su</w:t>
                        <w:br/>
                        <w:t>Proyecto de condena al hombre a ser libre. Pero cualquier proyecto, cualquier</w:t>
                        <w:br/>
                        <w:t>individuo que es, tiene un valor universal, es comprensible</w:t>
                        <w:br/>
                        <w:t>por cualquier hombre, esta comprensión se debe a que el tamaño rela-</w:t>
                        <w:br/>
                        <w:t>proyecto internacional ", que incluyo en mi proyecto el proyecto por el otro,</w:t>
                        <w:br/>
                        <w:t>diraJ.-P. Sartre (1970, 182), cada movimiento de tal manera que</w:t>
                        <w:br/>
                        <w:t>está integrado en el proyecto de la otra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objetivo del proyecto es la agregación y la verdadera acción dirigidas a cambiar</w:t>
                        <w:br/>
                        <w:t>el mundo: se despierta los sentidos, niega las negativas anteriores.</w:t>
                        <w:br/>
                        <w:t>Al mismo tiempo se fomenta la ambición, el proyecto tiene</w:t>
                        <w:br/>
                        <w:t>consciente de sus limitaciones: "Todo hombre se define negativamente</w:t>
                        <w:br/>
                        <w:t>por todos los medios es imposible, es decir,</w:t>
                        <w:br/>
                        <w:t>informe a un futuro más o menos bloqueado "(1960), que se encuentra en una</w:t>
                        <w:br/>
                        <w:t>este contexto que el proyecto se desarrolla con experiencia como pasar sub-</w:t>
                        <w:br/>
                        <w:t>TIVO de la objetividad, el impulso de la oscuridad a por vida</w:t>
                        <w:br/>
                        <w:t>llegado a la objetivación final. Al mismo tiempo que el proyecto es</w:t>
                        <w:br/>
                        <w:t>momento en el que incorpora la subjetividad y la objetividad, es también</w:t>
                        <w:br/>
                        <w:t>el momento en que se funde en el mismo conjunto vislumbrar el futuro y</w:t>
                        <w:br/>
                        <w:t>recordar el pasado, sobre este tema, destacando el método poco a poco</w:t>
                        <w:br/>
                        <w:t>análisis regresivo de los procesos históricos, Sartre tiene esta hermosa</w:t>
                        <w:br/>
                        <w:t>formulación: "el estilo de vida complejas, y la revelación del pasado, superar</w:t>
                        <w:br/>
                        <w:t>ción para crear el futuro son una y la misma realidad: la</w:t>
                        <w:br/>
                        <w:t>proyecto según las indicaciones de vida, como una afirmación del hombre por el</w:t>
                        <w:br/>
                        <w:t>acción, y al mismo tiempo, la niebla de la irracionalidad, no</w:t>
                        <w:br/>
                        <w:t>localizable refleja el futuro de nuestros recuerdos de la infancia y la</w:t>
                        <w:br/>
                        <w:t>de nuestra infancia en nuestras opciones razonables de los hombres mayores. "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74290</wp:posOffset>
                </wp:positionH>
                <wp:positionV relativeFrom="page">
                  <wp:posOffset>8005445</wp:posOffset>
                </wp:positionV>
                <wp:extent cx="884555" cy="114300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. Ibid., P. 1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9pt;mso-wrap-distance-left:0pt;mso-wrap-distance-right:0pt;mso-wrap-distance-top:0pt;mso-wrap-distance-bottom:0pt;margin-top:630.35pt;mso-position-vertical-relative:page;margin-left:202.7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spacing w:lineRule="exact" w:line="180"/>
                        <w:ind w:left="280" w:hanging="0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1. Ibid., P. 15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77260</wp:posOffset>
                </wp:positionH>
                <wp:positionV relativeFrom="page">
                  <wp:posOffset>1850390</wp:posOffset>
                </wp:positionV>
                <wp:extent cx="1937385" cy="107950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  <w:tab/>
                            </w: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8.5pt;mso-wrap-distance-left:0pt;mso-wrap-distance-right:0pt;mso-wrap-distance-top:0pt;mso-wrap-distance-bottom:0pt;margin-top:145.7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  <w:tab/>
                      </w:r>
                      <w:r>
                        <w:rPr>
                          <w:rStyle w:val="Headerorfooter9pt11"/>
                          <w:lang w:eastAsia="fr-FR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39975</wp:posOffset>
                </wp:positionH>
                <wp:positionV relativeFrom="page">
                  <wp:posOffset>2136775</wp:posOffset>
                </wp:positionV>
                <wp:extent cx="3797935" cy="6025515"/>
                <wp:effectExtent l="0" t="0" r="0" b="0"/>
                <wp:wrapSquare wrapText="largest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identifica Sartre tanto, es posible que la libertad de</w:t>
                              <w:br/>
                              <w:t>Se han propuesto, pero es imposible de alcanzar: la situación</w:t>
                              <w:br/>
                              <w:t>ción que hace tonterías de este proyecto en un determinado tamaño</w:t>
                              <w:br/>
                              <w:t>el tamaño de la prueba que se puede esquivar. De hecho, como el pro-</w:t>
                              <w:br/>
                              <w:t>chorro de Heidegger fue amenazado por negligencia en el cumplimiento y la caída, por</w:t>
                              <w:br/>
                              <w:t>Sartre proyecto corre el riesgo de ser empantanado en lo práctico-</w:t>
                              <w:br/>
                              <w:t>inerte, cuando el transportista sin proyecto se convierte en praxis</w:t>
                              <w:br/>
                              <w:t>la servidumbre y la inercia, al ser absorbida por el objeto, por</w:t>
                              <w:br/>
                              <w:t>determinaciones de la toma externa recuperarse. La</w:t>
                              <w:br/>
                              <w:t>Sartre caer en lo práctico-inerte, como la caída de Heidegger</w:t>
                              <w:br/>
                              <w:t>nada en el factieité, estos dos "soltar" su origen en el pen-</w:t>
                              <w:br/>
                              <w:t>Sée tragedia existencial de la primera S. moderna, Kierkegaard, esta</w:t>
                              <w:br/>
                              <w:t>éste considera la existencia como consecuencia de errores, sin</w:t>
                              <w:br/>
                              <w:t>tema de los comienzos perpetua. Ellos están buscando un</w:t>
                              <w:br/>
                              <w:t>punto en el que "tirar" el ancla. El proyecto de Heidegger, como</w:t>
                              <w:br/>
                              <w:t>Sartre responde a esta investigación para saber dónde y cómo "lanzar"</w:t>
                              <w:br/>
                              <w:t>su existencia. A partir de la afirmación radical de la libertad de</w:t>
                              <w:br/>
                              <w:t>El hombre, Sartre considera que el proyecto de una expresión concreta de esta</w:t>
                              <w:br/>
                              <w:t>la libertad, este es un proyecto para contrarrestar el hombre</w:t>
                              <w:br/>
                              <w:t>superarse y por lo tanto para construir, a través de este</w:t>
                              <w:br/>
                              <w:t>la falta de conciencia y se siente que está incorporado en su</w:t>
                              <w:br/>
                              <w:t>libertad. Este proyecto, manifestación de su libertad, es lo que impedirá</w:t>
                              <w:br/>
                              <w:t>no coincidir con el propio individuo, sino también lo que se</w:t>
                              <w:br/>
                              <w:t>le permiten ir más allá de las determinaciones que están en constante</w:t>
                              <w:br/>
                              <w:t>pesan sobre él. Sin embargo, este proyecto es siempre el riesgo de</w:t>
                              <w:br/>
                              <w:t>absorbida en la serialidad de lo práctico-inerte, donde todo se convierte</w:t>
                              <w:br/>
                              <w:t>indistintam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 como un proyecto existencial que intenta delinear M. Mer -</w:t>
                              <w:br/>
                              <w:t>Leau-Ponty (1945, 49) cuando habla del proyecto en el mundo que nos</w:t>
                              <w:br/>
                              <w:t>son: "El mundo es inseparable de la cuestión, pero que un problema</w:t>
                              <w:br/>
                              <w:t>proyecto no es nada en el mundo, y el tema es inseparable del mundo</w:t>
                              <w:br/>
                              <w:t>pero los proyectos de un mundo en sí mismo. "Sin embargo, podemos decir</w:t>
                              <w:br/>
                              <w:t>Merleau-Ponty es volver a las fuentes de la fenomenología</w:t>
                              <w:br/>
                              <w:t>logía de Husserl y su concepto de intencionalidad. El proyecto</w:t>
                              <w:br/>
                              <w:t>Esta perspectiva es lo que asegura el anclaje en</w:t>
                            </w:r>
                            <w:r>
                              <w:rPr>
                                <w:rStyle w:val="BodytextItalic9"/>
                                <w:lang w:eastAsia="fr-FR"/>
                              </w:rPr>
                              <w:t xml:space="preserve"> YUmvelt,</w:t>
                            </w:r>
                            <w:r>
                              <w:rPr>
                                <w:lang w:eastAsia="fr-FR"/>
                              </w:rPr>
                              <w:t xml:space="preserve"> enlace</w:t>
                              <w:br/>
                              <w:t>existencial, como un cordón umbilical mantiene al sujeto en relación</w:t>
                              <w:br/>
                              <w:t>con su entorno, permitiendo la formación de lo que Hus-</w:t>
                              <w:br/>
                              <w:t>SERL llama "noético-noemático campo". Así, la conciencia</w:t>
                              <w:br/>
                              <w:t>Se puede definir como un proyecto del mundo par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45pt;mso-wrap-distance-left:0pt;mso-wrap-distance-right:0pt;mso-wrap-distance-top:0pt;mso-wrap-distance-bottom:0pt;margin-top:168.2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identifica Sartre tanto, es posible que la libertad de</w:t>
                        <w:br/>
                        <w:t>Se han propuesto, pero es imposible de alcanzar: la situación</w:t>
                        <w:br/>
                        <w:t>ción que hace tonterías de este proyecto en un determinado tamaño</w:t>
                        <w:br/>
                        <w:t>el tamaño de la prueba que se puede esquivar. De hecho, como el pro-</w:t>
                        <w:br/>
                        <w:t>chorro de Heidegger fue amenazado por negligencia en el cumplimiento y la caída, por</w:t>
                        <w:br/>
                        <w:t>Sartre proyecto corre el riesgo de ser empantanado en lo práctico-</w:t>
                        <w:br/>
                        <w:t>inerte, cuando el transportista sin proyecto se convierte en praxis</w:t>
                        <w:br/>
                        <w:t>la servidumbre y la inercia, al ser absorbida por el objeto, por</w:t>
                        <w:br/>
                        <w:t>determinaciones de la toma externa recuperarse. La</w:t>
                        <w:br/>
                        <w:t>Sartre caer en lo práctico-inerte, como la caída de Heidegger</w:t>
                        <w:br/>
                        <w:t>nada en el factieité, estos dos "soltar" su origen en el pen-</w:t>
                        <w:br/>
                        <w:t>Sée tragedia existencial de la primera S. moderna, Kierkegaard, esta</w:t>
                        <w:br/>
                        <w:t>éste considera la existencia como consecuencia de errores, sin</w:t>
                        <w:br/>
                        <w:t>tema de los comienzos perpetua. Ellos están buscando un</w:t>
                        <w:br/>
                        <w:t>punto en el que "tirar" el ancla. El proyecto de Heidegger, como</w:t>
                        <w:br/>
                        <w:t>Sartre responde a esta investigación para saber dónde y cómo "lanzar"</w:t>
                        <w:br/>
                        <w:t>su existencia. A partir de la afirmación radical de la libertad de</w:t>
                        <w:br/>
                        <w:t>El hombre, Sartre considera que el proyecto de una expresión concreta de esta</w:t>
                        <w:br/>
                        <w:t>la libertad, este es un proyecto para contrarrestar el hombre</w:t>
                        <w:br/>
                        <w:t>superarse y por lo tanto para construir, a través de este</w:t>
                        <w:br/>
                        <w:t>la falta de conciencia y se siente que está incorporado en su</w:t>
                        <w:br/>
                        <w:t>libertad. Este proyecto, manifestación de su libertad, es lo que impedirá</w:t>
                        <w:br/>
                        <w:t>no coincidir con el propio individuo, sino también lo que se</w:t>
                        <w:br/>
                        <w:t>le permiten ir más allá de las determinaciones que están en constante</w:t>
                        <w:br/>
                        <w:t>pesan sobre él. Sin embargo, este proyecto es siempre el riesgo de</w:t>
                        <w:br/>
                        <w:t>absorbida en la serialidad de lo práctico-inerte, donde todo se convierte</w:t>
                        <w:br/>
                        <w:t>indistintam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firstLine="300"/>
                        <w:rPr/>
                      </w:pPr>
                      <w:r>
                        <w:rPr>
                          <w:lang w:eastAsia="fr-FR"/>
                        </w:rPr>
                        <w:t>Es como un proyecto existencial que intenta delinear M. Mer -</w:t>
                        <w:br/>
                        <w:t>Leau-Ponty (1945, 49) cuando habla del proyecto en el mundo que nos</w:t>
                        <w:br/>
                        <w:t>son: "El mundo es inseparable de la cuestión, pero que un problema</w:t>
                        <w:br/>
                        <w:t>proyecto no es nada en el mundo, y el tema es inseparable del mundo</w:t>
                        <w:br/>
                        <w:t>pero los proyectos de un mundo en sí mismo. "Sin embargo, podemos decir</w:t>
                        <w:br/>
                        <w:t>Merleau-Ponty es volver a las fuentes de la fenomenología</w:t>
                        <w:br/>
                        <w:t>logía de Husserl y su concepto de intencionalidad. El proyecto</w:t>
                        <w:br/>
                        <w:t>Esta perspectiva es lo que asegura el anclaje en</w:t>
                      </w:r>
                      <w:r>
                        <w:rPr>
                          <w:rStyle w:val="BodytextItalic9"/>
                          <w:lang w:eastAsia="fr-FR"/>
                        </w:rPr>
                        <w:t xml:space="preserve"> YUmvelt,</w:t>
                      </w:r>
                      <w:r>
                        <w:rPr>
                          <w:lang w:eastAsia="fr-FR"/>
                        </w:rPr>
                        <w:t xml:space="preserve"> enlace</w:t>
                        <w:br/>
                        <w:t>existencial, como un cordón umbilical mantiene al sujeto en relación</w:t>
                        <w:br/>
                        <w:t>con su entorno, permitiendo la formación de lo que Hus-</w:t>
                        <w:br/>
                        <w:t>SERL llama "noético-noemático campo". Así, la conciencia</w:t>
                        <w:br/>
                        <w:t>Se puede definir como un proyecto del mundo par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09825</wp:posOffset>
                </wp:positionH>
                <wp:positionV relativeFrom="page">
                  <wp:posOffset>1848485</wp:posOffset>
                </wp:positionV>
                <wp:extent cx="1133475" cy="107950"/>
                <wp:effectExtent l="0" t="0" r="0" b="0"/>
                <wp:wrapSquare wrapText="largest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4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5.55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44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06650</wp:posOffset>
                </wp:positionH>
                <wp:positionV relativeFrom="page">
                  <wp:posOffset>2141220</wp:posOffset>
                </wp:positionV>
                <wp:extent cx="3797935" cy="2044700"/>
                <wp:effectExtent l="0" t="0" r="0" b="0"/>
                <wp:wrapSquare wrapText="largest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igue funcionando, opta por el mundo y que eligieron simultánea</w:t>
                              <w:br/>
                              <w:t>simultáneamente. Merleau-Ponty insiste en que el único modo existente</w:t>
                              <w:br/>
                              <w:t>la existencia es concebible que el proyecto se completa el comportamiento</w:t>
                              <w:br/>
                              <w:t>humanos y se disocia de la perspectiva mecanicista. El vínculo entre la</w:t>
                              <w:br/>
                              <w:t>permanentemente sujeto a su medio ambiente es de antici-</w:t>
                              <w:br/>
                              <w:t>preocupaciones e intenciones que se realizan dentro del proyecto, el</w:t>
                              <w:br/>
                              <w:t>tanto un lugar de convergencia de toda intencionalidad, más que pro-</w:t>
                              <w:br/>
                              <w:t>proyección a todos los objetos con los que el sujeto entra en contacto.</w:t>
                              <w:br/>
                              <w:t>Fiel en esto a Husserl, Merleau-Ponty utiliza el extremo inferior</w:t>
                              <w:br/>
                              <w:t>concepto del proyecto, que está presente a través de algunas referencias</w:t>
                              <w:br/>
                              <w:t>sólo en diferentes</w:t>
                            </w:r>
                            <w:r>
                              <w:rPr>
                                <w:rStyle w:val="BodytextItalic8"/>
                                <w:lang w:eastAsia="fr-FR"/>
                              </w:rPr>
                              <w:t xml:space="preserve"> La fenomenología de la percepción.</w:t>
                            </w:r>
                            <w:r>
                              <w:rPr>
                                <w:lang w:eastAsia="fr-FR"/>
                              </w:rPr>
                              <w:t xml:space="preserve"> Que pre-</w:t>
                              <w:br/>
                              <w:t>Fere desarrollar los conceptos de intención y la intencionalidad en</w:t>
                              <w:br/>
                              <w:t>Localizar el punto de vista fenomenológ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61pt;mso-wrap-distance-left:0pt;mso-wrap-distance-right:0pt;mso-wrap-distance-top:0pt;mso-wrap-distance-bottom:0pt;margin-top:168.6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hanging="0"/>
                        <w:rPr/>
                      </w:pPr>
                      <w:r>
                        <w:rPr>
                          <w:lang w:eastAsia="fr-FR"/>
                        </w:rPr>
                        <w:t>sigue funcionando, opta por el mundo y que eligieron simultánea</w:t>
                        <w:br/>
                        <w:t>simultáneamente. Merleau-Ponty insiste en que el único modo existente</w:t>
                        <w:br/>
                        <w:t>la existencia es concebible que el proyecto se completa el comportamiento</w:t>
                        <w:br/>
                        <w:t>humanos y se disocia de la perspectiva mecanicista. El vínculo entre la</w:t>
                        <w:br/>
                        <w:t>permanentemente sujeto a su medio ambiente es de antici-</w:t>
                        <w:br/>
                        <w:t>preocupaciones e intenciones que se realizan dentro del proyecto, el</w:t>
                        <w:br/>
                        <w:t>tanto un lugar de convergencia de toda intencionalidad, más que pro-</w:t>
                        <w:br/>
                        <w:t>proyección a todos los objetos con los que el sujeto entra en contacto.</w:t>
                        <w:br/>
                        <w:t>Fiel en esto a Husserl, Merleau-Ponty utiliza el extremo inferior</w:t>
                        <w:br/>
                        <w:t>concepto del proyecto, que está presente a través de algunas referencias</w:t>
                        <w:br/>
                        <w:t>sólo en diferentes</w:t>
                      </w:r>
                      <w:r>
                        <w:rPr>
                          <w:rStyle w:val="BodytextItalic8"/>
                          <w:lang w:eastAsia="fr-FR"/>
                        </w:rPr>
                        <w:t xml:space="preserve"> La fenomenología de la percepción.</w:t>
                      </w:r>
                      <w:r>
                        <w:rPr>
                          <w:lang w:eastAsia="fr-FR"/>
                        </w:rPr>
                        <w:t xml:space="preserve"> Que pre-</w:t>
                        <w:br/>
                        <w:t>Fere desarrollar los conceptos de intención y la intencionalidad en</w:t>
                        <w:br/>
                        <w:t>Localizar el punto de vista fenomenológ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06650</wp:posOffset>
                </wp:positionH>
                <wp:positionV relativeFrom="page">
                  <wp:posOffset>4613275</wp:posOffset>
                </wp:positionV>
                <wp:extent cx="3797935" cy="3547745"/>
                <wp:effectExtent l="0" t="0" r="0" b="0"/>
                <wp:wrapSquare wrapText="largest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465"/>
                              <w:ind w:left="60" w:hanging="0"/>
                              <w:jc w:val="both"/>
                              <w:rPr>
                                <w:lang w:eastAsia="fr-FR"/>
                              </w:rPr>
                            </w:pPr>
                            <w:bookmarkStart w:id="40" w:name="bookmark20"/>
                            <w:r>
                              <w:rPr>
                                <w:lang w:eastAsia="fr-FR"/>
                              </w:rPr>
                              <w:t>El proyecto como una civilización tecnológica</w:t>
                            </w:r>
                            <w:bookmarkEnd w:id="4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¿Qué quiere decir la importancia que la filosofía</w:t>
                              <w:br/>
                              <w:t>proyecto fenomenológico y existencial es la necesidad de ins-</w:t>
                              <w:br/>
                              <w:t>Taurer o restaurar una trascendencia tan absurdo e imposible</w:t>
                              <w:br/>
                              <w:t>como esta trascendencia. La reintroducción de la trascendencia</w:t>
                              <w:br/>
                              <w:t>Parece secreto dictada por la inmanencia igualmente absurdo</w:t>
                              <w:br/>
                              <w:t>que quiere incluir el desarrollo científico y tecnológico</w:t>
                              <w:br/>
                              <w:t>desde la Ilustración. Más allá del desarrollo y el progreso</w:t>
                              <w:br/>
                              <w:t>que encarna, el proyecto está ahí para indicar que las cosas están finalmente</w:t>
                              <w:br/>
                              <w:t>su conducta no se rige por un sistema automático de</w:t>
                              <w:br/>
                              <w:t>ciego. Estas cosas para bien o para mal puede</w:t>
                              <w:br/>
                              <w:t>disfrutar de su propia caída, ya que pueden ser</w:t>
                              <w:br/>
                              <w:t>redirigido por un proyecto tan precaria que sea, que les puede dar</w:t>
                              <w:br/>
                              <w:t>senti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tra el optimismo ciego de la Ilustración, y en parte por lo tanto</w:t>
                              <w:br/>
                              <w:t>oposición a la utopía concreta de Bloch, la propuesta fenomenológica</w:t>
                              <w:br/>
                              <w:t>¿Qué significa que la necesidad es superior, la trascendencia</w:t>
                              <w:br/>
                              <w:t>que atrae a la persona, incluso si se demuestra que es trascendente</w:t>
                              <w:br/>
                              <w:t>un objetivo lleno de contradicciones, además de ser</w:t>
                              <w:br/>
                              <w:t>Es evidente que Sartre. La filosofía fenomenológica medios</w:t>
                              <w:br/>
                              <w:t>mostrar que el hombre no puede encerrarse en su presente cond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279.35pt;mso-wrap-distance-left:0pt;mso-wrap-distance-right:0pt;mso-wrap-distance-top:0pt;mso-wrap-distance-bottom:0pt;margin-top:363.25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465"/>
                        <w:ind w:left="60" w:hanging="0"/>
                        <w:jc w:val="both"/>
                        <w:rPr>
                          <w:lang w:eastAsia="fr-FR"/>
                        </w:rPr>
                      </w:pPr>
                      <w:bookmarkStart w:id="41" w:name="bookmark20"/>
                      <w:r>
                        <w:rPr>
                          <w:lang w:eastAsia="fr-FR"/>
                        </w:rPr>
                        <w:t>El proyecto como una civilización tecnológica</w:t>
                      </w:r>
                      <w:bookmarkEnd w:id="4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¿Qué quiere decir la importancia que la filosofía</w:t>
                        <w:br/>
                        <w:t>proyecto fenomenológico y existencial es la necesidad de ins-</w:t>
                        <w:br/>
                        <w:t>Taurer o restaurar una trascendencia tan absurdo e imposible</w:t>
                        <w:br/>
                        <w:t>como esta trascendencia. La reintroducción de la trascendencia</w:t>
                        <w:br/>
                        <w:t>Parece secreto dictada por la inmanencia igualmente absurdo</w:t>
                        <w:br/>
                        <w:t>que quiere incluir el desarrollo científico y tecnológico</w:t>
                        <w:br/>
                        <w:t>desde la Ilustración. Más allá del desarrollo y el progreso</w:t>
                        <w:br/>
                        <w:t>que encarna, el proyecto está ahí para indicar que las cosas están finalmente</w:t>
                        <w:br/>
                        <w:t>su conducta no se rige por un sistema automático de</w:t>
                        <w:br/>
                        <w:t>ciego. Estas cosas para bien o para mal puede</w:t>
                        <w:br/>
                        <w:t>disfrutar de su propia caída, ya que pueden ser</w:t>
                        <w:br/>
                        <w:t>redirigido por un proyecto tan precaria que sea, que les puede dar</w:t>
                        <w:br/>
                        <w:t>senti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tra el optimismo ciego de la Ilustración, y en parte por lo tanto</w:t>
                        <w:br/>
                        <w:t>oposición a la utopía concreta de Bloch, la propuesta fenomenológica</w:t>
                        <w:br/>
                        <w:t>¿Qué significa que la necesidad es superior, la trascendencia</w:t>
                        <w:br/>
                        <w:t>que atrae a la persona, incluso si se demuestra que es trascendente</w:t>
                        <w:br/>
                        <w:t>un objetivo lleno de contradicciones, además de ser</w:t>
                        <w:br/>
                        <w:t>Es evidente que Sartre. La filosofía fenomenológica medios</w:t>
                        <w:br/>
                        <w:t>mostrar que el hombre no puede encerrarse en su presente cond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6775</wp:posOffset>
                </wp:positionH>
                <wp:positionV relativeFrom="page">
                  <wp:posOffset>1850390</wp:posOffset>
                </wp:positionV>
                <wp:extent cx="1809750" cy="107950"/>
                <wp:effectExtent l="0" t="0" r="0" b="0"/>
                <wp:wrapSquare wrapText="largest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Tiempo del técnico a la cultura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5pt;mso-wrap-distance-left:0pt;mso-wrap-distance-right:0pt;mso-wrap-distance-top:0pt;mso-wrap-distance-bottom:0pt;margin-top:145.7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Tiempo del técnico a la cultura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87720</wp:posOffset>
                </wp:positionH>
                <wp:positionV relativeFrom="page">
                  <wp:posOffset>1850390</wp:posOffset>
                </wp:positionV>
                <wp:extent cx="108585" cy="107950"/>
                <wp:effectExtent l="0" t="0" r="0" b="0"/>
                <wp:wrapSquare wrapText="largest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5.7pt;mso-position-vertical-relative:page;margin-left:463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8540</wp:posOffset>
                </wp:positionH>
                <wp:positionV relativeFrom="page">
                  <wp:posOffset>2136775</wp:posOffset>
                </wp:positionV>
                <wp:extent cx="3779520" cy="6022340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ión, que necesita un proyecto que trasciende esta condición con</w:t>
                              <w:br/>
                              <w:t>riesgo de que el proyecto es el responsable último de tales ilusiones. Com-</w:t>
                              <w:br/>
                              <w:t>ción al respecto por no pensar en estas frases renunció</w:t>
                              <w:br/>
                              <w:t>No una salvación que Sartre escribió al final de su breve ensayo</w:t>
                              <w:br/>
                              <w:t>autobiográfico</w:t>
                            </w:r>
                            <w:r>
                              <w:rPr>
                                <w:rStyle w:val="BodytextItalic7"/>
                                <w:lang w:eastAsia="fr-FR"/>
                              </w:rPr>
                              <w:t xml:space="preserve"> Palabras</w:t>
                            </w:r>
                            <w:r>
                              <w:rPr>
                                <w:lang w:eastAsia="fr-FR"/>
                              </w:rPr>
                              <w:t xml:space="preserve"> (1964, 212-213): "Lo que me gusta</w:t>
                              <w:br/>
                              <w:t>mi locura es que me ha protegido desde el primer día, en contra de la seducción</w:t>
                              <w:br/>
                              <w:t>nes de la "elite" Nunca pensé que yo era el orgulloso propietario</w:t>
                              <w:br/>
                              <w:t>un "talento": mi única preocupación era que me salve - nada en el</w:t>
                              <w:br/>
                              <w:t>las manos, bolsillos vacíos - a través del trabajo y la fe. Así que mi</w:t>
                              <w:br/>
                              <w:t>opción pura se levanta por encima de la gente: sin equipo,</w:t>
                              <w:br/>
                              <w:t>sin necesidad de herramientas, comencé a trabajar en conjunto para salvarme</w:t>
                              <w:br/>
                              <w:t>conjunto. Si pongo lo imposible para hacer compras para los accesorios de alta,</w:t>
                              <w:br/>
                              <w:t>lo que queda de ella? Mientras que un hombre es todos los hombres y que</w:t>
                              <w:br/>
                              <w:t>y eso es todo lo que uno es. "Estamos comprometidos, mientras que el</w:t>
                              <w:br/>
                              <w:t>renovación perpetua o andar a tientas perpetuo de Kier-</w:t>
                              <w:br/>
                              <w:t>kegaard. Estamos comprometidos con el eterno retorno de</w:t>
                              <w:br/>
                              <w:t>que se corresponden con el proyecto: "Conviértete en lo que eres," Ancient</w:t>
                              <w:br/>
                              <w:t>fórmula establecida por Nietzsche: el mantenimiento a través de la inagotable</w:t>
                              <w:br/>
                              <w:t>BLES cambios, llegando a ser (el todavía-no-ser)</w:t>
                              <w:br/>
                              <w:t>ser, el proyecto, al igual que lo que podemos aprender de Nietzsche,</w:t>
                              <w:br/>
                              <w:t>se hizo esta nueva creación-destrucción, múltiples</w:t>
                              <w:br/>
                              <w:t>posibilidades, pero nunca ha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rente a la prueba de una civilización tecnológica de la apropiación</w:t>
                              <w:br/>
                              <w:t>ción, el acaparamiento y el disfrute a través del conocimiento proporcionan</w:t>
                              <w:br/>
                              <w:t>y los objetos de consumo, hecha como resultado de la expropiación de</w:t>
                              <w:br/>
                              <w:t>auto-fenomenológico pensamiento tiene la intención de denunciar el riesgo de</w:t>
                              <w:br/>
                              <w:t>atractivo: la posesión es imposible. Si se hizo, que sería</w:t>
                              <w:br/>
                              <w:t>Precio de una especie de reificación generalizada, la inmersión en</w:t>
                              <w:br/>
                              <w:t>conocimientos y objetos codiciados. Desde este punto de vista, con más o</w:t>
                              <w:br/>
                              <w:t>prematura a menos que se haga hoy del proyecto es responsable</w:t>
                              <w:br/>
                              <w:t>ambigüedad. Cuando se hace referencia a un término que connota direc-</w:t>
                              <w:br/>
                              <w:t>pación de la operación, y por lo tanto cierta racionalidad instrumental,</w:t>
                              <w:br/>
                              <w:t>hay un guiño a la modernidad. Por otro lado, en la evo-</w:t>
                              <w:br/>
                              <w:t>como un término más allá de la emancipación y la racionalidad</w:t>
                              <w:br/>
                              <w:t>se refiere a una llamada que se origina sobre el significado que debe darse a</w:t>
                              <w:br/>
                              <w:t>existencia significa que el problema de la esencia de este mundo</w:t>
                              <w:br/>
                              <w:t>para revelar los riesgos y su posible significado. Aquí, pues, la referencia</w:t>
                              <w:br/>
                              <w:t>el proyecto refleja la opacidad del swing moderno por</w:t>
                              <w:br/>
                              <w:t>Petuel entre estas dos figuras que acechan su destino: el aband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2pt;mso-wrap-distance-left:0pt;mso-wrap-distance-right:0pt;mso-wrap-distance-top:0pt;mso-wrap-distance-bottom:0pt;margin-top:168.25pt;mso-position-vertical-relative:page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hanging="0"/>
                        <w:rPr/>
                      </w:pPr>
                      <w:r>
                        <w:rPr>
                          <w:lang w:eastAsia="fr-FR"/>
                        </w:rPr>
                        <w:t>ción, que necesita un proyecto que trasciende esta condición con</w:t>
                        <w:br/>
                        <w:t>riesgo de que el proyecto es el responsable último de tales ilusiones. Com-</w:t>
                        <w:br/>
                        <w:t>ción al respecto por no pensar en estas frases renunció</w:t>
                        <w:br/>
                        <w:t>No una salvación que Sartre escribió al final de su breve ensayo</w:t>
                        <w:br/>
                        <w:t>autobiográfico</w:t>
                      </w:r>
                      <w:r>
                        <w:rPr>
                          <w:rStyle w:val="BodytextItalic7"/>
                          <w:lang w:eastAsia="fr-FR"/>
                        </w:rPr>
                        <w:t xml:space="preserve"> Palabras</w:t>
                      </w:r>
                      <w:r>
                        <w:rPr>
                          <w:lang w:eastAsia="fr-FR"/>
                        </w:rPr>
                        <w:t xml:space="preserve"> (1964, 212-213): "Lo que me gusta</w:t>
                        <w:br/>
                        <w:t>mi locura es que me ha protegido desde el primer día, en contra de la seducción</w:t>
                        <w:br/>
                        <w:t>nes de la "elite" Nunca pensé que yo era el orgulloso propietario</w:t>
                        <w:br/>
                        <w:t>un "talento": mi única preocupación era que me salve - nada en el</w:t>
                        <w:br/>
                        <w:t>las manos, bolsillos vacíos - a través del trabajo y la fe. Así que mi</w:t>
                        <w:br/>
                        <w:t>opción pura se levanta por encima de la gente: sin equipo,</w:t>
                        <w:br/>
                        <w:t>sin necesidad de herramientas, comencé a trabajar en conjunto para salvarme</w:t>
                        <w:br/>
                        <w:t>conjunto. Si pongo lo imposible para hacer compras para los accesorios de alta,</w:t>
                        <w:br/>
                        <w:t>lo que queda de ella? Mientras que un hombre es todos los hombres y que</w:t>
                        <w:br/>
                        <w:t>y eso es todo lo que uno es. "Estamos comprometidos, mientras que el</w:t>
                        <w:br/>
                        <w:t>renovación perpetua o andar a tientas perpetuo de Kier-</w:t>
                        <w:br/>
                        <w:t>kegaard. Estamos comprometidos con el eterno retorno de</w:t>
                        <w:br/>
                        <w:t>que se corresponden con el proyecto: "Conviértete en lo que eres," Ancient</w:t>
                        <w:br/>
                        <w:t>fórmula establecida por Nietzsche: el mantenimiento a través de la inagotable</w:t>
                        <w:br/>
                        <w:t>BLES cambios, llegando a ser (el todavía-no-ser)</w:t>
                        <w:br/>
                        <w:t>ser, el proyecto, al igual que lo que podemos aprender de Nietzsche,</w:t>
                        <w:br/>
                        <w:t>se hizo esta nueva creación-destrucción, múltiples</w:t>
                        <w:br/>
                        <w:t>posibilidades, pero nunca ha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rente a la prueba de una civilización tecnológica de la apropiación</w:t>
                        <w:br/>
                        <w:t>ción, el acaparamiento y el disfrute a través del conocimiento proporcionan</w:t>
                        <w:br/>
                        <w:t>y los objetos de consumo, hecha como resultado de la expropiación de</w:t>
                        <w:br/>
                        <w:t>auto-fenomenológico pensamiento tiene la intención de denunciar el riesgo de</w:t>
                        <w:br/>
                        <w:t>atractivo: la posesión es imposible. Si se hizo, que sería</w:t>
                        <w:br/>
                        <w:t>Precio de una especie de reificación generalizada, la inmersión en</w:t>
                        <w:br/>
                        <w:t>conocimientos y objetos codiciados. Desde este punto de vista, con más o</w:t>
                        <w:br/>
                        <w:t>prematura a menos que se haga hoy del proyecto es responsable</w:t>
                        <w:br/>
                        <w:t>ambigüedad. Cuando se hace referencia a un término que connota direc-</w:t>
                        <w:br/>
                        <w:t>pación de la operación, y por lo tanto cierta racionalidad instrumental,</w:t>
                        <w:br/>
                        <w:t>hay un guiño a la modernidad. Por otro lado, en la evo-</w:t>
                        <w:br/>
                        <w:t>como un término más allá de la emancipación y la racionalidad</w:t>
                        <w:br/>
                        <w:t>se refiere a una llamada que se origina sobre el significado que debe darse a</w:t>
                        <w:br/>
                        <w:t>existencia significa que el problema de la esencia de este mundo</w:t>
                        <w:br/>
                        <w:t>para revelar los riesgos y su posible significado. Aquí, pues, la referencia</w:t>
                        <w:br/>
                        <w:t>el proyecto refleja la opacidad del swing moderno por</w:t>
                        <w:br/>
                        <w:t>Petuel entre estas dos figuras que acechan su destino: el aband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414270</wp:posOffset>
                </wp:positionH>
                <wp:positionV relativeFrom="page">
                  <wp:posOffset>2538095</wp:posOffset>
                </wp:positionV>
                <wp:extent cx="1133475" cy="107950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6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99.8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46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29510</wp:posOffset>
                </wp:positionH>
                <wp:positionV relativeFrom="page">
                  <wp:posOffset>2827020</wp:posOffset>
                </wp:positionV>
                <wp:extent cx="3767455" cy="4029710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onativo a una determinada técnica o la salvación a través de la solidaridad equivocada</w:t>
                              <w:br/>
                              <w:t>Intercultural sólo que esta técnica podría haber contribuido. Reflexión</w:t>
                              <w:br/>
                              <w:t>M. Heidegger en la cuestión técnica es un buen indicador</w:t>
                              <w:br/>
                              <w:t>como la ambivalencia de Sartre vis-à-vis de este producto</w:t>
                              <w:br/>
                              <w:t>la modernidad que es el marxismo. En este contexto, los resultados del proyecto</w:t>
                              <w:br/>
                              <w:t>al mismo tiempo y en el mismo movimiento un cierto reconocimiento</w:t>
                              <w:br/>
                              <w:t>potencia operativa de la razón y una cierta impotencia de</w:t>
                              <w:br/>
                              <w:t>la razón histórica para dominar lo que se ha puesto en march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omando nota de este fracaso, el proyecto pues, en</w:t>
                              <w:br/>
                              <w:t>estos intentos se supera y requiere la trascendencia.</w:t>
                              <w:br/>
                              <w:t>En este sentido, en referencia al lugar del pensamiento utópico en la actual</w:t>
                              <w:br/>
                              <w:t>temporal, K. Mannheim escribe al final de su famoso libro sobre</w:t>
                            </w:r>
                            <w:r>
                              <w:rPr>
                                <w:rStyle w:val="BodytextItalic6"/>
                                <w:lang w:eastAsia="fr-FR"/>
                              </w:rPr>
                              <w:t xml:space="preserve"> Ideológico</w:t>
                              <w:br/>
                              <w:t>gía y la utopía</w:t>
                            </w:r>
                            <w:r>
                              <w:rPr>
                                <w:lang w:eastAsia="fr-FR"/>
                              </w:rPr>
                              <w:t xml:space="preserve"> (1929, 1956): "la eliminación completa de nuestra</w:t>
                              <w:br/>
                              <w:t>mundo todos los elementos que nos llevan más allá de la realidad aquí</w:t>
                              <w:br/>
                              <w:t>un "espíritu positivo", que en última instancia, significaría la ruina de la voluntad</w:t>
                              <w:br/>
                              <w:t>humanos ", agregando unas pocas líneas más adelante," la desaparición de</w:t>
                              <w:br/>
                              <w:t>Utopía trae un estado estático de las cosas en que el hombre</w:t>
                              <w:br/>
                              <w:t>sí es una cosa. A continuación se presentan</w:t>
                              <w:br/>
                              <w:t>de las mayores paradojas imaginable: el hombre que ha llegado a la</w:t>
                              <w:br/>
                              <w:t>mayor grado de control racional de la existencia se convierte,</w:t>
                              <w:br/>
                              <w:t>Una vez despojado de todos los ideales, de ser un instinto puro ". Paraphra-</w:t>
                              <w:br/>
                              <w:t>Mannheim-ción y se puede sustituir el proyecto a su utopía,</w:t>
                              <w:br/>
                              <w:t>Vons reconocer que un proyecto dado a nosotros, en nuestra</w:t>
                              <w:br/>
                              <w:t>la civilización tecnológica, dos maneras opuestas, como una ayuda para</w:t>
                              <w:br/>
                              <w:t>un dominio instrumental de nuestra existencia, como un intento de</w:t>
                              <w:br/>
                              <w:t>búsqueda de un ideal impo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17.3pt;mso-wrap-distance-left:0pt;mso-wrap-distance-right:0pt;mso-wrap-distance-top:0pt;mso-wrap-distance-bottom:0pt;margin-top:222.6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onativo a una determinada técnica o la salvación a través de la solidaridad equivocada</w:t>
                        <w:br/>
                        <w:t>Intercultural sólo que esta técnica podría haber contribuido. Reflexión</w:t>
                        <w:br/>
                        <w:t>M. Heidegger en la cuestión técnica es un buen indicador</w:t>
                        <w:br/>
                        <w:t>como la ambivalencia de Sartre vis-à-vis de este producto</w:t>
                        <w:br/>
                        <w:t>la modernidad que es el marxismo. En este contexto, los resultados del proyecto</w:t>
                        <w:br/>
                        <w:t>al mismo tiempo y en el mismo movimiento un cierto reconocimiento</w:t>
                        <w:br/>
                        <w:t>potencia operativa de la razón y una cierta impotencia de</w:t>
                        <w:br/>
                        <w:t>la razón histórica para dominar lo que se ha puesto en march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Tomando nota de este fracaso, el proyecto pues, en</w:t>
                        <w:br/>
                        <w:t>estos intentos se supera y requiere la trascendencia.</w:t>
                        <w:br/>
                        <w:t>En este sentido, en referencia al lugar del pensamiento utópico en la actual</w:t>
                        <w:br/>
                        <w:t>temporal, K. Mannheim escribe al final de su famoso libro sobre</w:t>
                      </w:r>
                      <w:r>
                        <w:rPr>
                          <w:rStyle w:val="BodytextItalic6"/>
                          <w:lang w:eastAsia="fr-FR"/>
                        </w:rPr>
                        <w:t xml:space="preserve"> Ideológico</w:t>
                        <w:br/>
                        <w:t>gía y la utopía</w:t>
                      </w:r>
                      <w:r>
                        <w:rPr>
                          <w:lang w:eastAsia="fr-FR"/>
                        </w:rPr>
                        <w:t xml:space="preserve"> (1929, 1956): "la eliminación completa de nuestra</w:t>
                        <w:br/>
                        <w:t>mundo todos los elementos que nos llevan más allá de la realidad aquí</w:t>
                        <w:br/>
                        <w:t>un "espíritu positivo", que en última instancia, significaría la ruina de la voluntad</w:t>
                        <w:br/>
                        <w:t>humanos ", agregando unas pocas líneas más adelante," la desaparición de</w:t>
                        <w:br/>
                        <w:t>Utopía trae un estado estático de las cosas en que el hombre</w:t>
                        <w:br/>
                        <w:t>sí es una cosa. A continuación se presentan</w:t>
                        <w:br/>
                        <w:t>de las mayores paradojas imaginable: el hombre que ha llegado a la</w:t>
                        <w:br/>
                        <w:t>mayor grado de control racional de la existencia se convierte,</w:t>
                        <w:br/>
                        <w:t>Una vez despojado de todos los ideales, de ser un instinto puro ". Paraphra-</w:t>
                        <w:br/>
                        <w:t>Mannheim-ción y se puede sustituir el proyecto a su utopía,</w:t>
                        <w:br/>
                        <w:t>Vons reconocer que un proyecto dado a nosotros, en nuestra</w:t>
                        <w:br/>
                        <w:t>la civilización tecnológica, dos maneras opuestas, como una ayuda para</w:t>
                        <w:br/>
                        <w:t>un dominio instrumental de nuestra existencia, como un intento de</w:t>
                        <w:br/>
                        <w:t>búsqueda de un ideal impo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72640</wp:posOffset>
                </wp:positionH>
                <wp:positionV relativeFrom="page">
                  <wp:posOffset>2226310</wp:posOffset>
                </wp:positionV>
                <wp:extent cx="3856990" cy="171450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70" w:before="0" w:after="0"/>
                              <w:ind w:left="1000" w:hanging="0"/>
                              <w:jc w:val="left"/>
                              <w:rPr>
                                <w:lang w:eastAsia="fr-FR"/>
                              </w:rPr>
                            </w:pPr>
                            <w:bookmarkStart w:id="42" w:name="bookmark21"/>
                            <w:r>
                              <w:rPr>
                                <w:lang w:eastAsia="fr-FR"/>
                              </w:rPr>
                              <w:t>2. El proyecto y las maneras de anticipar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3.5pt;mso-wrap-distance-left:0pt;mso-wrap-distance-right:0pt;mso-wrap-distance-top:0pt;mso-wrap-distance-bottom:0pt;margin-top:175.3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70" w:before="0" w:after="0"/>
                        <w:ind w:left="1000" w:hanging="0"/>
                        <w:jc w:val="left"/>
                        <w:rPr>
                          <w:lang w:eastAsia="fr-FR"/>
                        </w:rPr>
                      </w:pPr>
                      <w:bookmarkStart w:id="43" w:name="bookmark21"/>
                      <w:r>
                        <w:rPr>
                          <w:lang w:eastAsia="fr-FR"/>
                        </w:rPr>
                        <w:t>2. El proyecto y las maneras de anticipar</w:t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72640</wp:posOffset>
                </wp:positionH>
                <wp:positionV relativeFrom="page">
                  <wp:posOffset>4122420</wp:posOffset>
                </wp:positionV>
                <wp:extent cx="3770630" cy="1743075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 característico de una cultura para tratar de reducir el tiempo</w:t>
                              <w:br/>
                              <w:t>en un modo que le conviene. Se refieren a las tallas</w:t>
                              <w:br/>
                              <w:t>representaciones que nos damos el tiempo o mejor</w:t>
                              <w:br/>
                              <w:t>pluralidad del tiempo que nos rodea. Esta pluralidad que</w:t>
                              <w:br/>
                              <w:t>persigue a nuestras vidas, estamos construyendo el medio óptimo</w:t>
                              <w:br/>
                              <w:t>representación. En esta comprensión del tiempo nos vamos</w:t>
                              <w:br/>
                              <w:t>Ron a un lado porque de nuestro tiempo físico y sobre</w:t>
                              <w:br/>
                              <w:t>tiempo crónica, no se tomará el tiempo vivido verbalizado,</w:t>
                              <w:br/>
                              <w:t>que E. Benveniste (1966) llama a la vez lingüística. Esta vez</w:t>
                              <w:br/>
                              <w:t>hojas comúnmente se dividen de acuerdo con cualquiera de estos dos</w:t>
                              <w:br/>
                              <w:t>términos clave que son la división bipartitos y triparti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37.25pt;mso-wrap-distance-left:0pt;mso-wrap-distance-right:0pt;mso-wrap-distance-top:0pt;mso-wrap-distance-bottom:0pt;margin-top:324.6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 característico de una cultura para tratar de reducir el tiempo</w:t>
                        <w:br/>
                        <w:t>en un modo que le conviene. Se refieren a las tallas</w:t>
                        <w:br/>
                        <w:t>representaciones que nos damos el tiempo o mejor</w:t>
                        <w:br/>
                        <w:t>pluralidad del tiempo que nos rodea. Esta pluralidad que</w:t>
                        <w:br/>
                        <w:t>persigue a nuestras vidas, estamos construyendo el medio óptimo</w:t>
                        <w:br/>
                        <w:t>representación. En esta comprensión del tiempo nos vamos</w:t>
                        <w:br/>
                        <w:t>Ron a un lado porque de nuestro tiempo físico y sobre</w:t>
                        <w:br/>
                        <w:t>tiempo crónica, no se tomará el tiempo vivido verbalizado,</w:t>
                        <w:br/>
                        <w:t>que E. Benveniste (1966) llama a la vez lingüística. Esta vez</w:t>
                        <w:br/>
                        <w:t>hojas comúnmente se dividen de acuerdo con cualquiera de estos dos</w:t>
                        <w:br/>
                        <w:t>términos clave que son la división bipartitos y triparti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072640</wp:posOffset>
                </wp:positionH>
                <wp:positionV relativeFrom="page">
                  <wp:posOffset>6292215</wp:posOffset>
                </wp:positionV>
                <wp:extent cx="3770630" cy="1850390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160" w:before="0" w:after="465"/>
                              <w:ind w:left="20" w:hanging="0"/>
                              <w:rPr>
                                <w:lang w:eastAsia="fr-FR"/>
                              </w:rPr>
                            </w:pPr>
                            <w:bookmarkStart w:id="44" w:name="bookmark22"/>
                            <w:r>
                              <w:rPr>
                                <w:lang w:eastAsia="fr-FR"/>
                              </w:rPr>
                              <w:t>Bipartición del tiempo</w:t>
                            </w:r>
                            <w:bookmarkEnd w:id="4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primer corte es el momento tradicional para oponerse a</w:t>
                              <w:br/>
                              <w:t>lo que surge de la simultánea y el respeto a la propiedad.</w:t>
                              <w:br/>
                              <w:t>Se trata de una oposición similar que ha avivado el debate entre el H. Berg-</w:t>
                              <w:br/>
                              <w:t>sonido y G. Bachelard, por primera vez como figura</w:t>
                              <w:br/>
                              <w:t>la conciencia inmediata es una realidad psicológica, mientras que</w:t>
                              <w:br/>
                              <w:t>el segundo considera este período como una construcción sencilla</w:t>
                              <w:br/>
                              <w:t>Mental sólo ser aprehendido en el momento psicológico</w:t>
                              <w:br/>
                              <w:t>todas su evanescencia. Si los dos filósofos reconocer la heterogeneidad</w:t>
                              <w:br/>
                              <w:t>rogénéité través de la sucesión y el cambio, se diferenc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45.7pt;mso-wrap-distance-left:0pt;mso-wrap-distance-right:0pt;mso-wrap-distance-top:0pt;mso-wrap-distance-bottom:0pt;margin-top:495.4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160" w:before="0" w:after="465"/>
                        <w:ind w:left="20" w:hanging="0"/>
                        <w:rPr>
                          <w:lang w:eastAsia="fr-FR"/>
                        </w:rPr>
                      </w:pPr>
                      <w:bookmarkStart w:id="45" w:name="bookmark22"/>
                      <w:r>
                        <w:rPr>
                          <w:lang w:eastAsia="fr-FR"/>
                        </w:rPr>
                        <w:t>Bipartición del tiempo</w:t>
                      </w:r>
                      <w:bookmarkEnd w:id="4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primer corte es el momento tradicional para oponerse a</w:t>
                        <w:br/>
                        <w:t>lo que surge de la simultánea y el respeto a la propiedad.</w:t>
                        <w:br/>
                        <w:t>Se trata de una oposición similar que ha avivado el debate entre el H. Berg-</w:t>
                        <w:br/>
                        <w:t>sonido y G. Bachelard, por primera vez como figura</w:t>
                        <w:br/>
                        <w:t>la conciencia inmediata es una realidad psicológica, mientras que</w:t>
                        <w:br/>
                        <w:t>el segundo considera este período como una construcción sencilla</w:t>
                        <w:br/>
                        <w:t>Mental sólo ser aprehendido en el momento psicológico</w:t>
                        <w:br/>
                        <w:t>todas su evanescencia. Si los dos filósofos reconocer la heterogeneidad</w:t>
                        <w:br/>
                        <w:t>rogénéité través de la sucesión y el cambio, se diferenc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13305</wp:posOffset>
                </wp:positionH>
                <wp:positionV relativeFrom="page">
                  <wp:posOffset>1858010</wp:posOffset>
                </wp:positionV>
                <wp:extent cx="1133475" cy="107950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48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6.3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48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25370</wp:posOffset>
                </wp:positionH>
                <wp:positionV relativeFrom="page">
                  <wp:posOffset>2147570</wp:posOffset>
                </wp:positionV>
                <wp:extent cx="3779520" cy="6026150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forma de entender la naturaleza de la simultaneidad: Bachelard equivale</w:t>
                              <w:br/>
                              <w:t>a la instantánea, mientras que Bergson da una con-</w:t>
                              <w:br/>
                              <w:t>continuid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inmutabilidad en su oposición a los cambios y</w:t>
                              <w:br/>
                              <w:t>cambio en el mismo movimiento confunde el pasado y</w:t>
                              <w:br/>
                              <w:t>momento en el futuro, existencial, el tiempo del sueño, se opone a la vez</w:t>
                              <w:br/>
                              <w:t>operación, el tiempo para la ac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al oposición se asocia a dos tipos de tiempo: el tiempo</w:t>
                              <w:br/>
                              <w:t>el tiempo circular y lineal. En la circular se dijo que el tiempo se caracteriza</w:t>
                              <w:br/>
                              <w:t>por la repetición, los pequeños cambios que induce, la preocupación</w:t>
                              <w:br/>
                              <w:t>mejorar lo que ya se ha hecho, una variante del tiempo circular es</w:t>
                              <w:br/>
                              <w:t>Espiral del Tiempo en que los cambios son tenues debido a</w:t>
                              <w:br/>
                              <w:t>con sucesivas repeticiones. En esta ocasión se ha diseñado como</w:t>
                              <w:br/>
                              <w:t>un tiempo agraria, ya que directamente relacionada con el ciclo estacional, la</w:t>
                              <w:br/>
                              <w:t>el ritmo de la naturaleza. Los hombres se han ido de emancipación</w:t>
                              <w:br/>
                              <w:t>desarrollado en este tiempo circular de redefinir un nuevo tiempo, este</w:t>
                              <w:br/>
                              <w:t>tiempo acumulado, lineal, el tiempo lineal es el de la irreversible</w:t>
                              <w:br/>
                              <w:t>dad, la característica de nuestro tiempo Occidente industrializado</w:t>
                              <w:br/>
                              <w:t>sus raíces, como veremos, en la cultura de inspiración</w:t>
                              <w:br/>
                              <w:t>Judeo-cristiana. En este sentido, K. Pomian entre</w:t>
                            </w:r>
                            <w:r>
                              <w:rPr>
                                <w:rStyle w:val="BodytextItalic5"/>
                                <w:lang w:eastAsia="fr-FR"/>
                              </w:rPr>
                              <w:t xml:space="preserve"> Y aeternitas</w:t>
                            </w:r>
                            <w:r>
                              <w:rPr>
                                <w:lang w:eastAsia="fr-FR"/>
                              </w:rPr>
                              <w:t xml:space="preserve"> por un lado</w:t>
                              <w:br/>
                              <w:t>a</w:t>
                            </w:r>
                            <w:r>
                              <w:rPr>
                                <w:rStyle w:val="BodytextItalic5"/>
                                <w:lang w:eastAsia="fr-FR"/>
                              </w:rPr>
                              <w:t xml:space="preserve"> tempus</w:t>
                            </w:r>
                            <w:r>
                              <w:rPr>
                                <w:lang w:eastAsia="fr-FR"/>
                              </w:rPr>
                              <w:t xml:space="preserve"> Yaevum y el otro (1984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o se siente a la vez que una bipartición de la excesiva y</w:t>
                              <w:br/>
                              <w:t>caricatura, y los méritos innegables sobre la que descansa. Nosotros</w:t>
                              <w:br/>
                              <w:t>se enfrentan continuamente, tanto en psico-</w:t>
                              <w:br/>
                              <w:t>lógica cultural, dos formas antagónicas de la vida en el tiempo:</w:t>
                              <w:br/>
                              <w:t>tiempo prolongado de tiempo, la ampliación, sin fin, tiempo para soñar</w:t>
                              <w:br/>
                              <w:t>serie, de éxtasis, pero también el aburrimiento y la tristeza, un tiempo</w:t>
                              <w:br/>
                              <w:t>cortos y bruscos, el tiempo de la emoción, la intensa actividad de las razones por</w:t>
                              <w:br/>
                              <w:t>Lisati constante, ahorro de tiempo, sino también el agotami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bipartición del tiempo tiene un carácter sagrado que va más allá de amplio</w:t>
                              <w:br/>
                              <w:t>ción tradicionales marcos religiosos para abarcar toda la</w:t>
                              <w:br/>
                              <w:t>la sociedad y ésta es precisamente la bipartición entre el tiempo sagrado y</w:t>
                              <w:br/>
                              <w:t>tiempo histórico, el tiempo sagrado es una regeneración</w:t>
                              <w:br/>
                              <w:t>momento en que la creación de nuevo, a través de la fiesta, por supuesto, pero también lo</w:t>
                              <w:br/>
                              <w:t>De manera más general en la celebración del rito. También con razón</w:t>
                              <w:br/>
                              <w:t>Sr. Eliade (1965) insiste en que el tiempo de regener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la cultura griega, al contrario de lo que se piensa a menudo,</w:t>
                              <w:br/>
                              <w:t>tenía una concepción ambigua del tiempo, a veces de la repetición,</w:t>
                              <w:br/>
                              <w:t>a veces irreversible (J. de Romilly, 1971), la cultura heb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5pt;mso-wrap-distance-left:0pt;mso-wrap-distance-right:0pt;mso-wrap-distance-top:0pt;mso-wrap-distance-bottom:0pt;margin-top:169.1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forma de entender la naturaleza de la simultaneidad: Bachelard equivale</w:t>
                        <w:br/>
                        <w:t>a la instantánea, mientras que Bergson da una con-</w:t>
                        <w:br/>
                        <w:t>continuid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inmutabilidad en su oposición a los cambios y</w:t>
                        <w:br/>
                        <w:t>cambio en el mismo movimiento confunde el pasado y</w:t>
                        <w:br/>
                        <w:t>momento en el futuro, existencial, el tiempo del sueño, se opone a la vez</w:t>
                        <w:br/>
                        <w:t>operación, el tiempo para la ac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Tal oposición se asocia a dos tipos de tiempo: el tiempo</w:t>
                        <w:br/>
                        <w:t>el tiempo circular y lineal. En la circular se dijo que el tiempo se caracteriza</w:t>
                        <w:br/>
                        <w:t>por la repetición, los pequeños cambios que induce, la preocupación</w:t>
                        <w:br/>
                        <w:t>mejorar lo que ya se ha hecho, una variante del tiempo circular es</w:t>
                        <w:br/>
                        <w:t>Espiral del Tiempo en que los cambios son tenues debido a</w:t>
                        <w:br/>
                        <w:t>con sucesivas repeticiones. En esta ocasión se ha diseñado como</w:t>
                        <w:br/>
                        <w:t>un tiempo agraria, ya que directamente relacionada con el ciclo estacional, la</w:t>
                        <w:br/>
                        <w:t>el ritmo de la naturaleza. Los hombres se han ido de emancipación</w:t>
                        <w:br/>
                        <w:t>desarrollado en este tiempo circular de redefinir un nuevo tiempo, este</w:t>
                        <w:br/>
                        <w:t>tiempo acumulado, lineal, el tiempo lineal es el de la irreversible</w:t>
                        <w:br/>
                        <w:t>dad, la característica de nuestro tiempo Occidente industrializado</w:t>
                        <w:br/>
                        <w:t>sus raíces, como veremos, en la cultura de inspiración</w:t>
                        <w:br/>
                        <w:t>Judeo-cristiana. En este sentido, K. Pomian entre</w:t>
                      </w:r>
                      <w:r>
                        <w:rPr>
                          <w:rStyle w:val="BodytextItalic5"/>
                          <w:lang w:eastAsia="fr-FR"/>
                        </w:rPr>
                        <w:t xml:space="preserve"> Y aeternitas</w:t>
                      </w:r>
                      <w:r>
                        <w:rPr>
                          <w:lang w:eastAsia="fr-FR"/>
                        </w:rPr>
                        <w:t xml:space="preserve"> por un lado</w:t>
                        <w:br/>
                        <w:t>a</w:t>
                      </w:r>
                      <w:r>
                        <w:rPr>
                          <w:rStyle w:val="BodytextItalic5"/>
                          <w:lang w:eastAsia="fr-FR"/>
                        </w:rPr>
                        <w:t xml:space="preserve"> tempus</w:t>
                      </w:r>
                      <w:r>
                        <w:rPr>
                          <w:lang w:eastAsia="fr-FR"/>
                        </w:rPr>
                        <w:t xml:space="preserve"> Yaevum y el otro (1984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o se siente a la vez que una bipartición de la excesiva y</w:t>
                        <w:br/>
                        <w:t>caricatura, y los méritos innegables sobre la que descansa. Nosotros</w:t>
                        <w:br/>
                        <w:t>se enfrentan continuamente, tanto en psico-</w:t>
                        <w:br/>
                        <w:t>lógica cultural, dos formas antagónicas de la vida en el tiempo:</w:t>
                        <w:br/>
                        <w:t>tiempo prolongado de tiempo, la ampliación, sin fin, tiempo para soñar</w:t>
                        <w:br/>
                        <w:t>serie, de éxtasis, pero también el aburrimiento y la tristeza, un tiempo</w:t>
                        <w:br/>
                        <w:t>cortos y bruscos, el tiempo de la emoción, la intensa actividad de las razones por</w:t>
                        <w:br/>
                        <w:t>Lisati constante, ahorro de tiempo, sino también el agotami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bipartición del tiempo tiene un carácter sagrado que va más allá de amplio</w:t>
                        <w:br/>
                        <w:t>ción tradicionales marcos religiosos para abarcar toda la</w:t>
                        <w:br/>
                        <w:t>la sociedad y ésta es precisamente la bipartición entre el tiempo sagrado y</w:t>
                        <w:br/>
                        <w:t>tiempo histórico, el tiempo sagrado es una regeneración</w:t>
                        <w:br/>
                        <w:t>momento en que la creación de nuevo, a través de la fiesta, por supuesto, pero también lo</w:t>
                        <w:br/>
                        <w:t>De manera más general en la celebración del rito. También con razón</w:t>
                        <w:br/>
                        <w:t>Sr. Eliade (1965) insiste en que el tiempo de regener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la cultura griega, al contrario de lo que se piensa a menudo,</w:t>
                        <w:br/>
                        <w:t>tenía una concepción ambigua del tiempo, a veces de la repetición,</w:t>
                        <w:br/>
                        <w:t>a veces irreversible (J. de Romilly, 1971), la cultura heb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82315</wp:posOffset>
                </wp:positionH>
                <wp:positionV relativeFrom="page">
                  <wp:posOffset>1870710</wp:posOffset>
                </wp:positionV>
                <wp:extent cx="1823085" cy="107950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47.3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25625</wp:posOffset>
                </wp:positionH>
                <wp:positionV relativeFrom="page">
                  <wp:posOffset>2150745</wp:posOffset>
                </wp:positionV>
                <wp:extent cx="3779520" cy="602869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su parte, está firmemente centrado en la linealidad y la irregular</w:t>
                              <w:br/>
                              <w:t>versibilité, todo es movimiento: los descendientes se comprometió a Abra-</w:t>
                              <w:br/>
                              <w:t>jamón, el retorno del exilio en Egipto con el paso del Mar Rojo</w:t>
                              <w:br/>
                              <w:t>y el largo viaje por el desierto, la sucesión de los profetas</w:t>
                              <w:br/>
                              <w:t>la preparación para la venida del Mesías y anunciando su proximidad. Este</w:t>
                              <w:br/>
                              <w:t>la concepción de la tierra prometida, tanto en la tierra para ser conquistado o</w:t>
                              <w:br/>
                              <w:t>conquistar la tierra a ser defendido por un pueblo conocido elegidos operado</w:t>
                              <w:br/>
                              <w:t>una ruptura en la forma tradicional de concebir el tiempo (Abe-</w:t>
                              <w:br/>
                              <w:t>Cassis, 1983). Es esta ruptura que el cristianismo se alimenta</w:t>
                              <w:br/>
                              <w:t>hacer hincapié en su deseo de mejorar el tiempo escatológic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¿Cómo es entonces que la concepción lineal del tiempo</w:t>
                              <w:br/>
                              <w:t>utilizado por los cristianos tuvieron que esperar a los tiempos modernos</w:t>
                              <w:br/>
                              <w:t>secularizar? ¿Cómo es que la sociedad civil no podía</w:t>
                              <w:br/>
                              <w:t>linealidad de este tipo? Las preguntas que permanecen mucho tiempo sin respuesta</w:t>
                              <w:br/>
                              <w:t>su no parcial. En este sentido, hay que decir que los cristianos</w:t>
                              <w:br/>
                              <w:t>se había tenido cuidado de bloquear las cosas. Para</w:t>
                              <w:br/>
                              <w:t>siempre y cuando estén imbuidos de la distinción que San Agustín</w:t>
                              <w:br/>
                              <w:t>ha operado en su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Ciudad de Dios</w:t>
                            </w:r>
                            <w:r>
                              <w:rPr>
                                <w:lang w:eastAsia="fr-FR"/>
                              </w:rPr>
                              <w:t xml:space="preserve"> entre el momento de la procursu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y la de V excursus. La digresión es caótico este tiempo se caracteriza</w:t>
                              <w:br/>
                              <w:t>la secuencia de eventos sin orden ni sentido, que marcan la vida</w:t>
                              <w:br/>
                              <w:t>sociedades históricas concretas, 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cursus,</w:t>
                            </w:r>
                            <w:r>
                              <w:rPr>
                                <w:lang w:eastAsia="fr-FR"/>
                              </w:rPr>
                              <w:t xml:space="preserve"> momento de la irreversible</w:t>
                              <w:br/>
                              <w:t>dad, es el momento de que el alma que se mueve en este mundo</w:t>
                              <w:br/>
                              <w:t>dicha celestial, que es objeto de tiempo progresiva sólo de la fe. El gusano-</w:t>
                              <w:br/>
                              <w:t>Cristiano rouillage por lo tanto, se centra en una concepción dualista de tiempo</w:t>
                              <w:br/>
                              <w:t>a su manera, un siglo después de San Agustín, el Papa Gelasio se</w:t>
                              <w:br/>
                              <w:t>contribuir al endurecimiento distinguiend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Auctoritas</w:t>
                            </w:r>
                            <w:r>
                              <w:rPr>
                                <w:lang w:eastAsia="fr-FR"/>
                              </w:rPr>
                              <w:t xml:space="preserve"> el sacerdote ordenado</w:t>
                              <w:br/>
                              <w:t>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cursus,</w:t>
                            </w:r>
                            <w:r>
                              <w:rPr>
                                <w:lang w:eastAsia="fr-FR"/>
                              </w:rPr>
                              <w:t xml:space="preserve"> y la potestad del rey, destinado a manejar excursus \ '. Se trata de un</w:t>
                              <w:br/>
                              <w:t>Tal dualismo que se mantendrá por más de diez siglos y luego se</w:t>
                              <w:br/>
                              <w:t>sin desaparecer, minado desde el Renacimi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mo ya hemos tenido ocasión de mostrar (Boutinet,</w:t>
                              <w:br/>
                              <w:t>1981), la bipartición se encuentra en toda la realidad religiosa, y</w:t>
                              <w:br/>
                              <w:t>independientemente de las religiones, cuando se opusieron a la vez</w:t>
                              <w:br/>
                              <w:t>importante y el presente. Momento crítico, el momento de la</w:t>
                              <w:br/>
                              <w:t>mito, resume en un origen único y en tiempo real</w:t>
                              <w:br/>
                              <w:t>por última vez. Esta vez es a la vez por su propia cuenta arqueológicos</w:t>
                              <w:br/>
                              <w:t>gía y la escatología, el orden del tiempo, la inmutabilidad, el tiempo</w:t>
                              <w:br/>
                              <w:t>dioses o de Dios es también el tiempo de los antepasados, el tiempo eminentemente</w:t>
                              <w:br/>
                              <w:t>ción en su deseo ambivalente a derretirse antes y después. Para el</w:t>
                              <w:br/>
                              <w:t>tiempo de los antepasados, es al mismo tiempo el momento e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7pt;mso-wrap-distance-left:0pt;mso-wrap-distance-right:0pt;mso-wrap-distance-top:0pt;mso-wrap-distance-bottom:0pt;margin-top:169.35pt;mso-position-vertical-relative:page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su parte, está firmemente centrado en la linealidad y la irregular</w:t>
                        <w:br/>
                        <w:t>versibilité, todo es movimiento: los descendientes se comprometió a Abra-</w:t>
                        <w:br/>
                        <w:t>jamón, el retorno del exilio en Egipto con el paso del Mar Rojo</w:t>
                        <w:br/>
                        <w:t>y el largo viaje por el desierto, la sucesión de los profetas</w:t>
                        <w:br/>
                        <w:t>la preparación para la venida del Mesías y anunciando su proximidad. Este</w:t>
                        <w:br/>
                        <w:t>la concepción de la tierra prometida, tanto en la tierra para ser conquistado o</w:t>
                        <w:br/>
                        <w:t>conquistar la tierra a ser defendido por un pueblo conocido elegidos operado</w:t>
                        <w:br/>
                        <w:t>una ruptura en la forma tradicional de concebir el tiempo (Abe-</w:t>
                        <w:br/>
                        <w:t>Cassis, 1983). Es esta ruptura que el cristianismo se alimenta</w:t>
                        <w:br/>
                        <w:t>hacer hincapié en su deseo de mejorar el tiempo escatológic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¿Cómo es entonces que la concepción lineal del tiempo</w:t>
                        <w:br/>
                        <w:t>utilizado por los cristianos tuvieron que esperar a los tiempos modernos</w:t>
                        <w:br/>
                        <w:t>secularizar? ¿Cómo es que la sociedad civil no podía</w:t>
                        <w:br/>
                        <w:t>linealidad de este tipo? Las preguntas que permanecen mucho tiempo sin respuesta</w:t>
                        <w:br/>
                        <w:t>su no parcial. En este sentido, hay que decir que los cristianos</w:t>
                        <w:br/>
                        <w:t>se había tenido cuidado de bloquear las cosas. Para</w:t>
                        <w:br/>
                        <w:t>siempre y cuando estén imbuidos de la distinción que San Agustín</w:t>
                        <w:br/>
                        <w:t>ha operado en su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Ciudad de Dios</w:t>
                      </w:r>
                      <w:r>
                        <w:rPr>
                          <w:lang w:eastAsia="fr-FR"/>
                        </w:rPr>
                        <w:t xml:space="preserve"> entre el momento de la procursus</w:t>
                      </w:r>
                      <w:r>
                        <w:rPr>
                          <w:rStyle w:val="BodytextItalic4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y la de V excursus. La digresión es caótico este tiempo se caracteriza</w:t>
                        <w:br/>
                        <w:t>la secuencia de eventos sin orden ni sentido, que marcan la vida</w:t>
                        <w:br/>
                        <w:t>sociedades históricas concretas, 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cursus,</w:t>
                      </w:r>
                      <w:r>
                        <w:rPr>
                          <w:lang w:eastAsia="fr-FR"/>
                        </w:rPr>
                        <w:t xml:space="preserve"> momento de la irreversible</w:t>
                        <w:br/>
                        <w:t>dad, es el momento de que el alma que se mueve en este mundo</w:t>
                        <w:br/>
                        <w:t>dicha celestial, que es objeto de tiempo progresiva sólo de la fe. El gusano-</w:t>
                        <w:br/>
                        <w:t>Cristiano rouillage por lo tanto, se centra en una concepción dualista de tiempo</w:t>
                        <w:br/>
                        <w:t>a su manera, un siglo después de San Agustín, el Papa Gelasio se</w:t>
                        <w:br/>
                        <w:t>contribuir al endurecimiento distinguiend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Auctoritas</w:t>
                      </w:r>
                      <w:r>
                        <w:rPr>
                          <w:lang w:eastAsia="fr-FR"/>
                        </w:rPr>
                        <w:t xml:space="preserve"> el sacerdote ordenado</w:t>
                        <w:br/>
                        <w:t>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cursus,</w:t>
                      </w:r>
                      <w:r>
                        <w:rPr>
                          <w:lang w:eastAsia="fr-FR"/>
                        </w:rPr>
                        <w:t xml:space="preserve"> y la potestad del rey, destinado a manejar excursus \ '. Se trata de un</w:t>
                        <w:br/>
                        <w:t>Tal dualismo que se mantendrá por más de diez siglos y luego se</w:t>
                        <w:br/>
                        <w:t>sin desaparecer, minado desde el Renacimi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mo ya hemos tenido ocasión de mostrar (Boutinet,</w:t>
                        <w:br/>
                        <w:t>1981), la bipartición se encuentra en toda la realidad religiosa, y</w:t>
                        <w:br/>
                        <w:t>independientemente de las religiones, cuando se opusieron a la vez</w:t>
                        <w:br/>
                        <w:t>importante y el presente. Momento crítico, el momento de la</w:t>
                        <w:br/>
                        <w:t>mito, resume en un origen único y en tiempo real</w:t>
                        <w:br/>
                        <w:t>por última vez. Esta vez es a la vez por su propia cuenta arqueológicos</w:t>
                        <w:br/>
                        <w:t>gía y la escatología, el orden del tiempo, la inmutabilidad, el tiempo</w:t>
                        <w:br/>
                        <w:t>dioses o de Dios es también el tiempo de los antepasados, el tiempo eminentemente</w:t>
                        <w:br/>
                        <w:t>ción en su deseo ambivalente a derretirse antes y después. Para el</w:t>
                        <w:br/>
                        <w:t>tiempo de los antepasados, es al mismo tiempo el momento e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522220</wp:posOffset>
                </wp:positionH>
                <wp:positionV relativeFrom="page">
                  <wp:posOffset>1867535</wp:posOffset>
                </wp:positionV>
                <wp:extent cx="1692275" cy="10795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50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.5pt;mso-wrap-distance-left:0pt;mso-wrap-distance-right:0pt;mso-wrap-distance-top:0pt;mso-wrap-distance-bottom:0pt;margin-top:147.05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50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37460</wp:posOffset>
                </wp:positionH>
                <wp:positionV relativeFrom="page">
                  <wp:posOffset>2153920</wp:posOffset>
                </wp:positionV>
                <wp:extent cx="3782695" cy="2660650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e derivan y el tiempo a la que estamos caminando</w:t>
                              <w:br/>
                              <w:t>se están movien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posición al tiempo primordial es el tiempo aquí, el tiempo</w:t>
                              <w:br/>
                              <w:t>de vida de los seres humanos, las sociedades vez nunca en la paz</w:t>
                              <w:br/>
                              <w:t>con ellos mismos, ni en paz con sus vecinos, es el momento de</w:t>
                              <w:br/>
                              <w:t>la caída. Los días de la vida es la de la depravación, los peligros,</w:t>
                              <w:br/>
                              <w:t>la ansiedad, el sufrimiento, en una palabra de redención que el individuo</w:t>
                              <w:br/>
                              <w:t>tratará de obtener el acceso de acuerdo a su propio deseo de</w:t>
                              <w:br/>
                              <w:t>un clima más cáli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bipartición del tiempo es probablemente una forma de representación</w:t>
                              <w:br/>
                              <w:t>ción diseñada para poner de relieve la ambivalencia de las veces bajo las dos</w:t>
                              <w:br/>
                              <w:t>permanencia y cambio, la presencia y ausencia,</w:t>
                              <w:br/>
                              <w:t>el tiempo es la ambivalencia de forma simultánea supremo, la fuente de la muerte</w:t>
                              <w:br/>
                              <w:t>y la fuente de la vida: el individuo, especialmente cuando son jóvenes, quisiera</w:t>
                              <w:br/>
                              <w:t>edad para adquirir experiencia que ayuda a vivir más intensamente-</w:t>
                              <w:br/>
                              <w:t>ción, pero no me gustaría demasiado viejo para el miedo de la proximidad de</w:t>
                              <w:br/>
                              <w:t>la mue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09.5pt;mso-wrap-distance-left:0pt;mso-wrap-distance-right:0pt;mso-wrap-distance-top:0pt;mso-wrap-distance-bottom:0pt;margin-top:169.6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e derivan y el tiempo a la que estamos caminando</w:t>
                        <w:br/>
                        <w:t>se están movien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posición al tiempo primordial es el tiempo aquí, el tiempo</w:t>
                        <w:br/>
                        <w:t>de vida de los seres humanos, las sociedades vez nunca en la paz</w:t>
                        <w:br/>
                        <w:t>con ellos mismos, ni en paz con sus vecinos, es el momento de</w:t>
                        <w:br/>
                        <w:t>la caída. Los días de la vida es la de la depravación, los peligros,</w:t>
                        <w:br/>
                        <w:t>la ansiedad, el sufrimiento, en una palabra de redención que el individuo</w:t>
                        <w:br/>
                        <w:t>tratará de obtener el acceso de acuerdo a su propio deseo de</w:t>
                        <w:br/>
                        <w:t>un clima más cáli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bipartición del tiempo es probablemente una forma de representación</w:t>
                        <w:br/>
                        <w:t>ción diseñada para poner de relieve la ambivalencia de las veces bajo las dos</w:t>
                        <w:br/>
                        <w:t>permanencia y cambio, la presencia y ausencia,</w:t>
                        <w:br/>
                        <w:t>el tiempo es la ambivalencia de forma simultánea supremo, la fuente de la muerte</w:t>
                        <w:br/>
                        <w:t>y la fuente de la vida: el individuo, especialmente cuando son jóvenes, quisiera</w:t>
                        <w:br/>
                        <w:t>edad para adquirir experiencia que ayuda a vivir más intensamente-</w:t>
                        <w:br/>
                        <w:t>ción, pero no me gustaría demasiado viejo para el miedo de la proximidad de</w:t>
                        <w:br/>
                        <w:t>la muer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537460</wp:posOffset>
                </wp:positionH>
                <wp:positionV relativeFrom="page">
                  <wp:posOffset>5247640</wp:posOffset>
                </wp:positionV>
                <wp:extent cx="3782695" cy="293243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58"/>
                              <w:ind w:left="20" w:hanging="0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221"/>
                                <w:b w:val="false"/>
                                <w:bCs w:val="false"/>
                                <w:lang w:eastAsia="fr-FR"/>
                              </w:rPr>
                              <w:t>División tripartita del tiempo</w:t>
                            </w:r>
                            <w:bookmarkEnd w:id="4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sa bipartición tiempo, podemos poner un tripartito</w:t>
                              <w:br/>
                              <w:t>distribución, este último no menos tradicional. Se divide comúnmente</w:t>
                              <w:br/>
                              <w:t>ción en el tiempo pasado, presente, futuro, recordando que en</w:t>
                              <w:br/>
                              <w:t>nuestra condición humana se define por las sucesivas etapas de nuestra</w:t>
                              <w:br/>
                              <w:t>el nacimiento de nuestra existencia, de nuestra muerte. Lo que caracteriza a</w:t>
                              <w:br/>
                              <w:t>la aprehensión de estos tres puntos en el tiempo, el valor dife-</w:t>
                              <w:br/>
                              <w:t>renciée incluso dar desproporcionada psicológica</w:t>
                              <w:br/>
                              <w:t>automáticamente a cada uno de ellos. Es en ese P. Fraisse (1957, 190)</w:t>
                              <w:br/>
                              <w:t>escribió: "Es como si el hombre conectado el</w:t>
                              <w:br/>
                              <w:t>gran importancia a la parte más larga de su vida, es decir,</w:t>
                              <w:br/>
                              <w:t>que aún no ha vivido en su juventud, que ya ha</w:t>
                              <w:br/>
                              <w:t>vivía cuando es viejo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a / Este,</w:t>
                            </w:r>
                            <w:r>
                              <w:rPr>
                                <w:lang w:eastAsia="fr-FR"/>
                              </w:rPr>
                              <w:t xml:space="preserve"> designar el momento momentánea, es evanescente,</w:t>
                              <w:br/>
                              <w:t>doble amputado, amenazada por el pasado inmediato y el futuro</w:t>
                              <w:br/>
                              <w:t>Inmediata (Fraisse, 1967 y 1979). Sin embargo, los procedimientos privilegi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30.9pt;mso-wrap-distance-left:0pt;mso-wrap-distance-right:0pt;mso-wrap-distance-top:0pt;mso-wrap-distance-bottom:0pt;margin-top:413.2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58"/>
                        <w:ind w:left="20" w:hanging="0"/>
                        <w:rPr/>
                      </w:pPr>
                      <w:bookmarkStart w:id="47" w:name="bookmark23"/>
                      <w:r>
                        <w:rPr>
                          <w:rStyle w:val="Heading221"/>
                          <w:b w:val="false"/>
                          <w:bCs w:val="false"/>
                          <w:lang w:eastAsia="fr-FR"/>
                        </w:rPr>
                        <w:t>División tripartita del tiempo</w:t>
                      </w:r>
                      <w:bookmarkEnd w:id="4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sa bipartición tiempo, podemos poner un tripartito</w:t>
                        <w:br/>
                        <w:t>distribución, este último no menos tradicional. Se divide comúnmente</w:t>
                        <w:br/>
                        <w:t>ción en el tiempo pasado, presente, futuro, recordando que en</w:t>
                        <w:br/>
                        <w:t>nuestra condición humana se define por las sucesivas etapas de nuestra</w:t>
                        <w:br/>
                        <w:t>el nacimiento de nuestra existencia, de nuestra muerte. Lo que caracteriza a</w:t>
                        <w:br/>
                        <w:t>la aprehensión de estos tres puntos en el tiempo, el valor dife-</w:t>
                        <w:br/>
                        <w:t>renciée incluso dar desproporcionada psicológica</w:t>
                        <w:br/>
                        <w:t>automáticamente a cada uno de ellos. Es en ese P. Fraisse (1957, 190)</w:t>
                        <w:br/>
                        <w:t>escribió: "Es como si el hombre conectado el</w:t>
                        <w:br/>
                        <w:t>gran importancia a la parte más larga de su vida, es decir,</w:t>
                        <w:br/>
                        <w:t>que aún no ha vivido en su juventud, que ya ha</w:t>
                        <w:br/>
                        <w:t>vivía cuando es viejo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a / Este,</w:t>
                      </w:r>
                      <w:r>
                        <w:rPr>
                          <w:lang w:eastAsia="fr-FR"/>
                        </w:rPr>
                        <w:t xml:space="preserve"> designar el momento momentánea, es evanescente,</w:t>
                        <w:br/>
                        <w:t>doble amputado, amenazada por el pasado inmediato y el futuro</w:t>
                        <w:br/>
                        <w:t>Inmediata (Fraisse, 1967 y 1979). Sin embargo, los procedimientos privilegi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37560</wp:posOffset>
                </wp:positionH>
                <wp:positionV relativeFrom="page">
                  <wp:posOffset>1870710</wp:posOffset>
                </wp:positionV>
                <wp:extent cx="1636395" cy="10795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 xml:space="preserve">El proyecto y las maneras de antici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8.5pt;mso-wrap-distance-left:0pt;mso-wrap-distance-right:0pt;mso-wrap-distance-top:0pt;mso-wrap-distance-bottom:0pt;margin-top:147.3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 xml:space="preserve">El proyecto y las maneras de antici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0</wp:posOffset>
                </wp:positionH>
                <wp:positionV relativeFrom="page">
                  <wp:posOffset>1867535</wp:posOffset>
                </wp:positionV>
                <wp:extent cx="108585" cy="10795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7.0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77060</wp:posOffset>
                </wp:positionH>
                <wp:positionV relativeFrom="page">
                  <wp:posOffset>2153920</wp:posOffset>
                </wp:positionV>
                <wp:extent cx="3788410" cy="6025515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EIE cuando trato de coincidir conmigo, que lingüísticamente</w:t>
                              <w:br/>
                              <w:t>el tiempo las personas presentes primero tiene un estatus muy</w:t>
                              <w:br/>
                              <w:t>E. particular, Benveniste (1966) llama a esto una declaración de si-</w:t>
                              <w:br/>
                              <w:t>Repositorio: designar lo que hago ahora, soy yo</w:t>
                              <w:br/>
                              <w:t>incluso mi propia referencia. Desde este punto de vista, la siguiente sentencia de referencia</w:t>
                              <w:br/>
                              <w:t>cial que ningún otro idioma que esta figura ilustración</w:t>
                              <w:br/>
                              <w:t>el tiempo las personas presentes primero es una experiencia</w:t>
                              <w:br/>
                              <w:t>el individuo tiene el privilegio, la conquista de su propia autonomía.</w:t>
                              <w:br/>
                              <w:t>Además de la psicología evolutiva considera que el control de</w:t>
                              <w:br/>
                              <w:t>esta declaración de un paso importante en el desarrollo de los jóvenes</w:t>
                              <w:br/>
                              <w:t>infanti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ambio necesario decir que esto y la amplitud con</w:t>
                              <w:br/>
                              <w:t>edad, tipo de actividad que se contrate, el entorno social</w:t>
                              <w:br/>
                              <w:t>en el que se coloca, o más bien el cuerpo social en cuestión.</w:t>
                              <w:br/>
                              <w:t>En principio, esto se convierte en una consistencia real, cuando</w:t>
                              <w:br/>
                              <w:t>al mismo tiempo que se puede confiar en la experiencia pasada y anti-</w:t>
                              <w:br/>
                              <w:t>paté de nuevas posibilidades para la acción. Esto significa que el juego de bonificación</w:t>
                              <w:br/>
                              <w:t>Nesse y la extrema vejez es una edad en que esta experiencia</w:t>
                              <w:br/>
                              <w:t>sigue siendo muy frági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. No tenemos por qué aquí describir las diferentes categorías de pre-</w:t>
                              <w:br/>
                              <w:t>sensación para el aislamiento, la soledad, la inmersión social de la</w:t>
                              <w:br/>
                              <w:t>través de la contemplación, el éxtasis. Sólo tenemos que reconocer</w:t>
                              <w:br/>
                              <w:t>en este momento la figura constitutiva de la identidad personal</w:t>
                              <w:br/>
                              <w:t>carácter aún frágil y evanescente. De ahí el constante esfuerzo</w:t>
                              <w:br/>
                              <w:t>hechas por los individuos para expandir su actual mediante el uso de la ima-</w:t>
                              <w:br/>
                              <w:t>men de los sueños. Esta ampliación de la imaginación es esta</w:t>
                              <w:br/>
                              <w:t>señalado por L. V. Thomas (1984, 8) acerca de la ciencia ficción:</w:t>
                              <w:br/>
                              <w:t>"Las historias de ciencia ficción en el modo de escapar, el temible</w:t>
                              <w:br/>
                              <w:t>blement y la catarsis, y el acceso abierto mucho</w:t>
                              <w:br/>
                              <w:t>la imaginación que necesitan para vivir. Toman pre-</w:t>
                              <w:br/>
                              <w:t>texto del futuro de la ciencia y también si es necesario ampliar más</w:t>
                              <w:br/>
                              <w:t>nuestro presente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ñade sin embargo que la situación se manifiesta</w:t>
                              <w:br/>
                              <w:t>Es decir, la presencia no es nunca sin su opuesto,</w:t>
                              <w:br/>
                              <w:t>ausencia. El trabajo psicoanalítico han demostrado suficiente</w:t>
                              <w:br/>
                              <w:t>de S. Freud: Yo nunca estoy totalmente presente a mí mismo;</w:t>
                              <w:br/>
                              <w:t>mi presente tiene sentido psicológico con respecto a cualquier</w:t>
                              <w:br/>
                              <w:t>que se le escapa: por ejemplo, mi experiencia previa tiene</w:t>
                              <w:br/>
                              <w:t>No estoy en este momento, plenamente disponibles. A menudo, una b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45pt;mso-wrap-distance-left:0pt;mso-wrap-distance-right:0pt;mso-wrap-distance-top:0pt;mso-wrap-distance-bottom:0pt;margin-top:169.6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EIE cuando trato de coincidir conmigo, que lingüísticamente</w:t>
                        <w:br/>
                        <w:t>el tiempo las personas presentes primero tiene un estatus muy</w:t>
                        <w:br/>
                        <w:t>E. particular, Benveniste (1966) llama a esto una declaración de si-</w:t>
                        <w:br/>
                        <w:t>Repositorio: designar lo que hago ahora, soy yo</w:t>
                        <w:br/>
                        <w:t>incluso mi propia referencia. Desde este punto de vista, la siguiente sentencia de referencia</w:t>
                        <w:br/>
                        <w:t>cial que ningún otro idioma que esta figura ilustración</w:t>
                        <w:br/>
                        <w:t>el tiempo las personas presentes primero es una experiencia</w:t>
                        <w:br/>
                        <w:t>el individuo tiene el privilegio, la conquista de su propia autonomía.</w:t>
                        <w:br/>
                        <w:t>Además de la psicología evolutiva considera que el control de</w:t>
                        <w:br/>
                        <w:t>esta declaración de un paso importante en el desarrollo de los jóvenes</w:t>
                        <w:br/>
                        <w:t>infanti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ambio necesario decir que esto y la amplitud con</w:t>
                        <w:br/>
                        <w:t>edad, tipo de actividad que se contrate, el entorno social</w:t>
                        <w:br/>
                        <w:t>en el que se coloca, o más bien el cuerpo social en cuestión.</w:t>
                        <w:br/>
                        <w:t>En principio, esto se convierte en una consistencia real, cuando</w:t>
                        <w:br/>
                        <w:t>al mismo tiempo que se puede confiar en la experiencia pasada y anti-</w:t>
                        <w:br/>
                        <w:t>paté de nuevas posibilidades para la acción. Esto significa que el juego de bonificación</w:t>
                        <w:br/>
                        <w:t>Nesse y la extrema vejez es una edad en que esta experiencia</w:t>
                        <w:br/>
                        <w:t>sigue siendo muy frági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. No tenemos por qué aquí describir las diferentes categorías de pre-</w:t>
                        <w:br/>
                        <w:t>sensación para el aislamiento, la soledad, la inmersión social de la</w:t>
                        <w:br/>
                        <w:t>través de la contemplación, el éxtasis. Sólo tenemos que reconocer</w:t>
                        <w:br/>
                        <w:t>en este momento la figura constitutiva de la identidad personal</w:t>
                        <w:br/>
                        <w:t>carácter aún frágil y evanescente. De ahí el constante esfuerzo</w:t>
                        <w:br/>
                        <w:t>hechas por los individuos para expandir su actual mediante el uso de la ima-</w:t>
                        <w:br/>
                        <w:t>men de los sueños. Esta ampliación de la imaginación es esta</w:t>
                        <w:br/>
                        <w:t>señalado por L. V. Thomas (1984, 8) acerca de la ciencia ficción:</w:t>
                        <w:br/>
                        <w:t>"Las historias de ciencia ficción en el modo de escapar, el temible</w:t>
                        <w:br/>
                        <w:t>blement y la catarsis, y el acceso abierto mucho</w:t>
                        <w:br/>
                        <w:t>la imaginación que necesitan para vivir. Toman pre-</w:t>
                        <w:br/>
                        <w:t>texto del futuro de la ciencia y también si es necesario ampliar más</w:t>
                        <w:br/>
                        <w:t>nuestro presente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ñade sin embargo que la situación se manifiesta</w:t>
                        <w:br/>
                        <w:t>Es decir, la presencia no es nunca sin su opuesto,</w:t>
                        <w:br/>
                        <w:t>ausencia. El trabajo psicoanalítico han demostrado suficiente</w:t>
                        <w:br/>
                        <w:t>de S. Freud: Yo nunca estoy totalmente presente a mí mismo;</w:t>
                        <w:br/>
                        <w:t>mi presente tiene sentido psicológico con respecto a cualquier</w:t>
                        <w:br/>
                        <w:t>que se le escapa: por ejemplo, mi experiencia previa tiene</w:t>
                        <w:br/>
                        <w:t>No estoy en este momento, plenamente disponibles. A menudo, una bu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22220</wp:posOffset>
                </wp:positionH>
                <wp:positionV relativeFrom="page">
                  <wp:posOffset>1870710</wp:posOffset>
                </wp:positionV>
                <wp:extent cx="1658620" cy="107950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52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7.3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52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37460</wp:posOffset>
                </wp:positionH>
                <wp:positionV relativeFrom="page">
                  <wp:posOffset>2157095</wp:posOffset>
                </wp:positionV>
                <wp:extent cx="3782695" cy="6022340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e falta parte de esta experiencia, que me falta. Sólo un pro-</w:t>
                              <w:br/>
                              <w:t>proceso de análisis, una autobiografía razonada (Pineau, 1983),</w:t>
                              <w:br/>
                              <w:t>constitución de la historia de mi vida (Ferraroti, 1983), puede</w:t>
                              <w:br/>
                              <w:t>ayudarme a conseguir un poco mejor lo que hasta ahora</w:t>
                              <w:br/>
                              <w:t>ausentes. Estos procesos diferentes tienen en común es que volver a aprender</w:t>
                              <w:br/>
                              <w:t>apropiación de mi experiencia pasada, esto significa colocar</w:t>
                              <w:br/>
                              <w:t>involucrados en una relación interpersonal. Puedo acceder a mi</w:t>
                              <w:br/>
                              <w:t>experiencia y puedo hacer esto visitando otro</w:t>
                              <w:br/>
                              <w:t>persona. El tiempo de duración, tiempo muy personal, es también</w:t>
                              <w:br/>
                              <w:t>vez socializada: será más personalizado que el individuo</w:t>
                              <w:br/>
                              <w:t>aceptar la intromisión de otro. En este sentido, S. Freud (1937) indica</w:t>
                              <w:br/>
                              <w:t>el trabajo psicoanalítico consiste en dos partes totalmente</w:t>
                              <w:br/>
                              <w:t>que son diferentes en dos escenas separadas, y por dos</w:t>
                              <w:br/>
                              <w:t>personajes, cada uno de los cuales es responsable de una función diferente. El análisis</w:t>
                              <w:br/>
                              <w:t>Se debe pedir a recordar algo que él ha vivido y</w:t>
                              <w:br/>
                              <w:t>reprimidos, las condiciones dinámicas de este proceso son tan importantes</w:t>
                              <w:br/>
                              <w:t>hasta que la acción de una segunda persona, el analista, es relegado</w:t>
                              <w:br/>
                              <w:t>en el fondo de lo que es, el analista no tiene experiencia o</w:t>
                              <w:br/>
                              <w:t>reprimido. Su tarea, en contra, será la construcción de lo que se ha olvidado,</w:t>
                              <w:br/>
                              <w:t>después de comunicarla a los análisis. Tal trabajo de construcción</w:t>
                              <w:br/>
                              <w:t>ción, un poco más tarde, Freud equipara a la del arqueólogo que</w:t>
                              <w:br/>
                              <w:t>descubre una casa destruida y enterr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strecha relación de presencia / ausencia, y por lo tanto en un determinado</w:t>
                              <w:br/>
                              <w:t>en cierta medida, esta constante de disociación, ya están incluidos en el</w:t>
                              <w:br/>
                              <w:t>dentro de la naturaleza del lenguaje en el signo lingüístico: la opo-</w:t>
                              <w:br/>
                              <w:t>sición de Saussure significante / significado se refiere a la oposición</w:t>
                              <w:br/>
                              <w:t>hemos señalado hace un momento sobre este psicológica</w:t>
                              <w:br/>
                              <w:t>presencia física inquietante el significante siempre expresa una</w:t>
                              <w:br/>
                              <w:t>fracaso que es crucial, el del significado. F. Alquié</w:t>
                              <w:br/>
                              <w:t>(1943) indica aquí que la experiencia del tiempo es</w:t>
                              <w:br/>
                              <w:t>la privación y la compensación perpetua incesa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lo que hemos dicho, podemos concluir que la</w:t>
                              <w:br/>
                              <w:t>psicológico actual es inseparable de los ausentes que se</w:t>
                              <w:br/>
                              <w:t>invariablemente asociados y que le da sentido, no pato-</w:t>
                              <w:br/>
                              <w:t>sentido inquietante que perturba y se conecta el momento presente;</w:t>
                              <w:br/>
                              <w:t>pero nadie da la vida que da el presente, este</w:t>
                              <w:br/>
                              <w:t>punto de vista, la figura del proyecto no es en el contexto de ausencia,</w:t>
                              <w:br/>
                              <w:t>debido a que aún no ha sucedido, la afirmación de este cargo</w:t>
                              <w:br/>
                              <w:t>promete. En este sentido, Merleau-Ponty (1945) sobr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2pt;mso-wrap-distance-left:0pt;mso-wrap-distance-right:0pt;mso-wrap-distance-top:0pt;mso-wrap-distance-bottom:0pt;margin-top:169.8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e falta parte de esta experiencia, que me falta. Sólo un pro-</w:t>
                        <w:br/>
                        <w:t>proceso de análisis, una autobiografía razonada (Pineau, 1983),</w:t>
                        <w:br/>
                        <w:t>constitución de la historia de mi vida (Ferraroti, 1983), puede</w:t>
                        <w:br/>
                        <w:t>ayudarme a conseguir un poco mejor lo que hasta ahora</w:t>
                        <w:br/>
                        <w:t>ausentes. Estos procesos diferentes tienen en común es que volver a aprender</w:t>
                        <w:br/>
                        <w:t>apropiación de mi experiencia pasada, esto significa colocar</w:t>
                        <w:br/>
                        <w:t>involucrados en una relación interpersonal. Puedo acceder a mi</w:t>
                        <w:br/>
                        <w:t>experiencia y puedo hacer esto visitando otro</w:t>
                        <w:br/>
                        <w:t>persona. El tiempo de duración, tiempo muy personal, es también</w:t>
                        <w:br/>
                        <w:t>vez socializada: será más personalizado que el individuo</w:t>
                        <w:br/>
                        <w:t>aceptar la intromisión de otro. En este sentido, S. Freud (1937) indica</w:t>
                        <w:br/>
                        <w:t>el trabajo psicoanalítico consiste en dos partes totalmente</w:t>
                        <w:br/>
                        <w:t>que son diferentes en dos escenas separadas, y por dos</w:t>
                        <w:br/>
                        <w:t>personajes, cada uno de los cuales es responsable de una función diferente. El análisis</w:t>
                        <w:br/>
                        <w:t>Se debe pedir a recordar algo que él ha vivido y</w:t>
                        <w:br/>
                        <w:t>reprimidos, las condiciones dinámicas de este proceso son tan importantes</w:t>
                        <w:br/>
                        <w:t>hasta que la acción de una segunda persona, el analista, es relegado</w:t>
                        <w:br/>
                        <w:t>en el fondo de lo que es, el analista no tiene experiencia o</w:t>
                        <w:br/>
                        <w:t>reprimido. Su tarea, en contra, será la construcción de lo que se ha olvidado,</w:t>
                        <w:br/>
                        <w:t>después de comunicarla a los análisis. Tal trabajo de construcción</w:t>
                        <w:br/>
                        <w:t>ción, un poco más tarde, Freud equipara a la del arqueólogo que</w:t>
                        <w:br/>
                        <w:t>descubre una casa destruida y enterr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strecha relación de presencia / ausencia, y por lo tanto en un determinado</w:t>
                        <w:br/>
                        <w:t>en cierta medida, esta constante de disociación, ya están incluidos en el</w:t>
                        <w:br/>
                        <w:t>dentro de la naturaleza del lenguaje en el signo lingüístico: la opo-</w:t>
                        <w:br/>
                        <w:t>sición de Saussure significante / significado se refiere a la oposición</w:t>
                        <w:br/>
                        <w:t>hemos señalado hace un momento sobre este psicológica</w:t>
                        <w:br/>
                        <w:t>presencia física inquietante el significante siempre expresa una</w:t>
                        <w:br/>
                        <w:t>fracaso que es crucial, el del significado. F. Alquié</w:t>
                        <w:br/>
                        <w:t>(1943) indica aquí que la experiencia del tiempo es</w:t>
                        <w:br/>
                        <w:t>la privación y la compensación perpetua incesa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lo que hemos dicho, podemos concluir que la</w:t>
                        <w:br/>
                        <w:t>psicológico actual es inseparable de los ausentes que se</w:t>
                        <w:br/>
                        <w:t>invariablemente asociados y que le da sentido, no pato-</w:t>
                        <w:br/>
                        <w:t>sentido inquietante que perturba y se conecta el momento presente;</w:t>
                        <w:br/>
                        <w:t>pero nadie da la vida que da el presente, este</w:t>
                        <w:br/>
                        <w:t>punto de vista, la figura del proyecto no es en el contexto de ausencia,</w:t>
                        <w:br/>
                        <w:t>debido a que aún no ha sucedido, la afirmación de este cargo</w:t>
                        <w:br/>
                        <w:t>promete. En este sentido, Merleau-Ponty (1945) sobr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465195</wp:posOffset>
                </wp:positionH>
                <wp:positionV relativeFrom="page">
                  <wp:posOffset>1865630</wp:posOffset>
                </wp:positionV>
                <wp:extent cx="1823085" cy="107950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46.9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14220</wp:posOffset>
                </wp:positionH>
                <wp:positionV relativeFrom="page">
                  <wp:posOffset>2152015</wp:posOffset>
                </wp:positionV>
                <wp:extent cx="3779520" cy="6025515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mporalidad habla de una remisión a lo que no es. Este</w:t>
                              <w:br/>
                              <w:t>ambos lados de la presencia de la temporalidad / ausencia también se conoce</w:t>
                              <w:br/>
                              <w:t>pero aquí, en términos dramáticos de Sartre (1943, 162) cuando</w:t>
                              <w:br/>
                              <w:t>afirma que "este no lo es. Se hace presente en forma de</w:t>
                              <w:br/>
                              <w:t>vuelo ", como el para-sí, cuya naturaleza es todavía un bajo</w:t>
                              <w:br/>
                              <w:t>en el futuro. Cuando el futuro se convierte en el pasado, el para-sí se en-sí y</w:t>
                              <w:br/>
                              <w:t>perder su trascendencia. Esta imposibilidad de conciliar en</w:t>
                              <w:br/>
                              <w:t>Sartre pour-soi/en-soi refleja la ruptura debe existir-</w:t>
                              <w:br/>
                              <w:t>como entre los presentes y ausentes los asociados a ell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b / El Pasado</w:t>
                            </w:r>
                            <w:r>
                              <w:rPr>
                                <w:lang w:eastAsia="fr-FR"/>
                              </w:rPr>
                              <w:t xml:space="preserve"> se refiere a la historia, tanto la historia social del grupo</w:t>
                              <w:br/>
                              <w:t>y la historia personal del individuo. La característica de esta historia</w:t>
                              <w:br/>
                              <w:t>porque se nos escapa, es tener defectos, pero al mismo tiempo</w:t>
                              <w:br/>
                              <w:t>tiempo que deja huellas indelebles huellas prácticamente de la deformación</w:t>
                              <w:br/>
                              <w:t>tiempo, en el que las huellas se congelará la experiencia de</w:t>
                              <w:br/>
                              <w:t>Ahora: remordimiento unido a los recuerdos perturbadores</w:t>
                              <w:br/>
                              <w:t>momentos finales de su pesar po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asado es siempre visto desde la perspectiva de una reconquista de la</w:t>
                              <w:br/>
                              <w:t>reclamar el individuo y el grupo tratará de investigación</w:t>
                              <w:br/>
                              <w:t>che de sus raíces. Esta conquista se llevará a cabo a través del proceso</w:t>
                              <w:br/>
                              <w:t>historias de casos, a la luz de los hechos reales: se trata de una</w:t>
                              <w:br/>
                              <w:t>un trabajo muy importante para establecer un sentido de identidad como per-</w:t>
                              <w:br/>
                              <w:t>personal y cultural. Este sentido de identidad será establecida en</w:t>
                              <w:br/>
                              <w:t>doble conciencia de cierta permanencia en el</w:t>
                              <w:br/>
                              <w:t>tiempo y una progresiva diferenciación de otros</w:t>
                              <w:br/>
                              <w:t>individuos, otros grupos en el medio ambiente. Permanencia y</w:t>
                              <w:br/>
                              <w:t>diferenciación se hace posible sólo a través de la constitución</w:t>
                              <w:br/>
                              <w:t>experiencia, el apoyo en el pasado. El tiempo</w:t>
                              <w:br/>
                              <w:t>Contemporánea, especialmente entendido el reto para los individuales</w:t>
                              <w:br/>
                              <w:t>debido a recuperar su pasado, si no todos, al menos lo suficiente</w:t>
                              <w:br/>
                              <w:t>su experiencia previa que les permita una vida</w:t>
                              <w:br/>
                              <w:t>más armoniosa en el mom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sarrollo de las ciencias sociales fue una oportunidad para ins-</w:t>
                              <w:br/>
                              <w:t>Titu nuevas formas de recuperar su propio pasado</w:t>
                              <w:br/>
                              <w:t>Además, al dar a estos medios el depósito de la ambigüedad científica</w:t>
                              <w:br/>
                              <w:t>tifïcité no siempre medir la distancia a la que inevitablemente</w:t>
                              <w:br/>
                              <w:t>cualquier teoría separada del tiempo histórico en la práctica de</w:t>
                              <w:br/>
                              <w:t>reapropiación. Dos características mencionadas aquí significa,</w:t>
                              <w:br/>
                              <w:t>mayor que el otro, el primero se centra en el cuidado, 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45pt;mso-wrap-distance-left:0pt;mso-wrap-distance-right:0pt;mso-wrap-distance-top:0pt;mso-wrap-distance-bottom:0pt;margin-top:169.45pt;mso-position-vertical-relative:page;margin-left:158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mporalidad habla de una remisión a lo que no es. Este</w:t>
                        <w:br/>
                        <w:t>ambos lados de la presencia de la temporalidad / ausencia también se conoce</w:t>
                        <w:br/>
                        <w:t>pero aquí, en términos dramáticos de Sartre (1943, 162) cuando</w:t>
                        <w:br/>
                        <w:t>afirma que "este no lo es. Se hace presente en forma de</w:t>
                        <w:br/>
                        <w:t>vuelo ", como el para-sí, cuya naturaleza es todavía un bajo</w:t>
                        <w:br/>
                        <w:t>en el futuro. Cuando el futuro se convierte en el pasado, el para-sí se en-sí y</w:t>
                        <w:br/>
                        <w:t>perder su trascendencia. Esta imposibilidad de conciliar en</w:t>
                        <w:br/>
                        <w:t>Sartre pour-soi/en-soi refleja la ruptura debe existir-</w:t>
                        <w:br/>
                        <w:t>como entre los presentes y ausentes los asociados a ell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b / El Pasado</w:t>
                      </w:r>
                      <w:r>
                        <w:rPr>
                          <w:lang w:eastAsia="fr-FR"/>
                        </w:rPr>
                        <w:t xml:space="preserve"> se refiere a la historia, tanto la historia social del grupo</w:t>
                        <w:br/>
                        <w:t>y la historia personal del individuo. La característica de esta historia</w:t>
                        <w:br/>
                        <w:t>porque se nos escapa, es tener defectos, pero al mismo tiempo</w:t>
                        <w:br/>
                        <w:t>tiempo que deja huellas indelebles huellas prácticamente de la deformación</w:t>
                        <w:br/>
                        <w:t>tiempo, en el que las huellas se congelará la experiencia de</w:t>
                        <w:br/>
                        <w:t>Ahora: remordimiento unido a los recuerdos perturbadores</w:t>
                        <w:br/>
                        <w:t>momentos finales de su pesar po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asado es siempre visto desde la perspectiva de una reconquista de la</w:t>
                        <w:br/>
                        <w:t>reclamar el individuo y el grupo tratará de investigación</w:t>
                        <w:br/>
                        <w:t>che de sus raíces. Esta conquista se llevará a cabo a través del proceso</w:t>
                        <w:br/>
                        <w:t>historias de casos, a la luz de los hechos reales: se trata de una</w:t>
                        <w:br/>
                        <w:t>un trabajo muy importante para establecer un sentido de identidad como per-</w:t>
                        <w:br/>
                        <w:t>personal y cultural. Este sentido de identidad será establecida en</w:t>
                        <w:br/>
                        <w:t>doble conciencia de cierta permanencia en el</w:t>
                        <w:br/>
                        <w:t>tiempo y una progresiva diferenciación de otros</w:t>
                        <w:br/>
                        <w:t>individuos, otros grupos en el medio ambiente. Permanencia y</w:t>
                        <w:br/>
                        <w:t>diferenciación se hace posible sólo a través de la constitución</w:t>
                        <w:br/>
                        <w:t>experiencia, el apoyo en el pasado. El tiempo</w:t>
                        <w:br/>
                        <w:t>Contemporánea, especialmente entendido el reto para los individuales</w:t>
                        <w:br/>
                        <w:t>debido a recuperar su pasado, si no todos, al menos lo suficiente</w:t>
                        <w:br/>
                        <w:t>su experiencia previa que les permita una vida</w:t>
                        <w:br/>
                        <w:t>más armoniosa en el mom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sarrollo de las ciencias sociales fue una oportunidad para ins-</w:t>
                        <w:br/>
                        <w:t>Titu nuevas formas de recuperar su propio pasado</w:t>
                        <w:br/>
                        <w:t>Además, al dar a estos medios el depósito de la ambigüedad científica</w:t>
                        <w:br/>
                        <w:t>tifïcité no siempre medir la distancia a la que inevitablemente</w:t>
                        <w:br/>
                        <w:t>cualquier teoría separada del tiempo histórico en la práctica de</w:t>
                        <w:br/>
                        <w:t>reapropiación. Dos características mencionadas aquí significa,</w:t>
                        <w:br/>
                        <w:t>mayor que el otro, el primero se centra en el cuidado, la segu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22220</wp:posOffset>
                </wp:positionH>
                <wp:positionV relativeFrom="page">
                  <wp:posOffset>1870710</wp:posOffset>
                </wp:positionV>
                <wp:extent cx="1658620" cy="10795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54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7.3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54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537460</wp:posOffset>
                </wp:positionH>
                <wp:positionV relativeFrom="page">
                  <wp:posOffset>2157095</wp:posOffset>
                </wp:positionV>
                <wp:extent cx="3782695" cy="602234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prendizaje: la reapropiación de inspiración analítica</w:t>
                              <w:br/>
                              <w:t>tratamiento de los mecanismos inconscientes, la recuperación</w:t>
                              <w:br/>
                              <w:t>inspirado en el desarrollo humanístico de la derecha</w:t>
                              <w:br/>
                              <w:t>consciente de su experiencia pas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blamos de nuestro pasado y lo que decimos</w:t>
                              <w:br/>
                              <w:t>instrucciones sobre la forma en que vivimos, e internalizar</w:t>
                              <w:br/>
                              <w:t>ahora. Pero junto a la palabra, que celebramos nuestro pasado,</w:t>
                              <w:br/>
                              <w:t>a través del ritual de la memoria. Hay momentos de sociales</w:t>
                              <w:br/>
                              <w:t>Se establecen, en la que recuerda: aniversarios de</w:t>
                              <w:br/>
                              <w:t>recordar evento miserable o feliz. La com-</w:t>
                              <w:br/>
                              <w:t>memorización se realizará para la meditación o la celebración. La</w:t>
                              <w:br/>
                              <w:t>celebración del pasado pueden ser introducidos en el momento presente,</w:t>
                              <w:br/>
                              <w:t>junto a la hora contratada (Daily Times de trabajo),</w:t>
                              <w:br/>
                              <w:t>dilatado tiempo: el tiempo de la fiesta y el levantamiento temporal de la inter-</w:t>
                              <w:br/>
                              <w:t>, dijo. El pasado es la oportunidad de poner un poco de alivio en</w:t>
                              <w:br/>
                              <w:t>esta interfiriendo en ella a intervalos regulares. Y que</w:t>
                              <w:br/>
                              <w:t>sobre cómo este Memorial pasado, entonces podría</w:t>
                              <w:br/>
                              <w:t>tener un aspecto sacro. El pasado es también el tema de</w:t>
                              <w:br/>
                              <w:t>las oportunidades y los cambios que esto va a dibujar</w:t>
                              <w:br/>
                              <w:t>construir el futuro. El trabajo de los últimos implica un conjunto</w:t>
                              <w:br/>
                              <w:t>proceso de almacenamiento, individual y colectiva (Namer, 1987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c / El Futuro</w:t>
                            </w:r>
                            <w:r>
                              <w:rPr>
                                <w:lang w:eastAsia="fr-FR"/>
                              </w:rPr>
                              <w:t xml:space="preserve"> es la anticipación de lo que el mañana es, la anticipación</w:t>
                              <w:br/>
                              <w:t>aún al azar en lo que busco a ADVE-</w:t>
                              <w:br/>
                              <w:t>ne se encuentra marcada por la aparición de lo inesperado. Ambigüedad</w:t>
                              <w:br/>
                              <w:t>Así que el futuro es lo que es a la vez grande y este</w:t>
                              <w:br/>
                              <w:t>el pasado, y radicalmente diferente de ellos, dejando a sí mismo cuando actúa-</w:t>
                              <w:br/>
                              <w:t>rienda suelta a leer la novela. El futuro se hace simultáneamente con-</w:t>
                              <w:br/>
                              <w:t>continuidad y ruptura con lo que ha sucedido. Esta indeterminación</w:t>
                              <w:br/>
                              <w:t>problema parcial y lo hace sólo miedo. Este es el</w:t>
                              <w:br/>
                              <w:t>la ansiedad de un futuro incierto tanto como expresa temor</w:t>
                              <w:br/>
                              <w:t>muy bien en Esquil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Agamenón</w:t>
                            </w:r>
                            <w:r>
                              <w:rPr>
                                <w:lang w:eastAsia="fr-FR"/>
                              </w:rPr>
                              <w:t xml:space="preserve"> a través del coro de la vieja</w:t>
                              <w:br/>
                              <w:t>esperando ansiosamente para conocer el resultado de la expedición de Troya</w:t>
                              <w:br/>
                              <w:t>puesto en marcha por Menelao y Agamenón: "Descubre el futuro, sabiendo</w:t>
                              <w:br/>
                              <w:t>de antemano lo que está amenazando? Mucho bien que hacer - Ambos</w:t>
                              <w:br/>
                              <w:t>llorando por adelantado - Muy pronto, de hecho la realidad que se</w:t>
                              <w:br/>
                              <w:t>cegadora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de otro punto de vista, el futuro es el horizonte cada vez más</w:t>
                              <w:br/>
                              <w:t>retrocede ante nosotros, de ahí el sugerente plazo para el desig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2pt;mso-wrap-distance-left:0pt;mso-wrap-distance-right:0pt;mso-wrap-distance-top:0pt;mso-wrap-distance-bottom:0pt;margin-top:169.8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prendizaje: la reapropiación de inspiración analítica</w:t>
                        <w:br/>
                        <w:t>tratamiento de los mecanismos inconscientes, la recuperación</w:t>
                        <w:br/>
                        <w:t>inspirado en el desarrollo humanístico de la derecha</w:t>
                        <w:br/>
                        <w:t>consciente de su experiencia pas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blamos de nuestro pasado y lo que decimos</w:t>
                        <w:br/>
                        <w:t>instrucciones sobre la forma en que vivimos, e internalizar</w:t>
                        <w:br/>
                        <w:t>ahora. Pero junto a la palabra, que celebramos nuestro pasado,</w:t>
                        <w:br/>
                        <w:t>a través del ritual de la memoria. Hay momentos de sociales</w:t>
                        <w:br/>
                        <w:t>Se establecen, en la que recuerda: aniversarios de</w:t>
                        <w:br/>
                        <w:t>recordar evento miserable o feliz. La com-</w:t>
                        <w:br/>
                        <w:t>memorización se realizará para la meditación o la celebración. La</w:t>
                        <w:br/>
                        <w:t>celebración del pasado pueden ser introducidos en el momento presente,</w:t>
                        <w:br/>
                        <w:t>junto a la hora contratada (Daily Times de trabajo),</w:t>
                        <w:br/>
                        <w:t>dilatado tiempo: el tiempo de la fiesta y el levantamiento temporal de la inter-</w:t>
                        <w:br/>
                        <w:t>, dijo. El pasado es la oportunidad de poner un poco de alivio en</w:t>
                        <w:br/>
                        <w:t>esta interfiriendo en ella a intervalos regulares. Y que</w:t>
                        <w:br/>
                        <w:t>sobre cómo este Memorial pasado, entonces podría</w:t>
                        <w:br/>
                        <w:t>tener un aspecto sacro. El pasado es también el tema de</w:t>
                        <w:br/>
                        <w:t>las oportunidades y los cambios que esto va a dibujar</w:t>
                        <w:br/>
                        <w:t>construir el futuro. El trabajo de los últimos implica un conjunto</w:t>
                        <w:br/>
                        <w:t>proceso de almacenamiento, individual y colectiva (Namer, 1987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c / El Futuro</w:t>
                      </w:r>
                      <w:r>
                        <w:rPr>
                          <w:lang w:eastAsia="fr-FR"/>
                        </w:rPr>
                        <w:t xml:space="preserve"> es la anticipación de lo que el mañana es, la anticipación</w:t>
                        <w:br/>
                        <w:t>aún al azar en lo que busco a ADVE-</w:t>
                        <w:br/>
                        <w:t>ne se encuentra marcada por la aparición de lo inesperado. Ambigüedad</w:t>
                        <w:br/>
                        <w:t>Así que el futuro es lo que es a la vez grande y este</w:t>
                        <w:br/>
                        <w:t>el pasado, y radicalmente diferente de ellos, dejando a sí mismo cuando actúa-</w:t>
                        <w:br/>
                        <w:t>rienda suelta a leer la novela. El futuro se hace simultáneamente con-</w:t>
                        <w:br/>
                        <w:t>continuidad y ruptura con lo que ha sucedido. Esta indeterminación</w:t>
                        <w:br/>
                        <w:t>problema parcial y lo hace sólo miedo. Este es el</w:t>
                        <w:br/>
                        <w:t>la ansiedad de un futuro incierto tanto como expresa temor</w:t>
                        <w:br/>
                        <w:t>muy bien en Esquil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Agamenón</w:t>
                      </w:r>
                      <w:r>
                        <w:rPr>
                          <w:lang w:eastAsia="fr-FR"/>
                        </w:rPr>
                        <w:t xml:space="preserve"> a través del coro de la vieja</w:t>
                        <w:br/>
                        <w:t>esperando ansiosamente para conocer el resultado de la expedición de Troya</w:t>
                        <w:br/>
                        <w:t>puesto en marcha por Menelao y Agamenón: "Descubre el futuro, sabiendo</w:t>
                        <w:br/>
                        <w:t>de antemano lo que está amenazando? Mucho bien que hacer - Ambos</w:t>
                        <w:br/>
                        <w:t>llorando por adelantado - Muy pronto, de hecho la realidad que se</w:t>
                        <w:br/>
                        <w:t>cegadora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de otro punto de vista, el futuro es el horizonte cada vez más</w:t>
                        <w:br/>
                        <w:t>retrocede ante nosotros, de ahí el sugerente plazo para el desig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50920</wp:posOffset>
                </wp:positionH>
                <wp:positionV relativeFrom="page">
                  <wp:posOffset>1868170</wp:posOffset>
                </wp:positionV>
                <wp:extent cx="1636395" cy="10795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 xml:space="preserve">El proyecto y las maneras de antici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8.5pt;mso-wrap-distance-left:0pt;mso-wrap-distance-right:0pt;mso-wrap-distance-top:0pt;mso-wrap-distance-bottom:0pt;margin-top:147.1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 xml:space="preserve">El proyecto y las maneras de antici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54040</wp:posOffset>
                </wp:positionH>
                <wp:positionV relativeFrom="page">
                  <wp:posOffset>1865630</wp:posOffset>
                </wp:positionV>
                <wp:extent cx="108585" cy="10795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44700</wp:posOffset>
                </wp:positionH>
                <wp:positionV relativeFrom="page">
                  <wp:posOffset>2152015</wp:posOffset>
                </wp:positionV>
                <wp:extent cx="3782695" cy="6025515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NER un "horizonte de tiempo". Esto muestra claramente la capacidad</w:t>
                              <w:br/>
                              <w:t>Ciudad de la distancia que le damos a nosotros mismos frente a un plazo</w:t>
                              <w:br/>
                              <w:t>futuro, o más bien la capacidad de anticipar que hemos eliminado de</w:t>
                              <w:br/>
                              <w:t>estimulación momentáne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horizonte muy lejano se pretende siguen sin estar claros. A</w:t>
                              <w:br/>
                              <w:t>horizonte de tiempo será demasiado cerca de la unión</w:t>
                              <w:br/>
                              <w:t>ajustes inmediatos. La percepción de un horizonte temporal</w:t>
                              <w:br/>
                              <w:t>por lo tanto, un parámetro importante de la motivación. Esta percepción</w:t>
                              <w:br/>
                              <w:t>pueden inducir el vuelo antes de la renuncia. Pero</w:t>
                              <w:br/>
                              <w:t>Por otro lado, puede fomentar el desarrollo de capacidades</w:t>
                              <w:br/>
                              <w:t>Acción hasta ahora inédi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uestro horizonte se ha ampliado a favor de una crecimientos</w:t>
                              <w:br/>
                              <w:t>crecimiento como civilización tecnológica ha hecho para el futuro. También</w:t>
                              <w:br/>
                              <w:t>Las cifras de la anticipación, ya que parecen más</w:t>
                              <w:br/>
                              <w:t>diversificada. Desde el punto de vista lingüístico, R. Martin (1981) fue</w:t>
                              <w:br/>
                              <w:t>distinguen siete puestos de trabajo en nuestro lenguaje moderno del futur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uturas de mitig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futuro de la indign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futuro especulativ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futuro volitiv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futuro de la promes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fecías acerca del futur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enómica en el futur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odos estos trabajos se basan en la idea de que la naturaleza puede</w:t>
                              <w:br/>
                              <w:t>depara el futur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 un lugar común observar que la influencia de los desa-</w:t>
                              <w:br/>
                              <w:t>el desarrollo tecnológico de nuestras sociedades, sobre todo porque</w:t>
                              <w:br/>
                              <w:t>hace varias décadas. Este desarrollo tecnológico, que se produce</w:t>
                              <w:br/>
                              <w:t>en la mayoría de las sociedades occidentales y tiene una amplia dis-</w:t>
                              <w:br/>
                              <w:t>sión fuera de ellas, se introdujo una nueva forma de</w:t>
                              <w:br/>
                              <w:t>vivir el tiempo a través de tiempo de los técnic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sta ocasión está marcada con una doble función, está sujeto</w:t>
                              <w:br/>
                              <w:t>En primer lugar, el imperativo de la creciente racionalización: el tiempo</w:t>
                              <w:br/>
                              <w:t>corte, siempre dividido, o dividir el tiempo y el reloj</w:t>
                              <w:br/>
                              <w:t>horarios marca el sello de su determinación: el día</w:t>
                              <w:br/>
                              <w:t>El trabajo ha sido oficialmente ocho horas, treinta semanas</w:t>
                              <w:br/>
                              <w:t>nueve horas. La duración de una sesión en el tratamiento analítico es</w:t>
                              <w:br/>
                              <w:t>treinta minutos, o como el caso de cuarenta y cinco minutos. Tiempo</w:t>
                              <w:br/>
                              <w:t>cursos en la escuela secundaria por una extraña inconsistencia generalmente se po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45pt;mso-wrap-distance-left:0pt;mso-wrap-distance-right:0pt;mso-wrap-distance-top:0pt;mso-wrap-distance-bottom:0pt;margin-top:169.4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GNER un "horizonte de tiempo". Esto muestra claramente la capacidad</w:t>
                        <w:br/>
                        <w:t>Ciudad de la distancia que le damos a nosotros mismos frente a un plazo</w:t>
                        <w:br/>
                        <w:t>futuro, o más bien la capacidad de anticipar que hemos eliminado de</w:t>
                        <w:br/>
                        <w:t>estimulación momentáne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horizonte muy lejano se pretende siguen sin estar claros. A</w:t>
                        <w:br/>
                        <w:t>horizonte de tiempo será demasiado cerca de la unión</w:t>
                        <w:br/>
                        <w:t>ajustes inmediatos. La percepción de un horizonte temporal</w:t>
                        <w:br/>
                        <w:t>por lo tanto, un parámetro importante de la motivación. Esta percepción</w:t>
                        <w:br/>
                        <w:t>pueden inducir el vuelo antes de la renuncia. Pero</w:t>
                        <w:br/>
                        <w:t>Por otro lado, puede fomentar el desarrollo de capacidades</w:t>
                        <w:br/>
                        <w:t>Acción hasta ahora inédi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uestro horizonte se ha ampliado a favor de una crecimientos</w:t>
                        <w:br/>
                        <w:t>crecimiento como civilización tecnológica ha hecho para el futuro. También</w:t>
                        <w:br/>
                        <w:t>Las cifras de la anticipación, ya que parecen más</w:t>
                        <w:br/>
                        <w:t>diversificada. Desde el punto de vista lingüístico, R. Martin (1981) fue</w:t>
                        <w:br/>
                        <w:t>distinguen siete puestos de trabajo en nuestro lenguaje moderno del futur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uturas de mitig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futuro de la indign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604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futuro especulativ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604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futuro volitiv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604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futuro de la promes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fecías acerca del futur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Genómica en el futur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odos estos trabajos se basan en la idea de que la naturaleza puede</w:t>
                        <w:br/>
                        <w:t>depara el futur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 un lugar común observar que la influencia de los desa-</w:t>
                        <w:br/>
                        <w:t>el desarrollo tecnológico de nuestras sociedades, sobre todo porque</w:t>
                        <w:br/>
                        <w:t>hace varias décadas. Este desarrollo tecnológico, que se produce</w:t>
                        <w:br/>
                        <w:t>en la mayoría de las sociedades occidentales y tiene una amplia dis-</w:t>
                        <w:br/>
                        <w:t>sión fuera de ellas, se introdujo una nueva forma de</w:t>
                        <w:br/>
                        <w:t>vivir el tiempo a través de tiempo de los técnic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sta ocasión está marcada con una doble función, está sujeto</w:t>
                        <w:br/>
                        <w:t>En primer lugar, el imperativo de la creciente racionalización: el tiempo</w:t>
                        <w:br/>
                        <w:t>corte, siempre dividido, o dividir el tiempo y el reloj</w:t>
                        <w:br/>
                        <w:t>horarios marca el sello de su determinación: el día</w:t>
                        <w:br/>
                        <w:t>El trabajo ha sido oficialmente ocho horas, treinta semanas</w:t>
                        <w:br/>
                        <w:t>nueve horas. La duración de una sesión en el tratamiento analítico es</w:t>
                        <w:br/>
                        <w:t>treinta minutos, o como el caso de cuarenta y cinco minutos. Tiempo</w:t>
                        <w:br/>
                        <w:t>cursos en la escuela secundaria por una extraña inconsistencia generalmente se po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19045</wp:posOffset>
                </wp:positionH>
                <wp:positionV relativeFrom="page">
                  <wp:posOffset>1865630</wp:posOffset>
                </wp:positionV>
                <wp:extent cx="1658620" cy="10795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56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9pt;mso-position-vertical-relative:page;margin-left:198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56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537460</wp:posOffset>
                </wp:positionH>
                <wp:positionV relativeFrom="page">
                  <wp:posOffset>2152015</wp:posOffset>
                </wp:positionV>
                <wp:extent cx="3779520" cy="6025515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incuenta y cinco minutos. Podríamos multiplicar los ejemplos</w:t>
                              <w:br/>
                              <w:t>mostrar cómo el tiempo está marcado por un técnico</w:t>
                              <w:br/>
                              <w:t>la cuantificación y la precisión. Pero el tiempo se nos escapa,</w:t>
                              <w:br/>
                              <w:t>se desliza entre los dedos y se lamentaba: "No</w:t>
                              <w:br/>
                              <w:t>o más tiempo! Tenemos tiempo para hacer cualquier cosa! Nos pre-</w:t>
                              <w:br/>
                              <w:t>NONS poco tiempo! "La racionalización del tiempo</w:t>
                              <w:br/>
                              <w:t>en su deseo de organizar y muestra el plan que la empresa</w:t>
                              <w:br/>
                              <w:t>la industria, a diferencia de sus predecesores, tiene una preocupación</w:t>
                              <w:br/>
                              <w:t>tiempo lineal muy consciente y muy agudos. A. Gourevitch (1972,</w:t>
                              <w:br/>
                              <w:t>1983) contrasta con el sujeto en el momento de la Edad Media, las preocupaciones sociales</w:t>
                              <w:br/>
                              <w:t>ción consciente del tiempo se ha desarrollado nuestra sociedad industria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segunda característica de este tiempo se expresa a través de la</w:t>
                              <w:br/>
                              <w:t>sobrevaloración del futuro: porque creemos que ahora</w:t>
                              <w:br/>
                              <w:t>tengo tiempo para nada, el futuro se hará cargo de todas las esperanzas,</w:t>
                              <w:br/>
                              <w:t>por dejar para mañana lo que podía hacer hoy. La dimensión</w:t>
                              <w:br/>
                              <w:t>sión es por lo tanto, busca sobrevaluado a costa, aunque a menudo</w:t>
                              <w:br/>
                              <w:t>viento de las noticias y la historia. Mientras L.-V. Thomas (1983) fue</w:t>
                              <w:br/>
                              <w:t>escribir que el futuro siempre ha sido la primera obsesión de la humanidad,</w:t>
                              <w:br/>
                              <w:t>esta obsesión que tenemos que evitar. Pero ahora el futuro es</w:t>
                              <w:br/>
                              <w:t>convertido en una preocupación diaria para la preparación de los países menos</w:t>
                              <w:br/>
                              <w:t>DRES adaptación individual a su medio ambiente. La sensación de</w:t>
                              <w:br/>
                              <w:t>existencia de un individuo o grupo está vinculado a la</w:t>
                              <w:br/>
                              <w:t>capacidad para proyectarse en una conversión futura (Hottois, 1978).</w:t>
                              <w:br/>
                              <w:t>Vamos a revisar que las proyecciones de diversos</w:t>
                              <w:br/>
                              <w:t>anticipación (planificación, previsión, el proyecto ...). No se puede negar</w:t>
                              <w:br/>
                              <w:t>Aquí tienen un lugar especial, lo mejor, paradójicamente,</w:t>
                              <w:br/>
                              <w:t>en la conciencia de que el tiempo se toma técnico: lo que</w:t>
                              <w:br/>
                              <w:t>mismo tiempo que mejora el futuro sino que busca a su vez-</w:t>
                              <w:br/>
                              <w:t>NER anuncia la muerte, en la medida en que la muerte es para</w:t>
                              <w:br/>
                              <w:t>él un tabú inconsciente (Alquié,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op. cit.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 través de este doble esfuerzo para racionalizar y avanzar en la</w:t>
                              <w:br/>
                              <w:t>técnico de cultura, entonces nos introduce a una nueva forma</w:t>
                              <w:br/>
                              <w:t>tiempo de vida, esta característica nueva forma de prefiguración</w:t>
                              <w:br/>
                              <w:t>centros urbanos, tiene muy poco que ver con el tiempo post-</w:t>
                              <w:br/>
                              <w:t>figurativos de las comunidades rurales tradicionales. Si bien es</w:t>
                              <w:br/>
                              <w:t>no aparecen de repente, sino poco a poco imponer desde</w:t>
                              <w:br/>
                              <w:t>de una ruptura que hemos localizado aquí en el momento de la filosofía</w:t>
                              <w:br/>
                              <w:t>la Ilustración. No antes de la</w:t>
                            </w:r>
                            <w:r>
                              <w:rPr>
                                <w:rStyle w:val="Bodytext74"/>
                                <w:lang w:eastAsia="fr-FR"/>
                              </w:rPr>
                              <w:t xml:space="preserve"> Decimoctavo</w:t>
                            </w:r>
                            <w:r>
                              <w:rPr>
                                <w:lang w:eastAsia="fr-FR"/>
                              </w:rPr>
                              <w:t xml:space="preserve"> siglo ha pasado nada. Nosotros</w:t>
                              <w:br/>
                              <w:t>por ejemplo, tener en cuenta la forma en que el tiempo med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45pt;mso-wrap-distance-left:0pt;mso-wrap-distance-right:0pt;mso-wrap-distance-top:0pt;mso-wrap-distance-bottom:0pt;margin-top:169.4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incuenta y cinco minutos. Podríamos multiplicar los ejemplos</w:t>
                        <w:br/>
                        <w:t>mostrar cómo el tiempo está marcado por un técnico</w:t>
                        <w:br/>
                        <w:t>la cuantificación y la precisión. Pero el tiempo se nos escapa,</w:t>
                        <w:br/>
                        <w:t>se desliza entre los dedos y se lamentaba: "No</w:t>
                        <w:br/>
                        <w:t>o más tiempo! Tenemos tiempo para hacer cualquier cosa! Nos pre-</w:t>
                        <w:br/>
                        <w:t>NONS poco tiempo! "La racionalización del tiempo</w:t>
                        <w:br/>
                        <w:t>en su deseo de organizar y muestra el plan que la empresa</w:t>
                        <w:br/>
                        <w:t>la industria, a diferencia de sus predecesores, tiene una preocupación</w:t>
                        <w:br/>
                        <w:t>tiempo lineal muy consciente y muy agudos. A. Gourevitch (1972,</w:t>
                        <w:br/>
                        <w:t>1983) contrasta con el sujeto en el momento de la Edad Media, las preocupaciones sociales</w:t>
                        <w:br/>
                        <w:t>ción consciente del tiempo se ha desarrollado nuestra sociedad industria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La segunda característica de este tiempo se expresa a través de la</w:t>
                        <w:br/>
                        <w:t>sobrevaloración del futuro: porque creemos que ahora</w:t>
                        <w:br/>
                        <w:t>tengo tiempo para nada, el futuro se hará cargo de todas las esperanzas,</w:t>
                        <w:br/>
                        <w:t>por dejar para mañana lo que podía hacer hoy. La dimensión</w:t>
                        <w:br/>
                        <w:t>sión es por lo tanto, busca sobrevaluado a costa, aunque a menudo</w:t>
                        <w:br/>
                        <w:t>viento de las noticias y la historia. Mientras L.-V. Thomas (1983) fue</w:t>
                        <w:br/>
                        <w:t>escribir que el futuro siempre ha sido la primera obsesión de la humanidad,</w:t>
                        <w:br/>
                        <w:t>esta obsesión que tenemos que evitar. Pero ahora el futuro es</w:t>
                        <w:br/>
                        <w:t>convertido en una preocupación diaria para la preparación de los países menos</w:t>
                        <w:br/>
                        <w:t>DRES adaptación individual a su medio ambiente. La sensación de</w:t>
                        <w:br/>
                        <w:t>existencia de un individuo o grupo está vinculado a la</w:t>
                        <w:br/>
                        <w:t>capacidad para proyectarse en una conversión futura (Hottois, 1978).</w:t>
                        <w:br/>
                        <w:t>Vamos a revisar que las proyecciones de diversos</w:t>
                        <w:br/>
                        <w:t>anticipación (planificación, previsión, el proyecto ...). No se puede negar</w:t>
                        <w:br/>
                        <w:t>Aquí tienen un lugar especial, lo mejor, paradójicamente,</w:t>
                        <w:br/>
                        <w:t>en la conciencia de que el tiempo se toma técnico: lo que</w:t>
                        <w:br/>
                        <w:t>mismo tiempo que mejora el futuro sino que busca a su vez-</w:t>
                        <w:br/>
                        <w:t>NER anuncia la muerte, en la medida en que la muerte es para</w:t>
                        <w:br/>
                        <w:t>él un tabú inconsciente (Alquié,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op. cit.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A través de este doble esfuerzo para racionalizar y avanzar en la</w:t>
                        <w:br/>
                        <w:t>técnico de cultura, entonces nos introduce a una nueva forma</w:t>
                        <w:br/>
                        <w:t>tiempo de vida, esta característica nueva forma de prefiguración</w:t>
                        <w:br/>
                        <w:t>centros urbanos, tiene muy poco que ver con el tiempo post-</w:t>
                        <w:br/>
                        <w:t>figurativos de las comunidades rurales tradicionales. Si bien es</w:t>
                        <w:br/>
                        <w:t>no aparecen de repente, sino poco a poco imponer desde</w:t>
                        <w:br/>
                        <w:t>de una ruptura que hemos localizado aquí en el momento de la filosofía</w:t>
                        <w:br/>
                        <w:t>la Ilustración. No antes de la</w:t>
                      </w:r>
                      <w:r>
                        <w:rPr>
                          <w:rStyle w:val="Bodytext74"/>
                          <w:lang w:eastAsia="fr-FR"/>
                        </w:rPr>
                        <w:t xml:space="preserve"> Decimoctavo</w:t>
                      </w:r>
                      <w:r>
                        <w:rPr>
                          <w:lang w:eastAsia="fr-FR"/>
                        </w:rPr>
                        <w:t xml:space="preserve"> siglo ha pasado nada. Nosotros</w:t>
                        <w:br/>
                        <w:t>por ejemplo, tener en cuenta la forma en que el tiempo medi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62020</wp:posOffset>
                </wp:positionH>
                <wp:positionV relativeFrom="page">
                  <wp:posOffset>1856740</wp:posOffset>
                </wp:positionV>
                <wp:extent cx="1823085" cy="10795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46.2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53260</wp:posOffset>
                </wp:positionH>
                <wp:positionV relativeFrom="page">
                  <wp:posOffset>2149475</wp:posOffset>
                </wp:positionV>
                <wp:extent cx="3785870" cy="65786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Val estuvo marcada por la introducción del reloj en los monasterios</w:t>
                              <w:br/>
                              <w:t>para acentuar la liturgia de la X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y siglos XI. El hor-</w:t>
                              <w:br/>
                              <w:t>los monasterios pueden ver este acto como un precursor</w:t>
                              <w:br/>
                              <w:t>de los tiempos moder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51.8pt;mso-wrap-distance-left:0pt;mso-wrap-distance-right:0pt;mso-wrap-distance-top:0pt;mso-wrap-distance-bottom:0pt;margin-top:169.2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Val estuvo marcada por la introducción del reloj en los monasterios</w:t>
                        <w:br/>
                        <w:t>para acentuar la liturgia de la X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y siglos XI. El hor-</w:t>
                        <w:br/>
                        <w:t>los monasterios pueden ver este acto como un precursor</w:t>
                        <w:br/>
                        <w:t>de los tiempos moder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53260</wp:posOffset>
                </wp:positionH>
                <wp:positionV relativeFrom="page">
                  <wp:posOffset>3237230</wp:posOffset>
                </wp:positionV>
                <wp:extent cx="3785870" cy="494093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70"/>
                              <w:ind w:left="40" w:hanging="0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2235"/>
                                <w:b w:val="false"/>
                                <w:bCs w:val="false"/>
                                <w:lang w:eastAsia="fr-FR"/>
                              </w:rPr>
                              <w:t>Formas de anticipación</w:t>
                            </w:r>
                            <w:bookmarkEnd w:id="4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blando de la anticipación del futuro, se utiliza una relación plazo</w:t>
                              <w:br/>
                              <w:t>relativamente neutral en sus connotaciones, que pueden combinarse indiferenciada</w:t>
                              <w:br/>
                              <w:t>ently el rango de proyección de las actividades que se observa</w:t>
                              <w:br/>
                              <w:t>ahora. Pero la principal ventaja de utilizar un concepto</w:t>
                              <w:br/>
                              <w:t>es hacer menos ambigua la predicción a largo plazo. Es</w:t>
                              <w:br/>
                              <w:t>ser utilizadas indistintamente en su sentido más restrictivo, ya sea en una dirección</w:t>
                              <w:br/>
                              <w:t>grande para todos los modos de aprehensión del futuro. Es este sentido</w:t>
                              <w:br/>
                              <w:t>grande que parece más coherente con lo que se entiende por anti-</w:t>
                              <w:br/>
                              <w:t>participación, por lo que cada vez que hablamos de esta predicción es</w:t>
                              <w:br/>
                              <w:t>en el sentido estricto del tipo de anticipadon científica, a corto</w:t>
                              <w:br/>
                              <w:t>A medio plazo, el estado del medio ambiente, podemos</w:t>
                              <w:br/>
                              <w:t>por lo tanto, seguir autores como F. Hetman (1969) y A.-C. Decouflé</w:t>
                              <w:br/>
                              <w:t>(1976 y 1978) en la forma en que gastan tanto</w:t>
                              <w:br/>
                              <w:t>un nivel de preparación a otro, incluso si hemos reconocido</w:t>
                              <w:br/>
                              <w:t>su nacimiento, a fin de aclarar la terminología de caprichosa</w:t>
                              <w:br/>
                              <w:t>Para un campo semántico todavía no aclarado, que de</w:t>
                              <w:br/>
                              <w:t>referencias de tiempo en relación con el futur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otra ventaja que podemos sacar de la utilización del concepto</w:t>
                              <w:br/>
                              <w:t>previsión es que para demostrar la especificidad</w:t>
                              <w:br/>
                              <w:t>comportamiento humano en relación con el comportamiento animal.</w:t>
                              <w:br/>
                              <w:t>Aunque, como se muestra por P. Fraisse (1958), es posible que condui-</w:t>
                              <w:br/>
                              <w:t>su anticipación en los animales, pero el comportamiento es probable</w:t>
                              <w:br/>
                              <w:t>apetito e instintivo. Se llevan a cabo a corto plazo</w:t>
                              <w:br/>
                              <w:t>nunca llegan a ser totalmente desprendido estimulación momentánea</w:t>
                              <w:br/>
                              <w:t>homogéneas. Líneas de avance no sólo son humanos</w:t>
                              <w:br/>
                              <w:t>las respuestas de comportamiento más o menos adaptado a la medida cautelar</w:t>
                              <w:br/>
                              <w:t>ciones de una situación. También se llevaron</w:t>
                              <w:br/>
                              <w:t>contra la estimulación momentánea para buscar a través de</w:t>
                              <w:br/>
                              <w:t>las medidas adecuadas para evitar los estímulos posteriores.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89.05pt;mso-wrap-distance-left:0pt;mso-wrap-distance-right:0pt;mso-wrap-distance-top:0pt;mso-wrap-distance-bottom:0pt;margin-top:254.9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70"/>
                        <w:ind w:left="40" w:hanging="0"/>
                        <w:rPr/>
                      </w:pPr>
                      <w:bookmarkStart w:id="49" w:name="bookmark24"/>
                      <w:r>
                        <w:rPr>
                          <w:rStyle w:val="Heading2235"/>
                          <w:b w:val="false"/>
                          <w:bCs w:val="false"/>
                          <w:lang w:eastAsia="fr-FR"/>
                        </w:rPr>
                        <w:t>Formas de anticipación</w:t>
                      </w:r>
                      <w:bookmarkEnd w:id="4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blando de la anticipación del futuro, se utiliza una relación plazo</w:t>
                        <w:br/>
                        <w:t>relativamente neutral en sus connotaciones, que pueden combinarse indiferenciada</w:t>
                        <w:br/>
                        <w:t>ently el rango de proyección de las actividades que se observa</w:t>
                        <w:br/>
                        <w:t>ahora. Pero la principal ventaja de utilizar un concepto</w:t>
                        <w:br/>
                        <w:t>es hacer menos ambigua la predicción a largo plazo. Es</w:t>
                        <w:br/>
                        <w:t>ser utilizadas indistintamente en su sentido más restrictivo, ya sea en una dirección</w:t>
                        <w:br/>
                        <w:t>grande para todos los modos de aprehensión del futuro. Es este sentido</w:t>
                        <w:br/>
                        <w:t>grande que parece más coherente con lo que se entiende por anti-</w:t>
                        <w:br/>
                        <w:t>participación, por lo que cada vez que hablamos de esta predicción es</w:t>
                        <w:br/>
                        <w:t>en el sentido estricto del tipo de anticipadon científica, a corto</w:t>
                        <w:br/>
                        <w:t>A medio plazo, el estado del medio ambiente, podemos</w:t>
                        <w:br/>
                        <w:t>por lo tanto, seguir autores como F. Hetman (1969) y A.-C. Decouflé</w:t>
                        <w:br/>
                        <w:t>(1976 y 1978) en la forma en que gastan tanto</w:t>
                        <w:br/>
                        <w:t>un nivel de preparación a otro, incluso si hemos reconocido</w:t>
                        <w:br/>
                        <w:t>su nacimiento, a fin de aclarar la terminología de caprichosa</w:t>
                        <w:br/>
                        <w:t>Para un campo semántico todavía no aclarado, que de</w:t>
                        <w:br/>
                        <w:t>referencias de tiempo en relación con el futur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otra ventaja que podemos sacar de la utilización del concepto</w:t>
                        <w:br/>
                        <w:t>previsión es que para demostrar la especificidad</w:t>
                        <w:br/>
                        <w:t>comportamiento humano en relación con el comportamiento animal.</w:t>
                        <w:br/>
                        <w:t>Aunque, como se muestra por P. Fraisse (1958), es posible que condui-</w:t>
                        <w:br/>
                        <w:t>su anticipación en los animales, pero el comportamiento es probable</w:t>
                        <w:br/>
                        <w:t>apetito e instintivo. Se llevan a cabo a corto plazo</w:t>
                        <w:br/>
                        <w:t>nunca llegan a ser totalmente desprendido estimulación momentánea</w:t>
                        <w:br/>
                        <w:t>homogéneas. Líneas de avance no sólo son humanos</w:t>
                        <w:br/>
                        <w:t>las respuestas de comportamiento más o menos adaptado a la medida cautelar</w:t>
                        <w:br/>
                        <w:t>ciones de una situación. También se llevaron</w:t>
                        <w:br/>
                        <w:t>contra la estimulación momentánea para buscar a través de</w:t>
                        <w:br/>
                        <w:t>las medidas adecuadas para evitar los estímulos posteriores.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525395</wp:posOffset>
                </wp:positionH>
                <wp:positionV relativeFrom="page">
                  <wp:posOffset>1862455</wp:posOffset>
                </wp:positionV>
                <wp:extent cx="1658620" cy="107950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58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6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58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37460</wp:posOffset>
                </wp:positionH>
                <wp:positionV relativeFrom="page">
                  <wp:posOffset>2152015</wp:posOffset>
                </wp:positionV>
                <wp:extent cx="3782695" cy="6025515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consecuencia, la anticipación es para mostrar que la capacidad de suspender</w:t>
                              <w:br/>
                              <w:t>temporalmente una diferencia en cómo este curso</w:t>
                              <w:br/>
                              <w:t>va a cambiar, así que si cualquier intento de influir en el resultado de</w:t>
                              <w:br/>
                              <w:t>eventos. Anticipar, es en última instancia, en comparación con la situación</w:t>
                              <w:br/>
                              <w:t>tiene que ser inteligente, es decir, adoptar una actividad</w:t>
                              <w:br/>
                              <w:t>desvío a comprender mejor las situaciones a las que</w:t>
                              <w:br/>
                              <w:t>que nos enfrentamos, evitar estas situaciones es necesario para</w:t>
                              <w:br/>
                              <w:t>estamos en una forma coercitiva. Por lo tanto, si la anticipación permite que todos los</w:t>
                              <w:br/>
                              <w:t>posibles fugas, lo que lo hace tan claro es que cualquier futuro</w:t>
                              <w:br/>
                              <w:t>exploramos, es también una condición de libertad.</w:t>
                              <w:br/>
                              <w:t>La ambigüedad de la previsión es que se trata de la proyección</w:t>
                              <w:br/>
                              <w:t>futuro de las aspiraciones individuales y colectivas, debemos sin embargo</w:t>
                              <w:br/>
                              <w:t>al considerar que es a través de esta proyección y su</w:t>
                              <w:br/>
                              <w:t>ambigüedades que se manifiesta la libre iniciativa de los actor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4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conceptos que giran en el ámbito de la previsión se</w:t>
                              <w:br/>
                              <w:t>con frecuencia el tema de la semántica se desplaza a menudo caprichosa</w:t>
                              <w:br/>
                              <w:t>utilizados para el viento entre sí, a veces se confunde, a veces opuestos</w:t>
                              <w:br/>
                              <w:t>SES. Sin tratar de añadir una disciplina que podemos,</w:t>
                              <w:br/>
                              <w:t>atención parecía cuidadosa atención a los respectivos puestos de trabajo</w:t>
                              <w:br/>
                              <w:t>cada uno de estos conceptos, en referencia a su propia etimología,</w:t>
                              <w:br/>
                              <w:t>nos debe permitir hacer distinciones útiles. A partir de ahí,</w:t>
                              <w:br/>
                              <w:t>podemos aislar cuatro modos característicos de anticipación,</w:t>
                              <w:br/>
                              <w:t>especificando cuatro usos distintos. Cada uno de ellos</w:t>
                              <w:br/>
                              <w:t>asumiendo diversas variantes, estamos en presencia de diez</w:t>
                              <w:br/>
                              <w:t>claramente el tipo de identificación (ver Tabla I). Vamos a revisar</w:t>
                              <w:br/>
                              <w:t>los cuatro modos de adaptación, funcionamiento cognitivo, lo imaginario, y</w:t>
                              <w:br/>
                              <w:t>sus variantes, que nos anima a hacer lo</w:t>
                              <w:br/>
                              <w:t>trabajo Decouflé (1978)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40" w:firstLine="320"/>
                              <w:rPr>
                                <w:lang w:eastAsia="fr-FR"/>
                              </w:rPr>
                            </w:pPr>
                            <w:bookmarkStart w:id="50" w:name="bookmark25"/>
                            <w:r>
                              <w:rPr>
                                <w:lang w:eastAsia="fr-FR"/>
                              </w:rPr>
                              <w:t>Las expectativas adaptativas</w:t>
                            </w:r>
                            <w:bookmarkEnd w:id="5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revisión y la predicción en el que tenemos la oportunidad de</w:t>
                              <w:br/>
                              <w:t>tratar de volver a su manera, es decir, ya sea empíricamente</w:t>
                              <w:br/>
                              <w:t>ción, o científicamente, para anticipar los posibles estados, la mayoría de los</w:t>
                              <w:br/>
                              <w:t>probablemente en el futuro, por lo general el horizonte de tiempo de la pre-</w:t>
                              <w:br/>
                              <w:t>visión está más lejos de la previsión. Sin embargo, tanto</w:t>
                              <w:br/>
                              <w:t>el otro quiere dar al individuo como el grupo social o</w:t>
                              <w:br/>
                              <w:t>la organización de los medios para adaptarse. Preveo un futuro vrai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45pt;mso-wrap-distance-left:0pt;mso-wrap-distance-right:0pt;mso-wrap-distance-top:0pt;mso-wrap-distance-bottom:0pt;margin-top:169.4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consecuencia, la anticipación es para mostrar que la capacidad de suspender</w:t>
                        <w:br/>
                        <w:t>temporalmente una diferencia en cómo este curso</w:t>
                        <w:br/>
                        <w:t>va a cambiar, así que si cualquier intento de influir en el resultado de</w:t>
                        <w:br/>
                        <w:t>eventos. Anticipar, es en última instancia, en comparación con la situación</w:t>
                        <w:br/>
                        <w:t>tiene que ser inteligente, es decir, adoptar una actividad</w:t>
                        <w:br/>
                        <w:t>desvío a comprender mejor las situaciones a las que</w:t>
                        <w:br/>
                        <w:t>que nos enfrentamos, evitar estas situaciones es necesario para</w:t>
                        <w:br/>
                        <w:t>estamos en una forma coercitiva. Por lo tanto, si la anticipación permite que todos los</w:t>
                        <w:br/>
                        <w:t>posibles fugas, lo que lo hace tan claro es que cualquier futuro</w:t>
                        <w:br/>
                        <w:t>exploramos, es también una condición de libertad.</w:t>
                        <w:br/>
                        <w:t>La ambigüedad de la previsión es que se trata de la proyección</w:t>
                        <w:br/>
                        <w:t>futuro de las aspiraciones individuales y colectivas, debemos sin embargo</w:t>
                        <w:br/>
                        <w:t>al considerar que es a través de esta proyección y su</w:t>
                        <w:br/>
                        <w:t>ambigüedades que se manifiesta la libre iniciativa de los actor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4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conceptos que giran en el ámbito de la previsión se</w:t>
                        <w:br/>
                        <w:t>con frecuencia el tema de la semántica se desplaza a menudo caprichosa</w:t>
                        <w:br/>
                        <w:t>utilizados para el viento entre sí, a veces se confunde, a veces opuestos</w:t>
                        <w:br/>
                        <w:t>SES. Sin tratar de añadir una disciplina que podemos,</w:t>
                        <w:br/>
                        <w:t>atención parecía cuidadosa atención a los respectivos puestos de trabajo</w:t>
                        <w:br/>
                        <w:t>cada uno de estos conceptos, en referencia a su propia etimología,</w:t>
                        <w:br/>
                        <w:t>nos debe permitir hacer distinciones útiles. A partir de ahí,</w:t>
                        <w:br/>
                        <w:t>podemos aislar cuatro modos característicos de anticipación,</w:t>
                        <w:br/>
                        <w:t>especificando cuatro usos distintos. Cada uno de ellos</w:t>
                        <w:br/>
                        <w:t>asumiendo diversas variantes, estamos en presencia de diez</w:t>
                        <w:br/>
                        <w:t>claramente el tipo de identificación (ver Tabla I). Vamos a revisar</w:t>
                        <w:br/>
                        <w:t>los cuatro modos de adaptación, funcionamiento cognitivo, lo imaginario, y</w:t>
                        <w:br/>
                        <w:t>sus variantes, que nos anima a hacer lo</w:t>
                        <w:br/>
                        <w:t>trabajo Decouflé (1978)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40" w:firstLine="320"/>
                        <w:rPr>
                          <w:lang w:eastAsia="fr-FR"/>
                        </w:rPr>
                      </w:pPr>
                      <w:bookmarkStart w:id="51" w:name="bookmark25"/>
                      <w:r>
                        <w:rPr>
                          <w:lang w:eastAsia="fr-FR"/>
                        </w:rPr>
                        <w:t>Las expectativas adaptativas</w:t>
                      </w:r>
                      <w:bookmarkEnd w:id="5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revisión y la predicción en el que tenemos la oportunidad de</w:t>
                        <w:br/>
                        <w:t>tratar de volver a su manera, es decir, ya sea empíricamente</w:t>
                        <w:br/>
                        <w:t>ción, o científicamente, para anticipar los posibles estados, la mayoría de los</w:t>
                        <w:br/>
                        <w:t>probablemente en el futuro, por lo general el horizonte de tiempo de la pre-</w:t>
                        <w:br/>
                        <w:t>visión está más lejos de la previsión. Sin embargo, tanto</w:t>
                        <w:br/>
                        <w:t>el otro quiere dar al individuo como el grupo social o</w:t>
                        <w:br/>
                        <w:t>la organización de los medios para adaptarse. Preveo un futuro vrai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246120</wp:posOffset>
                </wp:positionH>
                <wp:positionV relativeFrom="page">
                  <wp:posOffset>1892300</wp:posOffset>
                </wp:positionV>
                <wp:extent cx="1823085" cy="10795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49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12340</wp:posOffset>
                </wp:positionH>
                <wp:positionV relativeFrom="page">
                  <wp:posOffset>2205990</wp:posOffset>
                </wp:positionV>
                <wp:extent cx="2449195" cy="114300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9pt"/>
                                <w:i w:val="false"/>
                                <w:iCs w:val="false"/>
                                <w:lang w:eastAsia="fr-FR"/>
                              </w:rPr>
                              <w:t>Tabla I - Los modos característicos de anticip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pt;mso-wrap-distance-left:0pt;mso-wrap-distance-right:0pt;mso-wrap-distance-top:0pt;mso-wrap-distance-bottom:0pt;margin-top:173.7pt;mso-position-vertical-relative:page;margin-left:174.2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ablecaption9pt"/>
                          <w:i w:val="false"/>
                          <w:iCs w:val="false"/>
                          <w:lang w:eastAsia="fr-FR"/>
                        </w:rPr>
                        <w:t>Tabla I - Los modos característicos de anticip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51635</wp:posOffset>
                </wp:positionH>
                <wp:positionV relativeFrom="page">
                  <wp:posOffset>2465070</wp:posOffset>
                </wp:positionV>
                <wp:extent cx="4069080" cy="416687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834"/>
                              <w:gridCol w:w="277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140" w:firstLine="46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os modos de</w:t>
                                    <w:br/>
                                    <w:t>anticipación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120" w:firstLine="48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Figuras</w:t>
                                    <w:br/>
                                    <w:t>anticipació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iseños relacionados</w:t>
                                    <w:br/>
                                    <w:t>anticip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403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ADAPTIVE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403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empíric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403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de científic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| PROVIDENT</w:t>
                                    <w:br/>
                                    <w:t>PREVENCIÓN l</w:t>
                                    <w:br/>
                                    <w:t>PRONÓSTIC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CONJETURAS</w:t>
                                    <w:br/>
                                    <w:t>PREDIC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ADIVINA / PREDI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COGNITIV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202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ocul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e un religios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de científico</w:t>
                                    <w:br/>
                                    <w:t>o filosóficas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ADIVINACIÓN</w:t>
                                    <w:br/>
                                    <w:t>PROFECÍA</w:t>
                                    <w:br/>
                                    <w:t>/ FUTUROS</w:t>
                                    <w:br/>
                                  </w:r>
                                  <w:r>
                                    <w:rPr>
                                      <w:rStyle w:val="Bodytext12Candara"/>
                                      <w:lang w:val="fr-FR" w:eastAsia="fr-FR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 xml:space="preserve"> Futurología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edicción / DESTINO</w:t>
                                    <w:br/>
                                    <w:t>Predicción / DESTINO (EA)</w:t>
                                    <w:br/>
                                    <w:t>CONJETURAS</w:t>
                                    <w:br/>
                                    <w:t>CONJET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0" w:after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IMAGINARI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202" w:before="24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imaginario</w:t>
                                    <w:br/>
                                    <w:t>racional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imaginario</w:t>
                                    <w:br/>
                                    <w:t>sueñ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UTOPIA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CIENCIA FICCIÓ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40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FUTURO</w:t>
                                    <w:br/>
                                    <w:t>FU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FUNCIONAMIEN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240" w:before="180" w:after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racional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exact" w:line="197" w:before="420" w:after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volitivo</w:t>
                                    <w:br/>
                                    <w:t>formulario]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240" w:before="18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 difus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(PERO</w:t>
                                    <w:br/>
                                    <w:t>OBJETIVO</w:t>
                                  </w:r>
                                </w:p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16Candara"/>
                                      <w:caps w:val="false"/>
                                      <w:smallCaps w:val="false"/>
                                      <w:lang w:val="fr-FR" w:eastAsia="fr-FR"/>
                                    </w:rPr>
                                    <w:t>Yo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(VOW</w:t>
                                    <w:br/>
                                    <w:t>&lt;DESEO</w:t>
                                  </w:r>
                                </w:p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auto" w:line="24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(Promesa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UNETE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UNETE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UNETE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MIXTOS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MIXTOS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MIXTOS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UN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28.1pt;mso-wrap-distance-left:0pt;mso-wrap-distance-right:0pt;mso-wrap-distance-top:0pt;mso-wrap-distance-bottom:0pt;margin-top:194.1pt;mso-position-vertical-relative:page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1834"/>
                        <w:gridCol w:w="277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140" w:firstLine="46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os modos de</w:t>
                              <w:br/>
                              <w:t>anticipación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120" w:firstLine="48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Figuras</w:t>
                              <w:br/>
                              <w:t>anticipació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ind w:right="760" w:hanging="0"/>
                              <w:jc w:val="right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iseños relacionados</w:t>
                              <w:br/>
                              <w:t>anticipación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403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ADAPTIVE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03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empíric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03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de científico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| PROVIDENT</w:t>
                              <w:br/>
                              <w:t>PREVENCIÓN l</w:t>
                              <w:br/>
                              <w:t>PRONÓSTIC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CONJETURAS</w:t>
                              <w:br/>
                              <w:t>PREDICCIÓN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ADIVINA / PREDICCIÓN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COGNITIV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02" w:before="240" w:after="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ocul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e un religios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de científico</w:t>
                              <w:br/>
                              <w:t>o filosóficas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ADIVINACIÓN</w:t>
                              <w:br/>
                              <w:t>PROFECÍA</w:t>
                              <w:br/>
                              <w:t>/ FUTUROS</w:t>
                              <w:br/>
                            </w:r>
                            <w:r>
                              <w:rPr>
                                <w:rStyle w:val="Bodytext12Candara"/>
                                <w:lang w:val="fr-FR" w:eastAsia="fr-FR"/>
                              </w:rPr>
                              <w:t>l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 xml:space="preserve"> Futurología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edicción / DESTINO</w:t>
                              <w:br/>
                              <w:t>Predicción / DESTINO (EA)</w:t>
                              <w:br/>
                              <w:t>CONJETURAS</w:t>
                              <w:br/>
                              <w:t>CONJETURAS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0" w:after="240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IMAGINARI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02" w:before="24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imaginario</w:t>
                              <w:br/>
                              <w:t>racional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imaginario</w:t>
                              <w:br/>
                              <w:t>sueño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UTOPIA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CIENCIA FICCIÓ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403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FUTURO</w:t>
                              <w:br/>
                              <w:t>FUTURO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FUNCIONAMIEN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240" w:before="180" w:after="42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racional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7" w:before="420" w:after="180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volitivo</w:t>
                              <w:br/>
                              <w:t>formulario]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240" w:before="18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 difuso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(PERO</w:t>
                              <w:br/>
                              <w:t>OBJETIVO</w:t>
                            </w:r>
                          </w:p>
                          <w:p>
                            <w:pPr>
                              <w:pStyle w:val="Bodytext16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6Candara"/>
                                <w:caps w:val="false"/>
                                <w:smallCaps w:val="false"/>
                                <w:lang w:val="fr-FR" w:eastAsia="fr-FR"/>
                              </w:rPr>
                              <w:t>Yo</w:t>
                            </w:r>
                            <w:r>
                              <w:rPr>
                                <w:lang w:eastAsia="fr-FR"/>
                              </w:rPr>
                              <w:t>plan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(VOW</w:t>
                              <w:br/>
                              <w:t>&lt;DESEO</w:t>
                            </w:r>
                          </w:p>
                          <w:p>
                            <w:pPr>
                              <w:pStyle w:val="Bodytext162"/>
                              <w:shd w:fill="auto" w:val="clear"/>
                              <w:spacing w:lineRule="auto" w:line="24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(Promesa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UNETE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UNETE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UNETE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MIXTO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MIXTO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MIXTO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UN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48460</wp:posOffset>
                </wp:positionH>
                <wp:positionV relativeFrom="page">
                  <wp:posOffset>6796405</wp:posOffset>
                </wp:positionV>
                <wp:extent cx="4075430" cy="1390015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35" w:before="0" w:after="0"/>
                              <w:ind w:left="280" w:right="2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blabla con el fin de extraer las consecuencias ahora</w:t>
                              <w:br/>
                              <w:t>mi nivel de adaptación. Pero si yo soy el autor de la previsión y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lang w:eastAsia="fr-FR"/>
                              </w:rPr>
                              <w:t xml:space="preserve"> previsión, sus logros no dependen de mí. Ellos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se</w:t>
                            </w:r>
                            <w:r>
                              <w:rPr>
                                <w:lang w:eastAsia="fr-FR"/>
                              </w:rPr>
                              <w:t xml:space="preserve"> cuenta total o parcialmente o no en absoluto, salvo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lang w:eastAsia="fr-FR"/>
                              </w:rPr>
                              <w:t xml:space="preserve"> cualquier acción intencionada por mi parte. En previsión a corto y</w:t>
                              <w:br/>
                              <w:t>Predicción se centran exclusivamente en el estado probable del medio ambiente</w:t>
                              <w:br/>
                              <w:t>ción en el tiempo por venir, no en mis propios deseos. Se defi-</w:t>
                              <w:br/>
                              <w:t>vide, sin embargo, dos diferentes modos de adaptación (Bourdieu,</w:t>
                              <w:br/>
                              <w:t>196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09.45pt;mso-wrap-distance-left:0pt;mso-wrap-distance-right:0pt;mso-wrap-distance-top:0pt;mso-wrap-distance-bottom:0pt;margin-top:535.1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35" w:before="0" w:after="0"/>
                        <w:ind w:left="280" w:right="240" w:hanging="0"/>
                        <w:rPr/>
                      </w:pPr>
                      <w:r>
                        <w:rPr>
                          <w:lang w:eastAsia="fr-FR"/>
                        </w:rPr>
                        <w:t>blabla con el fin de extraer las consecuencias ahora</w:t>
                        <w:br/>
                        <w:t>mi nivel de adaptación. Pero si yo soy el autor de la previsión y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de</w:t>
                      </w:r>
                      <w:r>
                        <w:rPr>
                          <w:lang w:eastAsia="fr-FR"/>
                        </w:rPr>
                        <w:t xml:space="preserve"> previsión, sus logros no dependen de mí. Ellos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se</w:t>
                      </w:r>
                      <w:r>
                        <w:rPr>
                          <w:lang w:eastAsia="fr-FR"/>
                        </w:rPr>
                        <w:t xml:space="preserve"> cuenta total o parcialmente o no en absoluto, salvo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de</w:t>
                      </w:r>
                      <w:r>
                        <w:rPr>
                          <w:lang w:eastAsia="fr-FR"/>
                        </w:rPr>
                        <w:t xml:space="preserve"> cualquier acción intencionada por mi parte. En previsión a corto y</w:t>
                        <w:br/>
                        <w:t>Predicción se centran exclusivamente en el estado probable del medio ambiente</w:t>
                        <w:br/>
                        <w:t>ción en el tiempo por venir, no en mis propios deseos. Se defi-</w:t>
                        <w:br/>
                        <w:t>vide, sin embargo, dos diferentes modos de adaptación (Bourdieu,</w:t>
                        <w:br/>
                        <w:t>1963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522220</wp:posOffset>
                </wp:positionH>
                <wp:positionV relativeFrom="page">
                  <wp:posOffset>1919605</wp:posOffset>
                </wp:positionV>
                <wp:extent cx="1658620" cy="10795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60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51.15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60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37460</wp:posOffset>
                </wp:positionH>
                <wp:positionV relativeFrom="page">
                  <wp:posOffset>2358390</wp:posOffset>
                </wp:positionV>
                <wp:extent cx="3788410" cy="5870575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Un tipo de adaptación empírica</w:t>
                            </w:r>
                            <w:r>
                              <w:rPr>
                                <w:lang w:eastAsia="fr-FR"/>
                              </w:rPr>
                              <w:t xml:space="preserve"> a través de la previsión:</w:t>
                              <w:br/>
                              <w:t>es sobre todo acerca de bricolaje, la experiencia</w:t>
                              <w:br/>
                              <w:t>adquiridas en el trabajo, una observación intuitiva de las cosas y</w:t>
                              <w:br/>
                              <w:t>eventos que, finalmente, convencido de que "el gobierno está pre-</w:t>
                              <w:br/>
                              <w:t>ver "es guardi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evisión caracteriza el comportamiento de las empresas tradicionales</w:t>
                              <w:br/>
                              <w:t>internacionales que utilizan su caudal de experiencia a defender</w:t>
                              <w:br/>
                              <w:t>ataques en el futuro al tratar de anticipar. Fue la primera</w:t>
                              <w:br/>
                              <w:t>con experiencia en economía del comportamiento, ya que estamos</w:t>
                              <w:br/>
                              <w:t>enseña a través de las actitudes opuestas de la cigarra y la hormiga.</w:t>
                              <w:br/>
                              <w:t>Se estableció entonces y formalizada a finales del siglo pasado</w:t>
                              <w:br/>
                              <w:t>la creación de mutuas de previsión que permite</w:t>
                              <w:br/>
                              <w:t>la gente del mismo pueblo que se adhirieron a ellos para ser tal</w:t>
                              <w:br/>
                              <w:t>avalado por la comunidad para lo inesperado: cómo las comunidades rurales</w:t>
                              <w:br/>
                              <w:t>a principios de este siglo no benefician a la sociedad fraternal que</w:t>
                              <w:br/>
                              <w:t>estaba destinado a ser una pensión de empresa. A través de estos ejemplos,</w:t>
                              <w:br/>
                              <w:t>vemos cómo un personaje tiene la visión de anticipar</w:t>
                              <w:br/>
                              <w:t>defensiva: para frustrar las amenazas del día: Plan de</w:t>
                              <w:br/>
                              <w:t>para evitar ser atrapado con la guardia baj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defensa es similar para avanzar en otra figura</w:t>
                              <w:br/>
                              <w:t>ahora de uso común, el de la prevención: anticipar,</w:t>
                              <w:br/>
                              <w:t>para evitar los aspectos negativos del futuro: la prospectiva como</w:t>
                              <w:br/>
                              <w:t>prevención significa que sus resultados</w:t>
                              <w:br/>
                              <w:t>de inmediato llevar a cambios en el comportamiento, a conjugados</w:t>
                              <w:br/>
                              <w:t>presagios rer mal que sugieren. Decir que</w:t>
                              <w:br/>
                              <w:t>Previsión de las expectativas es parte de adaptación cognitiva empírica</w:t>
                              <w:br/>
                              <w:t>Ricks, la prevención, el pago de más de la cirugía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Un tipo de científico de adaptación</w:t>
                            </w:r>
                            <w:r>
                              <w:rPr>
                                <w:lang w:eastAsia="fr-FR"/>
                              </w:rPr>
                              <w:t xml:space="preserve"> que poco a poco apoyo</w:t>
                              <w:br/>
                              <w:t>plantado en la organización de nuestra previsión vida cotidiana;</w:t>
                              <w:br/>
                              <w:t>sistemas de aseguramiento de la racionalización, el desarrollo de tecnología</w:t>
                              <w:br/>
                              <w:t>nica, la complejidad de las redes económicas llevaron especiales</w:t>
                              <w:br/>
                              <w:t>especialmente desde la Segunda Guerra Mundial el crecimiento de</w:t>
                              <w:br/>
                              <w:t>sistemas de predic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ciencia pone sus recursos al servicio de una anticipación del futuro.</w:t>
                              <w:br/>
                              <w:t>Quiere que sus propias previsiones, la lectura del ejército del futuro. El sistema de</w:t>
                              <w:br/>
                              <w:t>sistemas de previsión se han desarrollado en conjunto con el cálculo</w:t>
                              <w:br/>
                              <w:t>de las probabilidades, este último les dio la herramienta que se ind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62.25pt;mso-wrap-distance-left:0pt;mso-wrap-distance-right:0pt;mso-wrap-distance-top:0pt;mso-wrap-distance-bottom:0pt;margin-top:185.7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626" w:leader="none"/>
                        </w:tabs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Un tipo de adaptación empírica</w:t>
                      </w:r>
                      <w:r>
                        <w:rPr>
                          <w:lang w:eastAsia="fr-FR"/>
                        </w:rPr>
                        <w:t xml:space="preserve"> a través de la previsión:</w:t>
                        <w:br/>
                        <w:t>es sobre todo acerca de bricolaje, la experiencia</w:t>
                        <w:br/>
                        <w:t>adquiridas en el trabajo, una observación intuitiva de las cosas y</w:t>
                        <w:br/>
                        <w:t>eventos que, finalmente, convencido de que "el gobierno está pre-</w:t>
                        <w:br/>
                        <w:t>ver "es guardi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evisión caracteriza el comportamiento de las empresas tradicionales</w:t>
                        <w:br/>
                        <w:t>internacionales que utilizan su caudal de experiencia a defender</w:t>
                        <w:br/>
                        <w:t>ataques en el futuro al tratar de anticipar. Fue la primera</w:t>
                        <w:br/>
                        <w:t>con experiencia en economía del comportamiento, ya que estamos</w:t>
                        <w:br/>
                        <w:t>enseña a través de las actitudes opuestas de la cigarra y la hormiga.</w:t>
                        <w:br/>
                        <w:t>Se estableció entonces y formalizada a finales del siglo pasado</w:t>
                        <w:br/>
                        <w:t>la creación de mutuas de previsión que permite</w:t>
                        <w:br/>
                        <w:t>la gente del mismo pueblo que se adhirieron a ellos para ser tal</w:t>
                        <w:br/>
                        <w:t>avalado por la comunidad para lo inesperado: cómo las comunidades rurales</w:t>
                        <w:br/>
                        <w:t>a principios de este siglo no benefician a la sociedad fraternal que</w:t>
                        <w:br/>
                        <w:t>estaba destinado a ser una pensión de empresa. A través de estos ejemplos,</w:t>
                        <w:br/>
                        <w:t>vemos cómo un personaje tiene la visión de anticipar</w:t>
                        <w:br/>
                        <w:t>defensiva: para frustrar las amenazas del día: Plan de</w:t>
                        <w:br/>
                        <w:t>para evitar ser atrapado con la guardia baj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defensa es similar para avanzar en otra figura</w:t>
                        <w:br/>
                        <w:t>ahora de uso común, el de la prevención: anticipar,</w:t>
                        <w:br/>
                        <w:t>para evitar los aspectos negativos del futuro: la prospectiva como</w:t>
                        <w:br/>
                        <w:t>prevención significa que sus resultados</w:t>
                        <w:br/>
                        <w:t>de inmediato llevar a cambios en el comportamiento, a conjugados</w:t>
                        <w:br/>
                        <w:t>presagios rer mal que sugieren. Decir que</w:t>
                        <w:br/>
                        <w:t>Previsión de las expectativas es parte de adaptación cognitiva empírica</w:t>
                        <w:br/>
                        <w:t>Ricks, la prevención, el pago de más de la cirugía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616" w:leader="none"/>
                        </w:tabs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Un tipo de científico de adaptación</w:t>
                      </w:r>
                      <w:r>
                        <w:rPr>
                          <w:lang w:eastAsia="fr-FR"/>
                        </w:rPr>
                        <w:t xml:space="preserve"> que poco a poco apoyo</w:t>
                        <w:br/>
                        <w:t>plantado en la organización de nuestra previsión vida cotidiana;</w:t>
                        <w:br/>
                        <w:t>sistemas de aseguramiento de la racionalización, el desarrollo de tecnología</w:t>
                        <w:br/>
                        <w:t>nica, la complejidad de las redes económicas llevaron especiales</w:t>
                        <w:br/>
                        <w:t>especialmente desde la Segunda Guerra Mundial el crecimiento de</w:t>
                        <w:br/>
                        <w:t>sistemas de predic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ciencia pone sus recursos al servicio de una anticipación del futuro.</w:t>
                        <w:br/>
                        <w:t>Quiere que sus propias previsiones, la lectura del ejército del futuro. El sistema de</w:t>
                        <w:br/>
                        <w:t>sistemas de previsión se han desarrollado en conjunto con el cálculo</w:t>
                        <w:br/>
                        <w:t>de las probabilidades, este último les dio la herramienta que se indi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242945</wp:posOffset>
                </wp:positionH>
                <wp:positionV relativeFrom="page">
                  <wp:posOffset>2021840</wp:posOffset>
                </wp:positionV>
                <wp:extent cx="1823085" cy="10795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59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88795</wp:posOffset>
                </wp:positionH>
                <wp:positionV relativeFrom="page">
                  <wp:posOffset>2308225</wp:posOffset>
                </wp:positionV>
                <wp:extent cx="3785870" cy="5867400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ncebible con los primeros trabajos de Bernoulli y Laplace en</w:t>
                              <w:br/>
                              <w:t>elección bajo incertidumbre. Pero estos son los estudios de J. M. Keynes</w:t>
                              <w:br/>
                              <w:t>A partir de la década de 1920 que permitió el desarrollo de una teoría</w:t>
                              <w:br/>
                              <w:t>las expectativas probabilísticas, sobre todo económicamente.</w:t>
                              <w:br/>
                              <w:t>Esta teoría se complementa con la investigación en Merton</w:t>
                              <w:br/>
                              <w:t>año 1940 en las profecías autocumplidas. Posteriormente, el</w:t>
                              <w:br/>
                              <w:t>Muchos estudios han surgido en diversos medios de previsión-</w:t>
                              <w:br/>
                              <w:t>siones: perfecto, racional, estocástico, unilateral o bilateral, multi-</w:t>
                              <w:br/>
                              <w:t>ral, tutor ... Ya que son los modelos militares, los cálculos,</w:t>
                              <w:br/>
                              <w:t>sofisticados instrumentos de observación, la predicción está dentro</w:t>
                              <w:br/>
                              <w:t>un marco de tiempo mucho más ambiciosa que la previsión;</w:t>
                              <w:br/>
                              <w:t>que aborda el corto, pero sobre todo a mediano plazo (cuatro, cinco</w:t>
                              <w:br/>
                              <w:t>años) o largo plazo (diez años). Además, en contra</w:t>
                              <w:br/>
                              <w:t>rado a la previsión, deja de ser individual o en grupos</w:t>
                              <w:br/>
                              <w:t>para convertirse en la organización y de la sociedad: nos pasamos com-</w:t>
                              <w:br/>
                              <w:t>comportamientos los sistemas de pensiones de previsión. A través de estos</w:t>
                              <w:br/>
                              <w:t>pasado, que el hombre piensa que no cumplen con el cambio, que quiere</w:t>
                              <w:br/>
                              <w:t>y significa que el futuro no está relacionado con la casualidad, pero para la mayoría de los</w:t>
                              <w:br/>
                              <w:t>parte de sus propias decisiones. La transición de la asistencia social a</w:t>
                              <w:br/>
                              <w:t>predicción da nuestro aspecto demiúrgico la cultura, siendo este</w:t>
                              <w:br/>
                              <w:t>escuchado en el sentido original de la palabra. De hecho, el concepto de predicción</w:t>
                              <w:br/>
                              <w:t>pertenece al vocabulario de la teología dogmática,</w:t>
                              <w:br/>
                              <w:t>como el usado por Santo Tomás de Aquino. El pronóstico se dice que</w:t>
                              <w:br/>
                              <w:t>Dios, el único que tiene la capacidad de saber qué va a pasar con este</w:t>
                              <w:br/>
                              <w:t>ciencia de la visión de sí mismo. En los siglos XVII y XVIII,</w:t>
                              <w:br/>
                              <w:t>tenía la secularización, la transferencia de un concepto teológico que ha llegado</w:t>
                              <w:br/>
                              <w:t>esta nueva capacidad para definir los atributos a sí mismo que hoy en día nuestro</w:t>
                              <w:br/>
                              <w:t>la civilización tecnológica. Las implicaciones teológicas de la pre-</w:t>
                              <w:br/>
                              <w:t>la visión es todavía presente en el Richelet diccionario (1759).</w:t>
                              <w:br/>
                              <w:t>Recientemente han sido destacados por B. de Jouvenel en su mismo</w:t>
                              <w:br/>
                              <w:t>un trabajo interesante,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l arte de la conjetura</w:t>
                            </w:r>
                            <w:r>
                              <w:rPr>
                                <w:lang w:eastAsia="fr-FR"/>
                              </w:rPr>
                              <w:t xml:space="preserve"> (1964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una doble incertidumbre se cierne sobre el pronóstico: una</w:t>
                              <w:br/>
                              <w:t>lado de los acontecimientos, sigue siendo muy especulativo,</w:t>
                              <w:br/>
                              <w:t>se anticipa a lo que no de forma automática, por el otro</w:t>
                              <w:br/>
                              <w:t>lado de las personas, su credibilidad es limitada, incorporando</w:t>
                              <w:br/>
                              <w:t>en que el mito de Casandra, que no pudo convencer a los</w:t>
                              <w:br/>
                              <w:t>coro de hombres de edad que espera que la próxima e inminente mur-</w:t>
                              <w:br/>
                              <w:t>Agamentnon s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62pt;mso-wrap-distance-left:0pt;mso-wrap-distance-right:0pt;mso-wrap-distance-top:0pt;mso-wrap-distance-bottom:0pt;margin-top:181.75pt;mso-position-vertical-relative:page;margin-left:140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/>
                      </w:pPr>
                      <w:r>
                        <w:rPr>
                          <w:lang w:eastAsia="fr-FR"/>
                        </w:rPr>
                        <w:t>concebible con los primeros trabajos de Bernoulli y Laplace en</w:t>
                        <w:br/>
                        <w:t>elección bajo incertidumbre. Pero estos son los estudios de J. M. Keynes</w:t>
                        <w:br/>
                        <w:t>A partir de la década de 1920 que permitió el desarrollo de una teoría</w:t>
                        <w:br/>
                        <w:t>las expectativas probabilísticas, sobre todo económicamente.</w:t>
                        <w:br/>
                        <w:t>Esta teoría se complementa con la investigación en Merton</w:t>
                        <w:br/>
                        <w:t>año 1940 en las profecías autocumplidas. Posteriormente, el</w:t>
                        <w:br/>
                        <w:t>Muchos estudios han surgido en diversos medios de previsión-</w:t>
                        <w:br/>
                        <w:t>siones: perfecto, racional, estocástico, unilateral o bilateral, multi-</w:t>
                        <w:br/>
                        <w:t>ral, tutor ... Ya que son los modelos militares, los cálculos,</w:t>
                        <w:br/>
                        <w:t>sofisticados instrumentos de observación, la predicción está dentro</w:t>
                        <w:br/>
                        <w:t>un marco de tiempo mucho más ambiciosa que la previsión;</w:t>
                        <w:br/>
                        <w:t>que aborda el corto, pero sobre todo a mediano plazo (cuatro, cinco</w:t>
                        <w:br/>
                        <w:t>años) o largo plazo (diez años). Además, en contra</w:t>
                        <w:br/>
                        <w:t>rado a la previsión, deja de ser individual o en grupos</w:t>
                        <w:br/>
                        <w:t>para convertirse en la organización y de la sociedad: nos pasamos com-</w:t>
                        <w:br/>
                        <w:t>comportamientos los sistemas de pensiones de previsión. A través de estos</w:t>
                        <w:br/>
                        <w:t>pasado, que el hombre piensa que no cumplen con el cambio, que quiere</w:t>
                        <w:br/>
                        <w:t>y significa que el futuro no está relacionado con la casualidad, pero para la mayoría de los</w:t>
                        <w:br/>
                        <w:t>parte de sus propias decisiones. La transición de la asistencia social a</w:t>
                        <w:br/>
                        <w:t>predicción da nuestro aspecto demiúrgico la cultura, siendo este</w:t>
                        <w:br/>
                        <w:t>escuchado en el sentido original de la palabra. De hecho, el concepto de predicción</w:t>
                        <w:br/>
                        <w:t>pertenece al vocabulario de la teología dogmática,</w:t>
                        <w:br/>
                        <w:t>como el usado por Santo Tomás de Aquino. El pronóstico se dice que</w:t>
                        <w:br/>
                        <w:t>Dios, el único que tiene la capacidad de saber qué va a pasar con este</w:t>
                        <w:br/>
                        <w:t>ciencia de la visión de sí mismo. En los siglos XVII y XVIII,</w:t>
                        <w:br/>
                        <w:t>tenía la secularización, la transferencia de un concepto teológico que ha llegado</w:t>
                        <w:br/>
                        <w:t>esta nueva capacidad para definir los atributos a sí mismo que hoy en día nuestro</w:t>
                        <w:br/>
                        <w:t>la civilización tecnológica. Las implicaciones teológicas de la pre-</w:t>
                        <w:br/>
                        <w:t>la visión es todavía presente en el Richelet diccionario (1759).</w:t>
                        <w:br/>
                        <w:t>Recientemente han sido destacados por B. de Jouvenel en su mismo</w:t>
                        <w:br/>
                        <w:t>un trabajo interesante,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l arte de la conjetura</w:t>
                      </w:r>
                      <w:r>
                        <w:rPr>
                          <w:lang w:eastAsia="fr-FR"/>
                        </w:rPr>
                        <w:t xml:space="preserve"> (1964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una doble incertidumbre se cierne sobre el pronóstico: una</w:t>
                        <w:br/>
                        <w:t>lado de los acontecimientos, sigue siendo muy especulativo,</w:t>
                        <w:br/>
                        <w:t>se anticipa a lo que no de forma automática, por el otro</w:t>
                        <w:br/>
                        <w:t>lado de las personas, su credibilidad es limitada, incorporando</w:t>
                        <w:br/>
                        <w:t>en que el mito de Casandra, que no pudo convencer a los</w:t>
                        <w:br/>
                        <w:t>coro de hombres de edad que espera que la próxima e inminente mur-</w:t>
                        <w:br/>
                        <w:t>Agamentnon s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22220</wp:posOffset>
                </wp:positionH>
                <wp:positionV relativeFrom="page">
                  <wp:posOffset>1987550</wp:posOffset>
                </wp:positionV>
                <wp:extent cx="1658620" cy="10795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62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56.5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62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37460</wp:posOffset>
                </wp:positionH>
                <wp:positionV relativeFrom="page">
                  <wp:posOffset>2603500</wp:posOffset>
                </wp:positionV>
                <wp:extent cx="3770630" cy="569976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52" w:name="bookmark26"/>
                            <w:r>
                              <w:rPr>
                                <w:lang w:eastAsia="fr-FR"/>
                              </w:rPr>
                              <w:t>Expectativas cognitivas</w:t>
                            </w:r>
                            <w:bookmarkEnd w:id="5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quitar ninguna adaptación interés, las expectativas cognitivas</w:t>
                              <w:br/>
                              <w:t>mantener una prioridad para desentrañar el misterio de</w:t>
                              <w:br/>
                              <w:t>futuro, tratando de conocer algunos de sus aspectos. Tal</w:t>
                              <w:br/>
                              <w:t>conocimiento sin duda ha funcionar como, entre otras cosas,</w:t>
                              <w:br/>
                              <w:t>prevenir todo lo que este futuro es una compañía para este propósito, podemos</w:t>
                              <w:br/>
                              <w:t>identificar tres tipos de expectativas cognitiva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exact" w:line="240" w:before="0" w:after="18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Un estilo cognitivo de tipo oculto</w:t>
                            </w:r>
                            <w:r>
                              <w:rPr>
                                <w:lang w:eastAsia="fr-FR"/>
                              </w:rPr>
                              <w:t xml:space="preserve"> este modo puede ser uno o</w:t>
                              <w:br/>
                              <w:t>las otras formas relacionadas con la adivinación: porque está oculto, porque</w:t>
                              <w:br/>
                              <w:t>sólo a través de prácticas ocultas en el futuro tiene la intención de demostrar que</w:t>
                              <w:br/>
                              <w:t>se oculta a la atención de la multitud, este tipo quiere esotérico</w:t>
                              <w:br/>
                              <w:t>América, en otras palabras, reservada para los aficionados que saben leer y descifrar</w:t>
                              <w:br/>
                              <w:t>hermano de las señales de advertencia de un futuro, las expectativas de</w:t>
                              <w:br/>
                              <w:t>máscaras tipo son variadas y se dividen en una u otra de las formas</w:t>
                              <w:br/>
                              <w:t>siguientes: el fetichismo, la adivinación, maraboutage, la astrología ... , Según</w:t>
                              <w:br/>
                              <w:t>tiempos y culturas, una de estas variantes más que el otro puede</w:t>
                              <w:br/>
                              <w:t>se prefiere. El Scouézec (1982) distingue cuatro tipos de este</w:t>
                              <w:br/>
                              <w:t>las artes adivinatorias importante en nuestra cultura: en la astrología, la cartografía</w:t>
                              <w:br/>
                              <w:t>adivinación, la geomancia, la quiromancia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A modo cognoscitivo de una religiosa</w:t>
                            </w:r>
                            <w:r>
                              <w:rPr>
                                <w:lang w:eastAsia="fr-FR"/>
                              </w:rPr>
                              <w:t xml:space="preserve"> través de la profecía que se</w:t>
                              <w:br/>
                              <w:t>anunciar que mañana, por una revelación del carácter sacro-</w:t>
                              <w:br/>
                              <w:t>carácter trascendente, por lo que el profeta se dice que es un simple</w:t>
                              <w:br/>
                              <w:t>portavoz. El profeta habla de Dios, el Espíritu de</w:t>
                              <w:br/>
                              <w:t>dioses, poderes sobrenaturales. Se anticipa el futuro de</w:t>
                              <w:br/>
                              <w:t>una experiencia divina o, especialmente, para atraer la atención de</w:t>
                              <w:br/>
                              <w:t>los hombres sobre la incompatibilidad de su comportamiento que contrecar-</w:t>
                              <w:br/>
                              <w:t>Rant los planes de Dios, puede causar un desastre en particular.</w:t>
                              <w:br/>
                              <w:t>Así, la profecía está destinado a ser un indicador de lo que</w:t>
                              <w:br/>
                              <w:t>los hombres con sus contradicciones que en última instancia suicida</w:t>
                              <w:br/>
                              <w:t>para propósitos divinos. En "El pensamiento del futuro", L.-V. Thomas</w:t>
                              <w:br/>
                              <w:t>(1983) combina la adivinación y profecía. Estos dos términos rejoi-</w:t>
                              <w:br/>
                              <w:t>gnent de hecho, como los modos de anticipación en su connotación</w:t>
                              <w:br/>
                              <w:t>ciones mágico-religiosas, pero que siguen en pie por su</w:t>
                              <w:br/>
                              <w:t>concentración que se almacena en dos tipos diferentes de anticip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48.8pt;mso-wrap-distance-left:0pt;mso-wrap-distance-right:0pt;mso-wrap-distance-top:0pt;mso-wrap-distance-bottom:0pt;margin-top:20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>
                          <w:lang w:eastAsia="fr-FR"/>
                        </w:rPr>
                      </w:pPr>
                      <w:bookmarkStart w:id="53" w:name="bookmark26"/>
                      <w:r>
                        <w:rPr>
                          <w:lang w:eastAsia="fr-FR"/>
                        </w:rPr>
                        <w:t>Expectativas cognitivas</w:t>
                      </w:r>
                      <w:bookmarkEnd w:id="5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quitar ninguna adaptación interés, las expectativas cognitivas</w:t>
                        <w:br/>
                        <w:t>mantener una prioridad para desentrañar el misterio de</w:t>
                        <w:br/>
                        <w:t>futuro, tratando de conocer algunos de sus aspectos. Tal</w:t>
                        <w:br/>
                        <w:t>conocimiento sin duda ha funcionar como, entre otras cosas,</w:t>
                        <w:br/>
                        <w:t>prevenir todo lo que este futuro es una compañía para este propósito, podemos</w:t>
                        <w:br/>
                        <w:t>identificar tres tipos de expectativas cognitiva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601" w:leader="none"/>
                        </w:tabs>
                        <w:spacing w:lineRule="exact" w:line="240" w:before="0" w:after="18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Un estilo cognitivo de tipo oculto</w:t>
                      </w:r>
                      <w:r>
                        <w:rPr>
                          <w:lang w:eastAsia="fr-FR"/>
                        </w:rPr>
                        <w:t xml:space="preserve"> este modo puede ser uno o</w:t>
                        <w:br/>
                        <w:t>las otras formas relacionadas con la adivinación: porque está oculto, porque</w:t>
                        <w:br/>
                        <w:t>sólo a través de prácticas ocultas en el futuro tiene la intención de demostrar que</w:t>
                        <w:br/>
                        <w:t>se oculta a la atención de la multitud, este tipo quiere esotérico</w:t>
                        <w:br/>
                        <w:t>América, en otras palabras, reservada para los aficionados que saben leer y descifrar</w:t>
                        <w:br/>
                        <w:t>hermano de las señales de advertencia de un futuro, las expectativas de</w:t>
                        <w:br/>
                        <w:t>máscaras tipo son variadas y se dividen en una u otra de las formas</w:t>
                        <w:br/>
                        <w:t>siguientes: el fetichismo, la adivinación, maraboutage, la astrología ... , Según</w:t>
                        <w:br/>
                        <w:t>tiempos y culturas, una de estas variantes más que el otro puede</w:t>
                        <w:br/>
                        <w:t>se prefiere. El Scouézec (1982) distingue cuatro tipos de este</w:t>
                        <w:br/>
                        <w:t>las artes adivinatorias importante en nuestra cultura: en la astrología, la cartografía</w:t>
                        <w:br/>
                        <w:t>adivinación, la geomancia, la quiromancia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91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A modo cognoscitivo de una religiosa</w:t>
                      </w:r>
                      <w:r>
                        <w:rPr>
                          <w:lang w:eastAsia="fr-FR"/>
                        </w:rPr>
                        <w:t xml:space="preserve"> través de la profecía que se</w:t>
                        <w:br/>
                        <w:t>anunciar que mañana, por una revelación del carácter sacro-</w:t>
                        <w:br/>
                        <w:t>carácter trascendente, por lo que el profeta se dice que es un simple</w:t>
                        <w:br/>
                        <w:t>portavoz. El profeta habla de Dios, el Espíritu de</w:t>
                        <w:br/>
                        <w:t>dioses, poderes sobrenaturales. Se anticipa el futuro de</w:t>
                        <w:br/>
                        <w:t>una experiencia divina o, especialmente, para atraer la atención de</w:t>
                        <w:br/>
                        <w:t>los hombres sobre la incompatibilidad de su comportamiento que contrecar-</w:t>
                        <w:br/>
                        <w:t>Rant los planes de Dios, puede causar un desastre en particular.</w:t>
                        <w:br/>
                        <w:t>Así, la profecía está destinado a ser un indicador de lo que</w:t>
                        <w:br/>
                        <w:t>los hombres con sus contradicciones que en última instancia suicida</w:t>
                        <w:br/>
                        <w:t>para propósitos divinos. En "El pensamiento del futuro", L.-V. Thomas</w:t>
                        <w:br/>
                        <w:t>(1983) combina la adivinación y profecía. Estos dos términos rejoi-</w:t>
                        <w:br/>
                        <w:t>gnent de hecho, como los modos de anticipación en su connotación</w:t>
                        <w:br/>
                        <w:t>ciones mágico-religiosas, pero que siguen en pie por su</w:t>
                        <w:br/>
                        <w:t>concentración que se almacena en dos tipos diferentes de anticip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261360</wp:posOffset>
                </wp:positionH>
                <wp:positionV relativeFrom="page">
                  <wp:posOffset>1878330</wp:posOffset>
                </wp:positionV>
                <wp:extent cx="1610995" cy="10795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s maneras de antici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8.5pt;mso-wrap-distance-left:0pt;mso-wrap-distance-right:0pt;mso-wrap-distance-top:0pt;mso-wrap-distance-bottom:0pt;margin-top:147.9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s maneras de antici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12740</wp:posOffset>
                </wp:positionH>
                <wp:positionV relativeFrom="page">
                  <wp:posOffset>1875155</wp:posOffset>
                </wp:positionV>
                <wp:extent cx="108585" cy="10795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7.6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10385</wp:posOffset>
                </wp:positionH>
                <wp:positionV relativeFrom="page">
                  <wp:posOffset>2162175</wp:posOffset>
                </wp:positionV>
                <wp:extent cx="3776345" cy="602234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ión, por razones de brevedad, la adivinación es un mayor énfasis en</w:t>
                              <w:br/>
                              <w:t>prácticas de manejo de la magia cuando la profecía se oye</w:t>
                              <w:br/>
                              <w:t>lugar en un contexto de reconocimiento de una orden religiosa</w:t>
                              <w:br/>
                              <w:t>que la trasciende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Un estilo cognitivo de un científico se materializó</w:t>
                            </w:r>
                            <w:r>
                              <w:rPr>
                                <w:lang w:eastAsia="fr-FR"/>
                              </w:rPr>
                              <w:t xml:space="preserve"> dos figuras</w:t>
                              <w:br/>
                              <w:t>características, la previsión y prospectiva, que son dos neo-</w:t>
                              <w:br/>
                              <w:t>Logismes recientes, estos dos términos son en parte similares</w:t>
                              <w:br/>
                              <w:t>nueva interpretación de ciertos aspectos del concepto de</w:t>
                              <w:br/>
                              <w:t>predicción, que acentúan el carácter de la menor cognitiva a expensas</w:t>
                              <w:br/>
                              <w:t>ción de una perspectiva de aplicación. Con la previsión y futurolo</w:t>
                              <w:br/>
                              <w:t>gía desaparece la preocupación por la adaptación. Además, el horizonte temporal</w:t>
                              <w:br/>
                              <w:t>Porel es más el alcance hacia atrás sus propias limitaciones.</w:t>
                              <w:br/>
                              <w:t>Prospectiva y mirando hacia adelante para determinar así el estado de</w:t>
                              <w:br/>
                              <w:t>nuestro entorno futuro en el mediano y largo plazo y esto por el usuario,</w:t>
                              <w:br/>
                              <w:t>Lisati de los métodos científicos (modelos de simulación desarrollados</w:t>
                              <w:br/>
                              <w:t>A partir del análisis de los sistemas actuales y su evolución prevista-</w:t>
                              <w:br/>
                              <w:t>posible, un boceto de una pluralidad de escenarios posibles). Este conocimiento</w:t>
                              <w:br/>
                              <w:t>el crecimiento del futuro Estado mediante el mantenimiento de las garantías de fiabilidad s'ef-</w:t>
                              <w:br/>
                              <w:t>la fuerza para volver al lejano horizonte. Si se puede hablar de</w:t>
                              <w:br/>
                              <w:t>pronóstico a corto plazo, no es sin embargo ni a favor ni en la futurología</w:t>
                              <w:br/>
                              <w:t>perspectiva en el corto plazo. El uno al otro como tratando de anticipar la</w:t>
                              <w:br/>
                              <w:t>de largo, veinte, treinta años o más. Podemos decir que</w:t>
                              <w:br/>
                              <w:t>predicción acerca de la cíclica (a corto plazo) o el</w:t>
                              <w:br/>
                              <w:t>tendencia (mediano plazo), mientras que los posibles y la futurología se</w:t>
                              <w:br/>
                              <w:t>Orden del día y sobre todo la tendencia estructural (largo plazo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tre prospectiva y la futurología, los conceptos semánticamente vecinos</w:t>
                              <w:br/>
                              <w:t>dibujos, es conveniente tener en cuenta un matiz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su esfuerzo por explorar una multiplicidad de futuros posibles,</w:t>
                              <w:br/>
                              <w:t>todos más o menos lejano, el potencial tiene intención de permanecer en el</w:t>
                              <w:br/>
                              <w:t>ámbito científic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uturología se superpone en parte con tener la visión</w:t>
                              <w:br/>
                              <w:t>misma preocupación, sino que añade otra dimensión, además del remolque</w:t>
                              <w:br/>
                              <w:t>un poco hacia la filosofía, una filosofía del futuro y</w:t>
                              <w:br/>
                              <w:t>es el caso cuando se pretende dar a conocer las normas y</w:t>
                              <w:br/>
                              <w:t>valores que rigen nuestro futuro, ese futuro</w:t>
                              <w:br/>
                              <w:t>perseguidos como "fundamentalmente abierta, multi-</w:t>
                              <w:br/>
                              <w:t>pero la forma inconsistente y rico en posibilidades y significados</w:t>
                              <w:br/>
                              <w:t>profundo "(Hetman, 1969, 8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2pt;mso-wrap-distance-left:0pt;mso-wrap-distance-right:0pt;mso-wrap-distance-top:0pt;mso-wrap-distance-bottom:0pt;margin-top:170.2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ión, por razones de brevedad, la adivinación es un mayor énfasis en</w:t>
                        <w:br/>
                        <w:t>prácticas de manejo de la magia cuando la profecía se oye</w:t>
                        <w:br/>
                        <w:t>lugar en un contexto de reconocimiento de una orden religiosa</w:t>
                        <w:br/>
                        <w:t>que la trasciende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96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Un estilo cognitivo de un científico se materializó</w:t>
                      </w:r>
                      <w:r>
                        <w:rPr>
                          <w:lang w:eastAsia="fr-FR"/>
                        </w:rPr>
                        <w:t xml:space="preserve"> dos figuras</w:t>
                        <w:br/>
                        <w:t>características, la previsión y prospectiva, que son dos neo-</w:t>
                        <w:br/>
                        <w:t>Logismes recientes, estos dos términos son en parte similares</w:t>
                        <w:br/>
                        <w:t>nueva interpretación de ciertos aspectos del concepto de</w:t>
                        <w:br/>
                        <w:t>predicción, que acentúan el carácter de la menor cognitiva a expensas</w:t>
                        <w:br/>
                        <w:t>ción de una perspectiva de aplicación. Con la previsión y futurolo</w:t>
                        <w:br/>
                        <w:t>gía desaparece la preocupación por la adaptación. Además, el horizonte temporal</w:t>
                        <w:br/>
                        <w:t>Porel es más el alcance hacia atrás sus propias limitaciones.</w:t>
                        <w:br/>
                        <w:t>Prospectiva y mirando hacia adelante para determinar así el estado de</w:t>
                        <w:br/>
                        <w:t>nuestro entorno futuro en el mediano y largo plazo y esto por el usuario,</w:t>
                        <w:br/>
                        <w:t>Lisati de los métodos científicos (modelos de simulación desarrollados</w:t>
                        <w:br/>
                        <w:t>A partir del análisis de los sistemas actuales y su evolución prevista-</w:t>
                        <w:br/>
                        <w:t>posible, un boceto de una pluralidad de escenarios posibles). Este conocimiento</w:t>
                        <w:br/>
                        <w:t>el crecimiento del futuro Estado mediante el mantenimiento de las garantías de fiabilidad s'ef-</w:t>
                        <w:br/>
                        <w:t>la fuerza para volver al lejano horizonte. Si se puede hablar de</w:t>
                        <w:br/>
                        <w:t>pronóstico a corto plazo, no es sin embargo ni a favor ni en la futurología</w:t>
                        <w:br/>
                        <w:t>perspectiva en el corto plazo. El uno al otro como tratando de anticipar la</w:t>
                        <w:br/>
                        <w:t>de largo, veinte, treinta años o más. Podemos decir que</w:t>
                        <w:br/>
                        <w:t>predicción acerca de la cíclica (a corto plazo) o el</w:t>
                        <w:br/>
                        <w:t>tendencia (mediano plazo), mientras que los posibles y la futurología se</w:t>
                        <w:br/>
                        <w:t>Orden del día y sobre todo la tendencia estructural (largo plazo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tre prospectiva y la futurología, los conceptos semánticamente vecinos</w:t>
                        <w:br/>
                        <w:t>dibujos, es conveniente tener en cuenta un matiz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su esfuerzo por explorar una multiplicidad de futuros posibles,</w:t>
                        <w:br/>
                        <w:t>todos más o menos lejano, el potencial tiene intención de permanecer en el</w:t>
                        <w:br/>
                        <w:t>ámbito científic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uturología se superpone en parte con tener la visión</w:t>
                        <w:br/>
                        <w:t>misma preocupación, sino que añade otra dimensión, además del remolque</w:t>
                        <w:br/>
                        <w:t>un poco hacia la filosofía, una filosofía del futuro y</w:t>
                        <w:br/>
                        <w:t>es el caso cuando se pretende dar a conocer las normas y</w:t>
                        <w:br/>
                        <w:t>valores que rigen nuestro futuro, ese futuro</w:t>
                        <w:br/>
                        <w:t>perseguidos como "fundamentalmente abierta, multi-</w:t>
                        <w:br/>
                        <w:t>pero la forma inconsistente y rico en posibilidades y significados</w:t>
                        <w:br/>
                        <w:t>profundo "(Hetman, 1969, 8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36825</wp:posOffset>
                </wp:positionH>
                <wp:positionV relativeFrom="page">
                  <wp:posOffset>1999615</wp:posOffset>
                </wp:positionV>
                <wp:extent cx="1658620" cy="10795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64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57.45pt;mso-position-vertical-relative:page;margin-left:199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64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57780</wp:posOffset>
                </wp:positionH>
                <wp:positionV relativeFrom="page">
                  <wp:posOffset>2615565</wp:posOffset>
                </wp:positionV>
                <wp:extent cx="3776345" cy="490093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54" w:name="bookmark27"/>
                            <w:r>
                              <w:rPr>
                                <w:lang w:eastAsia="fr-FR"/>
                              </w:rPr>
                              <w:t>Expectativas imaginarias</w:t>
                            </w:r>
                            <w:bookmarkEnd w:id="5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topía y la ciencia ficción se alejan más de los límites del horizonte</w:t>
                              <w:br/>
                              <w:t>tiempo hasta lo impensable, la fórmula no. Pre-</w:t>
                              <w:br/>
                              <w:t>ción contra el pie de lo que existe ahora, se habla</w:t>
                              <w:br/>
                              <w:t>En primer lugar, lo que no existe pero podría existir en un</w:t>
                              <w:br/>
                              <w:t>futuro lejano, en un lugar indeciso. En este sentido, la ciencia y la utopía</w:t>
                              <w:br/>
                              <w:t>ficción son los reguladores de gran alcance de la anticipación pensamiento</w:t>
                              <w:br/>
                              <w:t>Coordinador y la inventiva en la unión a romper nuestros gerentes</w:t>
                              <w:br/>
                              <w:t>los convencionales, por que nos obliga a imaginar otra cosa</w:t>
                              <w:br/>
                              <w:t>que se puede hacer mañana si mañana es radicalmente diferente</w:t>
                              <w:br/>
                              <w:t>hoy en día. Tanto las expectativas son de lo imaginario</w:t>
                              <w:br/>
                              <w:t>"Extrapolatoire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y la intención de ser de un modo paradójico</w:t>
                              <w:br/>
                              <w:t>tanto una ilustración y un contrapunto a nuestro mundo mental científica</w:t>
                              <w:br/>
                              <w:t>Tifico-técnic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estos imaginarios dos son diferentes: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- El modo imaginario de tipo lógico</w:t>
                            </w:r>
                            <w:r>
                              <w:rPr>
                                <w:lang w:eastAsia="fr-FR"/>
                              </w:rPr>
                              <w:t xml:space="preserve"> en la utopía es con frecuencia</w:t>
                              <w:br/>
                              <w:t>el tema del conflicto que resulta en "un desequilibrio entre la capacidad</w:t>
                              <w:br/>
                              <w:t>los derechos fundamentales y tomando práctica en el mundo real ", como</w:t>
                              <w:br/>
                              <w:t>indica L.-V. Thomas (1984), a través del refugio en un despido</w:t>
                              <w:br/>
                              <w:t>que es igualmente un no-tiempo (historia alternativa). En este sentido, Duveau</w:t>
                              <w:br/>
                              <w:t>(1962) en su libr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Sociología de la utopía</w:t>
                            </w:r>
                            <w:r>
                              <w:rPr>
                                <w:lang w:eastAsia="fr-FR"/>
                              </w:rPr>
                              <w:t xml:space="preserve"> señala que la utopía</w:t>
                              <w:br/>
                              <w:t>puede ser considerada como una válvula de seguridad para los hombres que</w:t>
                              <w:br/>
                              <w:t>la mente está llena de contradicciones: por lo tanto, es con el padre de</w:t>
                              <w:br/>
                              <w:t>Utopía, Tomás Moro, hombre discreto, más bien enfermiza, ASCE-vida</w:t>
                              <w:br/>
                              <w:t>política, que fue dirigido valientemente mártir para certificar</w:t>
                              <w:br/>
                              <w:t>su lealtad a la fe católica, mientras que su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Utopía</w:t>
                            </w:r>
                            <w:r>
                              <w:rPr>
                                <w:lang w:eastAsia="fr-FR"/>
                              </w:rPr>
                              <w:t xml:space="preserve"> está lleno de com-</w:t>
                              <w:br/>
                              <w:t>vaciones muy irónico, mordaz, incluso contra los cristianos y</w:t>
                              <w:br/>
                              <w:t>el celibato de los sacerdotes. Con la ambigua etimología del término (pre-</w:t>
                              <w:br/>
                              <w:t>Fija "u" puede referirse a la griega alfa privativa,</w:t>
                              <w:br/>
                              <w:t>o la contracción del diptongo "eu") que son simu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385.9pt;mso-wrap-distance-left:0pt;mso-wrap-distance-right:0pt;mso-wrap-distance-top:0pt;mso-wrap-distance-bottom:0pt;margin-top:205.95pt;mso-position-vertical-relative:page;margin-left:201.4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>
                          <w:lang w:eastAsia="fr-FR"/>
                        </w:rPr>
                      </w:pPr>
                      <w:bookmarkStart w:id="55" w:name="bookmark27"/>
                      <w:r>
                        <w:rPr>
                          <w:lang w:eastAsia="fr-FR"/>
                        </w:rPr>
                        <w:t>Expectativas imaginarias</w:t>
                      </w:r>
                      <w:bookmarkEnd w:id="5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Utopía y la ciencia ficción se alejan más de los límites del horizonte</w:t>
                        <w:br/>
                        <w:t>tiempo hasta lo impensable, la fórmula no. Pre-</w:t>
                        <w:br/>
                        <w:t>ción contra el pie de lo que existe ahora, se habla</w:t>
                        <w:br/>
                        <w:t>En primer lugar, lo que no existe pero podría existir en un</w:t>
                        <w:br/>
                        <w:t>futuro lejano, en un lugar indeciso. En este sentido, la ciencia y la utopía</w:t>
                        <w:br/>
                        <w:t>ficción son los reguladores de gran alcance de la anticipación pensamiento</w:t>
                        <w:br/>
                        <w:t>Coordinador y la inventiva en la unión a romper nuestros gerentes</w:t>
                        <w:br/>
                        <w:t>los convencionales, por que nos obliga a imaginar otra cosa</w:t>
                        <w:br/>
                        <w:t>que se puede hacer mañana si mañana es radicalmente diferente</w:t>
                        <w:br/>
                        <w:t>hoy en día. Tanto las expectativas son de lo imaginario</w:t>
                        <w:br/>
                        <w:t>"Extrapolatoire"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y la intención de ser de un modo paradójico</w:t>
                        <w:br/>
                        <w:t>tanto una ilustración y un contrapunto a nuestro mundo mental científica</w:t>
                        <w:br/>
                        <w:t>Tifico-técnic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estos imaginarios dos son diferentes: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- El modo imaginario de tipo lógico</w:t>
                      </w:r>
                      <w:r>
                        <w:rPr>
                          <w:lang w:eastAsia="fr-FR"/>
                        </w:rPr>
                        <w:t xml:space="preserve"> en la utopía es con frecuencia</w:t>
                        <w:br/>
                        <w:t>el tema del conflicto que resulta en "un desequilibrio entre la capacidad</w:t>
                        <w:br/>
                        <w:t>los derechos fundamentales y tomando práctica en el mundo real ", como</w:t>
                        <w:br/>
                        <w:t>indica L.-V. Thomas (1984), a través del refugio en un despido</w:t>
                        <w:br/>
                        <w:t>que es igualmente un no-tiempo (historia alternativa). En este sentido, Duveau</w:t>
                        <w:br/>
                        <w:t>(1962) en su libr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Sociología de la utopía</w:t>
                      </w:r>
                      <w:r>
                        <w:rPr>
                          <w:lang w:eastAsia="fr-FR"/>
                        </w:rPr>
                        <w:t xml:space="preserve"> señala que la utopía</w:t>
                        <w:br/>
                        <w:t>puede ser considerada como una válvula de seguridad para los hombres que</w:t>
                        <w:br/>
                        <w:t>la mente está llena de contradicciones: por lo tanto, es con el padre de</w:t>
                        <w:br/>
                        <w:t>Utopía, Tomás Moro, hombre discreto, más bien enfermiza, ASCE-vida</w:t>
                        <w:br/>
                        <w:t>política, que fue dirigido valientemente mártir para certificar</w:t>
                        <w:br/>
                        <w:t>su lealtad a la fe católica, mientras que su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Utopía</w:t>
                      </w:r>
                      <w:r>
                        <w:rPr>
                          <w:lang w:eastAsia="fr-FR"/>
                        </w:rPr>
                        <w:t xml:space="preserve"> está lleno de com-</w:t>
                        <w:br/>
                        <w:t>vaciones muy irónico, mordaz, incluso contra los cristianos y</w:t>
                        <w:br/>
                        <w:t>el celibato de los sacerdotes. Con la ambigua etimología del término (pre-</w:t>
                        <w:br/>
                        <w:t>Fija "u" puede referirse a la griega alfa privativa,</w:t>
                        <w:br/>
                        <w:t>o la contracción del diptongo "eu") que son simu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2540</wp:posOffset>
                </wp:positionH>
                <wp:positionV relativeFrom="page">
                  <wp:posOffset>7802880</wp:posOffset>
                </wp:positionV>
                <wp:extent cx="3810000" cy="500380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No nos atrevemos a usar el término "exploratoria", que parece por fin</w:t>
                              <w:br/>
                              <w:t>ción es demasiado baja. Nosotros preferimos el neologismo más sugerente "extrapolación</w:t>
                              <w:br/>
                              <w:t>historia ", incluso si nuestra lengua no tiene ningún adjetivo que corresponde a</w:t>
                              <w:br/>
                              <w:t>sustantivo "extrapolación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9.4pt;mso-wrap-distance-left:0pt;mso-wrap-distance-right:0pt;mso-wrap-distance-top:0pt;mso-wrap-distance-bottom:0pt;margin-top:614.4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No nos atrevemos a usar el término "exploratoria", que parece por fin</w:t>
                        <w:br/>
                        <w:t>ción es demasiado baja. Nosotros preferimos el neologismo más sugerente "extrapolación</w:t>
                        <w:br/>
                        <w:t>historia ", incluso si nuestra lengua no tiene ningún adjetivo que corresponde a</w:t>
                        <w:br/>
                        <w:t>sustantivo "extrapolación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26155</wp:posOffset>
                </wp:positionH>
                <wp:positionV relativeFrom="page">
                  <wp:posOffset>2204720</wp:posOffset>
                </wp:positionV>
                <wp:extent cx="1823085" cy="10795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73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72640</wp:posOffset>
                </wp:positionH>
                <wp:positionV relativeFrom="page">
                  <wp:posOffset>2491105</wp:posOffset>
                </wp:positionV>
                <wp:extent cx="3779520" cy="5711825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mismo tiempo en la presencia de la irrealidad y la perfección, tanto</w:t>
                              <w:br/>
                              <w:t>interpretaciones para la construcción de la larga conducen a signifi-</w:t>
                              <w:br/>
                              <w:t>cationes el más contradictorio de todas las utopías, sus decisiones</w:t>
                              <w:br/>
                              <w:t>éxi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a historia de la utopía de su aspecto explícito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XVI</w:t>
                            </w:r>
                            <w:r>
                              <w:rPr>
                                <w:lang w:eastAsia="fr-FR"/>
                              </w:rPr>
                              <w:t xml:space="preserve"> siglo (más de 1516) que nos permitirá distinguir tres</w:t>
                              <w:br/>
                              <w:t>variant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topías de felicidad serena, de Tomás Moro a la Revolución</w:t>
                              <w:br/>
                              <w:t>Francé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iempo de utopías determinista hacer un cambio de imagen</w:t>
                              <w:br/>
                              <w:t>continuo y dinámico son las utopías del siglo XIX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siglo, los de</w:t>
                              <w:br/>
                              <w:t>ideólogos, los socialistas utópicos denunciado por F. Engels, en</w:t>
                              <w:br/>
                              <w:t>Pero, ¿cuál organiza los últimos aspectos del pensamiento</w:t>
                              <w:br/>
                              <w:t>K. Marx;</w:t>
                            </w:r>
                          </w:p>
                          <w:p>
                            <w:pPr>
                              <w:pStyle w:val="Bodytext17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topías psicológicas y filosóficas del siglo XX,</w:t>
                              <w:br/>
                              <w:t>marcada por el progreso, con los típicos dos vision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40" w:before="0" w:after="0"/>
                              <w:ind w:left="5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e de una espiritualización cada vez mayor, como se puede</w:t>
                              <w:br/>
                              <w:t>se refleja en la obra de P. Teilhard de Chardin, o el</w:t>
                              <w:br/>
                              <w:t>Eventos de la comunidad de la década de 1970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40" w:before="0" w:after="180"/>
                              <w:ind w:left="5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una investigación más amplia y la satisfacción sensual</w:t>
                              <w:br/>
                              <w:t>libidinosos en una visión no conflictiva e idealizada de</w:t>
                              <w:br/>
                              <w:t>la sociedad de consumo, una visión de conciliar</w:t>
                              <w:br/>
                              <w:t>el individuo con su propio cuerpo, objeto de la expresión, la liberación</w:t>
                              <w:br/>
                              <w:t>ración y el disfrute (Lipovetsky, 1987)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El sueño, una fantasía modo</w:t>
                            </w:r>
                            <w:r>
                              <w:rPr>
                                <w:lang w:eastAsia="fr-FR"/>
                              </w:rPr>
                              <w:t xml:space="preserve"> en ciencia ficción;</w:t>
                              <w:br/>
                              <w:t>que nos introduce en un imaginario pensaba que el futuro</w:t>
                              <w:br/>
                              <w:t>si ya se había hecho y para ello, la ciencia ficción basada</w:t>
                              <w:br/>
                              <w:t>a menudo en su enfoque sobre los descubrimientos científicos sobre los hechos</w:t>
                              <w:br/>
                              <w:t>la experiencia. Pero estos hechos y observaciones que reelabora la ima-</w:t>
                              <w:br/>
                              <w:t>minación, dejando espacio para soñar, para escapar, que sustituyen a los</w:t>
                              <w:br/>
                              <w:t>mitos del pasado ahora en desuso. Extensión</w:t>
                              <w:br/>
                              <w:t>trastornos del pensamiento, tanto en técnica y la deconstrucción</w:t>
                              <w:br/>
                              <w:t>el mismo pensamiento, la ciencia ficción revive la antigua tradición</w:t>
                              <w:br/>
                              <w:t>lo L.-V. Thomas (1984) llama "la proyección animista"</w:t>
                              <w:br/>
                              <w:t>hecho al mismo tiempo con una obsesión del Apocalipsis y el uso</w:t>
                              <w:br/>
                              <w:t>maravillo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49.75pt;mso-wrap-distance-left:0pt;mso-wrap-distance-right:0pt;mso-wrap-distance-top:0pt;mso-wrap-distance-bottom:0pt;margin-top:196.1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mismo tiempo en la presencia de la irrealidad y la perfección, tanto</w:t>
                        <w:br/>
                        <w:t>interpretaciones para la construcción de la larga conducen a signifi-</w:t>
                        <w:br/>
                        <w:t>cationes el más contradictorio de todas las utopías, sus decisiones</w:t>
                        <w:br/>
                        <w:t>éxi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Una historia de la utopía de su aspecto explícito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XVI</w:t>
                      </w:r>
                      <w:r>
                        <w:rPr>
                          <w:lang w:eastAsia="fr-FR"/>
                        </w:rPr>
                        <w:t xml:space="preserve"> siglo (más de 1516) que nos permitirá distinguir tres</w:t>
                        <w:br/>
                        <w:t>variant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topías de felicidad serena, de Tomás Moro a la Revolución</w:t>
                        <w:br/>
                        <w:t>Francé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Tiempo de utopías determinista hacer un cambio de imagen</w:t>
                        <w:br/>
                        <w:t>continuo y dinámico son las utopías del siglo XIX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siglo, los de</w:t>
                        <w:br/>
                        <w:t>ideólogos, los socialistas utópicos denunciado por F. Engels, en</w:t>
                        <w:br/>
                        <w:t>Pero, ¿cuál organiza los últimos aspectos del pensamiento</w:t>
                        <w:br/>
                        <w:t>K. Marx;</w:t>
                      </w:r>
                    </w:p>
                    <w:p>
                      <w:pPr>
                        <w:pStyle w:val="Bodytext17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topías psicológicas y filosóficas del siglo XX,</w:t>
                        <w:br/>
                        <w:t>marcada por el progreso, con los típicos dos vision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40" w:before="0" w:after="0"/>
                        <w:ind w:left="5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e de una espiritualización cada vez mayor, como se puede</w:t>
                        <w:br/>
                        <w:t>se refleja en la obra de P. Teilhard de Chardin, o el</w:t>
                        <w:br/>
                        <w:t>Eventos de la comunidad de la década de 1970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240" w:before="0" w:after="180"/>
                        <w:ind w:left="5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una investigación más amplia y la satisfacción sensual</w:t>
                        <w:br/>
                        <w:t>libidinosos en una visión no conflictiva e idealizada de</w:t>
                        <w:br/>
                        <w:t>la sociedad de consumo, una visión de conciliar</w:t>
                        <w:br/>
                        <w:t>el individuo con su propio cuerpo, objeto de la expresión, la liberación</w:t>
                        <w:br/>
                        <w:t>ración y el disfrute (Lipovetsky, 1987)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El sueño, una fantasía modo</w:t>
                      </w:r>
                      <w:r>
                        <w:rPr>
                          <w:lang w:eastAsia="fr-FR"/>
                        </w:rPr>
                        <w:t xml:space="preserve"> en ciencia ficción;</w:t>
                        <w:br/>
                        <w:t>que nos introduce en un imaginario pensaba que el futuro</w:t>
                        <w:br/>
                        <w:t>si ya se había hecho y para ello, la ciencia ficción basada</w:t>
                        <w:br/>
                        <w:t>a menudo en su enfoque sobre los descubrimientos científicos sobre los hechos</w:t>
                        <w:br/>
                        <w:t>la experiencia. Pero estos hechos y observaciones que reelabora la ima-</w:t>
                        <w:br/>
                        <w:t>minación, dejando espacio para soñar, para escapar, que sustituyen a los</w:t>
                        <w:br/>
                        <w:t>mitos del pasado ahora en desuso. Extensión</w:t>
                        <w:br/>
                        <w:t>trastornos del pensamiento, tanto en técnica y la deconstrucción</w:t>
                        <w:br/>
                        <w:t>el mismo pensamiento, la ciencia ficción revive la antigua tradición</w:t>
                        <w:br/>
                        <w:t>lo L.-V. Thomas (1984) llama "la proyección animista"</w:t>
                        <w:br/>
                        <w:t>hecho al mismo tiempo con una obsesión del Apocalipsis y el uso</w:t>
                        <w:br/>
                        <w:t>maravillo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25395</wp:posOffset>
                </wp:positionH>
                <wp:positionV relativeFrom="page">
                  <wp:posOffset>2143125</wp:posOffset>
                </wp:positionV>
                <wp:extent cx="1658620" cy="107950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66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68.7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66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37460</wp:posOffset>
                </wp:positionH>
                <wp:positionV relativeFrom="page">
                  <wp:posOffset>2759075</wp:posOffset>
                </wp:positionV>
                <wp:extent cx="3782695" cy="5544185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174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56" w:name="bookmark28"/>
                            <w:r>
                              <w:rPr>
                                <w:lang w:eastAsia="fr-FR"/>
                              </w:rPr>
                              <w:t>Expectativas operativas</w:t>
                            </w:r>
                            <w:bookmarkEnd w:id="5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uarta categoría de las expectativas, anticipaciones opératoi-</w:t>
                              <w:br/>
                              <w:t>finalmente res poco en común con las cifras que</w:t>
                              <w:br/>
                              <w:t>que acabamos de mencionar, ya que su problema no es de imaginar</w:t>
                              <w:br/>
                              <w:t>cualquier futuro más o menos distanciado, objetivo futuro o el futuro</w:t>
                              <w:br/>
                              <w:t>imaginación. Se trata de un futuro personal que el autor de la anti-</w:t>
                              <w:br/>
                              <w:t>participación tratará de llevar a cab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24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tre las expectativas de funcionamiento, hay que distinguir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Las expectativas de tipo racional o determinista</w:t>
                            </w:r>
                            <w:r>
                              <w:rPr>
                                <w:lang w:eastAsia="fr-FR"/>
                              </w:rPr>
                              <w:t xml:space="preserve"> incluso</w:t>
                              <w:br/>
                              <w:t>Se pueden mencionar el más conocido: el propósito, objetivo, plan. Lo</w:t>
                              <w:br/>
                              <w:t>Es difícil clasificar estos tres conceptos basados ​​en el co-</w:t>
                              <w:br/>
                              <w:t>datos temporales, sin embargo es más fácil de hacer vis-à-vis</w:t>
                              <w:br/>
                              <w:t>una lógica de la acción humana, y esto es probablemente lo que</w:t>
                              <w:br/>
                              <w:t>diferente de todas las expectativas de funcionamiento de otro tipo; de</w:t>
                              <w:br/>
                              <w:t>Tales expectativas son inseparables de la consideración de</w:t>
                              <w:br/>
                              <w:t>lo momentáneo y proyectada en todas sus formas. Podemos,</w:t>
                              <w:br/>
                              <w:t>Vons significa que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 polarizado, se completa una actividad en un entorno</w:t>
                              <w:br/>
                              <w:t>garantizar un nivel de rendimiento, el objetivo es inseparable de la acción</w:t>
                              <w:br/>
                              <w:t>que es el término que se rige por una norma interna</w:t>
                              <w:br/>
                              <w:t>la acción en sí mism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objetivo es que su acción exterior, es totalmente</w:t>
                              <w:br/>
                              <w:t>ción independiente. Es de acción para alcanzar un tema en particular</w:t>
                              <w:br/>
                              <w:t>bien definido, el espacio objeto, objeto temporal, con fines económicos,</w:t>
                              <w:br/>
                              <w:t>Sociales ... El problema es, pues, capaz de efectuar un cruce con</w:t>
                              <w:br/>
                              <w:t>se refiere al objetivo a lograr en este sentido, uno de los objetivos</w:t>
                              <w:br/>
                              <w:t>es normativo, el productor de una norma externa que se persig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lan puede ser formulado en términos de la meta</w:t>
                              <w:br/>
                              <w:t>u objetivo, pero se caracteriza por su énfasis en las fases</w:t>
                              <w:br/>
                              <w:t>intermediarios a través del cual pasa la acción (pasos, si</w:t>
                              <w:br/>
                              <w:t>estrategias apropiadas para ser implementadas) para llegar a la meta o</w:t>
                              <w:br/>
                              <w:t>objetivo. El plan incluye tanto la planificación y considerado en</w:t>
                              <w:br/>
                              <w:t>un conjunto el objeto perseguido por la acción y los medios que</w:t>
                              <w:br/>
                              <w:t>que necesita para poner en prác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36.55pt;mso-wrap-distance-left:0pt;mso-wrap-distance-right:0pt;mso-wrap-distance-top:0pt;mso-wrap-distance-bottom:0pt;margin-top:217.2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174"/>
                        <w:ind w:left="20" w:firstLine="300"/>
                        <w:rPr>
                          <w:lang w:eastAsia="fr-FR"/>
                        </w:rPr>
                      </w:pPr>
                      <w:bookmarkStart w:id="57" w:name="bookmark28"/>
                      <w:r>
                        <w:rPr>
                          <w:lang w:eastAsia="fr-FR"/>
                        </w:rPr>
                        <w:t>Expectativas operativas</w:t>
                      </w:r>
                      <w:bookmarkEnd w:id="5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uarta categoría de las expectativas, anticipaciones opératoi-</w:t>
                        <w:br/>
                        <w:t>finalmente res poco en común con las cifras que</w:t>
                        <w:br/>
                        <w:t>que acabamos de mencionar, ya que su problema no es de imaginar</w:t>
                        <w:br/>
                        <w:t>cualquier futuro más o menos distanciado, objetivo futuro o el futuro</w:t>
                        <w:br/>
                        <w:t>imaginación. Se trata de un futuro personal que el autor de la anti-</w:t>
                        <w:br/>
                        <w:t>participación tratará de llevar a cab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24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tre las expectativas de funcionamiento, hay que distinguir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Las expectativas de tipo racional o determinista</w:t>
                      </w:r>
                      <w:r>
                        <w:rPr>
                          <w:lang w:eastAsia="fr-FR"/>
                        </w:rPr>
                        <w:t xml:space="preserve"> incluso</w:t>
                        <w:br/>
                        <w:t>Se pueden mencionar el más conocido: el propósito, objetivo, plan. Lo</w:t>
                        <w:br/>
                        <w:t>Es difícil clasificar estos tres conceptos basados ​​en el co-</w:t>
                        <w:br/>
                        <w:t>datos temporales, sin embargo es más fácil de hacer vis-à-vis</w:t>
                        <w:br/>
                        <w:t>una lógica de la acción humana, y esto es probablemente lo que</w:t>
                        <w:br/>
                        <w:t>diferente de todas las expectativas de funcionamiento de otro tipo; de</w:t>
                        <w:br/>
                        <w:t>Tales expectativas son inseparables de la consideración de</w:t>
                        <w:br/>
                        <w:t>lo momentáneo y proyectada en todas sus formas. Podemos,</w:t>
                        <w:br/>
                        <w:t>Vons significa que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 polarizado, se completa una actividad en un entorno</w:t>
                        <w:br/>
                        <w:t>garantizar un nivel de rendimiento, el objetivo es inseparable de la acción</w:t>
                        <w:br/>
                        <w:t>que es el término que se rige por una norma interna</w:t>
                        <w:br/>
                        <w:t>la acción en sí mism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objetivo es que su acción exterior, es totalmente</w:t>
                        <w:br/>
                        <w:t>ción independiente. Es de acción para alcanzar un tema en particular</w:t>
                        <w:br/>
                        <w:t>bien definido, el espacio objeto, objeto temporal, con fines económicos,</w:t>
                        <w:br/>
                        <w:t>Sociales ... El problema es, pues, capaz de efectuar un cruce con</w:t>
                        <w:br/>
                        <w:t>se refiere al objetivo a lograr en este sentido, uno de los objetivos</w:t>
                        <w:br/>
                        <w:t>es normativo, el productor de una norma externa que se persig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lan puede ser formulado en términos de la meta</w:t>
                        <w:br/>
                        <w:t>u objetivo, pero se caracteriza por su énfasis en las fases</w:t>
                        <w:br/>
                        <w:t>intermediarios a través del cual pasa la acción (pasos, si</w:t>
                        <w:br/>
                        <w:t>estrategias apropiadas para ser implementadas) para llegar a la meta o</w:t>
                        <w:br/>
                        <w:t>objetivo. El plan incluye tanto la planificación y considerado en</w:t>
                        <w:br/>
                        <w:t>un conjunto el objeto perseguido por la acción y los medios que</w:t>
                        <w:br/>
                        <w:t>que necesita para poner en prác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03905</wp:posOffset>
                </wp:positionH>
                <wp:positionV relativeFrom="page">
                  <wp:posOffset>1887220</wp:posOffset>
                </wp:positionV>
                <wp:extent cx="1823085" cy="10795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48.6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52930</wp:posOffset>
                </wp:positionH>
                <wp:positionV relativeFrom="page">
                  <wp:posOffset>2174240</wp:posOffset>
                </wp:positionV>
                <wp:extent cx="3773170" cy="603186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18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Las expectativas de tipo volitifformel</w:t>
                            </w:r>
                            <w:r>
                              <w:rPr>
                                <w:lang w:eastAsia="fr-FR"/>
                              </w:rPr>
                              <w:t xml:space="preserve"> nos permiten hablar</w:t>
                              <w:br/>
                              <w:t>Las cifras de la voluntad y el deseo. Estas son las bajas expectativas</w:t>
                              <w:br/>
                              <w:t>de funcionamiento, por lo que la esperanza es, como lo indica su etimología</w:t>
                              <w:br/>
                              <w:t>gí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subtushaitare,</w:t>
                            </w:r>
                            <w:r>
                              <w:rPr>
                                <w:lang w:eastAsia="fr-FR"/>
                              </w:rPr>
                              <w:t xml:space="preserve"> de no prometer demasiado involucrado. En cuanto a la voluntad</w:t>
                              <w:br/>
                              <w:t>en su doble dimensión, la de obtener lo que hacer,</w:t>
                              <w:br/>
                              <w:t>perdido su fuerza religiosa original nunca a menudo para ser</w:t>
                              <w:br/>
                              <w:t>en una sociedad secularizada deseo ""! Esto significa que</w:t>
                              <w:br/>
                              <w:t>deseo y la esperanza son más ejercicios en el lenguaje</w:t>
                              <w:br/>
                              <w:t>volición. Es en el sector formal volitivo también es necesario para almacenar el</w:t>
                              <w:br/>
                              <w:t>promesa, más fuerte que el deseo y el deseo en términos de operación</w:t>
                              <w:br/>
                              <w:t>porque pone en peligro el futuro mediante la vinculación de la promesa de su compromiso</w:t>
                              <w:br/>
                              <w:t>ción, como se ha señalado F. Ost (1999)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Las expectativas de tipo difuso o parcialmente determinada.</w:t>
                            </w:r>
                            <w:r>
                              <w:rPr>
                                <w:lang w:eastAsia="fr-FR"/>
                              </w:rPr>
                              <w:t xml:space="preserve"> Es</w:t>
                              <w:br/>
                              <w:t>este último pertenece el proyecto de registro que se centra en</w:t>
                              <w:br/>
                              <w:t>este trabajo. El interés que ofrece la figura del proyecto no es</w:t>
                              <w:br/>
                              <w:t>duda, al menos hasta donde sabemos, es que es el único</w:t>
                              <w:br/>
                              <w:t>entre todas las figuras que se consideran de anticipación</w:t>
                              <w:br/>
                              <w:t>en previsión de tipo de cirugía en parte determinado.</w:t>
                              <w:br/>
                              <w:t>Podría estar más cerca de la intención, pero en relación con regis-</w:t>
                              <w:br/>
                              <w:t>mentalmente permanece implícit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del proyecto por el contrario, están haciendo que suceda por sí mismo</w:t>
                              <w:br/>
                              <w:t>un futuro deseado, que operan en su perspectiva, el proyecto no puede</w:t>
                              <w:br/>
                              <w:t>ser a largo plazo demasiado especulativo, que no puede ser</w:t>
                              <w:br/>
                              <w:t>limitado a corto plazo demasiado inmediata. Su carácter parcial</w:t>
                              <w:br/>
                              <w:t>determinó que no se realiza plenamente, siempre</w:t>
                              <w:br/>
                              <w:t>otra vez, siempre tratando de polarizar a la acción de este</w:t>
                              <w:br/>
                              <w:t>no lo es. Más que el plan, el objetivo o propósito, el proyecto con</w:t>
                              <w:br/>
                              <w:t>su connotación de un todo está destinado a ser integrado en un su-</w:t>
                              <w:br/>
                              <w:t>historia, lo que contribuye mucho a modaliza el pasado que está presente en él</w:t>
                              <w:br/>
                              <w:t>para delinear el futuro (Ladrière, 1984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 significa que cualquier proyecto mediante la identificación de un futuro</w:t>
                              <w:br/>
                              <w:t>deseado y los medios para llevar a cabo es una fija</w:t>
                              <w:br/>
                              <w:t>horizonte de tiempo en el que opera. Pero este proyecto no</w:t>
                              <w:br/>
                              <w:t>No se detenga en el medio ambiente como una tendencia que probablemente. Lo</w:t>
                              <w:br/>
                              <w:t>En primer lugar en el actor, ahora, se está dando</w:t>
                              <w:br/>
                              <w:t>una perspectiva para el futuro que quiere. Por lo tanto, definir</w:t>
                              <w:br/>
                              <w:t>Operando como una anticipación, un individuo o colectivo</w:t>
                              <w:br/>
                              <w:t>futuro dese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95pt;mso-wrap-distance-left:0pt;mso-wrap-distance-right:0pt;mso-wrap-distance-top:0pt;mso-wrap-distance-bottom:0pt;margin-top:171.2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18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Las expectativas de tipo volitifformel</w:t>
                      </w:r>
                      <w:r>
                        <w:rPr>
                          <w:lang w:eastAsia="fr-FR"/>
                        </w:rPr>
                        <w:t xml:space="preserve"> nos permiten hablar</w:t>
                        <w:br/>
                        <w:t>Las cifras de la voluntad y el deseo. Estas son las bajas expectativas</w:t>
                        <w:br/>
                        <w:t>de funcionamiento, por lo que la esperanza es, como lo indica su etimología</w:t>
                        <w:br/>
                        <w:t>gí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subtushaitare,</w:t>
                      </w:r>
                      <w:r>
                        <w:rPr>
                          <w:lang w:eastAsia="fr-FR"/>
                        </w:rPr>
                        <w:t xml:space="preserve"> de no prometer demasiado involucrado. En cuanto a la voluntad</w:t>
                        <w:br/>
                        <w:t>en su doble dimensión, la de obtener lo que hacer,</w:t>
                        <w:br/>
                        <w:t>perdido su fuerza religiosa original nunca a menudo para ser</w:t>
                        <w:br/>
                        <w:t>en una sociedad secularizada deseo ""! Esto significa que</w:t>
                        <w:br/>
                        <w:t>deseo y la esperanza son más ejercicios en el lenguaje</w:t>
                        <w:br/>
                        <w:t>volición. Es en el sector formal volitivo también es necesario para almacenar el</w:t>
                        <w:br/>
                        <w:t>promesa, más fuerte que el deseo y el deseo en términos de operación</w:t>
                        <w:br/>
                        <w:t>porque pone en peligro el futuro mediante la vinculación de la promesa de su compromiso</w:t>
                        <w:br/>
                        <w:t>ción, como se ha señalado F. Ost (1999)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Las expectativas de tipo difuso o parcialmente determinada.</w:t>
                      </w:r>
                      <w:r>
                        <w:rPr>
                          <w:lang w:eastAsia="fr-FR"/>
                        </w:rPr>
                        <w:t xml:space="preserve"> Es</w:t>
                        <w:br/>
                        <w:t>este último pertenece el proyecto de registro que se centra en</w:t>
                        <w:br/>
                        <w:t>este trabajo. El interés que ofrece la figura del proyecto no es</w:t>
                        <w:br/>
                        <w:t>duda, al menos hasta donde sabemos, es que es el único</w:t>
                        <w:br/>
                        <w:t>entre todas las figuras que se consideran de anticipación</w:t>
                        <w:br/>
                        <w:t>en previsión de tipo de cirugía en parte determinado.</w:t>
                        <w:br/>
                        <w:t>Podría estar más cerca de la intención, pero en relación con regis-</w:t>
                        <w:br/>
                        <w:t>mentalmente permanece implícit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del proyecto por el contrario, están haciendo que suceda por sí mismo</w:t>
                        <w:br/>
                        <w:t>un futuro deseado, que operan en su perspectiva, el proyecto no puede</w:t>
                        <w:br/>
                        <w:t>ser a largo plazo demasiado especulativo, que no puede ser</w:t>
                        <w:br/>
                        <w:t>limitado a corto plazo demasiado inmediata. Su carácter parcial</w:t>
                        <w:br/>
                        <w:t>determinó que no se realiza plenamente, siempre</w:t>
                        <w:br/>
                        <w:t>otra vez, siempre tratando de polarizar a la acción de este</w:t>
                        <w:br/>
                        <w:t>no lo es. Más que el plan, el objetivo o propósito, el proyecto con</w:t>
                        <w:br/>
                        <w:t>su connotación de un todo está destinado a ser integrado en un su-</w:t>
                        <w:br/>
                        <w:t>historia, lo que contribuye mucho a modaliza el pasado que está presente en él</w:t>
                        <w:br/>
                        <w:t>para delinear el futuro (Ladrière, 1984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 significa que cualquier proyecto mediante la identificación de un futuro</w:t>
                        <w:br/>
                        <w:t>deseado y los medios para llevar a cabo es una fija</w:t>
                        <w:br/>
                        <w:t>horizonte de tiempo en el que opera. Pero este proyecto no</w:t>
                        <w:br/>
                        <w:t>No se detenga en el medio ambiente como una tendencia que probablemente. Lo</w:t>
                        <w:br/>
                        <w:t>En primer lugar en el actor, ahora, se está dando</w:t>
                        <w:br/>
                        <w:t>una perspectiva para el futuro que quiere. Por lo tanto, definir</w:t>
                        <w:br/>
                        <w:t>Operando como una anticipación, un individuo o colectivo</w:t>
                        <w:br/>
                        <w:t>futuro dese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33650</wp:posOffset>
                </wp:positionH>
                <wp:positionV relativeFrom="page">
                  <wp:posOffset>2070100</wp:posOffset>
                </wp:positionV>
                <wp:extent cx="1695450" cy="10795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68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.5pt;mso-wrap-distance-left:0pt;mso-wrap-distance-right:0pt;mso-wrap-distance-top:0pt;mso-wrap-distance-bottom:0pt;margin-top:163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68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52065</wp:posOffset>
                </wp:positionH>
                <wp:positionV relativeFrom="page">
                  <wp:posOffset>2821940</wp:posOffset>
                </wp:positionV>
                <wp:extent cx="3767455" cy="556006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211" w:before="0" w:after="453"/>
                              <w:ind w:left="20" w:right="2040" w:hanging="0"/>
                              <w:jc w:val="left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2234"/>
                                <w:b w:val="false"/>
                                <w:bCs w:val="false"/>
                                <w:lang w:eastAsia="fr-FR"/>
                              </w:rPr>
                              <w:t>El progreso tecnológico y los proyectos</w:t>
                              <w:br/>
                              <w:t>en el momento de la previsión y la planificación</w:t>
                            </w:r>
                            <w:bookmarkEnd w:id="5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488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l enfocar nuestra atención en la relación entre la mecánica</w:t>
                              <w:br/>
                              <w:t>mecanismos de previsión y de la civilización tecnológica, nos referimos a</w:t>
                              <w:br/>
                              <w:t>donaciones a favor de esta dimensión singular de un hombre que se</w:t>
                              <w:br/>
                              <w:t>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Homo faber</w:t>
                            </w:r>
                            <w:r>
                              <w:rPr>
                                <w:lang w:eastAsia="fr-FR"/>
                              </w:rPr>
                              <w:t xml:space="preserve"> El hombre la producción de materiales que se diferencia</w:t>
                              <w:br/>
                              <w:t>un radical del animal, que es similar en algunos aspectos</w:t>
                              <w:br/>
                              <w:t>el dios creador: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Homo faber</w:t>
                            </w:r>
                            <w:r>
                              <w:rPr>
                                <w:lang w:eastAsia="fr-FR"/>
                              </w:rPr>
                              <w:t xml:space="preserve"> está condenado a un destino prometeico</w:t>
                              <w:br/>
                              <w:t>en esta capacidad de creación y acumulación como lo demuestra</w:t>
                              <w:br/>
                              <w:t>la acción que tiene sobre la naturaleza, no sólo a dominar</w:t>
                              <w:br/>
                              <w:t>sino también para producir artefactos que sustituirá a esta</w:t>
                              <w:br/>
                              <w:t>la naturaleza: la de Prometeo en el corazón del hombre es la semilla, de lo contrario</w:t>
                              <w:br/>
                              <w:t>en acción en la fabricación de herramientas, desde este punto de vista, la herramienta</w:t>
                              <w:br/>
                              <w:t>su naturaleza no difiere mucho del sistema tecnológico</w:t>
                              <w:br/>
                              <w:t>sofisticados, con la salvedad de que el sistema tecnológico más</w:t>
                              <w:br/>
                              <w:t>la herramienta da la impresión de encadenamiento de Promete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59" w:name="bookmark30"/>
                            <w:r>
                              <w:rPr>
                                <w:lang w:eastAsia="fr-FR"/>
                              </w:rPr>
                              <w:t>Herramientas, Técnicas y Tecnología</w:t>
                            </w:r>
                            <w:bookmarkEnd w:id="59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herramienta está en la fabricación de objeto artificial</w:t>
                              <w:br/>
                              <w:t>para lograr un fin determinado. Esta herramienta es el resultado de</w:t>
                              <w:br/>
                              <w:t>la inteligencia práctica por ensayo y error en contacto con la expe-</w:t>
                              <w:br/>
                              <w:t>experiencia y de acuerdo a sus propias necesidades, de juguetear medios</w:t>
                              <w:br/>
                              <w:t>restante para alcanzar los objetivos que se ha fija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 un poco tarde ya que las herramientas están hechas</w:t>
                              <w:br/>
                              <w:t>abrir la técnica, ya que estimulan la mente</w:t>
                              <w:br/>
                              <w:t>la práctica y les obligan a identificar normas comunes para la fabricación de</w:t>
                              <w:br/>
                              <w:t>estas herramientas. En la larga histori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de Vhomofaber,</w:t>
                            </w:r>
                            <w:r>
                              <w:rPr>
                                <w:lang w:eastAsia="fr-FR"/>
                              </w:rPr>
                              <w:t xml:space="preserve"> viene después de la herramienta</w:t>
                              <w:br/>
                              <w:t>La tecnología representa el segundo hito de la acu-</w:t>
                              <w:br/>
                              <w:t>acumulación de innovaciones en las prácticas human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mpresa opera un cambio técnico de la actividad</w:t>
                              <w:br/>
                              <w:t>las herramientas de fabricación. Arte de los expertos que se</w:t>
                              <w:br/>
                              <w:t>normas, esta actividad pretende ser una actividad racional, en s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37.8pt;mso-wrap-distance-left:0pt;mso-wrap-distance-right:0pt;mso-wrap-distance-top:0pt;mso-wrap-distance-bottom:0pt;margin-top:22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211" w:before="0" w:after="453"/>
                        <w:ind w:left="20" w:right="2040" w:hanging="0"/>
                        <w:jc w:val="left"/>
                        <w:rPr/>
                      </w:pPr>
                      <w:bookmarkStart w:id="60" w:name="bookmark29"/>
                      <w:r>
                        <w:rPr>
                          <w:rStyle w:val="Heading2234"/>
                          <w:b w:val="false"/>
                          <w:bCs w:val="false"/>
                          <w:lang w:eastAsia="fr-FR"/>
                        </w:rPr>
                        <w:t>El progreso tecnológico y los proyectos</w:t>
                        <w:br/>
                        <w:t>en el momento de la previsión y la planificación</w:t>
                      </w:r>
                      <w:bookmarkEnd w:id="60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488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Al enfocar nuestra atención en la relación entre la mecánica</w:t>
                        <w:br/>
                        <w:t>mecanismos de previsión y de la civilización tecnológica, nos referimos a</w:t>
                        <w:br/>
                        <w:t>donaciones a favor de esta dimensión singular de un hombre que se</w:t>
                        <w:br/>
                        <w:t>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Homo faber</w:t>
                      </w:r>
                      <w:r>
                        <w:rPr>
                          <w:lang w:eastAsia="fr-FR"/>
                        </w:rPr>
                        <w:t xml:space="preserve"> El hombre la producción de materiales que se diferencia</w:t>
                        <w:br/>
                        <w:t>un radical del animal, que es similar en algunos aspectos</w:t>
                        <w:br/>
                        <w:t>el dios creador: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Homo faber</w:t>
                      </w:r>
                      <w:r>
                        <w:rPr>
                          <w:lang w:eastAsia="fr-FR"/>
                        </w:rPr>
                        <w:t xml:space="preserve"> está condenado a un destino prometeico</w:t>
                        <w:br/>
                        <w:t>en esta capacidad de creación y acumulación como lo demuestra</w:t>
                        <w:br/>
                        <w:t>la acción que tiene sobre la naturaleza, no sólo a dominar</w:t>
                        <w:br/>
                        <w:t>sino también para producir artefactos que sustituirá a esta</w:t>
                        <w:br/>
                        <w:t>la naturaleza: la de Prometeo en el corazón del hombre es la semilla, de lo contrario</w:t>
                        <w:br/>
                        <w:t>en acción en la fabricación de herramientas, desde este punto de vista, la herramienta</w:t>
                        <w:br/>
                        <w:t>su naturaleza no difiere mucho del sistema tecnológico</w:t>
                        <w:br/>
                        <w:t>sofisticados, con la salvedad de que el sistema tecnológico más</w:t>
                        <w:br/>
                        <w:t>la herramienta da la impresión de encadenamiento de Promete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>
                          <w:lang w:eastAsia="fr-FR"/>
                        </w:rPr>
                      </w:pPr>
                      <w:bookmarkStart w:id="61" w:name="bookmark30"/>
                      <w:r>
                        <w:rPr>
                          <w:lang w:eastAsia="fr-FR"/>
                        </w:rPr>
                        <w:t>Herramientas, Técnicas y Tecnología</w:t>
                      </w:r>
                      <w:bookmarkEnd w:id="6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herramienta está en la fabricación de objeto artificial</w:t>
                        <w:br/>
                        <w:t>para lograr un fin determinado. Esta herramienta es el resultado de</w:t>
                        <w:br/>
                        <w:t>la inteligencia práctica por ensayo y error en contacto con la expe-</w:t>
                        <w:br/>
                        <w:t>experiencia y de acuerdo a sus propias necesidades, de juguetear medios</w:t>
                        <w:br/>
                        <w:t>restante para alcanzar los objetivos que se ha fija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s un poco tarde ya que las herramientas están hechas</w:t>
                        <w:br/>
                        <w:t>abrir la técnica, ya que estimulan la mente</w:t>
                        <w:br/>
                        <w:t>la práctica y les obligan a identificar normas comunes para la fabricación de</w:t>
                        <w:br/>
                        <w:t>estas herramientas. En la larga histori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de Vhomofaber,</w:t>
                      </w:r>
                      <w:r>
                        <w:rPr>
                          <w:lang w:eastAsia="fr-FR"/>
                        </w:rPr>
                        <w:t xml:space="preserve"> viene después de la herramienta</w:t>
                        <w:br/>
                        <w:t>La tecnología representa el segundo hito de la acu-</w:t>
                        <w:br/>
                        <w:t>acumulación de innovaciones en las prácticas human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mpresa opera un cambio técnico de la actividad</w:t>
                        <w:br/>
                        <w:t>las herramientas de fabricación. Arte de los expertos que se</w:t>
                        <w:br/>
                        <w:t>normas, esta actividad pretende ser una actividad racional, en s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35680</wp:posOffset>
                </wp:positionH>
                <wp:positionV relativeFrom="page">
                  <wp:posOffset>1862455</wp:posOffset>
                </wp:positionV>
                <wp:extent cx="1823085" cy="10795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46.6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081530</wp:posOffset>
                </wp:positionH>
                <wp:positionV relativeFrom="page">
                  <wp:posOffset>2145665</wp:posOffset>
                </wp:positionV>
                <wp:extent cx="3791585" cy="603186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vicepresidente de la tarde se materializó, como productor de objetos,</w:t>
                              <w:br/>
                              <w:t>También se presenta como demiurgo y dentro de las reglas</w:t>
                              <w:br/>
                              <w:t>se dispone de datos, a pesar de los límites que establece, es seguro</w:t>
                              <w:br/>
                              <w:t>de su poder: el análisis de las condiciones de aparición de la tecnología-</w:t>
                              <w:br/>
                              <w:t>gía a la XVIII y XIX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siglos, Beaune JL (1980) viene a reco-</w:t>
                              <w:br/>
                              <w:t>nace a través de los logros consideró que "la técnica universo</w:t>
                              <w:br/>
                              <w:t>continúa sumida en su totalidad el animismo mágico. " Este animismo</w:t>
                              <w:br/>
                              <w:t>Magic está vinculada con la aparición de demiúrgica</w:t>
                              <w:br/>
                              <w:t>la técnica. El tanto se fortalecen. G. Simondon (1958) había</w:t>
                              <w:br/>
                              <w:t>ya se ha señalado la relación entre el objeto y propósito de la magia técnica</w:t>
                              <w:br/>
                              <w:t>objetos mágicos primitivos, en lugar de la diferenciación de la objetividad y la</w:t>
                              <w:br/>
                              <w:t>la subjetividad, donde el tema técnico de la ocurrencia más reciente</w:t>
                              <w:br/>
                              <w:t>nunca puede ser libre por completo. Estas dos características</w:t>
                              <w:br/>
                              <w:t>poder de la actividad racional y mostrar la actividad demiúrgica</w:t>
                              <w:br/>
                              <w:t>experiencia técnica en la mayor complejidad, nivel de desarrollo</w:t>
                              <w:br/>
                              <w:t>una mayor colaboración en la actividad simple de que la utilidad</w:t>
                              <w:br/>
                              <w:t>ordenó la fabricación de la herramient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urante siglos, incluso uno o dos milenios, la técnica</w:t>
                              <w:br/>
                              <w:t>se mantendrá en el nivel artesanal, que buscan producir objetos con</w:t>
                              <w:br/>
                              <w:t>el único recurso de los instrumentos y normas (reglas de producción). El tiempo</w:t>
                              <w:br/>
                              <w:t>moderna, es decir, de los siglos XVI y XVII, promueve el desarrollo</w:t>
                              <w:br/>
                              <w:t>ción de un nuevo tipo de técnica, junto con los técnicos artícu-</w:t>
                              <w:br/>
                              <w:t>Sanal, esta es la técnica mediante la cual las actividades de producción industrial</w:t>
                              <w:br/>
                              <w:t>ción no ha puesto el operador en directo y material</w:t>
                              <w:br/>
                              <w:t>la forma, sino que utiliza la mediación de la máquina. Este</w:t>
                              <w:br/>
                              <w:t>es el intermediario necesario entre el hombre y el producto de su</w:t>
                              <w:br/>
                              <w:t>la acción. La industria de la tecnología está incorporada en la era de la</w:t>
                              <w:br/>
                              <w:t>maquinaria: vemos el movimiento primer hombre</w:t>
                              <w:br/>
                              <w:t>parte de la autonomía que caracteriza a los productos que se</w:t>
                              <w:br/>
                              <w:t>diseñada la máquina. Esta técnica en los siglos</w:t>
                              <w:br/>
                              <w:t>Reciente crecimiento en magnitud a la experiencia de un nuevo</w:t>
                              <w:br/>
                              <w:t>cambiar con la aparición en las últimas décadas una forma de</w:t>
                              <w:br/>
                              <w:t>producción humana, hasta entonces completamente nueva, la tecno-</w:t>
                              <w:br/>
                              <w:t>la lógica. Esto le dará una aún más importante</w:t>
                              <w:br/>
                              <w:t>sistema de reglas que rigen la técnica. Como</w:t>
                              <w:br/>
                              <w:t>para este sistema de reglas, J. Ladrière (1977) e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Cuestiones</w:t>
                              <w:br/>
                              <w:t>la racionalidad,</w:t>
                            </w:r>
                            <w:r>
                              <w:rPr>
                                <w:lang w:eastAsia="fr-FR"/>
                              </w:rPr>
                              <w:t xml:space="preserve"> con razón, escribió que la ciencia y la tecnología son</w:t>
                              <w:br/>
                              <w:t>las expresiones más auténticas y más completa del general</w:t>
                              <w:br/>
                              <w:t>corriente racionalista que viene desde los tiempos antiguos y después de una espe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95pt;mso-wrap-distance-left:0pt;mso-wrap-distance-right:0pt;mso-wrap-distance-top:0pt;mso-wrap-distance-bottom:0pt;margin-top:168.95pt;mso-position-vertical-relative:page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vicepresidente de la tarde se materializó, como productor de objetos,</w:t>
                        <w:br/>
                        <w:t>También se presenta como demiurgo y dentro de las reglas</w:t>
                        <w:br/>
                        <w:t>se dispone de datos, a pesar de los límites que establece, es seguro</w:t>
                        <w:br/>
                        <w:t>de su poder: el análisis de las condiciones de aparición de la tecnología-</w:t>
                        <w:br/>
                        <w:t>gía a la XVIII y XIX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siglos, Beaune JL (1980) viene a reco-</w:t>
                        <w:br/>
                        <w:t>nace a través de los logros consideró que "la técnica universo</w:t>
                        <w:br/>
                        <w:t>continúa sumida en su totalidad el animismo mágico. " Este animismo</w:t>
                        <w:br/>
                        <w:t>Magic está vinculada con la aparición de demiúrgica</w:t>
                        <w:br/>
                        <w:t>la técnica. El tanto se fortalecen. G. Simondon (1958) había</w:t>
                        <w:br/>
                        <w:t>ya se ha señalado la relación entre el objeto y propósito de la magia técnica</w:t>
                        <w:br/>
                        <w:t>objetos mágicos primitivos, en lugar de la diferenciación de la objetividad y la</w:t>
                        <w:br/>
                        <w:t>la subjetividad, donde el tema técnico de la ocurrencia más reciente</w:t>
                        <w:br/>
                        <w:t>nunca puede ser libre por completo. Estas dos características</w:t>
                        <w:br/>
                        <w:t>poder de la actividad racional y mostrar la actividad demiúrgica</w:t>
                        <w:br/>
                        <w:t>experiencia técnica en la mayor complejidad, nivel de desarrollo</w:t>
                        <w:br/>
                        <w:t>una mayor colaboración en la actividad simple de que la utilidad</w:t>
                        <w:br/>
                        <w:t>ordenó la fabricación de la herramient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Durante siglos, incluso uno o dos milenios, la técnica</w:t>
                        <w:br/>
                        <w:t>se mantendrá en el nivel artesanal, que buscan producir objetos con</w:t>
                        <w:br/>
                        <w:t>el único recurso de los instrumentos y normas (reglas de producción). El tiempo</w:t>
                        <w:br/>
                        <w:t>moderna, es decir, de los siglos XVI y XVII, promueve el desarrollo</w:t>
                        <w:br/>
                        <w:t>ción de un nuevo tipo de técnica, junto con los técnicos artícu-</w:t>
                        <w:br/>
                        <w:t>Sanal, esta es la técnica mediante la cual las actividades de producción industrial</w:t>
                        <w:br/>
                        <w:t>ción no ha puesto el operador en directo y material</w:t>
                        <w:br/>
                        <w:t>la forma, sino que utiliza la mediación de la máquina. Este</w:t>
                        <w:br/>
                        <w:t>es el intermediario necesario entre el hombre y el producto de su</w:t>
                        <w:br/>
                        <w:t>la acción. La industria de la tecnología está incorporada en la era de la</w:t>
                        <w:br/>
                        <w:t>maquinaria: vemos el movimiento primer hombre</w:t>
                        <w:br/>
                        <w:t>parte de la autonomía que caracteriza a los productos que se</w:t>
                        <w:br/>
                        <w:t>diseñada la máquina. Esta técnica en los siglos</w:t>
                        <w:br/>
                        <w:t>Reciente crecimiento en magnitud a la experiencia de un nuevo</w:t>
                        <w:br/>
                        <w:t>cambiar con la aparición en las últimas décadas una forma de</w:t>
                        <w:br/>
                        <w:t>producción humana, hasta entonces completamente nueva, la tecno-</w:t>
                        <w:br/>
                        <w:t>la lógica. Esto le dará una aún más importante</w:t>
                        <w:br/>
                        <w:t>sistema de reglas que rigen la técnica. Como</w:t>
                        <w:br/>
                        <w:t>para este sistema de reglas, J. Ladrière (1977) e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Cuestiones</w:t>
                        <w:br/>
                        <w:t>la racionalidad,</w:t>
                      </w:r>
                      <w:r>
                        <w:rPr>
                          <w:lang w:eastAsia="fr-FR"/>
                        </w:rPr>
                        <w:t xml:space="preserve"> con razón, escribió que la ciencia y la tecnología son</w:t>
                        <w:br/>
                        <w:t>las expresiones más auténticas y más completa del general</w:t>
                        <w:br/>
                        <w:t>corriente racionalista que viene desde los tiempos antiguos y después de una espe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525395</wp:posOffset>
                </wp:positionH>
                <wp:positionV relativeFrom="page">
                  <wp:posOffset>1854200</wp:posOffset>
                </wp:positionV>
                <wp:extent cx="1133475" cy="10795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70 Colocación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5pt;mso-wrap-distance-left:0pt;mso-wrap-distance-right:0pt;mso-wrap-distance-top:0pt;mso-wrap-distance-bottom:0pt;margin-top:146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70 Colocación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37460</wp:posOffset>
                </wp:positionH>
                <wp:positionV relativeFrom="page">
                  <wp:posOffset>2149475</wp:posOffset>
                </wp:positionV>
                <wp:extent cx="3779520" cy="6029325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a pausa de unos pocos siglos ha revivido en los tiempos modernos</w:t>
                              <w:br/>
                              <w:t>con una fuerza extraordinaria. El sistema de reglas que se</w:t>
                              <w:br/>
                              <w:t>se limita a la actividad de producción de los objetos ahora se extenderá a</w:t>
                              <w:br/>
                              <w:t>sus negocios usan. Esta es la actividad de los usuarios nuevos,</w:t>
                              <w:br/>
                              <w:t>artículos de consumo, que se describe de una manera muy sugerente</w:t>
                              <w:br/>
                              <w:t>PARJ. Baudrillard (1968) e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Los objetos del sistema:</w:t>
                            </w:r>
                            <w:r>
                              <w:rPr>
                                <w:lang w:eastAsia="fr-FR"/>
                              </w:rPr>
                              <w:t xml:space="preserve"> autor boceto</w:t>
                              <w:br/>
                              <w:t>una fenomenología de los objetos técnicos con sus ordenanzas</w:t>
                              <w:br/>
                              <w:t>ciación, el valor del medio ambiente, su hyperfonctionnalité. La</w:t>
                              <w:br/>
                              <w:t>La tecnología lo tanto, establece el sistema de referencias técnicas</w:t>
                              <w:br/>
                              <w:t>de pensamiento y ac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or tanto, aporta la tecnología de la técnica?</w:t>
                              <w:br/>
                              <w:t>En primer lugar, el hecho de que la tecnología puede ser considerada</w:t>
                              <w:br/>
                              <w:t>la tecnología finalmente se independizó de su creador,</w:t>
                              <w:br/>
                              <w:t>con todos los riesgos identificados en esta situación, corremos el riesgo de</w:t>
                              <w:br/>
                              <w:t>sugieren que enseña la cifra cabalística de</w:t>
                              <w:br/>
                              <w:t>Golem: una criatura con la autonomía que busca adquirir</w:t>
                              <w:br/>
                              <w:t>rebelarse contra su creador. En su análisis de objetos técnicos</w:t>
                              <w:br/>
                              <w:t>técnicas, G. Simondo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Op. cit.</w:t>
                            </w:r>
                            <w:r>
                              <w:rPr>
                                <w:lang w:eastAsia="fr-FR"/>
                              </w:rPr>
                              <w:t xml:space="preserve"> 115-116) escribe que la frustración de</w:t>
                              <w:br/>
                              <w:t>el hombre comienza con la máquina que reemplaza al hombre con</w:t>
                              <w:br/>
                              <w:t>el telar automático, con prensas de forja, con los equipos</w:t>
                              <w:br/>
                              <w:t>el desarrollo de nuevas fábricas, que son las máquinas que el trabajador</w:t>
                              <w:br/>
                              <w:t>interruptor en el motín, ya que son rivales, llevar herramientas.</w:t>
                              <w:br/>
                              <w:t>El individuo se convierte en el único programa de visualización de los resultados de funcionamiento</w:t>
                              <w:br/>
                              <w:t>ción de máquin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ucho más que tecnología condenados a repetir los mismos</w:t>
                              <w:br/>
                              <w:t>normas, los mismos procedimientos, la tecnología en sí como</w:t>
                              <w:br/>
                              <w:t>la innovación, creando siempre nuevos, la novela que</w:t>
                              <w:br/>
                              <w:t>quiere que mejora con respecto a lo que ya existía y por lo tanto</w:t>
                              <w:br/>
                              <w:t>depreciación de lo que fue y hacia adelante vuelo. ¿Qué</w:t>
                              <w:br/>
                              <w:t>Se nos dirá que el carácter acumulativo de la técnica</w:t>
                              <w:br/>
                              <w:t>ha llevado recientemente a la posibilidad de sustitución de la tecnología</w:t>
                              <w:br/>
                              <w:t>logía: es mucho para acumular como para sustituir las más</w:t>
                              <w:br/>
                              <w:t>realizando al menos potentes, para excluir las formas técnicas</w:t>
                              <w:br/>
                              <w:t>ahora en desuso en favor de formas mejor adaptadas. En</w:t>
                              <w:br/>
                              <w:t>el sentido de que la tecnología se caracteriza por la obsolescencia, la imagen</w:t>
                              <w:br/>
                              <w:t>revertir los logros alcanzados. Es precisamente en este contexto de progreso</w:t>
                              <w:br/>
                              <w:t>y la obsolescencia que se vincula la aparición de la figura del Proyecto,</w:t>
                              <w:br/>
                              <w:t>Ahora tenemos que poner el proyecto en relación con este</w:t>
                              <w:br/>
                              <w:t>la cultura del progreso. Pero primero vamos a tratar de relativi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75pt;mso-wrap-distance-left:0pt;mso-wrap-distance-right:0pt;mso-wrap-distance-top:0pt;mso-wrap-distance-bottom:0pt;margin-top:169.2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/>
                      </w:pPr>
                      <w:r>
                        <w:rPr>
                          <w:lang w:eastAsia="fr-FR"/>
                        </w:rPr>
                        <w:t>una pausa de unos pocos siglos ha revivido en los tiempos modernos</w:t>
                        <w:br/>
                        <w:t>con una fuerza extraordinaria. El sistema de reglas que se</w:t>
                        <w:br/>
                        <w:t>se limita a la actividad de producción de los objetos ahora se extenderá a</w:t>
                        <w:br/>
                        <w:t>sus negocios usan. Esta es la actividad de los usuarios nuevos,</w:t>
                        <w:br/>
                        <w:t>artículos de consumo, que se describe de una manera muy sugerente</w:t>
                        <w:br/>
                        <w:t>PARJ. Baudrillard (1968) e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Los objetos del sistema:</w:t>
                      </w:r>
                      <w:r>
                        <w:rPr>
                          <w:lang w:eastAsia="fr-FR"/>
                        </w:rPr>
                        <w:t xml:space="preserve"> autor boceto</w:t>
                        <w:br/>
                        <w:t>una fenomenología de los objetos técnicos con sus ordenanzas</w:t>
                        <w:br/>
                        <w:t>ciación, el valor del medio ambiente, su hyperfonctionnalité. La</w:t>
                        <w:br/>
                        <w:t>La tecnología lo tanto, establece el sistema de referencias técnicas</w:t>
                        <w:br/>
                        <w:t>de pensamiento y ac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Por tanto, aporta la tecnología de la técnica?</w:t>
                        <w:br/>
                        <w:t>En primer lugar, el hecho de que la tecnología puede ser considerada</w:t>
                        <w:br/>
                        <w:t>la tecnología finalmente se independizó de su creador,</w:t>
                        <w:br/>
                        <w:t>con todos los riesgos identificados en esta situación, corremos el riesgo de</w:t>
                        <w:br/>
                        <w:t>sugieren que enseña la cifra cabalística de</w:t>
                        <w:br/>
                        <w:t>Golem: una criatura con la autonomía que busca adquirir</w:t>
                        <w:br/>
                        <w:t>rebelarse contra su creador. En su análisis de objetos técnicos</w:t>
                        <w:br/>
                        <w:t>técnicas, G. Simondo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Op. cit.</w:t>
                      </w:r>
                      <w:r>
                        <w:rPr>
                          <w:lang w:eastAsia="fr-FR"/>
                        </w:rPr>
                        <w:t xml:space="preserve"> 115-116) escribe que la frustración de</w:t>
                        <w:br/>
                        <w:t>el hombre comienza con la máquina que reemplaza al hombre con</w:t>
                        <w:br/>
                        <w:t>el telar automático, con prensas de forja, con los equipos</w:t>
                        <w:br/>
                        <w:t>el desarrollo de nuevas fábricas, que son las máquinas que el trabajador</w:t>
                        <w:br/>
                        <w:t>interruptor en el motín, ya que son rivales, llevar herramientas.</w:t>
                        <w:br/>
                        <w:t>El individuo se convierte en el único programa de visualización de los resultados de funcionamiento</w:t>
                        <w:br/>
                        <w:t>ción de máquin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ucho más que tecnología condenados a repetir los mismos</w:t>
                        <w:br/>
                        <w:t>normas, los mismos procedimientos, la tecnología en sí como</w:t>
                        <w:br/>
                        <w:t>la innovación, creando siempre nuevos, la novela que</w:t>
                        <w:br/>
                        <w:t>quiere que mejora con respecto a lo que ya existía y por lo tanto</w:t>
                        <w:br/>
                        <w:t>depreciación de lo que fue y hacia adelante vuelo. ¿Qué</w:t>
                        <w:br/>
                        <w:t>Se nos dirá que el carácter acumulativo de la técnica</w:t>
                        <w:br/>
                        <w:t>ha llevado recientemente a la posibilidad de sustitución de la tecnología</w:t>
                        <w:br/>
                        <w:t>logía: es mucho para acumular como para sustituir las más</w:t>
                        <w:br/>
                        <w:t>realizando al menos potentes, para excluir las formas técnicas</w:t>
                        <w:br/>
                        <w:t>ahora en desuso en favor de formas mejor adaptadas. En</w:t>
                        <w:br/>
                        <w:t>el sentido de que la tecnología se caracteriza por la obsolescencia, la imagen</w:t>
                        <w:br/>
                        <w:t>revertir los logros alcanzados. Es precisamente en este contexto de progreso</w:t>
                        <w:br/>
                        <w:t>y la obsolescencia que se vincula la aparición de la figura del Proyecto,</w:t>
                        <w:br/>
                        <w:t>Ahora tenemos que poner el proyecto en relación con este</w:t>
                        <w:br/>
                        <w:t>la cultura del progreso. Pero primero vamos a tratar de relativiz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92500</wp:posOffset>
                </wp:positionH>
                <wp:positionV relativeFrom="page">
                  <wp:posOffset>1857375</wp:posOffset>
                </wp:positionV>
                <wp:extent cx="1823085" cy="107950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46.2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47875</wp:posOffset>
                </wp:positionH>
                <wp:positionV relativeFrom="page">
                  <wp:posOffset>2152650</wp:posOffset>
                </wp:positionV>
                <wp:extent cx="3779520" cy="5675630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cerca de la Leroi-Gourhan (1983, 86, 87) cuando se aplica a</w:t>
                              <w:br/>
                              <w:t>el término demasiado sistemático a todo el acumulado</w:t>
                              <w:br/>
                              <w:t>dispositivo técnico, desde sus orígenes: "De todas las actividades</w:t>
                              <w:br/>
                              <w:t>La tecnología humana es el único que nunca volverá a su</w:t>
                              <w:br/>
                              <w:t>punto de partida, de modo que el producto técnico del pensamiento</w:t>
                              <w:br/>
                              <w:t>humanos, tienen una vida que está más allá de ser humano, cada uno</w:t>
                              <w:br/>
                              <w:t>cun los lleva al punto donde se encuentran y se ejecutan para cumplir con</w:t>
                              <w:br/>
                              <w:t>él hasta la siguiente generación. "Al menos, cuando</w:t>
                              <w:br/>
                              <w:t>contraseña tecnología a la tecnología, la naturaleza de la acumulación</w:t>
                              <w:br/>
                              <w:t>no es lo mismo: una acumulación discontinua reemplaza</w:t>
                              <w:br/>
                              <w:t>acumulación continua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08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62" w:name="bookmark31"/>
                            <w:r>
                              <w:rPr>
                                <w:lang w:eastAsia="fr-FR"/>
                              </w:rPr>
                              <w:t>El progreso y el proyecto</w:t>
                            </w:r>
                            <w:bookmarkEnd w:id="6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"En el ídolo del progreso, dijo el ídolo de la maldición de la pro-</w:t>
                              <w:br/>
                              <w:t>arenisca, que hizo dos lugares comunes ", dijo Paul Valéry (1945, 172)</w:t>
                              <w:br/>
                              <w:t>incredulidad acerca de los artistas. Se reconoce que la</w:t>
                              <w:br/>
                              <w:t>concepto de progreso es un concepto tabú en que su</w:t>
                              <w:br/>
                              <w:t>Utilizar fácilmente da lugar a las posiciones adoptadas por la exclusiva</w:t>
                              <w:br/>
                              <w:t>ya sea el entusiasmo o la sospecha. Estas son las luces y después</w:t>
                              <w:br/>
                              <w:t>el desarrollo de la industrialización que se han puesto de manifiesto</w:t>
                              <w:br/>
                              <w:t>la noción de progreso, pero antes de la Ilustración, no se olvide de</w:t>
                              <w:br/>
                              <w:t>telón de fondo, una especie de premonición averdssement, escribe Pascal</w:t>
                              <w:br/>
                              <w:t>tan cínico en su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ensamientos</w:t>
                            </w:r>
                            <w:r>
                              <w:rPr>
                                <w:lang w:eastAsia="fr-FR"/>
                              </w:rPr>
                              <w:t xml:space="preserve"> "Todo lo que se perfecciona</w:t>
                              <w:br/>
                              <w:t>por el progreso perece también por el progreso.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A partir de ese aviso,</w:t>
                              <w:br/>
                              <w:t>tres siglos de historia, el concepto de progreso ha sido muchos avatares.</w:t>
                              <w:br/>
                              <w:t>No lista de las muchas facetas de los discursos</w:t>
                              <w:br/>
                              <w:t>dejarlo, sino aclarar la distinción puesto</w:t>
                              <w:br/>
                              <w:t>identificado por H. Marcuse (1968, 1970). Se identifican dos</w:t>
                              <w:br/>
                              <w:t>las principales áreas de la cultura occidental que considera la</w:t>
                              <w:br/>
                              <w:t>noción de progres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análisis cuantitativo de auto-crítico</w:t>
                              <w:br/>
                              <w:t>valores, este aspecto a través del progreso técnico aumenta la producción</w:t>
                              <w:br/>
                              <w:t>productividad y el crecimien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aspecto cualitativo se expresa en el progreso histórico</w:t>
                              <w:br/>
                              <w:t>la realización de la libertad humana. Tenemos aqu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46.9pt;mso-wrap-distance-left:0pt;mso-wrap-distance-right:0pt;mso-wrap-distance-top:0pt;mso-wrap-distance-bottom:0pt;margin-top:169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cerca de la Leroi-Gourhan (1983, 86, 87) cuando se aplica a</w:t>
                        <w:br/>
                        <w:t>el término demasiado sistemático a todo el acumulado</w:t>
                        <w:br/>
                        <w:t>dispositivo técnico, desde sus orígenes: "De todas las actividades</w:t>
                        <w:br/>
                        <w:t>La tecnología humana es el único que nunca volverá a su</w:t>
                        <w:br/>
                        <w:t>punto de partida, de modo que el producto técnico del pensamiento</w:t>
                        <w:br/>
                        <w:t>humanos, tienen una vida que está más allá de ser humano, cada uno</w:t>
                        <w:br/>
                        <w:t>cun los lleva al punto donde se encuentran y se ejecutan para cumplir con</w:t>
                        <w:br/>
                        <w:t>él hasta la siguiente generación. "Al menos, cuando</w:t>
                        <w:br/>
                        <w:t>contraseña tecnología a la tecnología, la naturaleza de la acumulación</w:t>
                        <w:br/>
                        <w:t>no es lo mismo: una acumulación discontinua reemplaza</w:t>
                        <w:br/>
                        <w:t>acumulación continua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08"/>
                        <w:ind w:left="20" w:firstLine="300"/>
                        <w:rPr>
                          <w:lang w:eastAsia="fr-FR"/>
                        </w:rPr>
                      </w:pPr>
                      <w:bookmarkStart w:id="63" w:name="bookmark31"/>
                      <w:r>
                        <w:rPr>
                          <w:lang w:eastAsia="fr-FR"/>
                        </w:rPr>
                        <w:t>El progreso y el proyecto</w:t>
                      </w:r>
                      <w:bookmarkEnd w:id="6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"En el ídolo del progreso, dijo el ídolo de la maldición de la pro-</w:t>
                        <w:br/>
                        <w:t>arenisca, que hizo dos lugares comunes ", dijo Paul Valéry (1945, 172)</w:t>
                        <w:br/>
                        <w:t>incredulidad acerca de los artistas. Se reconoce que la</w:t>
                        <w:br/>
                        <w:t>concepto de progreso es un concepto tabú en que su</w:t>
                        <w:br/>
                        <w:t>Utilizar fácilmente da lugar a las posiciones adoptadas por la exclusiva</w:t>
                        <w:br/>
                        <w:t>ya sea el entusiasmo o la sospecha. Estas son las luces y después</w:t>
                        <w:br/>
                        <w:t>el desarrollo de la industrialización que se han puesto de manifiesto</w:t>
                        <w:br/>
                        <w:t>la noción de progreso, pero antes de la Ilustración, no se olvide de</w:t>
                        <w:br/>
                        <w:t>telón de fondo, una especie de premonición averdssement, escribe Pascal</w:t>
                        <w:br/>
                        <w:t>tan cínico en su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ensamientos</w:t>
                      </w:r>
                      <w:r>
                        <w:rPr>
                          <w:lang w:eastAsia="fr-FR"/>
                        </w:rPr>
                        <w:t xml:space="preserve"> "Todo lo que se perfecciona</w:t>
                        <w:br/>
                        <w:t>por el progreso perece también por el progreso. "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A partir de ese aviso,</w:t>
                        <w:br/>
                        <w:t>tres siglos de historia, el concepto de progreso ha sido muchos avatares.</w:t>
                        <w:br/>
                        <w:t>No lista de las muchas facetas de los discursos</w:t>
                        <w:br/>
                        <w:t>dejarlo, sino aclarar la distinción puesto</w:t>
                        <w:br/>
                        <w:t>identificado por H. Marcuse (1968, 1970). Se identifican dos</w:t>
                        <w:br/>
                        <w:t>las principales áreas de la cultura occidental que considera la</w:t>
                        <w:br/>
                        <w:t>noción de progres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análisis cuantitativo de auto-crítico</w:t>
                        <w:br/>
                        <w:t>valores, este aspecto a través del progreso técnico aumenta la producción</w:t>
                        <w:br/>
                        <w:t>productividad y el crecimien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aspecto cualitativo se expresa en el progreso histórico</w:t>
                        <w:br/>
                        <w:t>la realización de la libertad humana. Tenemos aqu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032635</wp:posOffset>
                </wp:positionH>
                <wp:positionV relativeFrom="page">
                  <wp:posOffset>8046720</wp:posOffset>
                </wp:positionV>
                <wp:extent cx="3810000" cy="132080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Ver Pensamientos, 1669, fragmento 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.4pt;mso-wrap-distance-left:0pt;mso-wrap-distance-right:0pt;mso-wrap-distance-top:0pt;mso-wrap-distance-bottom:0pt;margin-top:633.6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spacing w:lineRule="exact" w:line="170"/>
                        <w:ind w:left="280" w:hanging="0"/>
                        <w:jc w:val="left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Ver Pensamientos, 1669, fragmento 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25395</wp:posOffset>
                </wp:positionH>
                <wp:positionV relativeFrom="page">
                  <wp:posOffset>1859280</wp:posOffset>
                </wp:positionV>
                <wp:extent cx="1658620" cy="107950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72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4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72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37460</wp:posOffset>
                </wp:positionH>
                <wp:positionV relativeFrom="page">
                  <wp:posOffset>2152015</wp:posOffset>
                </wp:positionV>
                <wp:extent cx="3776345" cy="602615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greso humanitario, así lo demuestra el idealismo alemán</w:t>
                              <w:br/>
                              <w:t>deman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la Ilustración, los dos aspectos del progreso</w:t>
                              <w:br/>
                              <w:t>vinculados. Esta relación es especialmente entre los pensadores como</w:t>
                              <w:br/>
                              <w:t>Condorcet (1794) y Turgot (1750) quien fue su maestro, para quien la</w:t>
                              <w:br/>
                              <w:t>el progreso técnico debe ser concebido cualitativamente. Esta es la expansión</w:t>
                              <w:br/>
                              <w:t>sión de la industria</w:t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 xml:space="preserve"> Diecinueve</w:t>
                            </w:r>
                            <w:r>
                              <w:rPr>
                                <w:lang w:eastAsia="fr-FR"/>
                              </w:rPr>
                              <w:t xml:space="preserve"> siglo y algunos de sus seguidores</w:t>
                              <w:br/>
                              <w:t>A. Earl y S. Molino que se reducirá el progreso en sus propios aspectos</w:t>
                              <w:br/>
                              <w:t>valores cuantitativos y la desconexión que podría dar</w:t>
                              <w:br/>
                              <w:t>senti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mo se muestra claramente G. Gosselin (1974) esta doble tradición</w:t>
                              <w:br/>
                              <w:t>ción se mantendrá hasta el día de hoy. Esto puede conducir a la pro-</w:t>
                              <w:br/>
                              <w:t>arenisca en una perspectiva dicotómica como obligados simultáneamente</w:t>
                              <w:br/>
                              <w:t>avances significativos incluyen las técnicas, sino también para</w:t>
                              <w:br/>
                              <w:t>regresiones y disposiciones. Eso es lo que hace que la escritura de R. Debray en</w:t>
                              <w:br/>
                              <w:t>su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Crítica de la razón política</w:t>
                            </w:r>
                            <w:r>
                              <w:rPr>
                                <w:lang w:eastAsia="fr-FR"/>
                              </w:rPr>
                              <w:t xml:space="preserve"> (1981, 444) que "existe una relación</w:t>
                              <w:br/>
                              <w:t>a tierra entre los llamados factores de progreso y de los factores conocidos como</w:t>
                              <w:br/>
                              <w:t>regresión. La historia está escrita en un libro de cuentas-</w:t>
                              <w:br/>
                              <w:t>Doble-dad ". El tema del progreso es el de</w:t>
                              <w:br/>
                              <w:t>conceptos que tienen un significado similar, y durante dos siglos</w:t>
                              <w:br/>
                              <w:t>han adquirido un derecho amplio de la ciudadanía en nuestra cultura y va allí</w:t>
                              <w:br/>
                              <w:t>términos de crecimiento, cambio, desarrollo. Estas diferencias</w:t>
                              <w:br/>
                              <w:t>términos diferentes se recorren en su aceptación por las dos op-</w:t>
                              <w:br/>
                              <w:t>sición que han destacado sobre el progreso: opo-</w:t>
                              <w:br/>
                              <w:t>sición de lo cuantitativo a la oposición cualitativa entre la afirmación y</w:t>
                              <w:br/>
                              <w:t>la negación de uno y las otras versiones de sus optimistas y pesimistas.</w:t>
                              <w:br/>
                              <w:t>Para el concepto de desarrollo, las cosas se complican siempre</w:t>
                              <w:br/>
                              <w:t>tefois algo desde la doble oposición informó</w:t>
                              <w:br/>
                              <w:t>se superpone a un grupo de oposición a la de tercera persona</w:t>
                              <w:br/>
                              <w:t>duelo oposición de desarrollo social o socio-histórico-</w:t>
                              <w:br/>
                              <w:t>relacionados con las etapas de desarrollo individual de la vi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concepto del proyecto es visto como un concepto inestable</w:t>
                              <w:br/>
                              <w:t>responsable de los presupuestos de la cultura. 11 nos obliga a</w:t>
                              <w:br/>
                              <w:t>la comprensión de una perspectiva multidimensional, y para mantener</w:t>
                              <w:br/>
                              <w:t>memoria inquietante pregunta planteada por los logros técnicos</w:t>
                              <w:br/>
                              <w:t>Pregunta: ¿Hay o no con el auge de la tecnología proporcionando un más-</w:t>
                              <w:br/>
                              <w:t>valor y si es así ¿cuál es la naturaleza exacta de este aumento? ¿Qué</w:t>
                              <w:br/>
                              <w:t>que es la respuesta a esta pregunta, con sentido</w:t>
                              <w:br/>
                              <w:t>los cambios socio-técnico las cosas no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5pt;mso-wrap-distance-left:0pt;mso-wrap-distance-right:0pt;mso-wrap-distance-top:0pt;mso-wrap-distance-bottom:0pt;margin-top:169.4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greso humanitario, así lo demuestra el idealismo alemán</w:t>
                        <w:br/>
                        <w:t>deman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n la Ilustración, los dos aspectos del progreso</w:t>
                        <w:br/>
                        <w:t>vinculados. Esta relación es especialmente entre los pensadores como</w:t>
                        <w:br/>
                        <w:t>Condorcet (1794) y Turgot (1750) quien fue su maestro, para quien la</w:t>
                        <w:br/>
                        <w:t>el progreso técnico debe ser concebido cualitativamente. Esta es la expansión</w:t>
                        <w:br/>
                        <w:t>sión de la industria</w:t>
                      </w:r>
                      <w:r>
                        <w:rPr>
                          <w:rStyle w:val="Bodytext141"/>
                          <w:lang w:eastAsia="fr-FR"/>
                        </w:rPr>
                        <w:t xml:space="preserve"> Diecinueve</w:t>
                      </w:r>
                      <w:r>
                        <w:rPr>
                          <w:lang w:eastAsia="fr-FR"/>
                        </w:rPr>
                        <w:t xml:space="preserve"> siglo y algunos de sus seguidores</w:t>
                        <w:br/>
                        <w:t>A. Earl y S. Molino que se reducirá el progreso en sus propios aspectos</w:t>
                        <w:br/>
                        <w:t>valores cuantitativos y la desconexión que podría dar</w:t>
                        <w:br/>
                        <w:t>senti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Como se muestra claramente G. Gosselin (1974) esta doble tradición</w:t>
                        <w:br/>
                        <w:t>ción se mantendrá hasta el día de hoy. Esto puede conducir a la pro-</w:t>
                        <w:br/>
                        <w:t>arenisca en una perspectiva dicotómica como obligados simultáneamente</w:t>
                        <w:br/>
                        <w:t>avances significativos incluyen las técnicas, sino también para</w:t>
                        <w:br/>
                        <w:t>regresiones y disposiciones. Eso es lo que hace que la escritura de R. Debray en</w:t>
                        <w:br/>
                        <w:t>su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Crítica de la razón política</w:t>
                      </w:r>
                      <w:r>
                        <w:rPr>
                          <w:lang w:eastAsia="fr-FR"/>
                        </w:rPr>
                        <w:t xml:space="preserve"> (1981, 444) que "existe una relación</w:t>
                        <w:br/>
                        <w:t>a tierra entre los llamados factores de progreso y de los factores conocidos como</w:t>
                        <w:br/>
                        <w:t>regresión. La historia está escrita en un libro de cuentas-</w:t>
                        <w:br/>
                        <w:t>Doble-dad ". El tema del progreso es el de</w:t>
                        <w:br/>
                        <w:t>conceptos que tienen un significado similar, y durante dos siglos</w:t>
                        <w:br/>
                        <w:t>han adquirido un derecho amplio de la ciudadanía en nuestra cultura y va allí</w:t>
                        <w:br/>
                        <w:t>términos de crecimiento, cambio, desarrollo. Estas diferencias</w:t>
                        <w:br/>
                        <w:t>términos diferentes se recorren en su aceptación por las dos op-</w:t>
                        <w:br/>
                        <w:t>sición que han destacado sobre el progreso: opo-</w:t>
                        <w:br/>
                        <w:t>sición de lo cuantitativo a la oposición cualitativa entre la afirmación y</w:t>
                        <w:br/>
                        <w:t>la negación de uno y las otras versiones de sus optimistas y pesimistas.</w:t>
                        <w:br/>
                        <w:t>Para el concepto de desarrollo, las cosas se complican siempre</w:t>
                        <w:br/>
                        <w:t>tefois algo desde la doble oposición informó</w:t>
                        <w:br/>
                        <w:t>se superpone a un grupo de oposición a la de tercera persona</w:t>
                        <w:br/>
                        <w:t>duelo oposición de desarrollo social o socio-histórico-</w:t>
                        <w:br/>
                        <w:t>relacionados con las etapas de desarrollo individual de la vi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concepto del proyecto es visto como un concepto inestable</w:t>
                        <w:br/>
                        <w:t>responsable de los presupuestos de la cultura. 11 nos obliga a</w:t>
                        <w:br/>
                        <w:t>la comprensión de una perspectiva multidimensional, y para mantener</w:t>
                        <w:br/>
                        <w:t>memoria inquietante pregunta planteada por los logros técnicos</w:t>
                        <w:br/>
                        <w:t>Pregunta: ¿Hay o no con el auge de la tecnología proporcionando un más-</w:t>
                        <w:br/>
                        <w:t>valor y si es así ¿cuál es la naturaleza exacta de este aumento? ¿Qué</w:t>
                        <w:br/>
                        <w:t>que es la respuesta a esta pregunta, con sentido</w:t>
                        <w:br/>
                        <w:t>los cambios socio-técnico las cosas no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206115</wp:posOffset>
                </wp:positionH>
                <wp:positionV relativeFrom="page">
                  <wp:posOffset>1865630</wp:posOffset>
                </wp:positionV>
                <wp:extent cx="1636395" cy="107950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 xml:space="preserve">El proyecto y las maneras de antici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8.5pt;mso-wrap-distance-left:0pt;mso-wrap-distance-right:0pt;mso-wrap-distance-top:0pt;mso-wrap-distance-bottom:0pt;margin-top:146.9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 xml:space="preserve">El proyecto y las maneras de antici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67020</wp:posOffset>
                </wp:positionH>
                <wp:positionV relativeFrom="page">
                  <wp:posOffset>1856105</wp:posOffset>
                </wp:positionV>
                <wp:extent cx="108585" cy="10795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15pt;mso-position-vertical-relative:page;margin-left:422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46250</wp:posOffset>
                </wp:positionH>
                <wp:positionV relativeFrom="page">
                  <wp:posOffset>2148840</wp:posOffset>
                </wp:positionV>
                <wp:extent cx="3797935" cy="602869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xactamente igual que antes, están en constante movimiento hacia ese</w:t>
                              <w:br/>
                              <w:t>todavía no, e incluso en su evolución que proporcionan</w:t>
                              <w:br/>
                              <w:t>por lo menos algunos beneficios si son secundarios, como</w:t>
                              <w:br/>
                              <w:t>Ya hemos tenido ocasión de señalar en varias ocasiones, estos</w:t>
                              <w:br/>
                              <w:t>beneficios puede progresar hasta comprometer la confusión se encuentra en</w:t>
                              <w:br/>
                              <w:t>proyecto, es decir, que a la que aspiramos y que debemos</w:t>
                              <w:br/>
                              <w:t>obtener un beneficio, aunque limitado. El proyecto de esta perspectiva</w:t>
                              <w:br/>
                              <w:t>es la dirección que queremos avanzar.</w:t>
                              <w:br/>
                              <w:t>Pero por lo que tiene la misma ambivalencia que el progres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bemos profundizar la relación encontrada entre el progreso</w:t>
                              <w:br/>
                              <w:t>proyecto y que han escrito a G. Gosseli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Op. cit.</w:t>
                            </w:r>
                            <w:r>
                              <w:rPr>
                                <w:lang w:eastAsia="fr-FR"/>
                              </w:rPr>
                              <w:t xml:space="preserve"> 19): "Todo</w:t>
                              <w:br/>
                              <w:t>como si nuestra sociedad necesita para ayudar a sus pro-</w:t>
                              <w:br/>
                              <w:t>proyecciones para el progreso. No hay progreso sin proyección, no</w:t>
                              <w:br/>
                              <w:t>el progreso sin el proyecto. "Al tomar lo que hemos dicho hasta ahora,</w:t>
                              <w:br/>
                              <w:t>Somos conscientes de que con el advenimiento de la tecnología, por ejemplo</w:t>
                              <w:br/>
                              <w:t>técnica positiva ha sido impulsada por la tecnología. Avances y resultados</w:t>
                              <w:br/>
                              <w:t>el derecho de vía que no tiene límites, un desarrollo que requiere</w:t>
                              <w:br/>
                              <w:t>constante. Se espera que este desarrollo se expresará</w:t>
                              <w:br/>
                              <w:t>a través de la figura del proyecto. Desde esta perspectiva, C. Castoriadis</w:t>
                              <w:br/>
                              <w:t>(1978, 103) fue capaz de afirmar: «En su realidad histórica, la técnica</w:t>
                              <w:br/>
                              <w:t>es un proyecto cuyo significado es incierto, el oscuro futuro y la finalidad</w:t>
                              <w:br/>
                              <w:t>por tiempo indefinido. "El entorno tecnológico, el proyecto aún</w:t>
                              <w:br/>
                              <w:t>ordenó a 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oiesis</w:t>
                            </w:r>
                            <w:r>
                              <w:rPr>
                                <w:lang w:eastAsia="fr-FR"/>
                              </w:rPr>
                              <w:t xml:space="preserve"> es también un elemento de la praxi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considerado en su relación con la realidad: es el intento de una trans-</w:t>
                              <w:br/>
                              <w:t>formación de la realidad es la intención de aumentar el control</w:t>
                              <w:br/>
                              <w:t>empujó al hombre que trataba de orden de la naturaleza caprichosa. A</w:t>
                              <w:br/>
                              <w:t>tal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áctica</w:t>
                            </w:r>
                            <w:r>
                              <w:rPr>
                                <w:lang w:eastAsia="fr-FR"/>
                              </w:rPr>
                              <w:t xml:space="preserve"> es probablemente el aspecto positivo del proyecto. Esta es la cara</w:t>
                              <w:br/>
                              <w:t>hace que sea el medio preferido para garantizar un posible pro-</w:t>
                              <w:br/>
                              <w:t>la calidad de la piedra arenisca. Pero hay otro lado, la muy negativa y, a menudo</w:t>
                              <w:br/>
                              <w:t>Oculto, antes de la desilusión de crecimiento, busca</w:t>
                              <w:br/>
                              <w:t>A través del proyecto la forma en que dan un nuevo significado, a la lucha contra el</w:t>
                              <w:br/>
                              <w:t>el absurdo. En su último libro,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La voluntad de poder,</w:t>
                            </w:r>
                            <w:r>
                              <w:rPr>
                                <w:lang w:eastAsia="fr-FR"/>
                              </w:rPr>
                              <w:t xml:space="preserve"> F. Nietzer-</w:t>
                              <w:br/>
                              <w:t>che, en la primavera de 1888, un libro en su prefacio que premonición:</w:t>
                              <w:br/>
                              <w:t>"Lo que dicen es la historia de dos siglos.</w:t>
                              <w:br/>
                              <w:t>Describo lo que vendrá, que ya no puede venir de otra manera: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la</w:t>
                              <w:br/>
                              <w:t>aumento del nihilismo.</w:t>
                            </w:r>
                            <w:r>
                              <w:rPr>
                                <w:lang w:eastAsia="fr-FR"/>
                              </w:rPr>
                              <w:t xml:space="preserve"> Nuestra civilización europea en su conjunto se agita</w:t>
                              <w:br/>
                              <w:t>desde hace mucho tiempo una presión que va a la tortura,</w:t>
                              <w:br/>
                              <w:t>la ansiedad que crece diez años en diez años, como si quisiera</w:t>
                              <w:br/>
                              <w:t>causar un desastre: ansioso, violento, apasionado, al igual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7pt;mso-wrap-distance-left:0pt;mso-wrap-distance-right:0pt;mso-wrap-distance-top:0pt;mso-wrap-distance-bottom:0pt;margin-top:169.2pt;mso-position-vertical-relative:page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xactamente igual que antes, están en constante movimiento hacia ese</w:t>
                        <w:br/>
                        <w:t>todavía no, e incluso en su evolución que proporcionan</w:t>
                        <w:br/>
                        <w:t>por lo menos algunos beneficios si son secundarios, como</w:t>
                        <w:br/>
                        <w:t>Ya hemos tenido ocasión de señalar en varias ocasiones, estos</w:t>
                        <w:br/>
                        <w:t>beneficios puede progresar hasta comprometer la confusión se encuentra en</w:t>
                        <w:br/>
                        <w:t>proyecto, es decir, que a la que aspiramos y que debemos</w:t>
                        <w:br/>
                        <w:t>obtener un beneficio, aunque limitado. El proyecto de esta perspectiva</w:t>
                        <w:br/>
                        <w:t>es la dirección que queremos avanzar.</w:t>
                        <w:br/>
                        <w:t>Pero por lo que tiene la misma ambivalencia que el progres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firstLine="280"/>
                        <w:rPr/>
                      </w:pPr>
                      <w:r>
                        <w:rPr>
                          <w:lang w:eastAsia="fr-FR"/>
                        </w:rPr>
                        <w:t>Debemos profundizar la relación encontrada entre el progreso</w:t>
                        <w:br/>
                        <w:t>proyecto y que han escrito a G. Gosseli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Op. cit.</w:t>
                      </w:r>
                      <w:r>
                        <w:rPr>
                          <w:lang w:eastAsia="fr-FR"/>
                        </w:rPr>
                        <w:t xml:space="preserve"> 19): "Todo</w:t>
                        <w:br/>
                        <w:t>como si nuestra sociedad necesita para ayudar a sus pro-</w:t>
                        <w:br/>
                        <w:t>proyecciones para el progreso. No hay progreso sin proyección, no</w:t>
                        <w:br/>
                        <w:t>el progreso sin el proyecto. "Al tomar lo que hemos dicho hasta ahora,</w:t>
                        <w:br/>
                        <w:t>Somos conscientes de que con el advenimiento de la tecnología, por ejemplo</w:t>
                        <w:br/>
                        <w:t>técnica positiva ha sido impulsada por la tecnología. Avances y resultados</w:t>
                        <w:br/>
                        <w:t>el derecho de vía que no tiene límites, un desarrollo que requiere</w:t>
                        <w:br/>
                        <w:t>constante. Se espera que este desarrollo se expresará</w:t>
                        <w:br/>
                        <w:t>a través de la figura del proyecto. Desde esta perspectiva, C. Castoriadis</w:t>
                        <w:br/>
                        <w:t>(1978, 103) fue capaz de afirmar: «En su realidad histórica, la técnica</w:t>
                        <w:br/>
                        <w:t>es un proyecto cuyo significado es incierto, el oscuro futuro y la finalidad</w:t>
                        <w:br/>
                        <w:t>por tiempo indefinido. "El entorno tecnológico, el proyecto aún</w:t>
                        <w:br/>
                        <w:t>ordenó a 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oiesis</w:t>
                      </w:r>
                      <w:r>
                        <w:rPr>
                          <w:lang w:eastAsia="fr-FR"/>
                        </w:rPr>
                        <w:t xml:space="preserve"> es también un elemento de la praxis</w:t>
                      </w:r>
                      <w:r>
                        <w:rPr>
                          <w:rStyle w:val="BodytextItalic4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considerado en su relación con la realidad: es el intento de una trans-</w:t>
                        <w:br/>
                        <w:t>formación de la realidad es la intención de aumentar el control</w:t>
                        <w:br/>
                        <w:t>empujó al hombre que trataba de orden de la naturaleza caprichosa. A</w:t>
                        <w:br/>
                        <w:t>tal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áctica</w:t>
                      </w:r>
                      <w:r>
                        <w:rPr>
                          <w:lang w:eastAsia="fr-FR"/>
                        </w:rPr>
                        <w:t xml:space="preserve"> es probablemente el aspecto positivo del proyecto. Esta es la cara</w:t>
                        <w:br/>
                        <w:t>hace que sea el medio preferido para garantizar un posible pro-</w:t>
                        <w:br/>
                        <w:t>la calidad de la piedra arenisca. Pero hay otro lado, la muy negativa y, a menudo</w:t>
                        <w:br/>
                        <w:t>Oculto, antes de la desilusión de crecimiento, busca</w:t>
                        <w:br/>
                        <w:t>A través del proyecto la forma en que dan un nuevo significado, a la lucha contra el</w:t>
                        <w:br/>
                        <w:t>el absurdo. En su último libro,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La voluntad de poder,</w:t>
                      </w:r>
                      <w:r>
                        <w:rPr>
                          <w:lang w:eastAsia="fr-FR"/>
                        </w:rPr>
                        <w:t xml:space="preserve"> F. Nietzer-</w:t>
                        <w:br/>
                        <w:t>che, en la primavera de 1888, un libro en su prefacio que premonición:</w:t>
                        <w:br/>
                        <w:t>"Lo que dicen es la historia de dos siglos.</w:t>
                        <w:br/>
                        <w:t>Describo lo que vendrá, que ya no puede venir de otra manera: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la</w:t>
                        <w:br/>
                        <w:t>aumento del nihilismo.</w:t>
                      </w:r>
                      <w:r>
                        <w:rPr>
                          <w:lang w:eastAsia="fr-FR"/>
                        </w:rPr>
                        <w:t xml:space="preserve"> Nuestra civilización europea en su conjunto se agita</w:t>
                        <w:br/>
                        <w:t>desde hace mucho tiempo una presión que va a la tortura,</w:t>
                        <w:br/>
                        <w:t>la ansiedad que crece diez años en diez años, como si quisiera</w:t>
                        <w:br/>
                        <w:t>causar un desastre: ansioso, violento, apasionado, al igual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22220</wp:posOffset>
                </wp:positionH>
                <wp:positionV relativeFrom="page">
                  <wp:posOffset>1859280</wp:posOffset>
                </wp:positionV>
                <wp:extent cx="1658620" cy="107950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74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4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74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37460</wp:posOffset>
                </wp:positionH>
                <wp:positionV relativeFrom="page">
                  <wp:posOffset>2152015</wp:posOffset>
                </wp:positionV>
                <wp:extent cx="3788410" cy="6025515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río que quiere llegar al final de su curso, lo que refleja</w:t>
                              <w:br/>
                              <w:t>Por otra parte, los temores de que el pensamiento. "Cuando sabemos que estas palabras fueron</w:t>
                              <w:br/>
                              <w:t>la intención de introducir el libro que su autor considera</w:t>
                              <w:br/>
                              <w:t>la más importante, sólo podemos estar atentos al valor</w:t>
                              <w:br/>
                              <w:t>premonición esbozado: es para evitar el aumento</w:t>
                              <w:br/>
                              <w:t>del nihilismo, para evitar que la falta de seguro de regresión cualitativa</w:t>
                              <w:br/>
                              <w:t>rer cualitativa estado en que se trata del uso y abuso del término</w:t>
                              <w:br/>
                              <w:t>del proyecto. A través de esta última, es la de recrear el sentido de la magia</w:t>
                              <w:br/>
                              <w:t>este vago sentimiento de nuestra cultura ha perdido el sentido y</w:t>
                              <w:br/>
                              <w:t>siente repentinamente huérfan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un documento sobre "Avances y Proyectos," P. Lantz</w:t>
                              <w:br/>
                              <w:t>(1978, 171-190) reportó el hecho de que el concepto de progreso,</w:t>
                              <w:br/>
                              <w:t>tiene la intención de reemplazarlo, pero tal vez un poco más rápido, que</w:t>
                              <w:br/>
                              <w:t>proyecto para él, la noción de proyecto ahora es necesario</w:t>
                              <w:br/>
                              <w:t>creo que ninguna totalidad, ya sean biológicos, sociales, en su</w:t>
                              <w:br/>
                              <w:t>sincrónico o diacrónico. Pero no pagan lo suficiente</w:t>
                              <w:br/>
                              <w:t>atención sobre el hecho que esta noción de proyecto no es la respuesta</w:t>
                              <w:br/>
                              <w:t>Magic a la actual crisis de la idea de progres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progreso son las relaciones las relaciones contradictorias</w:t>
                              <w:br/>
                              <w:t>historia, a veces, el proyecto tiene por objeto garantizar el crecimiento de sus</w:t>
                              <w:br/>
                              <w:t>tanto los aspectos cuantitativos y cualitativos, a veces denunciar lo absurdo</w:t>
                              <w:br/>
                              <w:t>de este crecimiento, se propone sustituir el progreso para hacer frente a</w:t>
                              <w:br/>
                              <w:t>sus ambigüedades. La cifra del proyecto alternativamente puede o simul-</w:t>
                              <w:br/>
                              <w:t>al mismo tiempo, ser significativa a través de la intuición creativa que</w:t>
                              <w:br/>
                              <w:t>cruces y la búsqueda de inteligibilidad que lo caracteriza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64" w:name="bookmark32"/>
                            <w:r>
                              <w:rPr>
                                <w:lang w:eastAsia="fr-FR"/>
                              </w:rPr>
                              <w:t>Previsión y de proyecto</w:t>
                            </w:r>
                            <w:bookmarkEnd w:id="6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ntes de concluir esta reflexión sobre la interrelación entre el proyecto</w:t>
                              <w:br/>
                              <w:t>y la tecnología, hay que replantearse el concepto de predicción,</w:t>
                              <w:br/>
                              <w:t>se vuelven altamente operativa. A medida que avanzan, pero</w:t>
                              <w:br/>
                              <w:t>en otro lado la semántica, la previsión, la herramienta de elección</w:t>
                              <w:br/>
                              <w:t>nuestra cultura tecnológica, mantiene múltiples confusiones</w:t>
                              <w:br/>
                              <w:t>con el proyecto, tanto es así que uno se pregunta cuál es el proyecto</w:t>
                              <w:br/>
                              <w:t>contiene una relación específica a la mism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tacar la relación que existe confusión</w:t>
                              <w:br/>
                              <w:t>mecanismos entre las previsiones y las del proyecto consiste en</w:t>
                              <w:br/>
                              <w:t>volvemos primero para especificar la relación entre el pronó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45pt;mso-wrap-distance-left:0pt;mso-wrap-distance-right:0pt;mso-wrap-distance-top:0pt;mso-wrap-distance-bottom:0pt;margin-top:169.45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río que quiere llegar al final de su curso, lo que refleja</w:t>
                        <w:br/>
                        <w:t>Por otra parte, los temores de que el pensamiento. "Cuando sabemos que estas palabras fueron</w:t>
                        <w:br/>
                        <w:t>la intención de introducir el libro que su autor considera</w:t>
                        <w:br/>
                        <w:t>la más importante, sólo podemos estar atentos al valor</w:t>
                        <w:br/>
                        <w:t>premonición esbozado: es para evitar el aumento</w:t>
                        <w:br/>
                        <w:t>del nihilismo, para evitar que la falta de seguro de regresión cualitativa</w:t>
                        <w:br/>
                        <w:t>rer cualitativa estado en que se trata del uso y abuso del término</w:t>
                        <w:br/>
                        <w:t>del proyecto. A través de esta última, es la de recrear el sentido de la magia</w:t>
                        <w:br/>
                        <w:t>este vago sentimiento de nuestra cultura ha perdido el sentido y</w:t>
                        <w:br/>
                        <w:t>siente repentinamente huérfan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un documento sobre "Avances y Proyectos," P. Lantz</w:t>
                        <w:br/>
                        <w:t>(1978, 171-190) reportó el hecho de que el concepto de progreso,</w:t>
                        <w:br/>
                        <w:t>tiene la intención de reemplazarlo, pero tal vez un poco más rápido, que</w:t>
                        <w:br/>
                        <w:t>proyecto para él, la noción de proyecto ahora es necesario</w:t>
                        <w:br/>
                        <w:t>creo que ninguna totalidad, ya sean biológicos, sociales, en su</w:t>
                        <w:br/>
                        <w:t>sincrónico o diacrónico. Pero no pagan lo suficiente</w:t>
                        <w:br/>
                        <w:t>atención sobre el hecho que esta noción de proyecto no es la respuesta</w:t>
                        <w:br/>
                        <w:t>Magic a la actual crisis de la idea de progres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progreso son las relaciones las relaciones contradictorias</w:t>
                        <w:br/>
                        <w:t>historia, a veces, el proyecto tiene por objeto garantizar el crecimiento de sus</w:t>
                        <w:br/>
                        <w:t>tanto los aspectos cuantitativos y cualitativos, a veces denunciar lo absurdo</w:t>
                        <w:br/>
                        <w:t>de este crecimiento, se propone sustituir el progreso para hacer frente a</w:t>
                        <w:br/>
                        <w:t>sus ambigüedades. La cifra del proyecto alternativamente puede o simul-</w:t>
                        <w:br/>
                        <w:t>al mismo tiempo, ser significativa a través de la intuición creativa que</w:t>
                        <w:br/>
                        <w:t>cruces y la búsqueda de inteligibilidad que lo caracteriza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00"/>
                        <w:rPr>
                          <w:lang w:eastAsia="fr-FR"/>
                        </w:rPr>
                      </w:pPr>
                      <w:bookmarkStart w:id="65" w:name="bookmark32"/>
                      <w:r>
                        <w:rPr>
                          <w:lang w:eastAsia="fr-FR"/>
                        </w:rPr>
                        <w:t>Previsión y de proyecto</w:t>
                      </w:r>
                      <w:bookmarkEnd w:id="6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ntes de concluir esta reflexión sobre la interrelación entre el proyecto</w:t>
                        <w:br/>
                        <w:t>y la tecnología, hay que replantearse el concepto de predicción,</w:t>
                        <w:br/>
                        <w:t>se vuelven altamente operativa. A medida que avanzan, pero</w:t>
                        <w:br/>
                        <w:t>en otro lado la semántica, la previsión, la herramienta de elección</w:t>
                        <w:br/>
                        <w:t>nuestra cultura tecnológica, mantiene múltiples confusiones</w:t>
                        <w:br/>
                        <w:t>con el proyecto, tanto es así que uno se pregunta cuál es el proyecto</w:t>
                        <w:br/>
                        <w:t>contiene una relación específica a la mism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tacar la relación que existe confusión</w:t>
                        <w:br/>
                        <w:t>mecanismos entre las previsiones y las del proyecto consiste en</w:t>
                        <w:br/>
                        <w:t>volvemos primero para especificar la relación entre el pronó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68370</wp:posOffset>
                </wp:positionH>
                <wp:positionV relativeFrom="page">
                  <wp:posOffset>1856740</wp:posOffset>
                </wp:positionV>
                <wp:extent cx="1823085" cy="10795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46.2pt;mso-position-vertical-relative:page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020570</wp:posOffset>
                </wp:positionH>
                <wp:positionV relativeFrom="page">
                  <wp:posOffset>2141220</wp:posOffset>
                </wp:positionV>
                <wp:extent cx="3782695" cy="6036945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y la figura arcaica de la previsión de que el pronóstico y minúsculas</w:t>
                              <w:br/>
                              <w:t>blement derivad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sustitución de la previsión pronóstico está relacionado con</w:t>
                              <w:br/>
                              <w:t>desarrollo científico con el despliegue de una amplia sin</w:t>
                              <w:br/>
                              <w:t>habilidades cada vez más variadas y el conocimiento. Piaget se</w:t>
                              <w:br/>
                              <w:t>reconocido, el registro llevado a todos los</w:t>
                              <w:br/>
                              <w:t>niveles cognitivos de la anticipación de las reacciones, por un</w:t>
                              <w:br/>
                              <w:t>funciones de conocimiento es la realización de las previsiones. Este</w:t>
                              <w:br/>
                              <w:t>pronóstico es entonces siempre presente como una mezcla predicciones</w:t>
                              <w:br/>
                              <w:t>ción y la conjetur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492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la mentalidad científica crea y desarrolla mecanismos</w:t>
                              <w:br/>
                              <w:t>anticipación, la mentalidad de la tecnología a través de su preocupación por la eficacia</w:t>
                              <w:br/>
                              <w:t>eficacia y operatividad de su acción y se propone garantizar, para asegurar</w:t>
                              <w:br/>
                              <w:t>siente la necesidad de anticipar el pronóstico. Este último es</w:t>
                              <w:br/>
                              <w:t>y la acción: es el primer paso en un proceso de</w:t>
                              <w:br/>
                              <w:t>la segunda de las cuales es la planificación, la última, la realización de</w:t>
                              <w:br/>
                              <w:t>la acción. Si la planificación se puede comparar con el proyecto, pero no</w:t>
                              <w:br/>
                              <w:t>conservando sólo su tamaño y tiempo de funcionamiento, la previsión</w:t>
                              <w:br/>
                              <w:t>a su vez está relacionada con el cálculo se describe mediante el cual el</w:t>
                              <w:br/>
                              <w:t>el futuro más probable. Este cálculo es, paradójicamente, una</w:t>
                              <w:br/>
                              <w:t>orden de determinación (proyectada en la futura estructura deter-</w:t>
                              <w:br/>
                              <w:t>nista de esta) y un compromiso a la imaginación para hacer frente a</w:t>
                              <w:br/>
                              <w:t>incertidumbres que se avecinan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1"/>
                              <w:ind w:left="40" w:firstLine="300"/>
                              <w:rPr>
                                <w:lang w:eastAsia="fr-FR"/>
                              </w:rPr>
                            </w:pPr>
                            <w:bookmarkStart w:id="66" w:name="bookmark33"/>
                            <w:r>
                              <w:rPr>
                                <w:lang w:eastAsia="fr-FR"/>
                              </w:rPr>
                              <w:t>Crisis y el uso futuro del proyecto</w:t>
                            </w:r>
                            <w:bookmarkEnd w:id="6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hora podemos ver mejor cómo la previsión y de proyecto</w:t>
                              <w:br/>
                              <w:t>dos figuras de la anticipación del futuro, y muy diferentes tanto</w:t>
                              <w:br/>
                              <w:t>parientes. Mientras que el pronóstico sigue una dimensión prospectiva, pero</w:t>
                              <w:br/>
                              <w:t>a pesar de sí misma, tiene la intención de esbozar el futuro en el sentido de la vista</w:t>
                              <w:br/>
                              <w:t>más racional, lo científico, por lo que se unió a un</w:t>
                              <w:br/>
                              <w:t>cierta parte del proyecto a través de sus aspectos proactivos. El proyecto</w:t>
                              <w:br/>
                              <w:t>lo que se refiere debe ser basado en el pronóstico para una mejor</w:t>
                              <w:br/>
                              <w:t>espera de conocer el estado del medio ambiente. Pero las opciones</w:t>
                              <w:br/>
                              <w:t>se plantean puede ser que también vaya en la dirección de los bocetos</w:t>
                              <w:br/>
                              <w:t>El pronóstico de la influencia contraria o impedir los datos pre-</w:t>
                              <w:br/>
                              <w:t>visionnelles. Si el pronóstico de su ciencia normativa es a men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5.35pt;mso-wrap-distance-left:0pt;mso-wrap-distance-right:0pt;mso-wrap-distance-top:0pt;mso-wrap-distance-bottom:0pt;margin-top:168.6pt;mso-position-vertical-relative:page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y la figura arcaica de la previsión de que el pronóstico y minúsculas</w:t>
                        <w:br/>
                        <w:t>blement derivad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sustitución de la previsión pronóstico está relacionado con</w:t>
                        <w:br/>
                        <w:t>desarrollo científico con el despliegue de una amplia sin</w:t>
                        <w:br/>
                        <w:t>habilidades cada vez más variadas y el conocimiento. Piaget se</w:t>
                        <w:br/>
                        <w:t>reconocido, el registro llevado a todos los</w:t>
                        <w:br/>
                        <w:t>niveles cognitivos de la anticipación de las reacciones, por un</w:t>
                        <w:br/>
                        <w:t>funciones de conocimiento es la realización de las previsiones. Este</w:t>
                        <w:br/>
                        <w:t>pronóstico es entonces siempre presente como una mezcla predicciones</w:t>
                        <w:br/>
                        <w:t>ción y la conjetur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492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la mentalidad científica crea y desarrolla mecanismos</w:t>
                        <w:br/>
                        <w:t>anticipación, la mentalidad de la tecnología a través de su preocupación por la eficacia</w:t>
                        <w:br/>
                        <w:t>eficacia y operatividad de su acción y se propone garantizar, para asegurar</w:t>
                        <w:br/>
                        <w:t>siente la necesidad de anticipar el pronóstico. Este último es</w:t>
                        <w:br/>
                        <w:t>y la acción: es el primer paso en un proceso de</w:t>
                        <w:br/>
                        <w:t>la segunda de las cuales es la planificación, la última, la realización de</w:t>
                        <w:br/>
                        <w:t>la acción. Si la planificación se puede comparar con el proyecto, pero no</w:t>
                        <w:br/>
                        <w:t>conservando sólo su tamaño y tiempo de funcionamiento, la previsión</w:t>
                        <w:br/>
                        <w:t>a su vez está relacionada con el cálculo se describe mediante el cual el</w:t>
                        <w:br/>
                        <w:t>el futuro más probable. Este cálculo es, paradójicamente, una</w:t>
                        <w:br/>
                        <w:t>orden de determinación (proyectada en la futura estructura deter-</w:t>
                        <w:br/>
                        <w:t>nista de esta) y un compromiso a la imaginación para hacer frente a</w:t>
                        <w:br/>
                        <w:t>incertidumbres que se avecinan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1"/>
                        <w:ind w:left="40" w:firstLine="300"/>
                        <w:rPr>
                          <w:lang w:eastAsia="fr-FR"/>
                        </w:rPr>
                      </w:pPr>
                      <w:bookmarkStart w:id="67" w:name="bookmark33"/>
                      <w:r>
                        <w:rPr>
                          <w:lang w:eastAsia="fr-FR"/>
                        </w:rPr>
                        <w:t>Crisis y el uso futuro del proyecto</w:t>
                      </w:r>
                      <w:bookmarkEnd w:id="67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hora podemos ver mejor cómo la previsión y de proyecto</w:t>
                        <w:br/>
                        <w:t>dos figuras de la anticipación del futuro, y muy diferentes tanto</w:t>
                        <w:br/>
                        <w:t>parientes. Mientras que el pronóstico sigue una dimensión prospectiva, pero</w:t>
                        <w:br/>
                        <w:t>a pesar de sí misma, tiene la intención de esbozar el futuro en el sentido de la vista</w:t>
                        <w:br/>
                        <w:t>más racional, lo científico, por lo que se unió a un</w:t>
                        <w:br/>
                        <w:t>cierta parte del proyecto a través de sus aspectos proactivos. El proyecto</w:t>
                        <w:br/>
                        <w:t>lo que se refiere debe ser basado en el pronóstico para una mejor</w:t>
                        <w:br/>
                        <w:t>espera de conocer el estado del medio ambiente. Pero las opciones</w:t>
                        <w:br/>
                        <w:t>se plantean puede ser que también vaya en la dirección de los bocetos</w:t>
                        <w:br/>
                        <w:t>El pronóstico de la influencia contraria o impedir los datos pre-</w:t>
                        <w:br/>
                        <w:t>visionnelles. Si el pronóstico de su ciencia normativa es a menu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25395</wp:posOffset>
                </wp:positionH>
                <wp:positionV relativeFrom="page">
                  <wp:posOffset>2038350</wp:posOffset>
                </wp:positionV>
                <wp:extent cx="1658620" cy="10795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76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60.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76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37460</wp:posOffset>
                </wp:positionH>
                <wp:positionV relativeFrom="page">
                  <wp:posOffset>2334260</wp:posOffset>
                </wp:positionV>
                <wp:extent cx="3779520" cy="5861685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86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ieuse a conocer las cosas ^ el proyecto como una preocupación por la eficiencia</w:t>
                              <w:br/>
                              <w:t>trata de transformarl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erfil de pronóstico con un cierto grado de probabilidad de estado</w:t>
                              <w:br/>
                              <w:t>futuro probable, mientras que el proyecto busca posicionar a la indi-</w:t>
                              <w:br/>
                              <w:t>individuales o de grupo con respecto a este estado. Ahora la atención debe</w:t>
                              <w:br/>
                              <w:t>ser atraídos por el hecho de que la crisis en nuestra sociedad-tecnología</w:t>
                              <w:br/>
                              <w:t>tecnología parece conducir a un pronóstico de la disociación / proyecto. En</w:t>
                              <w:br/>
                              <w:t>Al contrario de lo que había sucedido hasta el año</w:t>
                              <w:br/>
                              <w:t>1970, los sistemas de predicción se están convirtiendo en</w:t>
                              <w:br/>
                              <w:t>más especulativo y arriesgado. No es posible predecir</w:t>
                              <w:br/>
                              <w:t>la actual transición socio-económica y sus manifestaciones diversas-</w:t>
                              <w:br/>
                              <w:t>ciones, que también son incapaces de dibujar el boceto de su evolución.</w:t>
                              <w:br/>
                              <w:t>Por ello, el concepto de predicción se</w:t>
                              <w:br/>
                              <w:t>en crisis. Se habla cada vez menos de la previsión, planificación,</w:t>
                              <w:br/>
                              <w:t>previsión. Y sin embargo, la paradoja es que todavía hay</w:t>
                              <w:br/>
                              <w:t>a la inflación en el uso del proyecto. Vamos a tener que</w:t>
                              <w:br/>
                              <w:t>cuenta de esta paradoja: que dicen que en la primera aproximación</w:t>
                              <w:br/>
                              <w:t>es como si las personas se ven más constreñidos</w:t>
                              <w:br/>
                              <w:t>para inventar su propio futuro que ningún sistema puede predecir</w:t>
                              <w:br/>
                              <w:t>Ahora les digo lo que será mañana. Desde este punto de vista,</w:t>
                              <w:br/>
                              <w:t>el uso actual de las diferentes formas de proyecto, fuera</w:t>
                              <w:br/>
                              <w:t>cualquier perspectiva de futuro, es entender cómo sín-</w:t>
                              <w:br/>
                              <w:t>tomate. Se expresa una profunda crisis de la temporalidad del futuro</w:t>
                              <w:br/>
                              <w:t>y un retiro en la temporalidad del momento. El futuro está</w:t>
                              <w:br/>
                              <w:t>, más creíble y accesible por cualquier forma de predicción</w:t>
                              <w:br/>
                              <w:t>replions que en el momento presente por juguetear con uno o</w:t>
                              <w:br/>
                              <w:t>el otro proyecto. El grito profétic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No hay futuro</w:t>
                            </w:r>
                            <w:r>
                              <w:rPr>
                                <w:lang w:eastAsia="fr-FR"/>
                              </w:rPr>
                              <w:t xml:space="preserve"> grupos de jóvenes</w:t>
                              <w:br/>
                              <w:t>marginados en la década de 1980 una generación más tarde se convierte en un</w:t>
                              <w:br/>
                              <w:t>obviamente compartida por todos los individuos y organizaciones que se-</w:t>
                              <w:br/>
                              <w:t>tienda de campaña febrilmente en sus proyec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son diferentes, las cifras de la previsión y el proyecto</w:t>
                              <w:br/>
                              <w:t>mantener una estrecha relación entre sí o con el alma-puede</w:t>
                              <w:br/>
                              <w:t>NER confusión sobre todo en la cara de la gestión de previsiones</w:t>
                              <w:br/>
                              <w:t>profesionales y el proyecto antes de que se define sobre la base de un conjunto de</w:t>
                              <w:br/>
                              <w:t>previsiones que ayudan a comprender mejor la situación en la que se</w:t>
                              <w:br/>
                              <w:t>resolver, pero aún así trata de predecir el futuro quería</w:t>
                              <w:br/>
                              <w:t>y por lo tanto el trabajo de previsión indica que este futuro se</w:t>
                              <w:br/>
                              <w:t>sí, una vez reali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61.55pt;mso-wrap-distance-left:0pt;mso-wrap-distance-right:0pt;mso-wrap-distance-top:0pt;mso-wrap-distance-bottom:0pt;margin-top:183.8pt;mso-position-vertical-relative:page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ieuse a conocer las cosas ^ el proyecto como una preocupación por la eficiencia</w:t>
                        <w:br/>
                        <w:t>trata de transformarl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perfil de pronóstico con un cierto grado de probabilidad de estado</w:t>
                        <w:br/>
                        <w:t>futuro probable, mientras que el proyecto busca posicionar a la indi-</w:t>
                        <w:br/>
                        <w:t>individuales o de grupo con respecto a este estado. Ahora la atención debe</w:t>
                        <w:br/>
                        <w:t>ser atraídos por el hecho de que la crisis en nuestra sociedad-tecnología</w:t>
                        <w:br/>
                        <w:t>tecnología parece conducir a un pronóstico de la disociación / proyecto. En</w:t>
                        <w:br/>
                        <w:t>Al contrario de lo que había sucedido hasta el año</w:t>
                        <w:br/>
                        <w:t>1970, los sistemas de predicción se están convirtiendo en</w:t>
                        <w:br/>
                        <w:t>más especulativo y arriesgado. No es posible predecir</w:t>
                        <w:br/>
                        <w:t>la actual transición socio-económica y sus manifestaciones diversas-</w:t>
                        <w:br/>
                        <w:t>ciones, que también son incapaces de dibujar el boceto de su evolución.</w:t>
                        <w:br/>
                        <w:t>Por ello, el concepto de predicción se</w:t>
                        <w:br/>
                        <w:t>en crisis. Se habla cada vez menos de la previsión, planificación,</w:t>
                        <w:br/>
                        <w:t>previsión. Y sin embargo, la paradoja es que todavía hay</w:t>
                        <w:br/>
                        <w:t>a la inflación en el uso del proyecto. Vamos a tener que</w:t>
                        <w:br/>
                        <w:t>cuenta de esta paradoja: que dicen que en la primera aproximación</w:t>
                        <w:br/>
                        <w:t>es como si las personas se ven más constreñidos</w:t>
                        <w:br/>
                        <w:t>para inventar su propio futuro que ningún sistema puede predecir</w:t>
                        <w:br/>
                        <w:t>Ahora les digo lo que será mañana. Desde este punto de vista,</w:t>
                        <w:br/>
                        <w:t>el uso actual de las diferentes formas de proyecto, fuera</w:t>
                        <w:br/>
                        <w:t>cualquier perspectiva de futuro, es entender cómo sín-</w:t>
                        <w:br/>
                        <w:t>tomate. Se expresa una profunda crisis de la temporalidad del futuro</w:t>
                        <w:br/>
                        <w:t>y un retiro en la temporalidad del momento. El futuro está</w:t>
                        <w:br/>
                        <w:t>, más creíble y accesible por cualquier forma de predicción</w:t>
                        <w:br/>
                        <w:t>replions que en el momento presente por juguetear con uno o</w:t>
                        <w:br/>
                        <w:t>el otro proyecto. El grito profétic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No hay futuro</w:t>
                      </w:r>
                      <w:r>
                        <w:rPr>
                          <w:lang w:eastAsia="fr-FR"/>
                        </w:rPr>
                        <w:t xml:space="preserve"> grupos de jóvenes</w:t>
                        <w:br/>
                        <w:t>marginados en la década de 1980 una generación más tarde se convierte en un</w:t>
                        <w:br/>
                        <w:t>obviamente compartida por todos los individuos y organizaciones que se-</w:t>
                        <w:br/>
                        <w:t>tienda de campaña febrilmente en sus proyec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son diferentes, las cifras de la previsión y el proyecto</w:t>
                        <w:br/>
                        <w:t>mantener una estrecha relación entre sí o con el alma-puede</w:t>
                        <w:br/>
                        <w:t>NER confusión sobre todo en la cara de la gestión de previsiones</w:t>
                        <w:br/>
                        <w:t>profesionales y el proyecto antes de que se define sobre la base de un conjunto de</w:t>
                        <w:br/>
                        <w:t>previsiones que ayudan a comprender mejor la situación en la que se</w:t>
                        <w:br/>
                        <w:t>resolver, pero aún así trata de predecir el futuro quería</w:t>
                        <w:br/>
                        <w:t>y por lo tanto el trabajo de previsión indica que este futuro se</w:t>
                        <w:br/>
                        <w:t>sí, una vez realiz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19145</wp:posOffset>
                </wp:positionH>
                <wp:positionV relativeFrom="page">
                  <wp:posOffset>2300605</wp:posOffset>
                </wp:positionV>
                <wp:extent cx="1823085" cy="10795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El proyecto y la manera de anticiparse a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8.5pt;mso-wrap-distance-left:0pt;mso-wrap-distance-right:0pt;mso-wrap-distance-top:0pt;mso-wrap-distance-bottom:0pt;margin-top:181.15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El proyecto y la manera de anticiparse a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74520</wp:posOffset>
                </wp:positionH>
                <wp:positionV relativeFrom="page">
                  <wp:posOffset>3083560</wp:posOffset>
                </wp:positionV>
                <wp:extent cx="3776345" cy="476123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70"/>
                              <w:ind w:left="20" w:hanging="0"/>
                              <w:jc w:val="left"/>
                              <w:rPr/>
                            </w:pPr>
                            <w:bookmarkStart w:id="68" w:name="bookmark34"/>
                            <w:r>
                              <w:rPr>
                                <w:rStyle w:val="Heading2233"/>
                                <w:b w:val="false"/>
                                <w:bCs w:val="false"/>
                                <w:lang w:eastAsia="fr-FR"/>
                              </w:rPr>
                              <w:t>Oscilación del Proyecto</w:t>
                            </w:r>
                            <w:bookmarkEnd w:id="6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reparación del proyecto y, finalmente, aparecen como figuras</w:t>
                              <w:br/>
                              <w:t>inestable si el proyecto ha cambiado de significado entre la década</w:t>
                              <w:br/>
                              <w:t>1960-1970, donde fue aprehendido de manera integral a veces</w:t>
                              <w:br/>
                              <w:t>Luego, el local de la 1975-1980 años, las previsiones para</w:t>
                              <w:br/>
                              <w:t>a ella en crisis con el cambio socio-económico del año</w:t>
                              <w:br/>
                              <w:t>1975 y desaparece sólo para reaparecer en las preocupaciones</w:t>
                              <w:br/>
                              <w:t>1990, ha sufrido una metamorfosis en los descentralizados</w:t>
                              <w:br/>
                              <w:t>1960-1970 niega que fue incorporado en los modelos de previsión</w:t>
                              <w:br/>
                              <w:t>lo suficientemente rígida como para entender el futuro es probable considerar</w:t>
                              <w:br/>
                              <w:t>como probable, mientras que el pronóstico fue identificado para avanzar</w:t>
                              <w:br/>
                              <w:t>racional al final de un eclipse más de una década, se</w:t>
                              <w:br/>
                              <w:t>formulario de devolución y revisada ahora para anticipar el futuro</w:t>
                              <w:br/>
                              <w:t>consideran inciert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tamaño del proyecto de vida tan complejo científico y</w:t>
                              <w:br/>
                              <w:t>técnica, que se le dijo que J. Ladrière (1977): "Si la tecnología</w:t>
                              <w:br/>
                              <w:t>tiende a constituirse como un autofinalisé es que es</w:t>
                              <w:br/>
                              <w:t>provocada por una especie de proyecto interno es el de su propia</w:t>
                              <w:br/>
                              <w:t>el crecimiento. "Pero hay que añadir a las palabras de J. Ladrière que</w:t>
                              <w:br/>
                              <w:t>este proyecto interno se da en toda su ambivalencia, a veces</w:t>
                              <w:br/>
                              <w:t>como estándar de referencia que polariza a la acción "siempre</w:t>
                              <w:br/>
                              <w:t>más, "a veces tan absurdo que no conduce a nada. En este</w:t>
                              <w:br/>
                              <w:t>este último caso, el proyecto interno da lugar a un proyecto externo,</w:t>
                              <w:br/>
                              <w:t>proyecto crítico búsqueda de sentido. Tal oscilación del proyecto</w:t>
                              <w:br/>
                              <w:t>característica del pensamiento occidental desde hace dos siglos se unió</w:t>
                              <w:br/>
                              <w:t>las palabras de G. Balandier (1985, 7) que dice: "La genealogía de la</w:t>
                              <w:br/>
                              <w:t>El pensamiento occidental desde la Ilustración al manifiesto</w:t>
                              <w:br/>
                              <w:t>Una vez lïaffirmation y la negación, la avanzada la conquista y la crítica</w:t>
                              <w:br/>
                              <w:t>devastadores.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374.9pt;mso-wrap-distance-left:0pt;mso-wrap-distance-right:0pt;mso-wrap-distance-top:0pt;mso-wrap-distance-bottom:0pt;margin-top:242.8pt;mso-position-vertical-relative:page;margin-left:147.6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70"/>
                        <w:ind w:left="20" w:hanging="0"/>
                        <w:jc w:val="left"/>
                        <w:rPr/>
                      </w:pPr>
                      <w:bookmarkStart w:id="69" w:name="bookmark34"/>
                      <w:r>
                        <w:rPr>
                          <w:rStyle w:val="Heading2233"/>
                          <w:b w:val="false"/>
                          <w:bCs w:val="false"/>
                          <w:lang w:eastAsia="fr-FR"/>
                        </w:rPr>
                        <w:t>Oscilación del Proyecto</w:t>
                      </w:r>
                      <w:bookmarkEnd w:id="6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reparación del proyecto y, finalmente, aparecen como figuras</w:t>
                        <w:br/>
                        <w:t>inestable si el proyecto ha cambiado de significado entre la década</w:t>
                        <w:br/>
                        <w:t>1960-1970, donde fue aprehendido de manera integral a veces</w:t>
                        <w:br/>
                        <w:t>Luego, el local de la 1975-1980 años, las previsiones para</w:t>
                        <w:br/>
                        <w:t>a ella en crisis con el cambio socio-económico del año</w:t>
                        <w:br/>
                        <w:t>1975 y desaparece sólo para reaparecer en las preocupaciones</w:t>
                        <w:br/>
                        <w:t>1990, ha sufrido una metamorfosis en los descentralizados</w:t>
                        <w:br/>
                        <w:t>1960-1970 niega que fue incorporado en los modelos de previsión</w:t>
                        <w:br/>
                        <w:t>lo suficientemente rígida como para entender el futuro es probable considerar</w:t>
                        <w:br/>
                        <w:t>como probable, mientras que el pronóstico fue identificado para avanzar</w:t>
                        <w:br/>
                        <w:t>racional al final de un eclipse más de una década, se</w:t>
                        <w:br/>
                        <w:t>formulario de devolución y revisada ahora para anticipar el futuro</w:t>
                        <w:br/>
                        <w:t>consideran inciert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tamaño del proyecto de vida tan complejo científico y</w:t>
                        <w:br/>
                        <w:t>técnica, que se le dijo que J. Ladrière (1977): "Si la tecnología</w:t>
                        <w:br/>
                        <w:t>tiende a constituirse como un autofinalisé es que es</w:t>
                        <w:br/>
                        <w:t>provocada por una especie de proyecto interno es el de su propia</w:t>
                        <w:br/>
                        <w:t>el crecimiento. "Pero hay que añadir a las palabras de J. Ladrière que</w:t>
                        <w:br/>
                        <w:t>este proyecto interno se da en toda su ambivalencia, a veces</w:t>
                        <w:br/>
                        <w:t>como estándar de referencia que polariza a la acción "siempre</w:t>
                        <w:br/>
                        <w:t>más, "a veces tan absurdo que no conduce a nada. En este</w:t>
                        <w:br/>
                        <w:t>este último caso, el proyecto interno da lugar a un proyecto externo,</w:t>
                        <w:br/>
                        <w:t>proyecto crítico búsqueda de sentido. Tal oscilación del proyecto</w:t>
                        <w:br/>
                        <w:t>característica del pensamiento occidental desde hace dos siglos se unió</w:t>
                        <w:br/>
                        <w:t>las palabras de G. Balandier (1985, 7) que dice: "La genealogía de la</w:t>
                        <w:br/>
                        <w:t>El pensamiento occidental desde la Ilustración al manifiesto</w:t>
                        <w:br/>
                        <w:t>Una vez lïaffirmation y la negación, la avanzada la conquista y la crítica</w:t>
                        <w:br/>
                        <w:t>devastadores.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81675" cy="7772400"/>
            <wp:effectExtent l="0" t="0" r="0" b="0"/>
            <wp:docPr id="2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99640</wp:posOffset>
                </wp:positionH>
                <wp:positionV relativeFrom="page">
                  <wp:posOffset>2216150</wp:posOffset>
                </wp:positionV>
                <wp:extent cx="3773170" cy="691515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hd w:fill="auto" w:val="clear"/>
                              <w:spacing w:before="0" w:after="0"/>
                              <w:ind w:left="1860" w:right="28" w:hanging="0"/>
                              <w:rPr/>
                            </w:pPr>
                            <w:bookmarkStart w:id="70" w:name="bookmark35"/>
                            <w:r>
                              <w:rPr>
                                <w:rStyle w:val="Heading12Spacing0pt"/>
                                <w:lang w:eastAsia="fr-FR"/>
                              </w:rPr>
                              <w:t>3. El proyecto de hoy:</w:t>
                              <w:br/>
                              <w:t>la necesidad de las situaciones</w:t>
                              <w:br/>
                              <w:t>diario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54.45pt;mso-wrap-distance-left:0pt;mso-wrap-distance-right:0pt;mso-wrap-distance-top:0pt;mso-wrap-distance-bottom:0pt;margin-top:174.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Heading122"/>
                        <w:shd w:fill="auto" w:val="clear"/>
                        <w:spacing w:before="0" w:after="0"/>
                        <w:ind w:left="1860" w:right="28" w:hanging="0"/>
                        <w:rPr/>
                      </w:pPr>
                      <w:bookmarkStart w:id="71" w:name="bookmark35"/>
                      <w:r>
                        <w:rPr>
                          <w:rStyle w:val="Heading12Spacing0pt"/>
                          <w:lang w:eastAsia="fr-FR"/>
                        </w:rPr>
                        <w:t>3. El proyecto de hoy:</w:t>
                        <w:br/>
                        <w:t>la necesidad de las situaciones</w:t>
                        <w:br/>
                        <w:t>diario</w:t>
                      </w:r>
                      <w:bookmarkEnd w:id="7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99640</wp:posOffset>
                </wp:positionH>
                <wp:positionV relativeFrom="page">
                  <wp:posOffset>4136390</wp:posOffset>
                </wp:positionV>
                <wp:extent cx="3773170" cy="4038600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permanecer en el tiempo que técnico</w:t>
                              <w:br/>
                              <w:t>a esbozar las líneas generales de una psicología de la</w:t>
                              <w:br/>
                              <w:t>líneas que operan anticipación, nosotros nos encargamos del inventario</w:t>
                              <w:br/>
                              <w:t>situaciones concretas que se están llevando el proyecto.</w:t>
                              <w:br/>
                              <w:t>Este inventario nos permitirá capturar empíricamente</w:t>
                              <w:br/>
                              <w:t>forma en que nuestra sociedad y los individuos que la componen</w:t>
                              <w:br/>
                              <w:t>utilizar el proyecto para organizar sus ajustes diarios;</w:t>
                              <w:br/>
                              <w:t>a partir de ahí, veremos a ver cómo una cultura de tipo</w:t>
                              <w:br/>
                              <w:t>Para prefigurado para controlar su propio futur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colusión secreta entre los futuros posibles a través de</w:t>
                              <w:br/>
                              <w:t>figura del proyecto y la cultura tecnológica se ha convertido con una explosión</w:t>
                              <w:br/>
                              <w:t>en la mitad de este siglo. Se ha vuelto más y más con</w:t>
                              <w:br/>
                              <w:t>con insistencia a la atención del observador, en los últimos años</w:t>
                              <w:br/>
                              <w:t>décadas. En su conferencia inaugural en el Collège de France, François</w:t>
                              <w:br/>
                              <w:t>Perroux (1955, 50) quiere llevar a cabo una praxeo justo</w:t>
                              <w:br/>
                              <w:t>gía general supera nuestra incapacidad para</w:t>
                              <w:br/>
                              <w:t>inventar el equilibrio humano para que podamos mostrar nuestro piojos</w:t>
                              <w:br/>
                              <w:t>poderes de la naturaleza. Para Perroux, que el futuro está determinado por una</w:t>
                              <w:br/>
                              <w:t>cambio importante que se ha producido en la acción y el pensamiento eco-</w:t>
                              <w:br/>
                              <w:t>económico. Ahora, "el proyecto humano es mayor que el saldo</w:t>
                              <w:br/>
                              <w:t>mecánica de que el hombre está casi prohibido ". Por lo tanto, nuestro modelo</w:t>
                              <w:br/>
                              <w:t>desarrollo exigen proyecto para la dominación humana</w:t>
                              <w:br/>
                              <w:t>cena y dominarl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atracción que el proyecto tiene en nuestro estilo de vida actual merece</w:t>
                              <w:br/>
                              <w:t>por lo tanto, nos preguntamos. Pero, tratando de poner un</w:t>
                              <w:br/>
                              <w:t>poco de orden en el uso abundante, nosotros,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318pt;mso-wrap-distance-left:0pt;mso-wrap-distance-right:0pt;mso-wrap-distance-top:0pt;mso-wrap-distance-bottom:0pt;margin-top:325.7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permanecer en el tiempo que técnico</w:t>
                        <w:br/>
                        <w:t>a esbozar las líneas generales de una psicología de la</w:t>
                        <w:br/>
                        <w:t>líneas que operan anticipación, nosotros nos encargamos del inventario</w:t>
                        <w:br/>
                        <w:t>situaciones concretas que se están llevando el proyecto.</w:t>
                        <w:br/>
                        <w:t>Este inventario nos permitirá capturar empíricamente</w:t>
                        <w:br/>
                        <w:t>forma en que nuestra sociedad y los individuos que la componen</w:t>
                        <w:br/>
                        <w:t>utilizar el proyecto para organizar sus ajustes diarios;</w:t>
                        <w:br/>
                        <w:t>a partir de ahí, veremos a ver cómo una cultura de tipo</w:t>
                        <w:br/>
                        <w:t>Para prefigurado para controlar su propio futur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colusión secreta entre los futuros posibles a través de</w:t>
                        <w:br/>
                        <w:t>figura del proyecto y la cultura tecnológica se ha convertido con una explosión</w:t>
                        <w:br/>
                        <w:t>en la mitad de este siglo. Se ha vuelto más y más con</w:t>
                        <w:br/>
                        <w:t>con insistencia a la atención del observador, en los últimos años</w:t>
                        <w:br/>
                        <w:t>décadas. En su conferencia inaugural en el Collège de France, François</w:t>
                        <w:br/>
                        <w:t>Perroux (1955, 50) quiere llevar a cabo una praxeo justo</w:t>
                        <w:br/>
                        <w:t>gía general supera nuestra incapacidad para</w:t>
                        <w:br/>
                        <w:t>inventar el equilibrio humano para que podamos mostrar nuestro piojos</w:t>
                        <w:br/>
                        <w:t>poderes de la naturaleza. Para Perroux, que el futuro está determinado por una</w:t>
                        <w:br/>
                        <w:t>cambio importante que se ha producido en la acción y el pensamiento eco-</w:t>
                        <w:br/>
                        <w:t>económico. Ahora, "el proyecto humano es mayor que el saldo</w:t>
                        <w:br/>
                        <w:t>mecánica de que el hombre está casi prohibido ". Por lo tanto, nuestro modelo</w:t>
                        <w:br/>
                        <w:t>desarrollo exigen proyecto para la dominación humana</w:t>
                        <w:br/>
                        <w:t>cena y dominarl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atracción que el proyecto tiene en nuestro estilo de vida actual merece</w:t>
                        <w:br/>
                        <w:t>por lo tanto, nos preguntamos. Pero, tratando de poner un</w:t>
                        <w:br/>
                        <w:t>poco de orden en el uso abundante, nosotros,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52675</wp:posOffset>
                </wp:positionH>
                <wp:positionV relativeFrom="page">
                  <wp:posOffset>1871345</wp:posOffset>
                </wp:positionV>
                <wp:extent cx="1658620" cy="10795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0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7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0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64740</wp:posOffset>
                </wp:positionH>
                <wp:positionV relativeFrom="page">
                  <wp:posOffset>2160905</wp:posOffset>
                </wp:positionV>
                <wp:extent cx="3779520" cy="111252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mo el distribucionalista lingüista, identificar los principales</w:t>
                              <w:br/>
                              <w:t>situaciones de empleo del proyecto de ayer no existe. Así</w:t>
                              <w:br/>
                              <w:t>que vamos a tener que distinguir cinco casos principales:</w:t>
                              <w:br/>
                              <w:t>situaciones existenciales en el proyecto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Las actividades del proyecto, los objetos</w:t>
                              <w:br/>
                              <w:t>con el proyecto, las organizaciones de proyectos de la compañía como un proyecto. Estos</w:t>
                              <w:br/>
                              <w:t>sucesos clasificados como una red de primera lectura</w:t>
                              <w:br/>
                              <w:t>para entender el comportamiento del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87.6pt;mso-wrap-distance-left:0pt;mso-wrap-distance-right:0pt;mso-wrap-distance-top:0pt;mso-wrap-distance-bottom:0pt;margin-top:170.1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como el distribucionalista lingüista, identificar los principales</w:t>
                        <w:br/>
                        <w:t>situaciones de empleo del proyecto de ayer no existe. Así</w:t>
                        <w:br/>
                        <w:t>que vamos a tener que distinguir cinco casos principales:</w:t>
                        <w:br/>
                        <w:t>situaciones existenciales en el proyecto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Las actividades del proyecto, los objetos</w:t>
                        <w:br/>
                        <w:t>con el proyecto, las organizaciones de proyectos de la compañía como un proyecto. Estos</w:t>
                        <w:br/>
                        <w:t>sucesos clasificados como una red de primera lectura</w:t>
                        <w:br/>
                        <w:t>para entender el comportamiento del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64740</wp:posOffset>
                </wp:positionH>
                <wp:positionV relativeFrom="page">
                  <wp:posOffset>3693795</wp:posOffset>
                </wp:positionV>
                <wp:extent cx="3779520" cy="3471545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20" w:hanging="0"/>
                              <w:rPr/>
                            </w:pPr>
                            <w:bookmarkStart w:id="72" w:name="bookmark36"/>
                            <w:r>
                              <w:rPr>
                                <w:rStyle w:val="Heading2232"/>
                                <w:b w:val="false"/>
                                <w:bCs w:val="false"/>
                                <w:lang w:eastAsia="fr-FR"/>
                              </w:rPr>
                              <w:t>Las edades</w:t>
                            </w:r>
                            <w:bookmarkEnd w:id="72"/>
                          </w:p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07"/>
                              <w:ind w:left="20" w:hanging="0"/>
                              <w:rPr/>
                            </w:pPr>
                            <w:bookmarkStart w:id="73" w:name="bookmark37"/>
                            <w:r>
                              <w:rPr>
                                <w:rStyle w:val="Heading2232"/>
                                <w:b w:val="false"/>
                                <w:bCs w:val="false"/>
                                <w:lang w:eastAsia="fr-FR"/>
                              </w:rPr>
                              <w:t>vislumbrado como situaciones existenciales en el proyecto</w:t>
                            </w:r>
                            <w:bookmarkEnd w:id="73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nivel psicológico, a menudo la psicología empírica,</w:t>
                              <w:br/>
                              <w:t>concepto del proyecto permite a los individuos llegaron a un</w:t>
                              <w:br/>
                              <w:t>etapa de la vida para anticipar la siguiente secuencia en contra de un</w:t>
                              <w:br/>
                              <w:t>el debilitamiento o incluso la desaparición de los ritos tradicionales de</w:t>
                              <w:br/>
                              <w:t>pasaje. Se utiliza para definir las condiciones de elección y la orientación</w:t>
                              <w:br/>
                              <w:t>que surgen en las etapas clave de la vida cuando, déritua-</w:t>
                              <w:br/>
                              <w:t>Lisée se lleva a cabo en la tecnología rural. El proyecto es continuación</w:t>
                              <w:br/>
                              <w:t>las edades, tratando de preformas de la época posterior (Josso,</w:t>
                              <w:br/>
                              <w:t>, 1991). Aquí vamos a identificar tres etapas-de marzo de características</w:t>
                              <w:br/>
                              <w:t>quées hoy por el desarrollo del proyec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74" w:name="bookmark38"/>
                            <w:r>
                              <w:rPr>
                                <w:lang w:eastAsia="fr-FR"/>
                              </w:rPr>
                              <w:t>La consejería para adolescentes del proyecto y la inserción</w:t>
                            </w:r>
                            <w:bookmarkEnd w:id="7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introducción de la escuela y su generalización a</w:t>
                              <w:br/>
                              <w:t>16 años traer una psicologización de la vida y aumentar las opciones de</w:t>
                              <w:br/>
                              <w:t>desarrollo de modos individualistas de adaptación: el medio</w:t>
                              <w:br/>
                              <w:t>Original, pesa menos en los mecanismos de reproducción social</w:t>
                              <w:br/>
                              <w:t>cuando la educación se generalizó, de hecho es un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73.35pt;mso-wrap-distance-left:0pt;mso-wrap-distance-right:0pt;mso-wrap-distance-top:0pt;mso-wrap-distance-bottom:0pt;margin-top:290.8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20" w:hanging="0"/>
                        <w:rPr/>
                      </w:pPr>
                      <w:bookmarkStart w:id="75" w:name="bookmark36"/>
                      <w:r>
                        <w:rPr>
                          <w:rStyle w:val="Heading2232"/>
                          <w:b w:val="false"/>
                          <w:bCs w:val="false"/>
                          <w:lang w:eastAsia="fr-FR"/>
                        </w:rPr>
                        <w:t>Las edades</w:t>
                      </w:r>
                      <w:bookmarkEnd w:id="75"/>
                    </w:p>
                    <w:p>
                      <w:pPr>
                        <w:pStyle w:val="Heading22110"/>
                        <w:shd w:fill="auto" w:val="clear"/>
                        <w:spacing w:lineRule="exact" w:line="160" w:before="0" w:after="407"/>
                        <w:ind w:left="20" w:hanging="0"/>
                        <w:rPr/>
                      </w:pPr>
                      <w:bookmarkStart w:id="76" w:name="bookmark37"/>
                      <w:r>
                        <w:rPr>
                          <w:rStyle w:val="Heading2232"/>
                          <w:b w:val="false"/>
                          <w:bCs w:val="false"/>
                          <w:lang w:eastAsia="fr-FR"/>
                        </w:rPr>
                        <w:t>vislumbrado como situaciones existenciales en el proyecto</w:t>
                      </w:r>
                      <w:bookmarkEnd w:id="76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nivel psicológico, a menudo la psicología empírica,</w:t>
                        <w:br/>
                        <w:t>concepto del proyecto permite a los individuos llegaron a un</w:t>
                        <w:br/>
                        <w:t>etapa de la vida para anticipar la siguiente secuencia en contra de un</w:t>
                        <w:br/>
                        <w:t>el debilitamiento o incluso la desaparición de los ritos tradicionales de</w:t>
                        <w:br/>
                        <w:t>pasaje. Se utiliza para definir las condiciones de elección y la orientación</w:t>
                        <w:br/>
                        <w:t>que surgen en las etapas clave de la vida cuando, déritua-</w:t>
                        <w:br/>
                        <w:t>Lisée se lleva a cabo en la tecnología rural. El proyecto es continuación</w:t>
                        <w:br/>
                        <w:t>las edades, tratando de preformas de la época posterior (Josso,</w:t>
                        <w:br/>
                        <w:t>, 1991). Aquí vamos a identificar tres etapas-de marzo de características</w:t>
                        <w:br/>
                        <w:t>quées hoy por el desarrollo del proyec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>
                          <w:lang w:eastAsia="fr-FR"/>
                        </w:rPr>
                      </w:pPr>
                      <w:bookmarkStart w:id="77" w:name="bookmark38"/>
                      <w:r>
                        <w:rPr>
                          <w:lang w:eastAsia="fr-FR"/>
                        </w:rPr>
                        <w:t>La consejería para adolescentes del proyecto y la inserción</w:t>
                      </w:r>
                      <w:bookmarkEnd w:id="7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introducción de la escuela y su generalización a</w:t>
                        <w:br/>
                        <w:t>16 años traer una psicologización de la vida y aumentar las opciones de</w:t>
                        <w:br/>
                        <w:t>desarrollo de modos individualistas de adaptación: el medio</w:t>
                        <w:br/>
                        <w:t>Original, pesa menos en los mecanismos de reproducción social</w:t>
                        <w:br/>
                        <w:t>cuando la educación se generalizó, de hecho es un f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46325</wp:posOffset>
                </wp:positionH>
                <wp:positionV relativeFrom="page">
                  <wp:posOffset>7433310</wp:posOffset>
                </wp:positionV>
                <wp:extent cx="3813175" cy="741045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20" w:firstLine="24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Hemos decidido utilizar la preposición "a" insertarse antes de</w:t>
                              <w:br/>
                              <w:t>proyecto a largo plazo para enfatizar la intencional adecuado para cualquier pro-</w:t>
                              <w:br/>
                              <w:t>= Chorro de conducir el proyecto. La preposición "de" costumbre mundana se refiere en primer</w:t>
                              <w:br/>
                              <w:t>el contenido del proyecto. La preposición "por" a la que vamos a utilizar más</w:t>
                              <w:br/>
                              <w:t>adicional (basado en proyectos, docencia, gestión de proyectos), se entiende el uso de</w:t>
                              <w:br/>
                              <w:t>enfoque de proyecto como una metodolog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58.35pt;mso-wrap-distance-left:0pt;mso-wrap-distance-right:0pt;mso-wrap-distance-top:0pt;mso-wrap-distance-bottom:0pt;margin-top:585.3pt;mso-position-vertical-relative:page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20" w:firstLine="24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Hemos decidido utilizar la preposición "a" insertarse antes de</w:t>
                        <w:br/>
                        <w:t>proyecto a largo plazo para enfatizar la intencional adecuado para cualquier pro-</w:t>
                        <w:br/>
                        <w:t>= Chorro de conducir el proyecto. La preposición "de" costumbre mundana se refiere en primer</w:t>
                        <w:br/>
                        <w:t>el contenido del proyecto. La preposición "por" a la que vamos a utilizar más</w:t>
                        <w:br/>
                        <w:t>adicional (basado en proyectos, docencia, gestión de proyectos), se entiende el uso de</w:t>
                        <w:br/>
                        <w:t>enfoque de proyecto como una metodolog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26155</wp:posOffset>
                </wp:positionH>
                <wp:positionV relativeFrom="page">
                  <wp:posOffset>1867535</wp:posOffset>
                </wp:positionV>
                <wp:extent cx="1805940" cy="10795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7.0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812155</wp:posOffset>
                </wp:positionH>
                <wp:positionV relativeFrom="page">
                  <wp:posOffset>1864995</wp:posOffset>
                </wp:positionV>
                <wp:extent cx="108585" cy="10795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85pt;mso-position-vertical-relative:page;margin-left:457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06625</wp:posOffset>
                </wp:positionH>
                <wp:positionV relativeFrom="page">
                  <wp:posOffset>2153920</wp:posOffset>
                </wp:positionV>
                <wp:extent cx="3785870" cy="602615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ovilidad social, aunque las cartas no redistribuir la sontjamais</w:t>
                              <w:br/>
                              <w:t>completo (Boudon, 1973; Cherkaoui, 1979; Duru-Bellat, 1988</w:t>
                              <w:br/>
                              <w:t>y 1990); lesjeunes se ven obligados cada uno para que se abstengan</w:t>
                              <w:br/>
                              <w:t>ordeño niños en el mundo de la escuela para entrar en la imaginación</w:t>
                              <w:br/>
                              <w:t>en el mundo de los adultos. J. Piaget y B. Inhelder sobre este tema tienen mucho</w:t>
                              <w:br/>
                              <w:t>puso de relieve las preocupaciones de los jóvenes idealistas. Ellos</w:t>
                              <w:br/>
                              <w:t>insistió en que el joven intenta utilizar el dispositivo lógico-</w:t>
                              <w:br/>
                              <w:t>formal ha sido recientemente disponibles. Este dispositivo, que expresa</w:t>
                              <w:br/>
                              <w:t>operación en el control de la operación se internaliza</w:t>
                              <w:br/>
                              <w:t>dirigirlo hacia lo que no es real abstracto. El adolescente a través de la</w:t>
                              <w:br/>
                              <w:t>proyecto busca explorar nuevas relaciones entre lo posible y</w:t>
                              <w:br/>
                              <w:t>realidad (Piaget e Inhelder, 1965). J. Piaget (1960, 233) que</w:t>
                              <w:br/>
                              <w:t>el advenimiento de las operaciones formales "permite que el individuo</w:t>
                              <w:br/>
                              <w:t>separado de su visión de la percepción de que esto es más o</w:t>
                              <w:br/>
                              <w:t>menos que el niño confinado a moverse en lo posible y lo intempestivo de la</w:t>
                              <w:br/>
                              <w:t>y así llegar a ser capaz de hacer planes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hecho es que los adolescentes se sienten como lesjeunes</w:t>
                              <w:br/>
                              <w:t>se enfrentan a decisiones que se les dice y que dependen de repetir</w:t>
                              <w:br/>
                              <w:t>que en gran medida. Por lo tanto, hacer hincapié en los aspectos</w:t>
                              <w:br/>
                              <w:t>la integración profesional psicológica, que deberá</w:t>
                              <w:br/>
                              <w:t>utilizar la noción de un proyecto de orientación. F. Dubet (1973) sin duda ha</w:t>
                              <w:br/>
                              <w:t>ción fue uno de los primeros en entender este proyecto, en el que</w:t>
                              <w:br/>
                              <w:t>la investigación sobre los adolescentes ha tratado de pensar cómo</w:t>
                              <w:br/>
                              <w:t>adaptación de los jóvenes a partir de la idea del proyecto, distinguiendo</w:t>
                              <w:br/>
                              <w:t>dos niveles: un proyecto de movilidad a corto plazo y un proyecto de</w:t>
                              <w:br/>
                              <w:t>adulto de larga duración estilo de afrontamiento de los jóvenes como resultado de</w:t>
                              <w:br/>
                              <w:t>la forma en que articulan su proyecto en su estado adulto</w:t>
                              <w:br/>
                              <w:t>la movilidad del proyecto. Dubet destaca en este cuatro modos</w:t>
                              <w:br/>
                              <w:t>Ajuste típico: la satisfacción, el conflicto, la evitación, la apatía. El pro-</w:t>
                              <w:br/>
                              <w:t>la movilidad de chorro se puede comparar con el proyecto de orientación se</w:t>
                              <w:br/>
                              <w:t>dijo que el proyecto de integración propuesto para adultos. En ambos niveles,</w:t>
                              <w:br/>
                              <w:t>H. F. Rodriguez-Tomé y Bariaud (1987) se suman a un tercio</w:t>
                              <w:br/>
                              <w:t>proyecto más amplio ya más largo plazo de la vida. Estos tres</w:t>
                              <w:br/>
                              <w:t>los niveles de dirección de proyectos, integración de proyectos, la vida del proyecto</w:t>
                              <w:br/>
                              <w:t>que sucesivamente va a revis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 La escuela de un proyecto de orientación en el corto plazo, esto es el</w:t>
                              <w:br/>
                              <w:t>tipo de estudio solicitado por la demandante, a través de la elección de opciones,</w:t>
                              <w:br/>
                              <w:t>secciones de las lecciones, cursos de formación. Este proyecto es</w:t>
                              <w:br/>
                              <w:t>en gran parte a la escolarización seguido anteriormente y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5pt;mso-wrap-distance-left:0pt;mso-wrap-distance-right:0pt;mso-wrap-distance-top:0pt;mso-wrap-distance-bottom:0pt;margin-top:169.6pt;mso-position-vertical-relative:page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ovilidad social, aunque las cartas no redistribuir la sontjamais</w:t>
                        <w:br/>
                        <w:t>completo (Boudon, 1973; Cherkaoui, 1979; Duru-Bellat, 1988</w:t>
                        <w:br/>
                        <w:t>y 1990); lesjeunes se ven obligados cada uno para que se abstengan</w:t>
                        <w:br/>
                        <w:t>ordeño niños en el mundo de la escuela para entrar en la imaginación</w:t>
                        <w:br/>
                        <w:t>en el mundo de los adultos. J. Piaget y B. Inhelder sobre este tema tienen mucho</w:t>
                        <w:br/>
                        <w:t>puso de relieve las preocupaciones de los jóvenes idealistas. Ellos</w:t>
                        <w:br/>
                        <w:t>insistió en que el joven intenta utilizar el dispositivo lógico-</w:t>
                        <w:br/>
                        <w:t>formal ha sido recientemente disponibles. Este dispositivo, que expresa</w:t>
                        <w:br/>
                        <w:t>operación en el control de la operación se internaliza</w:t>
                        <w:br/>
                        <w:t>dirigirlo hacia lo que no es real abstracto. El adolescente a través de la</w:t>
                        <w:br/>
                        <w:t>proyecto busca explorar nuevas relaciones entre lo posible y</w:t>
                        <w:br/>
                        <w:t>realidad (Piaget e Inhelder, 1965). J. Piaget (1960, 233) que</w:t>
                        <w:br/>
                        <w:t>el advenimiento de las operaciones formales "permite que el individuo</w:t>
                        <w:br/>
                        <w:t>separado de su visión de la percepción de que esto es más o</w:t>
                        <w:br/>
                        <w:t>menos que el niño confinado a moverse en lo posible y lo intempestivo de la</w:t>
                        <w:br/>
                        <w:t>y así llegar a ser capaz de hacer planes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hecho es que los adolescentes se sienten como lesjeunes</w:t>
                        <w:br/>
                        <w:t>se enfrentan a decisiones que se les dice y que dependen de repetir</w:t>
                        <w:br/>
                        <w:t>que en gran medida. Por lo tanto, hacer hincapié en los aspectos</w:t>
                        <w:br/>
                        <w:t>la integración profesional psicológica, que deberá</w:t>
                        <w:br/>
                        <w:t>utilizar la noción de un proyecto de orientación. F. Dubet (1973) sin duda ha</w:t>
                        <w:br/>
                        <w:t>ción fue uno de los primeros en entender este proyecto, en el que</w:t>
                        <w:br/>
                        <w:t>la investigación sobre los adolescentes ha tratado de pensar cómo</w:t>
                        <w:br/>
                        <w:t>adaptación de los jóvenes a partir de la idea del proyecto, distinguiendo</w:t>
                        <w:br/>
                        <w:t>dos niveles: un proyecto de movilidad a corto plazo y un proyecto de</w:t>
                        <w:br/>
                        <w:t>adulto de larga duración estilo de afrontamiento de los jóvenes como resultado de</w:t>
                        <w:br/>
                        <w:t>la forma en que articulan su proyecto en su estado adulto</w:t>
                        <w:br/>
                        <w:t>la movilidad del proyecto. Dubet destaca en este cuatro modos</w:t>
                        <w:br/>
                        <w:t>Ajuste típico: la satisfacción, el conflicto, la evitación, la apatía. El pro-</w:t>
                        <w:br/>
                        <w:t>la movilidad de chorro se puede comparar con el proyecto de orientación se</w:t>
                        <w:br/>
                        <w:t>dijo que el proyecto de integración propuesto para adultos. En ambos niveles,</w:t>
                        <w:br/>
                        <w:t>H. F. Rodriguez-Tomé y Bariaud (1987) se suman a un tercio</w:t>
                        <w:br/>
                        <w:t>proyecto más amplio ya más largo plazo de la vida. Estos tres</w:t>
                        <w:br/>
                        <w:t>los niveles de dirección de proyectos, integración de proyectos, la vida del proyecto</w:t>
                        <w:br/>
                        <w:t>que sucesivamente va a revis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 La escuela de un proyecto de orientación en el corto plazo, esto es el</w:t>
                        <w:br/>
                        <w:t>tipo de estudio solicitado por la demandante, a través de la elección de opciones,</w:t>
                        <w:br/>
                        <w:t>secciones de las lecciones, cursos de formación. Este proyecto es</w:t>
                        <w:br/>
                        <w:t>en gran parte a la escolarización seguido anteriormente y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1880</wp:posOffset>
                </wp:positionH>
                <wp:positionV relativeFrom="page">
                  <wp:posOffset>1864995</wp:posOffset>
                </wp:positionV>
                <wp:extent cx="1658620" cy="10795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2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85pt;mso-position-vertical-relative:page;margin-left:184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2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60295</wp:posOffset>
                </wp:positionH>
                <wp:positionV relativeFrom="page">
                  <wp:posOffset>2153920</wp:posOffset>
                </wp:positionV>
                <wp:extent cx="3785870" cy="602615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rado de éxito de un porcentaje menor, que está vinculado a las aspiraciones</w:t>
                              <w:br/>
                              <w:t>del individuo, sus propias motivaciones o falta de motivación</w:t>
                              <w:br/>
                              <w:t>ciones (Dupont, 1976). En diversos estudios (Boutinet de 1980</w:t>
                              <w:br/>
                              <w:t>1982; Boutinet, Delaleu, 1984), hemos sido capaces de oponerse a lesjeunes</w:t>
                              <w:br/>
                              <w:t>han determinado un proyecto de la escuela a aquellos que tienen un proyecto o desenfoque</w:t>
                              <w:br/>
                              <w:t>no tienen ningún plan en absoluto, o tienen un proyecto de movilidad:</w:t>
                              <w:br/>
                              <w:t>fuera de la escuela antes y hacer otra cosa, si es necesario</w:t>
                              <w:br/>
                              <w:t>preparar o buscar un intercambio. Los que tienen un proyecto de la escuela</w:t>
                              <w:br/>
                              <w:t>estudiantes determinaron que ya lo están haciendo bien en la escuela y</w:t>
                              <w:br/>
                              <w:t>están en serie o las opciones de valor académico. Aquellos</w:t>
                              <w:br/>
                              <w:t>fácilmente plan de estudios futuros a los que se desea</w:t>
                              <w:br/>
                              <w:t>tienda de campaña de orientación. Es probablemente en la tercera clase,</w:t>
                              <w:br/>
                              <w:t>a entregar al finalizar la escuela secundaria, que</w:t>
                              <w:br/>
                              <w:t>el estudiante se enfrenta con la necesidad de desarrollar un proyecto en el</w:t>
                              <w:br/>
                              <w:t>ya que esta clase es fundamental para la dirección (Demangeon,</w:t>
                              <w:br/>
                              <w:t>1980; Dumora, 1990). Pero para el joven que está estudiando</w:t>
                              <w:br/>
                              <w:t>más allá de la tercera, el proyecto está destinado a evolucionar y ser refinado</w:t>
                              <w:br/>
                              <w:t>poco a poco, las opciones se encuentran en el estado actual de nuestro sistema</w:t>
                              <w:br/>
                              <w:t>para redefinir las clases de enseñanza al final de un segundo, y en especial</w:t>
                              <w:br/>
                              <w:t>terminal, el último cierre de la escuela (LARC-</w:t>
                              <w:br/>
                              <w:t>hermosa, 1978, 1983; Dubet, 1990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Ya se ha mencionado en nuestra orientación hacia la investigación, hemos mi-</w:t>
                              <w:br/>
                              <w:t>demostrado que los estudiantes en el quinto tenía un proyecto más decidido que</w:t>
                              <w:br/>
                              <w:t>los del tercer proyecto que a su vez fue más preciso que</w:t>
                              <w:br/>
                              <w:t>la terminal. Todo sucede como si la corriente pro-</w:t>
                              <w:br/>
                              <w:t>proceso de orientación de la escuela es un proceso que pro-atrás</w:t>
                              <w:br/>
                              <w:t>derait más por la exclusión de las contingencias por las sucesivas</w:t>
                              <w:br/>
                              <w:t>una elección deliber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 El proyecto de carrera en el mediano plazo es la</w:t>
                              <w:br/>
                              <w:t>inserción socio-profesional propio proyecto. Una vez más,</w:t>
                              <w:br/>
                              <w:t>por elección personal, los factores determinantes que existen amplias.</w:t>
                              <w:br/>
                              <w:t>Así, en particular las niñas son más cerradas un proyecto que</w:t>
                              <w:br/>
                              <w:t>los niños, a través de la mejora de la carrera casi exclusivamente a</w:t>
                              <w:br/>
                              <w:t>las relaciones dominantes. Además, el proyecto aparente-profesional</w:t>
                              <w:br/>
                              <w:t>podría, paradójicamente, lo suficientemente precisas como para los estudiantes que hacen menos</w:t>
                              <w:br/>
                              <w:t>bien en la escuela o asistir a cursos de formación con descuento. Estos</w:t>
                              <w:br/>
                              <w:t>los estudiantes están recurriendo a fuera de la escuela para</w:t>
                              <w:br/>
                              <w:t>encontrar una posición profesional que más les convenga. En</w:t>
                              <w:br/>
                              <w:t>Sin embargo, aquellos que no se comportan como gr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5pt;mso-wrap-distance-left:0pt;mso-wrap-distance-right:0pt;mso-wrap-distance-top:0pt;mso-wrap-distance-bottom:0pt;margin-top:169.6pt;mso-position-vertical-relative:page;margin-left:185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grado de éxito de un porcentaje menor, que está vinculado a las aspiraciones</w:t>
                        <w:br/>
                        <w:t>del individuo, sus propias motivaciones o falta de motivación</w:t>
                        <w:br/>
                        <w:t>ciones (Dupont, 1976). En diversos estudios (Boutinet de 1980</w:t>
                        <w:br/>
                        <w:t>1982; Boutinet, Delaleu, 1984), hemos sido capaces de oponerse a lesjeunes</w:t>
                        <w:br/>
                        <w:t>han determinado un proyecto de la escuela a aquellos que tienen un proyecto o desenfoque</w:t>
                        <w:br/>
                        <w:t>no tienen ningún plan en absoluto, o tienen un proyecto de movilidad:</w:t>
                        <w:br/>
                        <w:t>fuera de la escuela antes y hacer otra cosa, si es necesario</w:t>
                        <w:br/>
                        <w:t>preparar o buscar un intercambio. Los que tienen un proyecto de la escuela</w:t>
                        <w:br/>
                        <w:t>estudiantes determinaron que ya lo están haciendo bien en la escuela y</w:t>
                        <w:br/>
                        <w:t>están en serie o las opciones de valor académico. Aquellos</w:t>
                        <w:br/>
                        <w:t>fácilmente plan de estudios futuros a los que se desea</w:t>
                        <w:br/>
                        <w:t>tienda de campaña de orientación. Es probablemente en la tercera clase,</w:t>
                        <w:br/>
                        <w:t>a entregar al finalizar la escuela secundaria, que</w:t>
                        <w:br/>
                        <w:t>el estudiante se enfrenta con la necesidad de desarrollar un proyecto en el</w:t>
                        <w:br/>
                        <w:t>ya que esta clase es fundamental para la dirección (Demangeon,</w:t>
                        <w:br/>
                        <w:t>1980; Dumora, 1990). Pero para el joven que está estudiando</w:t>
                        <w:br/>
                        <w:t>más allá de la tercera, el proyecto está destinado a evolucionar y ser refinado</w:t>
                        <w:br/>
                        <w:t>poco a poco, las opciones se encuentran en el estado actual de nuestro sistema</w:t>
                        <w:br/>
                        <w:t>para redefinir las clases de enseñanza al final de un segundo, y en especial</w:t>
                        <w:br/>
                        <w:t>terminal, el último cierre de la escuela (LARC-</w:t>
                        <w:br/>
                        <w:t>hermosa, 1978, 1983; Dubet, 1990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Ya se ha mencionado en nuestra orientación hacia la investigación, hemos mi-</w:t>
                        <w:br/>
                        <w:t>demostrado que los estudiantes en el quinto tenía un proyecto más decidido que</w:t>
                        <w:br/>
                        <w:t>los del tercer proyecto que a su vez fue más preciso que</w:t>
                        <w:br/>
                        <w:t>la terminal. Todo sucede como si la corriente pro-</w:t>
                        <w:br/>
                        <w:t>proceso de orientación de la escuela es un proceso que pro-atrás</w:t>
                        <w:br/>
                        <w:t>derait más por la exclusión de las contingencias por las sucesivas</w:t>
                        <w:br/>
                        <w:t>una elección deliber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 El proyecto de carrera en el mediano plazo es la</w:t>
                        <w:br/>
                        <w:t>inserción socio-profesional propio proyecto. Una vez más,</w:t>
                        <w:br/>
                        <w:t>por elección personal, los factores determinantes que existen amplias.</w:t>
                        <w:br/>
                        <w:t>Así, en particular las niñas son más cerradas un proyecto que</w:t>
                        <w:br/>
                        <w:t>los niños, a través de la mejora de la carrera casi exclusivamente a</w:t>
                        <w:br/>
                        <w:t>las relaciones dominantes. Además, el proyecto aparente-profesional</w:t>
                        <w:br/>
                        <w:t>podría, paradójicamente, lo suficientemente precisas como para los estudiantes que hacen menos</w:t>
                        <w:br/>
                        <w:t>bien en la escuela o asistir a cursos de formación con descuento. Estos</w:t>
                        <w:br/>
                        <w:t>los estudiantes están recurriendo a fuera de la escuela para</w:t>
                        <w:br/>
                        <w:t>encontrar una posición profesional que más les convenga. En</w:t>
                        <w:br/>
                        <w:t>Sin embargo, aquellos que no se comportan como gra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83610</wp:posOffset>
                </wp:positionH>
                <wp:positionV relativeFrom="page">
                  <wp:posOffset>1868170</wp:posOffset>
                </wp:positionV>
                <wp:extent cx="1805940" cy="107950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7.1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4220</wp:posOffset>
                </wp:positionH>
                <wp:positionV relativeFrom="page">
                  <wp:posOffset>1863725</wp:posOffset>
                </wp:positionV>
                <wp:extent cx="108585" cy="107950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7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25040</wp:posOffset>
                </wp:positionH>
                <wp:positionV relativeFrom="page">
                  <wp:posOffset>2148840</wp:posOffset>
                </wp:positionV>
                <wp:extent cx="3779520" cy="493776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 no proyecto, mientras que los estudiantes son similares a los resultados</w:t>
                              <w:br/>
                            </w:r>
                            <w:r>
                              <w:rPr>
                                <w:rStyle w:val="Bodytext6"/>
                                <w:lang w:eastAsia="fr-FR"/>
                              </w:rPr>
                              <w:t>sin</w:t>
                            </w:r>
                            <w:r>
                              <w:rPr>
                                <w:lang w:eastAsia="fr-FR"/>
                              </w:rPr>
                              <w:t>Proyecto, y el proyecto no suelen tener un plan de carrera</w:t>
                              <w:br/>
                              <w:t>al azar o no el proyecto. Los estudios se encuentran temporalmente</w:t>
                              <w:br/>
                              <w:t>Office Project Professional, proporcionando un lugar de refugio, un pro-</w:t>
                              <w:br/>
                              <w:t>protección de vis-à-vis el entorno poco atractivo en tiempos de crisis,</w:t>
                              <w:br/>
                              <w:t>en definitiva, siempre aplazando el momento de la inserción pro-</w:t>
                              <w:br/>
                              <w:t>sional. Sin embargo, el proyecto de empleo</w:t>
                              <w:br/>
                              <w:t>es igual que el proyecto de una orientación escolar es necesario</w:t>
                              <w:br/>
                              <w:t>la diversidad, la necesidad cultural y psicológica para el doble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en tanto que</w:t>
                              <w:br/>
                              <w:t>socio-profesional de los mecanismos de integración han perdido su auto-</w:t>
                              <w:br/>
                              <w:t>matisme (Guichard, 1987, 1993; Debry, 1988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 La vida del proyecto: el proyecto afectiva y familiar, de acuerdo con</w:t>
                              <w:br/>
                              <w:t>términos específicos utilizados por la H. F. Rodriguez-Tomé y Bariaud (1987),</w:t>
                              <w:br/>
                              <w:t>se refiere a un proyecto a largo plazo para el estilo de vida</w:t>
                              <w:br/>
                              <w:t>que tiene intención de adoptar en pocos años a los jóvenes: el celibato, la vida</w:t>
                              <w:br/>
                              <w:t>la vida matrimonial, se casó, matrimonio de prueba, la convivencia, la militancia,</w:t>
                              <w:br/>
                              <w:t>el compromiso caritativo ... Una vez más la elección de los jóvenes puede</w:t>
                              <w:br/>
                              <w:t>encontrar tendencias psicologizar con una reproducción no-</w:t>
                              <w:br/>
                              <w:t>la producción de los modelos tradicionales, después de un lento pero</w:t>
                              <w:br/>
                              <w:t>carácter permanente, los jóvenes se enfrentan a múltiples</w:t>
                              <w:br/>
                              <w:t>referencias en sus opciones de vida, algunos de los cuales siguen predominando.</w:t>
                              <w:br/>
                              <w:t>Ellos sienten la necesidad de diseñar una variable del proyecto, dependiente de</w:t>
                              <w:br/>
                              <w:t>de cualquiera de estas referencias, pero que pone en duda la</w:t>
                              <w:br/>
                              <w:t>modelo dominante tradicional del proyecto de vida: un matrimonio</w:t>
                              <w:br/>
                              <w:t>estable (Roussel, 1989). El proyecto hasta su conclusión, es de hecho</w:t>
                              <w:br/>
                              <w:t>oído si esta previsión está en funcionamiento, es decir,</w:t>
                              <w:br/>
                              <w:t>si es que se llevará a cabo, alterando precisamente este modelo</w:t>
                              <w:br/>
                              <w:t>Tradicionales. Hemos probado esta aprehensión del proyecto de vida</w:t>
                              <w:br/>
                              <w:t>Trabajar en un aspiraciones religiosas estudiantes desjeunes (Bou-</w:t>
                              <w:br/>
                              <w:t>Tinet, primo, Morfin, 1985). Hemos sido capaces de tal medida</w:t>
                              <w:br/>
                              <w:t>la brecha entre las opciones de vida proyectada por los estudiantes en</w:t>
                              <w:br/>
                              <w:t>comportamiento religioso, las creencias, la convivencia y la vida del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88.8pt;mso-wrap-distance-left:0pt;mso-wrap-distance-right:0pt;mso-wrap-distance-top:0pt;mso-wrap-distance-bottom:0pt;margin-top:169.2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de no proyecto, mientras que los estudiantes son similares a los resultados</w:t>
                        <w:br/>
                      </w:r>
                      <w:r>
                        <w:rPr>
                          <w:rStyle w:val="Bodytext6"/>
                          <w:lang w:eastAsia="fr-FR"/>
                        </w:rPr>
                        <w:t>sin</w:t>
                      </w:r>
                      <w:r>
                        <w:rPr>
                          <w:lang w:eastAsia="fr-FR"/>
                        </w:rPr>
                        <w:t>Proyecto, y el proyecto no suelen tener un plan de carrera</w:t>
                        <w:br/>
                        <w:t>al azar o no el proyecto. Los estudios se encuentran temporalmente</w:t>
                        <w:br/>
                        <w:t>Office Project Professional, proporcionando un lugar de refugio, un pro-</w:t>
                        <w:br/>
                        <w:t>protección de vis-à-vis el entorno poco atractivo en tiempos de crisis,</w:t>
                        <w:br/>
                        <w:t>en definitiva, siempre aplazando el momento de la inserción pro-</w:t>
                        <w:br/>
                        <w:t>sional. Sin embargo, el proyecto de empleo</w:t>
                        <w:br/>
                        <w:t>es igual que el proyecto de una orientación escolar es necesario</w:t>
                        <w:br/>
                        <w:t>la diversidad, la necesidad cultural y psicológica para el doble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en tanto que</w:t>
                        <w:br/>
                        <w:t>socio-profesional de los mecanismos de integración han perdido su auto-</w:t>
                        <w:br/>
                        <w:t>matisme (Guichard, 1987, 1993; Debry, 1988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 La vida del proyecto: el proyecto afectiva y familiar, de acuerdo con</w:t>
                        <w:br/>
                        <w:t>términos específicos utilizados por la H. F. Rodriguez-Tomé y Bariaud (1987),</w:t>
                        <w:br/>
                        <w:t>se refiere a un proyecto a largo plazo para el estilo de vida</w:t>
                        <w:br/>
                        <w:t>que tiene intención de adoptar en pocos años a los jóvenes: el celibato, la vida</w:t>
                        <w:br/>
                        <w:t>la vida matrimonial, se casó, matrimonio de prueba, la convivencia, la militancia,</w:t>
                        <w:br/>
                        <w:t>el compromiso caritativo ... Una vez más la elección de los jóvenes puede</w:t>
                        <w:br/>
                        <w:t>encontrar tendencias psicologizar con una reproducción no-</w:t>
                        <w:br/>
                        <w:t>la producción de los modelos tradicionales, después de un lento pero</w:t>
                        <w:br/>
                        <w:t>carácter permanente, los jóvenes se enfrentan a múltiples</w:t>
                        <w:br/>
                        <w:t>referencias en sus opciones de vida, algunos de los cuales siguen predominando.</w:t>
                        <w:br/>
                        <w:t>Ellos sienten la necesidad de diseñar una variable del proyecto, dependiente de</w:t>
                        <w:br/>
                        <w:t>de cualquiera de estas referencias, pero que pone en duda la</w:t>
                        <w:br/>
                        <w:t>modelo dominante tradicional del proyecto de vida: un matrimonio</w:t>
                        <w:br/>
                        <w:t>estable (Roussel, 1989). El proyecto hasta su conclusión, es de hecho</w:t>
                        <w:br/>
                        <w:t>oído si esta previsión está en funcionamiento, es decir,</w:t>
                        <w:br/>
                        <w:t>si es que se llevará a cabo, alterando precisamente este modelo</w:t>
                        <w:br/>
                        <w:t>Tradicionales. Hemos probado esta aprehensión del proyecto de vida</w:t>
                        <w:br/>
                        <w:t>Trabajar en un aspiraciones religiosas estudiantes desjeunes (Bou-</w:t>
                        <w:br/>
                        <w:t>Tinet, primo, Morfin, 1985). Hemos sido capaces de tal medida</w:t>
                        <w:br/>
                        <w:t>la brecha entre las opciones de vida proyectada por los estudiantes en</w:t>
                        <w:br/>
                        <w:t>comportamiento religioso, las creencias, la convivencia y la vida del ni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09800</wp:posOffset>
                </wp:positionH>
                <wp:positionV relativeFrom="page">
                  <wp:posOffset>7308215</wp:posOffset>
                </wp:positionV>
                <wp:extent cx="3813175" cy="866140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Podemos dar dos ejemplos de esta doble necesidad: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la integración de prácticas de los jóvenes 16-18 años 18-21 son estos jóvenes</w:t>
                              <w:br/>
                              <w:t>el requisito de tener un plan de carrera (Geminel, 1988)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de acuerdo con un decreto ministerial de marzo de 1981 (Decreto N º 81-246 de 19 de marzo de 1981)</w:t>
                              <w:br/>
                              <w:t>toutjeune agricultor que busca un acuerdo con un banco doitjustifier</w:t>
                              <w:br/>
                              <w:t>de un plan escrito para la instalación profesional (instalación de estudios de predicción</w:t>
                              <w:br/>
                              <w:t>eliminación también</w:t>
                            </w:r>
                            <w:r>
                              <w:rPr>
                                <w:rStyle w:val="Footnote6"/>
                                <w:lang w:eastAsia="fr-FR"/>
                              </w:rPr>
                              <w:t xml:space="preserve"> ep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68.2pt;mso-wrap-distance-left:0pt;mso-wrap-distance-right:0pt;mso-wrap-distance-top:0pt;mso-wrap-distance-bottom:0pt;margin-top:575.45pt;mso-position-vertical-relative:page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260" w:hanging="0"/>
                        <w:jc w:val="left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Podemos dar dos ejemplos de esta doble necesidad: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la integración de prácticas de los jóvenes 16-18 años 18-21 son estos jóvenes</w:t>
                        <w:br/>
                        <w:t>el requisito de tener un plan de carrera (Geminel, 1988)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de acuerdo con un decreto ministerial de marzo de 1981 (Decreto N º 81-246 de 19 de marzo de 1981)</w:t>
                        <w:br/>
                        <w:t>toutjeune agricultor que busca un acuerdo con un banco doitjustifier</w:t>
                        <w:br/>
                        <w:t>de un plan escrito para la instalación profesional (instalación de estudios de predicción</w:t>
                        <w:br/>
                        <w:t>eliminación también</w:t>
                      </w:r>
                      <w:r>
                        <w:rPr>
                          <w:rStyle w:val="Footnote6"/>
                          <w:lang w:eastAsia="fr-FR"/>
                        </w:rPr>
                        <w:t xml:space="preserve"> ep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54580</wp:posOffset>
                </wp:positionH>
                <wp:positionV relativeFrom="page">
                  <wp:posOffset>1868170</wp:posOffset>
                </wp:positionV>
                <wp:extent cx="1697990" cy="107950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4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8.5pt;mso-wrap-distance-left:0pt;mso-wrap-distance-right:0pt;mso-wrap-distance-top:0pt;mso-wrap-distance-bottom:0pt;margin-top:147.1pt;mso-position-vertical-relative:page;margin-left:185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4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369820</wp:posOffset>
                </wp:positionH>
                <wp:positionV relativeFrom="page">
                  <wp:posOffset>2160905</wp:posOffset>
                </wp:positionV>
                <wp:extent cx="3773170" cy="601726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areja, y los patrones dominantes de sus padres. Debe tenerse en cuenta</w:t>
                              <w:br/>
                              <w:t>se mueve la vida del proyecto. Ayer fue la elección de un cónyuge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a</w:t>
                            </w:r>
                            <w:r>
                              <w:rPr>
                                <w:lang w:eastAsia="fr-FR"/>
                              </w:rPr>
                              <w:t xml:space="preserve"> dentro del modelo tradicional. En el lenguaje del siglo XIX</w:t>
                              <w:br/>
                              <w:t>tienen proyectos en que alguien se quiere casar con ella. Hoy</w:t>
                              <w:br/>
                              <w:t>el proyecto no se trata de la elección de una persona, pero la elección de los</w:t>
                              <w:br/>
                              <w:t>un modelo de vi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chool Project, proyecto profesional, la vida del proyecto se</w:t>
                              <w:br/>
                              <w:t>Hoy en día los tres puntos de vista de los adolescentes del proyecto: la per-</w:t>
                              <w:br/>
                              <w:t>perspectivas son parcialmente independientes, que se superponen parcialmente</w:t>
                              <w:br/>
                              <w:t>el uno al otro. Si el proyecto se encuentra actualmente adolescente</w:t>
                              <w:br/>
                              <w:t>valor, es precisamente porque las cosas no van sin decir,</w:t>
                              <w:br/>
                              <w:t>debido a que la transición a la adultez es más problemático</w:t>
                              <w:br/>
                              <w:t>garrapata en la confusión de diferentes grupos de edad y también se</w:t>
                              <w:br/>
                              <w:t>debido a la evolución de nuestra sociedad dirige hacia individualizado</w:t>
                              <w:br/>
                              <w:t>comportamiento ción más sin aflojar</w:t>
                              <w:br/>
                              <w:t>las restricciones a estos comportamientos. Así que el proyecto</w:t>
                              <w:br/>
                              <w:t>guía le indicará cómo los jóvenes se coloca en la obligación de</w:t>
                              <w:br/>
                              <w:t>ción de una serie de decisiones sobre su futuro, constituyen-</w:t>
                              <w:br/>
                              <w:t>matando a comprometer más o menos noble (Limoges, 1994). Este</w:t>
                              <w:br/>
                              <w:t>De hecho, el adolescente del proyecto, también llamado proyecto personal del estudiante</w:t>
                              <w:br/>
                              <w:t>desde la década de 1990 (Stephe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t al.</w:t>
                            </w:r>
                            <w:r>
                              <w:rPr>
                                <w:lang w:eastAsia="fr-FR"/>
                              </w:rPr>
                              <w:t xml:space="preserve"> 1992), sigue con mucha frecuencia</w:t>
                              <w:br/>
                              <w:t>una orden contradictoria: el medio ambiente de la sesión de los jóvenes</w:t>
                              <w:br/>
                              <w:t>pasado para saber qué hacer después, para desarrollar un proyecto</w:t>
                              <w:br/>
                              <w:t>pero tiene las limitaciones de tal forma que impide la realización</w:t>
                              <w:br/>
                              <w:t>de muchos proyectos, al menos entre los adolescentes y jóvenes</w:t>
                              <w:br/>
                              <w:t>pobre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9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78" w:name="bookmark39"/>
                            <w:r>
                              <w:rPr>
                                <w:lang w:eastAsia="fr-FR"/>
                              </w:rPr>
                              <w:t>El proyecto de la formación profesional para adultos</w:t>
                            </w:r>
                            <w:bookmarkEnd w:id="7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psicologización de la existencia de que el proyecto sería el sueño</w:t>
                              <w:br/>
                              <w:t>lador, que encontramos en el punto de vista profesional</w:t>
                              <w:br/>
                              <w:t>que busca proporcionar a una persona progresista. Pro-vida</w:t>
                              <w:br/>
                              <w:t>la incertidumbre se convierte en un profesional de referencia para el adulto en el</w:t>
                              <w:br/>
                              <w:t>contexto de la nuestra, de la crisis de la empresa de tecnología</w:t>
                              <w:br/>
                              <w:t>hacer su trabajo, el adulto es menos pro-</w:t>
                              <w:br/>
                              <w:t>protegidos por las garantías institucionales (Boutinet, 1995). A</w:t>
                              <w:br/>
                              <w:t>nivel, primero es recomendable para realizar la llamada como la forma</w:t>
                              <w:br/>
                              <w:t>por el cual el adulto tiene la intención de lograr, especialmente en su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3.8pt;mso-wrap-distance-left:0pt;mso-wrap-distance-right:0pt;mso-wrap-distance-top:0pt;mso-wrap-distance-bottom:0pt;margin-top:170.15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pareja, y los patrones dominantes de sus padres. Debe tenerse en cuenta</w:t>
                        <w:br/>
                        <w:t>se mueve la vida del proyecto. Ayer fue la elección de un cónyuge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a</w:t>
                      </w:r>
                      <w:r>
                        <w:rPr>
                          <w:lang w:eastAsia="fr-FR"/>
                        </w:rPr>
                        <w:t xml:space="preserve"> dentro del modelo tradicional. En el lenguaje del siglo XIX</w:t>
                        <w:br/>
                        <w:t>tienen proyectos en que alguien se quiere casar con ella. Hoy</w:t>
                        <w:br/>
                        <w:t>el proyecto no se trata de la elección de una persona, pero la elección de los</w:t>
                        <w:br/>
                        <w:t>un modelo de vi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School Project, proyecto profesional, la vida del proyecto se</w:t>
                        <w:br/>
                        <w:t>Hoy en día los tres puntos de vista de los adolescentes del proyecto: la per-</w:t>
                        <w:br/>
                        <w:t>perspectivas son parcialmente independientes, que se superponen parcialmente</w:t>
                        <w:br/>
                        <w:t>el uno al otro. Si el proyecto se encuentra actualmente adolescente</w:t>
                        <w:br/>
                        <w:t>valor, es precisamente porque las cosas no van sin decir,</w:t>
                        <w:br/>
                        <w:t>debido a que la transición a la adultez es más problemático</w:t>
                        <w:br/>
                        <w:t>garrapata en la confusión de diferentes grupos de edad y también se</w:t>
                        <w:br/>
                        <w:t>debido a la evolución de nuestra sociedad dirige hacia individualizado</w:t>
                        <w:br/>
                        <w:t>comportamiento ción más sin aflojar</w:t>
                        <w:br/>
                        <w:t>las restricciones a estos comportamientos. Así que el proyecto</w:t>
                        <w:br/>
                        <w:t>guía le indicará cómo los jóvenes se coloca en la obligación de</w:t>
                        <w:br/>
                        <w:t>ción de una serie de decisiones sobre su futuro, constituyen-</w:t>
                        <w:br/>
                        <w:t>matando a comprometer más o menos noble (Limoges, 1994). Este</w:t>
                        <w:br/>
                        <w:t>De hecho, el adolescente del proyecto, también llamado proyecto personal del estudiante</w:t>
                        <w:br/>
                        <w:t>desde la década de 1990 (Stephe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t al.</w:t>
                      </w:r>
                      <w:r>
                        <w:rPr>
                          <w:lang w:eastAsia="fr-FR"/>
                        </w:rPr>
                        <w:t xml:space="preserve"> 1992), sigue con mucha frecuencia</w:t>
                        <w:br/>
                        <w:t>una orden contradictoria: el medio ambiente de la sesión de los jóvenes</w:t>
                        <w:br/>
                        <w:t>pasado para saber qué hacer después, para desarrollar un proyecto</w:t>
                        <w:br/>
                        <w:t>pero tiene las limitaciones de tal forma que impide la realización</w:t>
                        <w:br/>
                        <w:t>de muchos proyectos, al menos entre los adolescentes y jóvenes</w:t>
                        <w:br/>
                        <w:t>pobre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9"/>
                        <w:ind w:left="20" w:firstLine="300"/>
                        <w:rPr>
                          <w:lang w:eastAsia="fr-FR"/>
                        </w:rPr>
                      </w:pPr>
                      <w:bookmarkStart w:id="79" w:name="bookmark39"/>
                      <w:r>
                        <w:rPr>
                          <w:lang w:eastAsia="fr-FR"/>
                        </w:rPr>
                        <w:t>El proyecto de la formación profesional para adultos</w:t>
                      </w:r>
                      <w:bookmarkEnd w:id="7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psicologización de la existencia de que el proyecto sería el sueño</w:t>
                        <w:br/>
                        <w:t>lador, que encontramos en el punto de vista profesional</w:t>
                        <w:br/>
                        <w:t>que busca proporcionar a una persona progresista. Pro-vida</w:t>
                        <w:br/>
                        <w:t>la incertidumbre se convierte en un profesional de referencia para el adulto en el</w:t>
                        <w:br/>
                        <w:t>contexto de la nuestra, de la crisis de la empresa de tecnología</w:t>
                        <w:br/>
                        <w:t>hacer su trabajo, el adulto es menos pro-</w:t>
                        <w:br/>
                        <w:t>protegidos por las garantías institucionales (Boutinet, 1995). A</w:t>
                        <w:br/>
                        <w:t>nivel, primero es recomendable para realizar la llamada como la forma</w:t>
                        <w:br/>
                        <w:t>por el cual el adulto tiene la intención de lograr, especialmente en su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96465</wp:posOffset>
                </wp:positionH>
                <wp:positionV relativeFrom="page">
                  <wp:posOffset>1864995</wp:posOffset>
                </wp:positionV>
                <wp:extent cx="3806825" cy="149225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  <w:tab/>
                            </w: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1.75pt;mso-wrap-distance-left:0pt;mso-wrap-distance-right:0pt;mso-wrap-distance-top:0pt;mso-wrap-distance-bottom:0pt;margin-top:146.8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  <w:tab/>
                      </w:r>
                      <w:r>
                        <w:rPr>
                          <w:rStyle w:val="Headerorfooter9pt11"/>
                          <w:lang w:eastAsia="fr-FR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11705</wp:posOffset>
                </wp:positionH>
                <wp:positionV relativeFrom="page">
                  <wp:posOffset>2169795</wp:posOffset>
                </wp:positionV>
                <wp:extent cx="3776345" cy="6010275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rofesional, dado el potencial subjetivo y objetivo</w:t>
                              <w:br/>
                            </w:r>
                            <w:r>
                              <w:rPr>
                                <w:rStyle w:val="Bodytext8pt3"/>
                                <w:lang w:eastAsia="fr-FR"/>
                              </w:rPr>
                              <w:t>que</w:t>
                            </w:r>
                            <w:r>
                              <w:rPr>
                                <w:lang w:eastAsia="fr-FR"/>
                              </w:rPr>
                              <w:t xml:space="preserve"> están disponib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s teorías de formación profesional que han desarrollado un diseño</w:t>
                              <w:br/>
                              <w:t>dinámica de la elección personal cercano de un proyecto de la psicología</w:t>
                              <w:br/>
                              <w:t>son numerosos, la primera nota de la teoría del proceso de</w:t>
                              <w:br/>
                              <w:t>(Ginzberg, 1951). Según Ginzberg, la elección de una profesión es una</w:t>
                              <w:br/>
                              <w:t>proceso que se extiende durante todo el período de la adolescencia (10 a</w:t>
                              <w:br/>
                              <w:t>21). Este proceso irreversible se está moviendo hacia más opciones</w:t>
                              <w:br/>
                              <w:t>más limitado: es el resultado de un compromiso entre las necesidades</w:t>
                              <w:br/>
                              <w:t>del individuo y de las restricciones impuestas por el medio ambiente. La</w:t>
                              <w:br/>
                              <w:t>tres pasos, las características del proceso (la fantasía, exploración</w:t>
                              <w:br/>
                              <w:t>realista). La teoría del desarrollo profesional, inspirado en el</w:t>
                              <w:br/>
                              <w:t>teoría del proceso (Super, 1957 Crites, 1969), considera que el desarrollo de</w:t>
                              <w:br/>
                              <w:t>el desarrollo profesional como un viaje, pero va desde la infancia</w:t>
                              <w:br/>
                              <w:t>a la vejez, la vía que resulta de la interacción entre las aspiraciones</w:t>
                              <w:br/>
                              <w:t>de la persona y las exigencias de la cultura. Ese camino conduce</w:t>
                              <w:br/>
                              <w:t>la madurez vocacional, firmeza en el individuo una cierta</w:t>
                              <w:br/>
                              <w:t>imagen de sí mismo. También hay que mencionar el estudio de T. Hilton</w:t>
                              <w:br/>
                              <w:t>(1962) insiste en que las opciones de reforzar la imagen</w:t>
                              <w:br/>
                              <w:t>sí mediante la reducción de la disonancia cognitiva producida por las tensiones</w:t>
                              <w:br/>
                              <w:t>entre el individuo y su entorno. La teoría de la orientación</w:t>
                              <w:br/>
                              <w:t>personal (Holanda, 1966) considera que alguno de su parte por</w:t>
                              <w:br/>
                              <w:t>zumbido en su elección es buscar el medio ambiente Conve</w:t>
                              <w:br/>
                              <w:t>ING mejor opción depende de la orientación personal</w:t>
                              <w:br/>
                              <w:t>un tipo de personalidad se compone de varios parámetros (acti-</w:t>
                              <w:br/>
                              <w:t>de, las habilidades, aspiraciones, valores ...). Holanda distingue seis tipos</w:t>
                              <w:br/>
                              <w:t>privilegiada (realista, intelectual, social, emprendedor y convencional</w:t>
                              <w:br/>
                              <w:t>nel, artístico). " Por último, sin ser exhaustivo, incluye la</w:t>
                              <w:br/>
                              <w:t>la activación de la teoría del desarrollo profesional y personal</w:t>
                              <w:br/>
                              <w:t>(Pelletier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t al.</w:t>
                            </w:r>
                            <w:r>
                              <w:rPr>
                                <w:lang w:eastAsia="fr-FR"/>
                              </w:rPr>
                              <w:t xml:space="preserve"> 1974), que comparten la idea básica de que</w:t>
                              <w:br/>
                              <w:t>el hombre es un intento deliberado de dar sentido a su</w:t>
                              <w:br/>
                              <w:t>la vida que hacer, el desarrollo personal será la de explicar</w:t>
                              <w:br/>
                              <w:t>citar la experiencia para entender mejor e implementar sus propias</w:t>
                              <w:br/>
                              <w:t>intenciones. La activación requiere de tres condicion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xperiencias de vid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xperimentos para analizar un punto de vista cognitiv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xperiencias de integrar en un plan de estudi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e realiza a través de las distintas etapas (exploración, cristalización</w:t>
                              <w:br/>
                              <w:t>ción, especificación, implementació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3.25pt;mso-wrap-distance-left:0pt;mso-wrap-distance-right:0pt;mso-wrap-distance-top:0pt;mso-wrap-distance-bottom:0pt;margin-top:170.8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profesional, dado el potencial subjetivo y objetivo</w:t>
                        <w:br/>
                      </w:r>
                      <w:r>
                        <w:rPr>
                          <w:rStyle w:val="Bodytext8pt3"/>
                          <w:lang w:eastAsia="fr-FR"/>
                        </w:rPr>
                        <w:t>que</w:t>
                      </w:r>
                      <w:r>
                        <w:rPr>
                          <w:lang w:eastAsia="fr-FR"/>
                        </w:rPr>
                        <w:t xml:space="preserve"> están disponib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Las teorías de formación profesional que han desarrollado un diseño</w:t>
                        <w:br/>
                        <w:t>dinámica de la elección personal cercano de un proyecto de la psicología</w:t>
                        <w:br/>
                        <w:t>son numerosos, la primera nota de la teoría del proceso de</w:t>
                        <w:br/>
                        <w:t>(Ginzberg, 1951). Según Ginzberg, la elección de una profesión es una</w:t>
                        <w:br/>
                        <w:t>proceso que se extiende durante todo el período de la adolescencia (10 a</w:t>
                        <w:br/>
                        <w:t>21). Este proceso irreversible se está moviendo hacia más opciones</w:t>
                        <w:br/>
                        <w:t>más limitado: es el resultado de un compromiso entre las necesidades</w:t>
                        <w:br/>
                        <w:t>del individuo y de las restricciones impuestas por el medio ambiente. La</w:t>
                        <w:br/>
                        <w:t>tres pasos, las características del proceso (la fantasía, exploración</w:t>
                        <w:br/>
                        <w:t>realista). La teoría del desarrollo profesional, inspirado en el</w:t>
                        <w:br/>
                        <w:t>teoría del proceso (Super, 1957 Crites, 1969), considera que el desarrollo de</w:t>
                        <w:br/>
                        <w:t>el desarrollo profesional como un viaje, pero va desde la infancia</w:t>
                        <w:br/>
                        <w:t>a la vejez, la vía que resulta de la interacción entre las aspiraciones</w:t>
                        <w:br/>
                        <w:t>de la persona y las exigencias de la cultura. Ese camino conduce</w:t>
                        <w:br/>
                        <w:t>la madurez vocacional, firmeza en el individuo una cierta</w:t>
                        <w:br/>
                        <w:t>imagen de sí mismo. También hay que mencionar el estudio de T. Hilton</w:t>
                        <w:br/>
                        <w:t>(1962) insiste en que las opciones de reforzar la imagen</w:t>
                        <w:br/>
                        <w:t>sí mediante la reducción de la disonancia cognitiva producida por las tensiones</w:t>
                        <w:br/>
                        <w:t>entre el individuo y su entorno. La teoría de la orientación</w:t>
                        <w:br/>
                        <w:t>personal (Holanda, 1966) considera que alguno de su parte por</w:t>
                        <w:br/>
                        <w:t>zumbido en su elección es buscar el medio ambiente Conve</w:t>
                        <w:br/>
                        <w:t>ING mejor opción depende de la orientación personal</w:t>
                        <w:br/>
                        <w:t>un tipo de personalidad se compone de varios parámetros (acti-</w:t>
                        <w:br/>
                        <w:t>de, las habilidades, aspiraciones, valores ...). Holanda distingue seis tipos</w:t>
                        <w:br/>
                        <w:t>privilegiada (realista, intelectual, social, emprendedor y convencional</w:t>
                        <w:br/>
                        <w:t>nel, artístico). " Por último, sin ser exhaustivo, incluye la</w:t>
                        <w:br/>
                        <w:t>la activación de la teoría del desarrollo profesional y personal</w:t>
                        <w:br/>
                        <w:t>(Pelletier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t al.</w:t>
                      </w:r>
                      <w:r>
                        <w:rPr>
                          <w:lang w:eastAsia="fr-FR"/>
                        </w:rPr>
                        <w:t xml:space="preserve"> 1974), que comparten la idea básica de que</w:t>
                        <w:br/>
                        <w:t>el hombre es un intento deliberado de dar sentido a su</w:t>
                        <w:br/>
                        <w:t>la vida que hacer, el desarrollo personal será la de explicar</w:t>
                        <w:br/>
                        <w:t>citar la experiencia para entender mejor e implementar sus propias</w:t>
                        <w:br/>
                        <w:t>intenciones. La activación requiere de tres condicion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xperiencias de vid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xperimentos para analizar un punto de vista cognitiv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xperiencias de integrar en un plan de estudi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e realiza a través de las distintas etapas (exploración, cristalización</w:t>
                        <w:br/>
                        <w:t>ción, especificación, implementació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51405</wp:posOffset>
                </wp:positionH>
                <wp:positionV relativeFrom="page">
                  <wp:posOffset>1864995</wp:posOffset>
                </wp:positionV>
                <wp:extent cx="1701165" cy="107950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6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8.5pt;mso-wrap-distance-left:0pt;mso-wrap-distance-right:0pt;mso-wrap-distance-top:0pt;mso-wrap-distance-bottom:0pt;margin-top:146.85pt;mso-position-vertical-relative:page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6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69820</wp:posOffset>
                </wp:positionH>
                <wp:positionV relativeFrom="page">
                  <wp:posOffset>2156460</wp:posOffset>
                </wp:positionV>
                <wp:extent cx="3773170" cy="6023610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35" w:before="0" w:after="176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vocación entendida en su sentido anglosajón como un realista</w:t>
                              <w:br/>
                              <w:t>Lisati de sí mismo y dirige el proyecto que por lo menos el resultado</w:t>
                              <w:br/>
                              <w:t>Tía hoy tres dimensiones inherentes a la vida laboral,</w:t>
                              <w:br/>
                              <w:t>dimensiones que mantienen estrechos vínculos entre ellos: la po-</w:t>
                              <w:br/>
                              <w:t>oportunidades de empleo, las condiciones de la profesión, con la esperanza de</w:t>
                              <w:br/>
                              <w:t>la movilidad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O no tener un trabajo</w:t>
                            </w:r>
                            <w:r>
                              <w:rPr>
                                <w:lang w:eastAsia="fr-FR"/>
                              </w:rPr>
                              <w:t xml:space="preserve"> : La primera dimensión com-</w:t>
                              <w:br/>
                              <w:t>ya está elemento de elección que se especifique la vocación del proyecto</w:t>
                              <w:br/>
                              <w:t>internacionales en los adultos. Si bien la falta de trabajo depende en gran medida</w:t>
                              <w:br/>
                              <w:t>ción de la oferta limitada en relación con la demanda</w:t>
                              <w:br/>
                              <w:t>emple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inestabilidad está en el trabajo en las tarifas de alta masiva de</w:t>
                              <w:br/>
                              <w:t>desempleo. Pero junto a factores objetivos que lo determinan</w:t>
                              <w:br/>
                              <w:t>Esto es importante para invocar los elementos subjetivos relacionados con adul-</w:t>
                              <w:br/>
                              <w:t>con su aumento de nivel de grado, pero se sienten cada vez</w:t>
                              <w:br/>
                              <w:t>más deje intimidar por el trabajo repetitivo y la descalificación. Además de los</w:t>
                              <w:br/>
                              <w:t>El desempleo está creciendo tan objetivo, como en la juventud</w:t>
                              <w:br/>
                              <w:t>adultos, una especie de desempleo debido a una actitud subjetiva</w:t>
                              <w:br/>
                              <w:t>retirada, un trabajo gratificante, el trabajo intermitente de duración limitada</w:t>
                              <w:br/>
                              <w:t>te, los expedientes precaria, aunque la inactividad prolongada</w:t>
                              <w:br/>
                              <w:t>(El Bouedec, 1982). Si la integración de los jóvenes es difícil, también es</w:t>
                              <w:br/>
                              <w:t>Reconocemos que se apresuran a adaptarse. Quieren prolongada</w:t>
                              <w:br/>
                              <w:t>ger el mayor tiempo posible para muchos de estos ambientes</w:t>
                              <w:br/>
                              <w:t>entorno de protección de la escuela y la familia. Su inserción propuesta</w:t>
                              <w:br/>
                              <w:t>ción, en términos de mercado laboral, por lo tanto, se irá</w:t>
                              <w:br/>
                              <w:t>la influencia de un margen de iniciativa personal, permitiendo que todos los</w:t>
                              <w:br/>
                              <w:t>Posibles trabajos de bricolaje que ofrece: insertion'rapide para</w:t>
                              <w:br/>
                              <w:t>algunas carreras, intermitente para otros, previstos o la inactividad</w:t>
                              <w:br/>
                              <w:t>obligado para el segund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Perfeccionar sus habilidades en un oficio o profesión: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de negocios de la oposición, profesión define la segunda dimensión se</w:t>
                              <w:br/>
                              <w:t>influencia, condición, particularizar la profesional propuesta vislumbrado</w:t>
                              <w:br/>
                              <w:t>como un proyecto profesional. Esta dimensión se compone de una secuencia</w:t>
                              <w:br/>
                              <w:t>oposiciones por las que la empresa trata como un negocio</w:t>
                              <w:br/>
                              <w:t>Manual ha sido devaluado en relación con la profesión relacionada</w:t>
                              <w:br/>
                              <w:t>una actividad intelectual. Pero hoy, con la feminización</w:t>
                              <w:br/>
                              <w:t>ocupaciones en crecimiento, incluyendo los aspectos que se desarro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3pt;mso-wrap-distance-left:0pt;mso-wrap-distance-right:0pt;mso-wrap-distance-top:0pt;mso-wrap-distance-bottom:0pt;margin-top:169.8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35" w:before="0" w:after="176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vocación entendida en su sentido anglosajón como un realista</w:t>
                        <w:br/>
                        <w:t>Lisati de sí mismo y dirige el proyecto que por lo menos el resultado</w:t>
                        <w:br/>
                        <w:t>Tía hoy tres dimensiones inherentes a la vida laboral,</w:t>
                        <w:br/>
                        <w:t>dimensiones que mantienen estrechos vínculos entre ellos: la po-</w:t>
                        <w:br/>
                        <w:t>oportunidades de empleo, las condiciones de la profesión, con la esperanza de</w:t>
                        <w:br/>
                        <w:t>la movilidad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O no tener un trabajo</w:t>
                      </w:r>
                      <w:r>
                        <w:rPr>
                          <w:lang w:eastAsia="fr-FR"/>
                        </w:rPr>
                        <w:t xml:space="preserve"> : La primera dimensión com-</w:t>
                        <w:br/>
                        <w:t>ya está elemento de elección que se especifique la vocación del proyecto</w:t>
                        <w:br/>
                        <w:t>internacionales en los adultos. Si bien la falta de trabajo depende en gran medida</w:t>
                        <w:br/>
                        <w:t>ción de la oferta limitada en relación con la demanda</w:t>
                        <w:br/>
                        <w:t>emple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inestabilidad está en el trabajo en las tarifas de alta masiva de</w:t>
                        <w:br/>
                        <w:t>desempleo. Pero junto a factores objetivos que lo determinan</w:t>
                        <w:br/>
                        <w:t>Esto es importante para invocar los elementos subjetivos relacionados con adul-</w:t>
                        <w:br/>
                        <w:t>con su aumento de nivel de grado, pero se sienten cada vez</w:t>
                        <w:br/>
                        <w:t>más deje intimidar por el trabajo repetitivo y la descalificación. Además de los</w:t>
                        <w:br/>
                        <w:t>El desempleo está creciendo tan objetivo, como en la juventud</w:t>
                        <w:br/>
                        <w:t>adultos, una especie de desempleo debido a una actitud subjetiva</w:t>
                        <w:br/>
                        <w:t>retirada, un trabajo gratificante, el trabajo intermitente de duración limitada</w:t>
                        <w:br/>
                        <w:t>te, los expedientes precaria, aunque la inactividad prolongada</w:t>
                        <w:br/>
                        <w:t>(El Bouedec, 1982). Si la integración de los jóvenes es difícil, también es</w:t>
                        <w:br/>
                        <w:t>Reconocemos que se apresuran a adaptarse. Quieren prolongada</w:t>
                        <w:br/>
                        <w:t>ger el mayor tiempo posible para muchos de estos ambientes</w:t>
                        <w:br/>
                        <w:t>entorno de protección de la escuela y la familia. Su inserción propuesta</w:t>
                        <w:br/>
                        <w:t>ción, en términos de mercado laboral, por lo tanto, se irá</w:t>
                        <w:br/>
                        <w:t>la influencia de un margen de iniciativa personal, permitiendo que todos los</w:t>
                        <w:br/>
                        <w:t>Posibles trabajos de bricolaje que ofrece: insertion'rapide para</w:t>
                        <w:br/>
                        <w:t>algunas carreras, intermitente para otros, previstos o la inactividad</w:t>
                        <w:br/>
                        <w:t>obligado para el segund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Perfeccionar sus habilidades en un oficio o profesión:</w:t>
                        <w:br/>
                      </w:r>
                      <w:r>
                        <w:rPr>
                          <w:lang w:eastAsia="fr-FR"/>
                        </w:rPr>
                        <w:t>de negocios de la oposición, profesión define la segunda dimensión se</w:t>
                        <w:br/>
                        <w:t>influencia, condición, particularizar la profesional propuesta vislumbrado</w:t>
                        <w:br/>
                        <w:t>como un proyecto profesional. Esta dimensión se compone de una secuencia</w:t>
                        <w:br/>
                        <w:t>oposiciones por las que la empresa trata como un negocio</w:t>
                        <w:br/>
                        <w:t>Manual ha sido devaluado en relación con la profesión relacionada</w:t>
                        <w:br/>
                        <w:t>una actividad intelectual. Pero hoy, con la feminización</w:t>
                        <w:br/>
                        <w:t>ocupaciones en crecimiento, incluyendo los aspectos que se desarro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481705</wp:posOffset>
                </wp:positionH>
                <wp:positionV relativeFrom="page">
                  <wp:posOffset>1864995</wp:posOffset>
                </wp:positionV>
                <wp:extent cx="1805940" cy="107950"/>
                <wp:effectExtent l="0" t="0" r="0" b="0"/>
                <wp:wrapSquare wrapText="largest"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6.8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22950</wp:posOffset>
                </wp:positionH>
                <wp:positionV relativeFrom="page">
                  <wp:posOffset>1855470</wp:posOffset>
                </wp:positionV>
                <wp:extent cx="108585" cy="107950"/>
                <wp:effectExtent l="0" t="0" r="0" b="0"/>
                <wp:wrapSquare wrapText="largest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1pt;mso-position-vertical-relative:page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23135</wp:posOffset>
                </wp:positionH>
                <wp:positionV relativeFrom="page">
                  <wp:posOffset>2151380</wp:posOffset>
                </wp:positionV>
                <wp:extent cx="3776345" cy="6028690"/>
                <wp:effectExtent l="0" t="0" r="0" b="0"/>
                <wp:wrapSquare wrapText="largest"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enguaje y la relación, se observa una depreciación del</w:t>
                              <w:br/>
                              <w:t>profesiones y un creciente prestigio de los comercios, al menos de ciertos</w:t>
                              <w:br/>
                              <w:t>mantener relacionados con la ingeniería y la tecnología de las ocupaciones, e incluso</w:t>
                              <w:br/>
                              <w:t>artesanías, todos los comercios que contratan en su mayoría hombr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 la profesión como la profesión, el proyecto profesional</w:t>
                              <w:br/>
                              <w:t>es posible desde el momento en que el individuo pueda vivir en</w:t>
                              <w:br/>
                              <w:t>la identidad de un trabajo profesional, la identidad a través del cual</w:t>
                              <w:br/>
                              <w:t>la impresión se realizará, frente a las tareas o</w:t>
                              <w:br/>
                              <w:t>responsabilidades más complejas. Esta identidad no puede</w:t>
                              <w:br/>
                              <w:t>a surgir si el trabajo no es repetitivo, es decir, si su</w:t>
                              <w:br/>
                              <w:t>contenido proviene de la persona para movilizar la capacidad de elección y</w:t>
                              <w:br/>
                              <w:t>decisión. En este nivel, como ya hemos demostrado (Bouti-</w:t>
                              <w:br/>
                              <w:t>Net, 1980), se combinan la identidad y el proyecto que significará que el</w:t>
                              <w:br/>
                              <w:t>proyecto no es una anticipación de la operación y también un cierto</w:t>
                              <w:br/>
                              <w:t>mantener el deseo de reconocimiento a través de la forma de vivir el momento</w:t>
                              <w:br/>
                              <w:t>este o mejor, la forma de considerar la relación presente-futuro. Enlace</w:t>
                              <w:br/>
                              <w:t>el único proyecto para el futuro, cortado sus raíces</w:t>
                              <w:br/>
                              <w:t>le dan sus características propias, a través de lo que el indi-</w:t>
                              <w:br/>
                              <w:t>individuales ahora. Desde este punto de vista, el proyecto profesional</w:t>
                              <w:br/>
                              <w:t>esto expresa una preocupación por el reconocimiento social, una para-</w:t>
                              <w:br/>
                              <w:t>podría hablar acerca de este proyecto de identidad destinados a mejorar la</w:t>
                              <w:br/>
                              <w:t>al mismo tiempo de auto-reconocimiento por parte de uno mismo y los demás.</w:t>
                              <w:br/>
                              <w:t>Este proyecto de identidad se llevará a cabo en aras de la competencia</w:t>
                              <w:br/>
                              <w:t>Técnica cada vez mayor, por lo que el individuo en un experto en su</w:t>
                              <w:br/>
                              <w:t>actividad profesional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Tienen cierto grado de movilidad</w:t>
                            </w:r>
                            <w:r>
                              <w:rPr>
                                <w:lang w:eastAsia="fr-FR"/>
                              </w:rPr>
                              <w:t xml:space="preserve"> finalmente se</w:t>
                              <w:br/>
                              <w:t>tercera dimensión que influyen en el proyecto profesional a través de este</w:t>
                              <w:br/>
                              <w:t>que se puede llamar la cantera propuesta. Esta movilidad ha</w:t>
                              <w:br/>
                              <w:t>como las anteriores dimensiones y aspectos objetivos</w:t>
                              <w:br/>
                              <w:t>aspectos subjetivos. Podríamos en este sentido, el inventario de una</w:t>
                              <w:br/>
                              <w:t>número de factores que afectan la movilidad en sus diferentes</w:t>
                              <w:br/>
                              <w:t>diferentes aspect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lección de la ocupación, dentro de los cuales</w:t>
                              <w:br/>
                              <w:t>existe o no la movilidad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ntorno geográfico que promueve la reconversión o no</w:t>
                              <w:br/>
                              <w:t>posibl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institucionalización de una pasantía es perfecta-</w:t>
                              <w:br/>
                              <w:t>ción o reconversión profesional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7pt;mso-wrap-distance-left:0pt;mso-wrap-distance-right:0pt;mso-wrap-distance-top:0pt;mso-wrap-distance-bottom:0pt;margin-top:169.4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enguaje y la relación, se observa una depreciación del</w:t>
                        <w:br/>
                        <w:t>profesiones y un creciente prestigio de los comercios, al menos de ciertos</w:t>
                        <w:br/>
                        <w:t>mantener relacionados con la ingeniería y la tecnología de las ocupaciones, e incluso</w:t>
                        <w:br/>
                        <w:t>artesanías, todos los comercios que contratan en su mayoría hombr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 la profesión como la profesión, el proyecto profesional</w:t>
                        <w:br/>
                        <w:t>es posible desde el momento en que el individuo pueda vivir en</w:t>
                        <w:br/>
                        <w:t>la identidad de un trabajo profesional, la identidad a través del cual</w:t>
                        <w:br/>
                        <w:t>la impresión se realizará, frente a las tareas o</w:t>
                        <w:br/>
                        <w:t>responsabilidades más complejas. Esta identidad no puede</w:t>
                        <w:br/>
                        <w:t>a surgir si el trabajo no es repetitivo, es decir, si su</w:t>
                        <w:br/>
                        <w:t>contenido proviene de la persona para movilizar la capacidad de elección y</w:t>
                        <w:br/>
                        <w:t>decisión. En este nivel, como ya hemos demostrado (Bouti-</w:t>
                        <w:br/>
                        <w:t>Net, 1980), se combinan la identidad y el proyecto que significará que el</w:t>
                        <w:br/>
                        <w:t>proyecto no es una anticipación de la operación y también un cierto</w:t>
                        <w:br/>
                        <w:t>mantener el deseo de reconocimiento a través de la forma de vivir el momento</w:t>
                        <w:br/>
                        <w:t>este o mejor, la forma de considerar la relación presente-futuro. Enlace</w:t>
                        <w:br/>
                        <w:t>el único proyecto para el futuro, cortado sus raíces</w:t>
                        <w:br/>
                        <w:t>le dan sus características propias, a través de lo que el indi-</w:t>
                        <w:br/>
                        <w:t>individuales ahora. Desde este punto de vista, el proyecto profesional</w:t>
                        <w:br/>
                        <w:t>esto expresa una preocupación por el reconocimiento social, una para-</w:t>
                        <w:br/>
                        <w:t>podría hablar acerca de este proyecto de identidad destinados a mejorar la</w:t>
                        <w:br/>
                        <w:t>al mismo tiempo de auto-reconocimiento por parte de uno mismo y los demás.</w:t>
                        <w:br/>
                        <w:t>Este proyecto de identidad se llevará a cabo en aras de la competencia</w:t>
                        <w:br/>
                        <w:t>Técnica cada vez mayor, por lo que el individuo en un experto en su</w:t>
                        <w:br/>
                        <w:t>actividad profesional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Tienen cierto grado de movilidad</w:t>
                      </w:r>
                      <w:r>
                        <w:rPr>
                          <w:lang w:eastAsia="fr-FR"/>
                        </w:rPr>
                        <w:t xml:space="preserve"> finalmente se</w:t>
                        <w:br/>
                        <w:t>tercera dimensión que influyen en el proyecto profesional a través de este</w:t>
                        <w:br/>
                        <w:t>que se puede llamar la cantera propuesta. Esta movilidad ha</w:t>
                        <w:br/>
                        <w:t>como las anteriores dimensiones y aspectos objetivos</w:t>
                        <w:br/>
                        <w:t>aspectos subjetivos. Podríamos en este sentido, el inventario de una</w:t>
                        <w:br/>
                        <w:t>número de factores que afectan la movilidad en sus diferentes</w:t>
                        <w:br/>
                        <w:t>diferentes aspect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91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lección de la ocupación, dentro de los cuales</w:t>
                        <w:br/>
                        <w:t>existe o no la movilidad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ntorno geográfico que promueve la reconversión o no</w:t>
                        <w:br/>
                        <w:t>posibl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institucionalización de una pasantía es perfecta-</w:t>
                        <w:br/>
                        <w:t>ción o reconversión profesional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54580</wp:posOffset>
                </wp:positionH>
                <wp:positionV relativeFrom="page">
                  <wp:posOffset>1864995</wp:posOffset>
                </wp:positionV>
                <wp:extent cx="1701165" cy="107950"/>
                <wp:effectExtent l="0" t="0" r="0" b="0"/>
                <wp:wrapSquare wrapText="largest"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8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8.5pt;mso-wrap-distance-left:0pt;mso-wrap-distance-right:0pt;mso-wrap-distance-top:0pt;mso-wrap-distance-bottom:0pt;margin-top:146.85pt;mso-position-vertical-relative:page;margin-left:185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8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69820</wp:posOffset>
                </wp:positionH>
                <wp:positionV relativeFrom="page">
                  <wp:posOffset>2151380</wp:posOffset>
                </wp:positionV>
                <wp:extent cx="3773170" cy="6028690"/>
                <wp:effectExtent l="0" t="0" r="0" b="0"/>
                <wp:wrapSquare wrapText="largest"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ferencia de la cultura que a menudo los valores de la movilidad</w:t>
                              <w:br/>
                              <w:t>y lo hace mucho más insoportable que antes de la no-movilidad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dad y, como tal, la movilidad es más fácil en la vida temprana</w:t>
                              <w:br/>
                              <w:t>profesional, pero en la actualidad las condiciones de vida son</w:t>
                              <w:br/>
                              <w:t>a través de las etapas adultas, busca s'aménager rebanadas</w:t>
                              <w:br/>
                              <w:t>la vida, después de lo cual desea hacer pausas, muy</w:t>
                              <w:br/>
                              <w:t>a menudo a través de una crisis que permita la reestructuración</w:t>
                              <w:br/>
                              <w:t>y la planificación de una nueva etapa. La investigación sobre un</w:t>
                              <w:br/>
                              <w:t>modelo de escalera de la vida adulta han tratado de formalizar</w:t>
                              <w:br/>
                              <w:t>estos períodos de actividad continua y de transición. Como tal, el proyecto</w:t>
                              <w:br/>
                              <w:t>carrera debe ser dependiente de las unidades de tiempo rondando</w:t>
                              <w:br/>
                              <w:t>cinco-siete años: las condiciones de la vida moderna impone a</w:t>
                              <w:br/>
                              <w:t>la persona para dar tiempo a las perspectivas</w:t>
                              <w:br/>
                              <w:t>que es su actividad actual: perspectivas temporales de</w:t>
                              <w:br/>
                              <w:t>continuidad o ruptura con el empleo de, su</w:t>
                              <w:br/>
                              <w:t>contenido, la movilidad y espera posible. La cantera propuesta</w:t>
                              <w:br/>
                              <w:t>se equipara con el grado de cambio que se espera para el adulto</w:t>
                              <w:br/>
                              <w:t>su obra posterior (Kohlberg, 1969; Levinson, 1978; Riverin-</w:t>
                              <w:br/>
                              <w:t>Simiard, 1980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ovilidad laboral puede entenderse de dos maneras:</w:t>
                              <w:br/>
                              <w:t>puntos de vista opuestos: o bien un ascenso a posiciones más</w:t>
                              <w:br/>
                              <w:t>una gran responsabilidad: el proyecto se identifica por el ascenso</w:t>
                              <w:br/>
                              <w:t>entonces el término tradicional "carrera" o la movilidad</w:t>
                              <w:br/>
                              <w:t>adversos en reciclaje, una reconversión-</w:t>
                              <w:br/>
                              <w:t>sión forzada enfrentan riesgos de desempleo, la recalificación</w:t>
                              <w:br/>
                              <w:t>necesaria para permitir un cambi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asta con reconocer aquí que la movilidad</w:t>
                              <w:br/>
                              <w:t>convertido en más y más limitado en</w:t>
                              <w:br/>
                              <w:t>sociedad post-industrial en crisis condenado al crecimiento de la automatización</w:t>
                              <w:br/>
                              <w:t>las tareas de salud, muchos trabajadores se ofrecen sólo a</w:t>
                              <w:br/>
                              <w:t>mejor mantener el mayor tiempo posible sus propios</w:t>
                              <w:br/>
                              <w:t>posición. Esta falta de movilidad suponen para los adultos condenados a per-</w:t>
                              <w:br/>
                              <w:t>continuar en el mismo puesto de trabajo una serie de problemas: múltiples,</w:t>
                              <w:br/>
                              <w:t>de rutina, falta de motivación, vuelo a la vida fuera del trabajo. Estos</w:t>
                              <w:br/>
                              <w:t>No faltan los problemas que afectan a las estructuras de</w:t>
                              <w:br/>
                              <w:t>las organizaciones. Y en muchos casos el fenómeno reciente de</w:t>
                              <w:br/>
                              <w:t>el espíritu empresarial es la solución definitiva a menudo desesperada</w:t>
                              <w:br/>
                              <w:t>para forzar el destino de la inmovilidad. En el número de diseñadore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7pt;mso-wrap-distance-left:0pt;mso-wrap-distance-right:0pt;mso-wrap-distance-top:0pt;mso-wrap-distance-bottom:0pt;margin-top:169.4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ferencia de la cultura que a menudo los valores de la movilidad</w:t>
                        <w:br/>
                        <w:t>y lo hace mucho más insoportable que antes de la no-movilidad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dad y, como tal, la movilidad es más fácil en la vida temprana</w:t>
                        <w:br/>
                        <w:t>profesional, pero en la actualidad las condiciones de vida son</w:t>
                        <w:br/>
                        <w:t>a través de las etapas adultas, busca s'aménager rebanadas</w:t>
                        <w:br/>
                        <w:t>la vida, después de lo cual desea hacer pausas, muy</w:t>
                        <w:br/>
                        <w:t>a menudo a través de una crisis que permita la reestructuración</w:t>
                        <w:br/>
                        <w:t>y la planificación de una nueva etapa. La investigación sobre un</w:t>
                        <w:br/>
                        <w:t>modelo de escalera de la vida adulta han tratado de formalizar</w:t>
                        <w:br/>
                        <w:t>estos períodos de actividad continua y de transición. Como tal, el proyecto</w:t>
                        <w:br/>
                        <w:t>carrera debe ser dependiente de las unidades de tiempo rondando</w:t>
                        <w:br/>
                        <w:t>cinco-siete años: las condiciones de la vida moderna impone a</w:t>
                        <w:br/>
                        <w:t>la persona para dar tiempo a las perspectivas</w:t>
                        <w:br/>
                        <w:t>que es su actividad actual: perspectivas temporales de</w:t>
                        <w:br/>
                        <w:t>continuidad o ruptura con el empleo de, su</w:t>
                        <w:br/>
                        <w:t>contenido, la movilidad y espera posible. La cantera propuesta</w:t>
                        <w:br/>
                        <w:t>se equipara con el grado de cambio que se espera para el adulto</w:t>
                        <w:br/>
                        <w:t>su obra posterior (Kohlberg, 1969; Levinson, 1978; Riverin-</w:t>
                        <w:br/>
                        <w:t>Simiard, 1980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ovilidad laboral puede entenderse de dos maneras:</w:t>
                        <w:br/>
                        <w:t>puntos de vista opuestos: o bien un ascenso a posiciones más</w:t>
                        <w:br/>
                        <w:t>una gran responsabilidad: el proyecto se identifica por el ascenso</w:t>
                        <w:br/>
                        <w:t>entonces el término tradicional "carrera" o la movilidad</w:t>
                        <w:br/>
                        <w:t>adversos en reciclaje, una reconversión-</w:t>
                        <w:br/>
                        <w:t>sión forzada enfrentan riesgos de desempleo, la recalificación</w:t>
                        <w:br/>
                        <w:t>necesaria para permitir un cambi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Basta con reconocer aquí que la movilidad</w:t>
                        <w:br/>
                        <w:t>convertido en más y más limitado en</w:t>
                        <w:br/>
                        <w:t>sociedad post-industrial en crisis condenado al crecimiento de la automatización</w:t>
                        <w:br/>
                        <w:t>las tareas de salud, muchos trabajadores se ofrecen sólo a</w:t>
                        <w:br/>
                        <w:t>mejor mantener el mayor tiempo posible sus propios</w:t>
                        <w:br/>
                        <w:t>posición. Esta falta de movilidad suponen para los adultos condenados a per-</w:t>
                        <w:br/>
                        <w:t>continuar en el mismo puesto de trabajo una serie de problemas: múltiples,</w:t>
                        <w:br/>
                        <w:t>de rutina, falta de motivación, vuelo a la vida fuera del trabajo. Estos</w:t>
                        <w:br/>
                        <w:t>No faltan los problemas que afectan a las estructuras de</w:t>
                        <w:br/>
                        <w:t>las organizaciones. Y en muchos casos el fenómeno reciente de</w:t>
                        <w:br/>
                        <w:t>el espíritu empresarial es la solución definitiva a menudo desesperada</w:t>
                        <w:br/>
                        <w:t>para forzar el destino de la inmovilidad. En el número de diseñadore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67735</wp:posOffset>
                </wp:positionH>
                <wp:positionV relativeFrom="page">
                  <wp:posOffset>1864995</wp:posOffset>
                </wp:positionV>
                <wp:extent cx="1805940" cy="107950"/>
                <wp:effectExtent l="0" t="0" r="0" b="0"/>
                <wp:wrapSquare wrapText="largest"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6.85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814695</wp:posOffset>
                </wp:positionH>
                <wp:positionV relativeFrom="page">
                  <wp:posOffset>1862455</wp:posOffset>
                </wp:positionV>
                <wp:extent cx="108585" cy="107950"/>
                <wp:effectExtent l="0" t="0" r="0" b="0"/>
                <wp:wrapSquare wrapText="largest"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6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50745</wp:posOffset>
                </wp:positionH>
                <wp:positionV relativeFrom="page">
                  <wp:posOffset>2143760</wp:posOffset>
                </wp:positionV>
                <wp:extent cx="3837305" cy="6030595"/>
                <wp:effectExtent l="0" t="0" r="0" b="0"/>
                <wp:wrapSquare wrapText="largest"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188"/>
                              <w:ind w:left="1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mbarcarse en la aventura, el número de los que se quedan se</w:t>
                              <w:br/>
                              <w:t>muy limitada (Minguet, 1983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1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de empleo, habilidades de proyectos, planes de carrera</w:t>
                              <w:br/>
                              <w:t>contribuir a especificar el proyecto de proyecto profesional de adultos capri-</w:t>
                              <w:br/>
                              <w:t>cielos parcialmente debido a los cambios en el valor-trabajo (Gorz, 1988).</w:t>
                              <w:br/>
                              <w:t>Esto continúa hoy siendo la referencia obligada de</w:t>
                              <w:br/>
                              <w:t>que el individuo se construye y define su propia identidad.</w:t>
                              <w:br/>
                              <w:t>Así que vamos a aparecer junto a los otros proyecto de cantera</w:t>
                              <w:br/>
                              <w:t>proyectos paralelos puede conferir legitimidad a las personas</w:t>
                              <w:br/>
                              <w:t>que no pueden encontrar en el ejercicio de una profesión, y estos pro-</w:t>
                              <w:br/>
                              <w:t>chorros paralelos que buscan invertir la vida privada y familiar, la anima-</w:t>
                              <w:br/>
                              <w:t>ción a nivel local, el ámbito de las asociaciones, la recreación ... (Pitrou, 1987) y el desafío</w:t>
                              <w:br/>
                              <w:t>ne tipo de espacio para proyectos personales de los adultos</w:t>
                              <w:br/>
                              <w:t>a menudo junto con un proyecto paralelo (compromiso con una causa)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120" w:firstLine="300"/>
                              <w:rPr>
                                <w:lang w:eastAsia="fr-FR"/>
                              </w:rPr>
                            </w:pPr>
                            <w:bookmarkStart w:id="80" w:name="bookmark40"/>
                            <w:r>
                              <w:rPr>
                                <w:lang w:eastAsia="fr-FR"/>
                              </w:rPr>
                              <w:t>La retirada de propuestas y la retirada de reprocesamiento</w:t>
                            </w:r>
                            <w:bookmarkEnd w:id="8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1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No sólo en la adolescencia y la edad adulta están sujetos a</w:t>
                              <w:br/>
                              <w:t>el requisito del proyecto, pero el momento de la jubilación y que la parte trasera</w:t>
                              <w:br/>
                              <w:t>EBV-3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edad afirman que el individuo puede anticipar y desarrollar</w:t>
                              <w:br/>
                              <w:t>su periodo de inactividad forzada, asegurándose de que más allá de este</w:t>
                              <w:br/>
                              <w:t>La inactividad es una actividad posible sustituto. Período</w:t>
                              <w:br/>
                              <w:t>inactividad relacionados con tres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edad por ahí el doble efecto de</w:t>
                              <w:br/>
                              <w:t>reducción del número de años de trabajo (inserción</w:t>
                              <w:br/>
                              <w:t>retraso ción, la reducción de la edad de jubilación, la creación de</w:t>
                              <w:br/>
                              <w:t>jubilación anticipada y la jubilación anticipada) y el desarrollo de</w:t>
                              <w:br/>
                              <w:t>la esperanza de vida, es empoderar a los jubilados de orgánicos</w:t>
                              <w:br/>
                              <w:t>NISER tiempo, una hora el tiempo suficiente, puede ir</w:t>
                              <w:br/>
                              <w:t>"Hasta veinte o treinta años. También es necesario para ren-</w:t>
                              <w:br/>
                              <w:t>Jubilado Dr. menos vulnerables al proceso de envejecimiento, a</w:t>
                              <w:br/>
                              <w:t>obstáculos que inevitablemente se producen con la edad (Reboul,</w:t>
                              <w:br/>
                              <w:t>1973, Memín, 1984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1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de los planes del proyecto, tratamos de dar vuelta la iniciativa</w:t>
                              <w:br/>
                              <w:t>para el individuo, al ofrecer la oportunidad de desarrollar un negocio</w:t>
                              <w:br/>
                              <w:t>de su elección en la que hasta ahora no ha tenido tiempo de atención,</w:t>
                              <w:br/>
                              <w:t>o, por el contrario, una actividad que ya está familiarizado, para lo cual</w:t>
                              <w:br/>
                              <w:t>Ahora quiere dedicar todo su tiempo. En esta per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74.85pt;mso-wrap-distance-left:0pt;mso-wrap-distance-right:0pt;mso-wrap-distance-top:0pt;mso-wrap-distance-bottom:0pt;margin-top:168.8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188"/>
                        <w:ind w:left="1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mbarcarse en la aventura, el número de los que se quedan se</w:t>
                        <w:br/>
                        <w:t>muy limitada (Minguet, 1983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1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de empleo, habilidades de proyectos, planes de carrera</w:t>
                        <w:br/>
                        <w:t>contribuir a especificar el proyecto de proyecto profesional de adultos capri-</w:t>
                        <w:br/>
                        <w:t>cielos parcialmente debido a los cambios en el valor-trabajo (Gorz, 1988).</w:t>
                        <w:br/>
                        <w:t>Esto continúa hoy siendo la referencia obligada de</w:t>
                        <w:br/>
                        <w:t>que el individuo se construye y define su propia identidad.</w:t>
                        <w:br/>
                        <w:t>Así que vamos a aparecer junto a los otros proyecto de cantera</w:t>
                        <w:br/>
                        <w:t>proyectos paralelos puede conferir legitimidad a las personas</w:t>
                        <w:br/>
                        <w:t>que no pueden encontrar en el ejercicio de una profesión, y estos pro-</w:t>
                        <w:br/>
                        <w:t>chorros paralelos que buscan invertir la vida privada y familiar, la anima-</w:t>
                        <w:br/>
                        <w:t>ción a nivel local, el ámbito de las asociaciones, la recreación ... (Pitrou, 1987) y el desafío</w:t>
                        <w:br/>
                        <w:t>ne tipo de espacio para proyectos personales de los adultos</w:t>
                        <w:br/>
                        <w:t>a menudo junto con un proyecto paralelo (compromiso con una causa)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120" w:firstLine="300"/>
                        <w:rPr>
                          <w:lang w:eastAsia="fr-FR"/>
                        </w:rPr>
                      </w:pPr>
                      <w:bookmarkStart w:id="81" w:name="bookmark40"/>
                      <w:r>
                        <w:rPr>
                          <w:lang w:eastAsia="fr-FR"/>
                        </w:rPr>
                        <w:t>La retirada de propuestas y la retirada de reprocesamiento</w:t>
                      </w:r>
                      <w:bookmarkEnd w:id="8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120" w:right="20" w:firstLine="300"/>
                        <w:rPr/>
                      </w:pPr>
                      <w:r>
                        <w:rPr>
                          <w:lang w:eastAsia="fr-FR"/>
                        </w:rPr>
                        <w:t>No sólo en la adolescencia y la edad adulta están sujetos a</w:t>
                        <w:br/>
                        <w:t>el requisito del proyecto, pero el momento de la jubilación y que la parte trasera</w:t>
                        <w:br/>
                        <w:t>EBV-3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edad afirman que el individuo puede anticipar y desarrollar</w:t>
                        <w:br/>
                        <w:t>su periodo de inactividad forzada, asegurándose de que más allá de este</w:t>
                        <w:br/>
                        <w:t>La inactividad es una actividad posible sustituto. Período</w:t>
                        <w:br/>
                        <w:t>inactividad relacionados con tres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edad por ahí el doble efecto de</w:t>
                        <w:br/>
                        <w:t>reducción del número de años de trabajo (inserción</w:t>
                        <w:br/>
                        <w:t>retraso ción, la reducción de la edad de jubilación, la creación de</w:t>
                        <w:br/>
                        <w:t>jubilación anticipada y la jubilación anticipada) y el desarrollo de</w:t>
                        <w:br/>
                        <w:t>la esperanza de vida, es empoderar a los jubilados de orgánicos</w:t>
                        <w:br/>
                        <w:t>NISER tiempo, una hora el tiempo suficiente, puede ir</w:t>
                        <w:br/>
                        <w:t>"Hasta veinte o treinta años. También es necesario para ren-</w:t>
                        <w:br/>
                        <w:t>Jubilado Dr. menos vulnerables al proceso de envejecimiento, a</w:t>
                        <w:br/>
                        <w:t>obstáculos que inevitablemente se producen con la edad (Reboul,</w:t>
                        <w:br/>
                        <w:t>1973, Memín, 1984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1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de los planes del proyecto, tratamos de dar vuelta la iniciativa</w:t>
                        <w:br/>
                        <w:t>para el individuo, al ofrecer la oportunidad de desarrollar un negocio</w:t>
                        <w:br/>
                        <w:t>de su elección en la que hasta ahora no ha tenido tiempo de atención,</w:t>
                        <w:br/>
                        <w:t>o, por el contrario, una actividad que ya está familiarizado, para lo cual</w:t>
                        <w:br/>
                        <w:t>Ahora quiere dedicar todo su tiempo. En esta per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52040</wp:posOffset>
                </wp:positionH>
                <wp:positionV relativeFrom="page">
                  <wp:posOffset>1864995</wp:posOffset>
                </wp:positionV>
                <wp:extent cx="1697990" cy="107950"/>
                <wp:effectExtent l="0" t="0" r="0" b="0"/>
                <wp:wrapSquare wrapText="largest"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0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8.5pt;mso-wrap-distance-left:0pt;mso-wrap-distance-right:0pt;mso-wrap-distance-top:0pt;mso-wrap-distance-bottom:0pt;margin-top:146.85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0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67280</wp:posOffset>
                </wp:positionH>
                <wp:positionV relativeFrom="page">
                  <wp:posOffset>2152015</wp:posOffset>
                </wp:positionV>
                <wp:extent cx="3776345" cy="6028690"/>
                <wp:effectExtent l="0" t="0" r="0" b="0"/>
                <wp:wrapSquare wrapText="largest"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1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erspectiva, la jubilación es como cada vez menos para algunos</w:t>
                              <w:br/>
                              <w:t>de 3 personas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edad, el retiro de la fuerza de trabajo, pero una</w:t>
                              <w:br/>
                              <w:t>"Reprocesamiento", que permite a la empresa a volver a utilizar un menor</w:t>
                              <w:br/>
                              <w:t>capacidad caras de los jubilados. Los beneficios fenómeno voluntario</w:t>
                              <w:br/>
                              <w:t>gran parte de la nueva sangre de los jubilados que invierten buena</w:t>
                              <w:br/>
                              <w:t>número de posiciones. Incluso las organizaciones profesionales</w:t>
                              <w:br/>
                              <w:t>industriales están empezando a utilizar, de forma gratuita, como los pensionistas</w:t>
                              <w:br/>
                              <w:t>asesores o exper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uimos durante varios años en</w:t>
                              <w:br/>
                              <w:t>un proceso de envejecimiento en nuestra sociedad.</w:t>
                              <w:br/>
                              <w:t>Paradójicamente bajar la edad de jubilación se causa</w:t>
                              <w:br/>
                              <w:t>Contra toda lógica, mucho más alentador reprocesamiento</w:t>
                              <w:br/>
                              <w:t>la retirada de todas las personas que ponen fuera del trabajo:</w:t>
                              <w:br/>
                              <w:t>Muchas de estas personas que salen de la mano de obra por</w:t>
                              <w:br/>
                              <w:t>va a salir por la ventana; garantizado financieramente por</w:t>
                              <w:br/>
                              <w:t>su jubilación, que pueden ofrecer sus servicios de manera voluntaria y</w:t>
                              <w:br/>
                              <w:t>para trazar las posiciones que va a aliviar los estados financieros</w:t>
                              <w:br/>
                              <w:t>las empresas, incluso contar con recompensas materiales</w:t>
                              <w:br/>
                              <w:t>(Regalos, viajes ...). En cualquier caso, la ocupación de tales</w:t>
                              <w:br/>
                              <w:t>posiciones de bloquear la posibilidad de nuevas contratacion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lo tanto, para la jubilación aparecen dos tipos de proyectos</w:t>
                              <w:br/>
                              <w:t>muy diferent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retirada de propuestas respecto de la cual el individuo aprende a</w:t>
                              <w:br/>
                              <w:t>retirar las tropas y prepararse para un dibujo inactivo</w:t>
                              <w:br/>
                              <w:t>los contornos de una actividad no productiva que mantendrá su</w:t>
                              <w:br/>
                              <w:t>energía potencial y poder para luchar contra las fuerzas de</w:t>
                              <w:br/>
                              <w:t>desagregación de envejecimiento (Carré, 1980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6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plan que es una conversión de pro-</w:t>
                              <w:br/>
                              <w:t>y un cambio en el estatus profesional, por el comercio de una posición</w:t>
                              <w:br/>
                              <w:t>pagado con cargo a una jubilación, el individuo ofrecerá un no-</w:t>
                              <w:br/>
                              <w:t>servicios de carácter vincula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situaciones existenciales de los proyectos a través de los siglos,</w:t>
                              <w:br/>
                              <w:t>se refieren a la división tripartita de la vida (aprendizaje, pro-</w:t>
                              <w:br/>
                              <w:t>ción, la retirada) y se han identificado tres casos de la figura-</w:t>
                              <w:br/>
                              <w:t>re bien escrito. Nos dieron la oportunidad por el hecho mismo de</w:t>
                              <w:br/>
                              <w:t>identificar las características de los proyectos individuales a través del cual</w:t>
                              <w:br/>
                              <w:t>la persona sigue viviendo en el momento de tratar de anticipar el</w:t>
                              <w:br/>
                              <w:t>momento en el futuro. El análisis de las situaciones existenciales que nos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7pt;mso-wrap-distance-left:0pt;mso-wrap-distance-right:0pt;mso-wrap-distance-top:0pt;mso-wrap-distance-bottom:0pt;margin-top:169.45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120" w:right="20" w:hanging="0"/>
                        <w:rPr/>
                      </w:pPr>
                      <w:r>
                        <w:rPr>
                          <w:lang w:eastAsia="fr-FR"/>
                        </w:rPr>
                        <w:t>perspectiva, la jubilación es como cada vez menos para algunos</w:t>
                        <w:br/>
                        <w:t>de 3 personas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edad, el retiro de la fuerza de trabajo, pero una</w:t>
                        <w:br/>
                        <w:t>"Reprocesamiento", que permite a la empresa a volver a utilizar un menor</w:t>
                        <w:br/>
                        <w:t>capacidad caras de los jubilados. Los beneficios fenómeno voluntario</w:t>
                        <w:br/>
                        <w:t>gran parte de la nueva sangre de los jubilados que invierten buena</w:t>
                        <w:br/>
                        <w:t>número de posiciones. Incluso las organizaciones profesionales</w:t>
                        <w:br/>
                        <w:t>industriales están empezando a utilizar, de forma gratuita, como los pensionistas</w:t>
                        <w:br/>
                        <w:t>asesores o exper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uimos durante varios años en</w:t>
                        <w:br/>
                        <w:t>un proceso de envejecimiento en nuestra sociedad.</w:t>
                        <w:br/>
                        <w:t>Paradójicamente bajar la edad de jubilación se causa</w:t>
                        <w:br/>
                        <w:t>Contra toda lógica, mucho más alentador reprocesamiento</w:t>
                        <w:br/>
                        <w:t>la retirada de todas las personas que ponen fuera del trabajo:</w:t>
                        <w:br/>
                        <w:t>Muchas de estas personas que salen de la mano de obra por</w:t>
                        <w:br/>
                        <w:t>va a salir por la ventana; garantizado financieramente por</w:t>
                        <w:br/>
                        <w:t>su jubilación, que pueden ofrecer sus servicios de manera voluntaria y</w:t>
                        <w:br/>
                        <w:t>para trazar las posiciones que va a aliviar los estados financieros</w:t>
                        <w:br/>
                        <w:t>las empresas, incluso contar con recompensas materiales</w:t>
                        <w:br/>
                        <w:t>(Regalos, viajes ...). En cualquier caso, la ocupación de tales</w:t>
                        <w:br/>
                        <w:t>posiciones de bloquear la posibilidad de nuevas contratacion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lo tanto, para la jubilación aparecen dos tipos de proyectos</w:t>
                        <w:br/>
                        <w:t>muy diferent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retirada de propuestas respecto de la cual el individuo aprende a</w:t>
                        <w:br/>
                        <w:t>retirar las tropas y prepararse para un dibujo inactivo</w:t>
                        <w:br/>
                        <w:t>los contornos de una actividad no productiva que mantendrá su</w:t>
                        <w:br/>
                        <w:t>energía potencial y poder para luchar contra las fuerzas de</w:t>
                        <w:br/>
                        <w:t>desagregación de envejecimiento (Carré, 1980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6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plan que es una conversión de pro-</w:t>
                        <w:br/>
                        <w:t>y un cambio en el estatus profesional, por el comercio de una posición</w:t>
                        <w:br/>
                        <w:t>pagado con cargo a una jubilación, el individuo ofrecerá un no-</w:t>
                        <w:br/>
                        <w:t>servicios de carácter vincula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situaciones existenciales de los proyectos a través de los siglos,</w:t>
                        <w:br/>
                        <w:t>se refieren a la división tripartita de la vida (aprendizaje, pro-</w:t>
                        <w:br/>
                        <w:t>ción, la retirada) y se han identificado tres casos de la figura-</w:t>
                        <w:br/>
                        <w:t>re bien escrito. Nos dieron la oportunidad por el hecho mismo de</w:t>
                        <w:br/>
                        <w:t>identificar las características de los proyectos individuales a través del cual</w:t>
                        <w:br/>
                        <w:t>la persona sigue viviendo en el momento de tratar de anticipar el</w:t>
                        <w:br/>
                        <w:t>momento en el futuro. El análisis de las situaciones existenciales que nos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462020</wp:posOffset>
                </wp:positionH>
                <wp:positionV relativeFrom="page">
                  <wp:posOffset>1871345</wp:posOffset>
                </wp:positionV>
                <wp:extent cx="2467610" cy="107950"/>
                <wp:effectExtent l="0" t="0" r="0" b="0"/>
                <wp:wrapSquare wrapText="largest"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71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8.5pt;mso-wrap-distance-left:0pt;mso-wrap-distance-right:0pt;mso-wrap-distance-top:0pt;mso-wrap-distance-bottom:0pt;margin-top:147.3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71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  <w:tab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21230</wp:posOffset>
                </wp:positionH>
                <wp:positionV relativeFrom="page">
                  <wp:posOffset>2155190</wp:posOffset>
                </wp:positionV>
                <wp:extent cx="3776345" cy="2343785"/>
                <wp:effectExtent l="0" t="0" r="0" b="0"/>
                <wp:wrapSquare wrapText="largest"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ambién da la oportunidad de poner de relieve cómo las condiciones actuales</w:t>
                              <w:br/>
                              <w:t>existencia de una psicologización opciones de crecimiento. Mientras que el</w:t>
                              <w:br/>
                              <w:t>medio ambiente aún mantiene su control, pero ahora se esconde.</w:t>
                              <w:br/>
                              <w:t>El imperativo es poner a las personas en situación de activo desa-</w:t>
                              <w:br/>
                              <w:t>Opciones de sonda, para reconocer los autores de su propia orientación</w:t>
                              <w:br/>
                              <w:t>de la vida. De este modo, la valoración de los distintos proyectos involucrados</w:t>
                              <w:br/>
                              <w:t>significativa en el aumento del individualismo y la cultura de lo efímero</w:t>
                              <w:br/>
                              <w:t>madre, o mejor, es la expresión fiel individualismo, y la</w:t>
                              <w:br/>
                              <w:t>la cultura de lo efímero que muchos sociólogos han endeav-</w:t>
                              <w:br/>
                              <w:t>SEC para identificar y describir los últimos años. Hoy más</w:t>
                              <w:br/>
                              <w:t>ayer, es todos los que se enfrenta el desarrollo de</w:t>
                              <w:br/>
                              <w:t>proyectos personales, búsqueda de ayuda, consejos para tales</w:t>
                              <w:br/>
                              <w:t>desarrollo, de ahí el nuevo papel desempeñado por los consejeros,</w:t>
                              <w:br/>
                              <w:t>ción se convierten en asesores para el proyecto (Legris, Pemartín, 1984</w:t>
                              <w:br/>
                              <w:t>y 1985), la modernización de su camino hacia la conciencia antigu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84.55pt;mso-wrap-distance-left:0pt;mso-wrap-distance-right:0pt;mso-wrap-distance-top:0pt;mso-wrap-distance-bottom:0pt;margin-top:169.7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ambién da la oportunidad de poner de relieve cómo las condiciones actuales</w:t>
                        <w:br/>
                        <w:t>existencia de una psicologización opciones de crecimiento. Mientras que el</w:t>
                        <w:br/>
                        <w:t>medio ambiente aún mantiene su control, pero ahora se esconde.</w:t>
                        <w:br/>
                        <w:t>El imperativo es poner a las personas en situación de activo desa-</w:t>
                        <w:br/>
                        <w:t>Opciones de sonda, para reconocer los autores de su propia orientación</w:t>
                        <w:br/>
                        <w:t>de la vida. De este modo, la valoración de los distintos proyectos involucrados</w:t>
                        <w:br/>
                        <w:t>significativa en el aumento del individualismo y la cultura de lo efímero</w:t>
                        <w:br/>
                        <w:t>madre, o mejor, es la expresión fiel individualismo, y la</w:t>
                        <w:br/>
                        <w:t>la cultura de lo efímero que muchos sociólogos han endeav-</w:t>
                        <w:br/>
                        <w:t>SEC para identificar y describir los últimos años. Hoy más</w:t>
                        <w:br/>
                        <w:t>ayer, es todos los que se enfrenta el desarrollo de</w:t>
                        <w:br/>
                        <w:t>proyectos personales, búsqueda de ayuda, consejos para tales</w:t>
                        <w:br/>
                        <w:t>desarrollo, de ahí el nuevo papel desempeñado por los consejeros,</w:t>
                        <w:br/>
                        <w:t>ción se convierten en asesores para el proyecto (Legris, Pemartín, 1984</w:t>
                        <w:br/>
                        <w:t>y 1985), la modernización de su camino hacia la conciencia antigu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21230</wp:posOffset>
                </wp:positionH>
                <wp:positionV relativeFrom="page">
                  <wp:posOffset>4921885</wp:posOffset>
                </wp:positionV>
                <wp:extent cx="3941445" cy="114300"/>
                <wp:effectExtent l="0" t="0" r="0" b="0"/>
                <wp:wrapSquare wrapText="largest"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80" w:before="0" w:after="0"/>
                              <w:ind w:left="20" w:right="4113" w:hanging="0"/>
                              <w:rPr/>
                            </w:pPr>
                            <w:bookmarkStart w:id="82" w:name="bookmark41"/>
                            <w:r>
                              <w:rPr>
                                <w:rStyle w:val="Heading2231"/>
                                <w:b w:val="false"/>
                                <w:bCs w:val="false"/>
                                <w:lang w:eastAsia="fr-FR"/>
                              </w:rPr>
                              <w:t>Las actividades del proyecto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9pt;mso-wrap-distance-left:0pt;mso-wrap-distance-right:0pt;mso-wrap-distance-top:0pt;mso-wrap-distance-bottom:0pt;margin-top:387.5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80" w:before="0" w:after="0"/>
                        <w:ind w:left="20" w:right="4113" w:hanging="0"/>
                        <w:rPr/>
                      </w:pPr>
                      <w:bookmarkStart w:id="83" w:name="bookmark41"/>
                      <w:r>
                        <w:rPr>
                          <w:rStyle w:val="Heading2231"/>
                          <w:b w:val="false"/>
                          <w:bCs w:val="false"/>
                          <w:lang w:eastAsia="fr-FR"/>
                        </w:rPr>
                        <w:t>Las actividades del proyecto</w:t>
                      </w:r>
                      <w:bookmarkEnd w:id="8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21230</wp:posOffset>
                </wp:positionH>
                <wp:positionV relativeFrom="page">
                  <wp:posOffset>5355590</wp:posOffset>
                </wp:positionV>
                <wp:extent cx="3776345" cy="2819400"/>
                <wp:effectExtent l="0" t="0" r="0" b="0"/>
                <wp:wrapSquare wrapText="largest"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02"/>
                              <w:ind w:left="20" w:right="4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hora cambiamos la manera de las edades de</w:t>
                              <w:br/>
                              <w:t>vidas y situaciones de vida de los individuos a</w:t>
                              <w:br/>
                              <w:t>actividades que no se puede hacer sin el proyecto antes de que se rea-</w:t>
                              <w:br/>
                              <w:t>Lisati. Aquí se desarrolla el proyecto más dirigido a una secuencia</w:t>
                              <w:br/>
                              <w:t>hay que prever y planificar, pero se orienta hacia una actividad</w:t>
                              <w:br/>
                              <w:t>actividades de promoción y desarrollo. Como tal, se centra tanto en la</w:t>
                              <w:br/>
                              <w:t>un proceso de puesta en marcha de un resultado definido de obtener.</w:t>
                              <w:br/>
                              <w:t>Es como si las actividades involucradas en un proyecto</w:t>
                              <w:br/>
                              <w:t>dinámico de dos etapas: la primera está dedicada a la es-</w:t>
                              <w:br/>
                              <w:t>QUISS requeridas para servir como el modelo, que</w:t>
                              <w:br/>
                              <w:t>Llamar italian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getto.</w:t>
                            </w:r>
                            <w:r>
                              <w:rPr>
                                <w:lang w:eastAsia="fr-FR"/>
                              </w:rPr>
                              <w:t xml:space="preserve"> Este esquema está destinado a anticipar el segundo</w:t>
                              <w:br/>
                              <w:t>tiempo, que es la realización de la actividad en sí misma, "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-</w:t>
                              <w:br/>
                              <w:t>gettazione</w:t>
                            </w:r>
                            <w:r>
                              <w:rPr>
                                <w:lang w:eastAsia="fr-FR"/>
                              </w:rPr>
                              <w:t xml:space="preserve"> "Italianos. Vamos a identificar cinco actividades para proyectos</w:t>
                              <w:br/>
                              <w:t>características '.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7"/>
                              <w:ind w:left="20" w:right="40" w:firstLine="260"/>
                              <w:jc w:val="both"/>
                              <w:rPr/>
                            </w:pPr>
                            <w:r>
                              <w:rPr>
                                <w:rStyle w:val="Bodytext127"/>
                                <w:lang w:eastAsia="fr-FR"/>
                              </w:rPr>
                              <w:t>1. Esta identificación no es exclusiva, otros proyectos se están desarrollando</w:t>
                              <w:br/>
                              <w:t>Actualmente, en varios sectores que pueden ser almacenados en las actividades</w:t>
                              <w:br/>
                              <w:t>para los proyectos, tales como la gestión de proyec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22pt;mso-wrap-distance-left:0pt;mso-wrap-distance-right:0pt;mso-wrap-distance-top:0pt;mso-wrap-distance-bottom:0pt;margin-top:421.7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02"/>
                        <w:ind w:left="20" w:right="40" w:firstLine="260"/>
                        <w:rPr/>
                      </w:pPr>
                      <w:r>
                        <w:rPr>
                          <w:lang w:eastAsia="fr-FR"/>
                        </w:rPr>
                        <w:t>Ahora cambiamos la manera de las edades de</w:t>
                        <w:br/>
                        <w:t>vidas y situaciones de vida de los individuos a</w:t>
                        <w:br/>
                        <w:t>actividades que no se puede hacer sin el proyecto antes de que se rea-</w:t>
                        <w:br/>
                        <w:t>Lisati. Aquí se desarrolla el proyecto más dirigido a una secuencia</w:t>
                        <w:br/>
                        <w:t>hay que prever y planificar, pero se orienta hacia una actividad</w:t>
                        <w:br/>
                        <w:t>actividades de promoción y desarrollo. Como tal, se centra tanto en la</w:t>
                        <w:br/>
                        <w:t>un proceso de puesta en marcha de un resultado definido de obtener.</w:t>
                        <w:br/>
                        <w:t>Es como si las actividades involucradas en un proyecto</w:t>
                        <w:br/>
                        <w:t>dinámico de dos etapas: la primera está dedicada a la es-</w:t>
                        <w:br/>
                        <w:t>QUISS requeridas para servir como el modelo, que</w:t>
                        <w:br/>
                        <w:t>Llamar italian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getto.</w:t>
                      </w:r>
                      <w:r>
                        <w:rPr>
                          <w:lang w:eastAsia="fr-FR"/>
                        </w:rPr>
                        <w:t xml:space="preserve"> Este esquema está destinado a anticipar el segundo</w:t>
                        <w:br/>
                        <w:t>tiempo, que es la realización de la actividad en sí misma, "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-</w:t>
                        <w:br/>
                        <w:t>gettazione</w:t>
                      </w:r>
                      <w:r>
                        <w:rPr>
                          <w:lang w:eastAsia="fr-FR"/>
                        </w:rPr>
                        <w:t xml:space="preserve"> "Italianos. Vamos a identificar cinco actividades para proyectos</w:t>
                        <w:br/>
                        <w:t>características '.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7"/>
                        <w:ind w:left="20" w:right="40" w:firstLine="260"/>
                        <w:jc w:val="both"/>
                        <w:rPr/>
                      </w:pPr>
                      <w:r>
                        <w:rPr>
                          <w:rStyle w:val="Bodytext127"/>
                          <w:lang w:eastAsia="fr-FR"/>
                        </w:rPr>
                        <w:t>1. Esta identificación no es exclusiva, otros proyectos se están desarrollando</w:t>
                        <w:br/>
                        <w:t>Actualmente, en varios sectores que pueden ser almacenados en las actividades</w:t>
                        <w:br/>
                        <w:t>para los proyectos, tales como la gestión de proyec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49500</wp:posOffset>
                </wp:positionH>
                <wp:positionV relativeFrom="page">
                  <wp:posOffset>2011045</wp:posOffset>
                </wp:positionV>
                <wp:extent cx="1658620" cy="107950"/>
                <wp:effectExtent l="0" t="0" r="0" b="0"/>
                <wp:wrapSquare wrapText="largest"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2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58.35pt;mso-position-vertical-relative:page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2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64740</wp:posOffset>
                </wp:positionH>
                <wp:positionV relativeFrom="page">
                  <wp:posOffset>2626995</wp:posOffset>
                </wp:positionV>
                <wp:extent cx="3779520" cy="5687060"/>
                <wp:effectExtent l="0" t="0" r="0" b="0"/>
                <wp:wrapSquare wrapText="largest"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68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84" w:name="bookmark42"/>
                            <w:r>
                              <w:rPr>
                                <w:lang w:eastAsia="fr-FR"/>
                              </w:rPr>
                              <w:t>El proyecto de formación</w:t>
                            </w:r>
                            <w:bookmarkEnd w:id="8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ámbito de la formación de aquellos que utilizan lo suficiente</w:t>
                              <w:br/>
                              <w:t>de buen grado y ha sido durante mucho tiempo el concepto del proyecto. Este</w:t>
                              <w:br/>
                              <w:t>esta última se invoca para guiar y estimular la acción cuando</w:t>
                              <w:br/>
                              <w:t>que sea demasiado tarde para estimular procesos de aprendizaje entre</w:t>
                              <w:br/>
                              <w:t>los alumnos. Por supuesto, la formación como tal, no es un</w:t>
                              <w:br/>
                              <w:t>campo homogéneo de la actividad. Debemos distinguir entre el</w:t>
                              <w:br/>
                              <w:t>cinco de cada formación lógica de una forma u</w:t>
                              <w:br/>
                              <w:t>Otro uso del proyect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ormación inicial de los grupos de menor edad que experimentan</w:t>
                              <w:br/>
                              <w:t>preparados en los eventos de la escuela para una revisión</w:t>
                              <w:br/>
                              <w:t>socialmente validar su plan de estudios como parte de su proyecto personal</w:t>
                              <w:br/>
                              <w:t>nel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apacitación a jóvenes marginados por la compensación</w:t>
                              <w:br/>
                              <w:t>sistema escolar, los jóvenes con fracaso potencial o real, que</w:t>
                              <w:br/>
                              <w:t>más allá de la educación obligatoria inscribirse en cuatro cursos-</w:t>
                              <w:br/>
                              <w:t>cualificaciones profesionales, después de lo cual debe demostrar un</w:t>
                              <w:br/>
                              <w:t>integración de proyect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ormación mediante la inducción de adultos comprensivos que</w:t>
                              <w:br/>
                              <w:t>momento de su carrera después de una formación inicial</w:t>
                              <w:br/>
                              <w:t>habilidades complementarias y las cualificaciones que</w:t>
                              <w:br/>
                              <w:t>Por último, para asegurar la ausencia de un proyecto de movilidad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ormación cíclica de todos los adultos de</w:t>
                              <w:br/>
                              <w:t>empleo, demasiado viejo y demasiado calificados para reintegrar, a quien</w:t>
                              <w:br/>
                              <w:t>que ofrece cursos de formación que pueden a corto plazo</w:t>
                              <w:br/>
                              <w:t>ocupar a medio plazo para abastecer un proyecto hipotético</w:t>
                              <w:br/>
                              <w:t>la convers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ducación continua para mejorarse a sí misma</w:t>
                              <w:br/>
                              <w:t>calificaciones, para garantizar la promoción, según proceda, para per-</w:t>
                              <w:br/>
                              <w:t>a la movilidad dentro de un plan de carrer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odas estas actividades de capacitación son guiados por un deseo</w:t>
                              <w:br/>
                              <w:t>proyecto, si es necesario por un proyecto de revestimiento de articular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la empresa vis-à-vis su personal</w:t>
                              <w:br/>
                              <w:t>incluido en el plan de formación de la empres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informe que organiza cursos de formación</w:t>
                              <w:br/>
                              <w:t>(Pain, 1989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47.8pt;mso-wrap-distance-left:0pt;mso-wrap-distance-right:0pt;mso-wrap-distance-top:0pt;mso-wrap-distance-bottom:0pt;margin-top:206.8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>
                          <w:lang w:eastAsia="fr-FR"/>
                        </w:rPr>
                      </w:pPr>
                      <w:bookmarkStart w:id="85" w:name="bookmark42"/>
                      <w:r>
                        <w:rPr>
                          <w:lang w:eastAsia="fr-FR"/>
                        </w:rPr>
                        <w:t>El proyecto de formación</w:t>
                      </w:r>
                      <w:bookmarkEnd w:id="8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ámbito de la formación de aquellos que utilizan lo suficiente</w:t>
                        <w:br/>
                        <w:t>de buen grado y ha sido durante mucho tiempo el concepto del proyecto. Este</w:t>
                        <w:br/>
                        <w:t>esta última se invoca para guiar y estimular la acción cuando</w:t>
                        <w:br/>
                        <w:t>que sea demasiado tarde para estimular procesos de aprendizaje entre</w:t>
                        <w:br/>
                        <w:t>los alumnos. Por supuesto, la formación como tal, no es un</w:t>
                        <w:br/>
                        <w:t>campo homogéneo de la actividad. Debemos distinguir entre el</w:t>
                        <w:br/>
                        <w:t>cinco de cada formación lógica de una forma u</w:t>
                        <w:br/>
                        <w:t>Otro uso del proyect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91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ormación inicial de los grupos de menor edad que experimentan</w:t>
                        <w:br/>
                        <w:t>preparados en los eventos de la escuela para una revisión</w:t>
                        <w:br/>
                        <w:t>socialmente validar su plan de estudios como parte de su proyecto personal</w:t>
                        <w:br/>
                        <w:t>nel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apacitación a jóvenes marginados por la compensación</w:t>
                        <w:br/>
                        <w:t>sistema escolar, los jóvenes con fracaso potencial o real, que</w:t>
                        <w:br/>
                        <w:t>más allá de la educación obligatoria inscribirse en cuatro cursos-</w:t>
                        <w:br/>
                        <w:t>cualificaciones profesionales, después de lo cual debe demostrar un</w:t>
                        <w:br/>
                        <w:t>integración de proyect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ormación mediante la inducción de adultos comprensivos que</w:t>
                        <w:br/>
                        <w:t>momento de su carrera después de una formación inicial</w:t>
                        <w:br/>
                        <w:t>habilidades complementarias y las cualificaciones que</w:t>
                        <w:br/>
                        <w:t>Por último, para asegurar la ausencia de un proyecto de movilidad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ormación cíclica de todos los adultos de</w:t>
                        <w:br/>
                        <w:t>empleo, demasiado viejo y demasiado calificados para reintegrar, a quien</w:t>
                        <w:br/>
                        <w:t>que ofrece cursos de formación que pueden a corto plazo</w:t>
                        <w:br/>
                        <w:t>ocupar a medio plazo para abastecer un proyecto hipotético</w:t>
                        <w:br/>
                        <w:t>la convers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ducación continua para mejorarse a sí misma</w:t>
                        <w:br/>
                        <w:t>calificaciones, para garantizar la promoción, según proceda, para per-</w:t>
                        <w:br/>
                        <w:t>a la movilidad dentro de un plan de carrer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odas estas actividades de capacitación son guiados por un deseo</w:t>
                        <w:br/>
                        <w:t>proyecto, si es necesario por un proyecto de revestimiento de articular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la empresa vis-à-vis su personal</w:t>
                        <w:br/>
                        <w:t>incluido en el plan de formación de la empres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informe que organiza cursos de formación</w:t>
                        <w:br/>
                        <w:t>(Pain, 1989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468370</wp:posOffset>
                </wp:positionH>
                <wp:positionV relativeFrom="page">
                  <wp:posOffset>1864995</wp:posOffset>
                </wp:positionV>
                <wp:extent cx="1805940" cy="107950"/>
                <wp:effectExtent l="0" t="0" r="0" b="0"/>
                <wp:wrapSquare wrapText="largest"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6.85pt;mso-position-vertical-relative:page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812155</wp:posOffset>
                </wp:positionH>
                <wp:positionV relativeFrom="page">
                  <wp:posOffset>1862455</wp:posOffset>
                </wp:positionV>
                <wp:extent cx="108585" cy="107950"/>
                <wp:effectExtent l="0" t="0" r="0" b="0"/>
                <wp:wrapSquare wrapText="largest"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65pt;mso-position-vertical-relative:page;margin-left:457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15515</wp:posOffset>
                </wp:positionH>
                <wp:positionV relativeFrom="page">
                  <wp:posOffset>2148840</wp:posOffset>
                </wp:positionV>
                <wp:extent cx="3776345" cy="6025515"/>
                <wp:effectExtent l="0" t="0" r="0" b="0"/>
                <wp:wrapSquare wrapText="largest"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o los propios formador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o los alumnos (Goguelin, 1989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 significa que la formación popular en las áreas del proyecto en</w:t>
                              <w:br/>
                              <w:t>mixtos: a veces se busca impulsar medidas educativas, a veces</w:t>
                              <w:br/>
                              <w:t>se trata de aclarar los presupuestos filosóficos e ideológicos</w:t>
                              <w:br/>
                              <w:t>cuestiones de formación, a veces tiene como objetivo desarrollar las motivaciones de los</w:t>
                              <w:br/>
                              <w:t>los estudiantes, a veces todavía se ocupará de garantizar la eficacia</w:t>
                              <w:br/>
                              <w:t>sistema de formación en su lugar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280"/>
                              <w:rPr>
                                <w:lang w:eastAsia="fr-FR"/>
                              </w:rPr>
                            </w:pPr>
                            <w:bookmarkStart w:id="86" w:name="bookmark43"/>
                            <w:r>
                              <w:rPr>
                                <w:lang w:eastAsia="fr-FR"/>
                              </w:rPr>
                              <w:t>El tratamiento propuesto</w:t>
                            </w:r>
                            <w:bookmarkEnd w:id="8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demás de la enseñanza, la terapia es el segundo</w:t>
                              <w:br/>
                              <w:t>actividad, también principalmente relacional, que siente la necesidad</w:t>
                              <w:br/>
                              <w:t>para aclarar que la finalización y los medios que utiliza para acceso</w:t>
                              <w:br/>
                              <w:t>Dr. sus propósitos. Inspirado por la fenomenología existencial</w:t>
                              <w:br/>
                              <w:t>que se dará más tarde en repetidas ocasiones</w:t>
                              <w:br/>
                              <w:t>el plan de tratamiento, también conocido como proyecto de enfermería,</w:t>
                              <w:br/>
                              <w:t>incluye principalmente tres aspect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enfoque relacional de la relación médico-paciente. A través de su rela-</w:t>
                              <w:br/>
                              <w:t>ción ayuda, el cuidador tiene la intención de desarrollar una actitud activa</w:t>
                              <w:br/>
                              <w:t>al paciente para que aprenda a utilizar su enfermedad</w:t>
                              <w:br/>
                              <w:t>de una manera racional: es decir, auto-control de activación</w:t>
                              <w:br/>
                              <w:t>lo que le permite establecer una convergencia entre su propio proyecto,</w:t>
                              <w:br/>
                              <w:t>el diagnóstico y tratamiento en proyecto, el proyecto terapéutico</w:t>
                              <w:br/>
                              <w:t>la política en este sentido es que el paciente exprese su proyecto existencial</w:t>
                              <w:br/>
                              <w:t>potenciales debido a la idea positiva de lo que el paciente quiere ser un ideal negativo</w:t>
                              <w:br/>
                              <w:t>lo que quiere evitar (Berta, Benoit, 1976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ructura de contenidos en el enfoque metodológico</w:t>
                              <w:br/>
                              <w:t>asistencia sanitaria que entrañen una colección de datos del paciente,</w:t>
                              <w:br/>
                              <w:t>El análisis de estos datos, formulación de objetivos y realistas de cuidado</w:t>
                              <w:br/>
                              <w:t>Lisati terapéutica acciones correspondientes con sus evaluaciones</w:t>
                              <w:br/>
                              <w:t>evalu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herramienta de trabajo individuales, utilizadas por el cuidador, la</w:t>
                              <w:br/>
                              <w:t>personal médico o de enfermerí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tratamiento propuesto que se está extendiendo en Francia por un</w:t>
                              <w:br/>
                              <w:t>veinte años es el resultado de la actual investigación de los EE.UU., en relación</w:t>
                              <w:br/>
                              <w:t>incluyendo el trabajo de D. Orem (1980) en el proceso de auto-</w:t>
                              <w:br/>
                              <w:t>en la economía del cuidado. En este sentido, vamos a ganar para distinguir las propue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45pt;mso-wrap-distance-left:0pt;mso-wrap-distance-right:0pt;mso-wrap-distance-top:0pt;mso-wrap-distance-bottom:0pt;margin-top:169.2pt;mso-position-vertical-relative:page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o los propios formador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64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o los alumnos (Goguelin, 1989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 significa que la formación popular en las áreas del proyecto en</w:t>
                        <w:br/>
                        <w:t>mixtos: a veces se busca impulsar medidas educativas, a veces</w:t>
                        <w:br/>
                        <w:t>se trata de aclarar los presupuestos filosóficos e ideológicos</w:t>
                        <w:br/>
                        <w:t>cuestiones de formación, a veces tiene como objetivo desarrollar las motivaciones de los</w:t>
                        <w:br/>
                        <w:t>los estudiantes, a veces todavía se ocupará de garantizar la eficacia</w:t>
                        <w:br/>
                        <w:t>sistema de formación en su lugar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280"/>
                        <w:rPr>
                          <w:lang w:eastAsia="fr-FR"/>
                        </w:rPr>
                      </w:pPr>
                      <w:bookmarkStart w:id="87" w:name="bookmark43"/>
                      <w:r>
                        <w:rPr>
                          <w:lang w:eastAsia="fr-FR"/>
                        </w:rPr>
                        <w:t>El tratamiento propuesto</w:t>
                      </w:r>
                      <w:bookmarkEnd w:id="8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demás de la enseñanza, la terapia es el segundo</w:t>
                        <w:br/>
                        <w:t>actividad, también principalmente relacional, que siente la necesidad</w:t>
                        <w:br/>
                        <w:t>para aclarar que la finalización y los medios que utiliza para acceso</w:t>
                        <w:br/>
                        <w:t>Dr. sus propósitos. Inspirado por la fenomenología existencial</w:t>
                        <w:br/>
                        <w:t>que se dará más tarde en repetidas ocasiones</w:t>
                        <w:br/>
                        <w:t>el plan de tratamiento, también conocido como proyecto de enfermería,</w:t>
                        <w:br/>
                        <w:t>incluye principalmente tres aspect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enfoque relacional de la relación médico-paciente. A través de su rela-</w:t>
                        <w:br/>
                        <w:t>ción ayuda, el cuidador tiene la intención de desarrollar una actitud activa</w:t>
                        <w:br/>
                        <w:t>al paciente para que aprenda a utilizar su enfermedad</w:t>
                        <w:br/>
                        <w:t>de una manera racional: es decir, auto-control de activación</w:t>
                        <w:br/>
                        <w:t>lo que le permite establecer una convergencia entre su propio proyecto,</w:t>
                        <w:br/>
                        <w:t>el diagnóstico y tratamiento en proyecto, el proyecto terapéutico</w:t>
                        <w:br/>
                        <w:t>la política en este sentido es que el paciente exprese su proyecto existencial</w:t>
                        <w:br/>
                        <w:t>potenciales debido a la idea positiva de lo que el paciente quiere ser un ideal negativo</w:t>
                        <w:br/>
                        <w:t>lo que quiere evitar (Berta, Benoit, 1976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ructura de contenidos en el enfoque metodológico</w:t>
                        <w:br/>
                        <w:t>asistencia sanitaria que entrañen una colección de datos del paciente,</w:t>
                        <w:br/>
                        <w:t>El análisis de estos datos, formulación de objetivos y realistas de cuidado</w:t>
                        <w:br/>
                        <w:t>Lisati terapéutica acciones correspondientes con sus evaluaciones</w:t>
                        <w:br/>
                        <w:t>evalu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herramienta de trabajo individuales, utilizadas por el cuidador, la</w:t>
                        <w:br/>
                        <w:t>personal médico o de enfermerí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tratamiento propuesto que se está extendiendo en Francia por un</w:t>
                        <w:br/>
                        <w:t>veinte años es el resultado de la actual investigación de los EE.UU., en relación</w:t>
                        <w:br/>
                        <w:t>incluyendo el trabajo de D. Orem (1980) en el proceso de auto-</w:t>
                        <w:br/>
                        <w:t>en la economía del cuidado. En este sentido, vamos a ganar para distinguir las propue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7595</wp:posOffset>
                </wp:positionH>
                <wp:positionV relativeFrom="page">
                  <wp:posOffset>1864995</wp:posOffset>
                </wp:positionV>
                <wp:extent cx="1658620" cy="107950"/>
                <wp:effectExtent l="0" t="0" r="0" b="0"/>
                <wp:wrapSquare wrapText="largest"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4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85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4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62835</wp:posOffset>
                </wp:positionH>
                <wp:positionV relativeFrom="page">
                  <wp:posOffset>2154555</wp:posOffset>
                </wp:positionV>
                <wp:extent cx="3782695" cy="6019800"/>
                <wp:effectExtent l="0" t="0" r="0" b="0"/>
                <wp:wrapSquare wrapText="largest"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uidado de sí mismo, que es la propiedad de los cuidadores, de precisión</w:t>
                              <w:br/>
                              <w:t>ción de acción para llevar a la paciente, el plan de tratamiento</w:t>
                              <w:br/>
                              <w:t>que quiere un proyecto compartido, la atención al paci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lan de tratamiento se desarrolla en respuesta a los efectos de la</w:t>
                              <w:br/>
                              <w:t>concentración de las instituciones burocráticas de la atención y por lo tanto la</w:t>
                              <w:br/>
                              <w:t>división de tareas que los resultados. Su objetivo es dar una</w:t>
                              <w:br/>
                              <w:t>dimensión humanitaria de la Ley de atención mediante el establecimiento de la comunicación</w:t>
                              <w:br/>
                              <w:t>ción del deseo de ayudar a la relación y los demás en su cuerpo el sufrimiento;</w:t>
                              <w:br/>
                              <w:t>este trabajo es que de dos proyectos: el de cuidador y</w:t>
                              <w:br/>
                              <w:t>la del paciente, para lograr la articulación de cur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in embargo, la propuesta de desarrollo sigue siendo un cuidado vulnerables</w:t>
                              <w:br/>
                              <w:t>inestable y amenazado en su realización. Aquí un proyecto</w:t>
                              <w:br/>
                              <w:t>la ventaja de resaltar la noción de proceso, desde la puesta en</w:t>
                              <w:br/>
                              <w:t>che, por lo que se refiere primero a una lógica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modus operandi</w:t>
                            </w:r>
                            <w:r>
                              <w:rPr>
                                <w:lang w:eastAsia="fr-FR"/>
                              </w:rPr>
                              <w:t xml:space="preserve"> más</w:t>
                              <w:br/>
                              <w:t>que el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Opus operatum.</w:t>
                            </w:r>
                            <w:r>
                              <w:rPr>
                                <w:lang w:eastAsia="fr-FR"/>
                              </w:rPr>
                              <w:t xml:space="preserve"> La atención es una de las acciones inter-</w:t>
                              <w:br/>
                              <w:t>mal, siempre hoja de vida, que abarca una variable de tiempo;</w:t>
                              <w:br/>
                              <w:t>y que dirigirá el proyecto será principalmente la de una actividad</w:t>
                              <w:br/>
                              <w:t>organizar y reorganizar a los parámetros técnicos, siempre</w:t>
                              <w:br/>
                              <w:t>más invasivas, deben ser objeto de la relación terapéutica</w:t>
                              <w:br/>
                              <w:t>garrapata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88" w:name="bookmark44"/>
                            <w:r>
                              <w:rPr>
                                <w:lang w:eastAsia="fr-FR"/>
                              </w:rPr>
                              <w:t>El proyecto espacial</w:t>
                            </w:r>
                            <w:bookmarkEnd w:id="8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las prácticas de la educación y la terapia se basa principalmente en rela-</w:t>
                              <w:br/>
                              <w:t>internacional, no es el mismo para la otra actividad que se</w:t>
                              <w:br/>
                              <w:t>el desarrollo. Esto, tal vez más que los dos primeros</w:t>
                              <w:br/>
                              <w:t>enfermeras, requiere anticipación del proyecto a realizar. El im-</w:t>
                              <w:br/>
                              <w:t>tión es la propiedad colectiva de la zona geográfica</w:t>
                              <w:br/>
                              <w:t>sólo a través de la mediación del desarrollo tecnológico: las construcciones</w:t>
                              <w:br/>
                              <w:t>los dispositivos para hacer viable el hábitat, trabajo, recreación,</w:t>
                              <w:br/>
                              <w:t>medios de comunicación, los cambios de configuración espacial</w:t>
                              <w:br/>
                              <w:t>y todas las iniciativas para facilitar la apropiación del espaci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sarrollo siempre pasa por los logros técnicos</w:t>
                              <w:br/>
                              <w:t>pero no se detiene allí. Este es un negocio nunca es completa sin</w:t>
                              <w:br/>
                              <w:t>nunca para volver a construir un espacio más habitable. El pro-</w:t>
                              <w:br/>
                              <w:t>el desarrollo de chorro que se extravía cuando s'enfer-</w:t>
                              <w:br/>
                              <w:t>mera en una aplicación concreta en particular. El diseño es</w:t>
                              <w:br/>
                              <w:t>Por lo tanto, contrariamente a las apariencias, vemos aquí, centrad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pt;mso-wrap-distance-left:0pt;mso-wrap-distance-right:0pt;mso-wrap-distance-top:0pt;mso-wrap-distance-bottom:0pt;margin-top:169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uidado de sí mismo, que es la propiedad de los cuidadores, de precisión</w:t>
                        <w:br/>
                        <w:t>ción de acción para llevar a la paciente, el plan de tratamiento</w:t>
                        <w:br/>
                        <w:t>que quiere un proyecto compartido, la atención al paci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lan de tratamiento se desarrolla en respuesta a los efectos de la</w:t>
                        <w:br/>
                        <w:t>concentración de las instituciones burocráticas de la atención y por lo tanto la</w:t>
                        <w:br/>
                        <w:t>división de tareas que los resultados. Su objetivo es dar una</w:t>
                        <w:br/>
                        <w:t>dimensión humanitaria de la Ley de atención mediante el establecimiento de la comunicación</w:t>
                        <w:br/>
                        <w:t>ción del deseo de ayudar a la relación y los demás en su cuerpo el sufrimiento;</w:t>
                        <w:br/>
                        <w:t>este trabajo es que de dos proyectos: el de cuidador y</w:t>
                        <w:br/>
                        <w:t>la del paciente, para lograr la articulación de cur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Sin embargo, la propuesta de desarrollo sigue siendo un cuidado vulnerables</w:t>
                        <w:br/>
                        <w:t>inestable y amenazado en su realización. Aquí un proyecto</w:t>
                        <w:br/>
                        <w:t>la ventaja de resaltar la noción de proceso, desde la puesta en</w:t>
                        <w:br/>
                        <w:t>che, por lo que se refiere primero a una lógica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modus operandi</w:t>
                      </w:r>
                      <w:r>
                        <w:rPr>
                          <w:lang w:eastAsia="fr-FR"/>
                        </w:rPr>
                        <w:t xml:space="preserve"> más</w:t>
                        <w:br/>
                        <w:t>que el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Opus operatum.</w:t>
                      </w:r>
                      <w:r>
                        <w:rPr>
                          <w:lang w:eastAsia="fr-FR"/>
                        </w:rPr>
                        <w:t xml:space="preserve"> La atención es una de las acciones inter-</w:t>
                        <w:br/>
                        <w:t>mal, siempre hoja de vida, que abarca una variable de tiempo;</w:t>
                        <w:br/>
                        <w:t>y que dirigirá el proyecto será principalmente la de una actividad</w:t>
                        <w:br/>
                        <w:t>organizar y reorganizar a los parámetros técnicos, siempre</w:t>
                        <w:br/>
                        <w:t>más invasivas, deben ser objeto de la relación terapéutica</w:t>
                        <w:br/>
                        <w:t>garrapata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>
                          <w:lang w:eastAsia="fr-FR"/>
                        </w:rPr>
                      </w:pPr>
                      <w:bookmarkStart w:id="89" w:name="bookmark44"/>
                      <w:r>
                        <w:rPr>
                          <w:lang w:eastAsia="fr-FR"/>
                        </w:rPr>
                        <w:t>El proyecto espacial</w:t>
                      </w:r>
                      <w:bookmarkEnd w:id="8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las prácticas de la educación y la terapia se basa principalmente en rela-</w:t>
                        <w:br/>
                        <w:t>internacional, no es el mismo para la otra actividad que se</w:t>
                        <w:br/>
                        <w:t>el desarrollo. Esto, tal vez más que los dos primeros</w:t>
                        <w:br/>
                        <w:t>enfermeras, requiere anticipación del proyecto a realizar. El im-</w:t>
                        <w:br/>
                        <w:t>tión es la propiedad colectiva de la zona geográfica</w:t>
                        <w:br/>
                        <w:t>sólo a través de la mediación del desarrollo tecnológico: las construcciones</w:t>
                        <w:br/>
                        <w:t>los dispositivos para hacer viable el hábitat, trabajo, recreación,</w:t>
                        <w:br/>
                        <w:t>medios de comunicación, los cambios de configuración espacial</w:t>
                        <w:br/>
                        <w:t>y todas las iniciativas para facilitar la apropiación del espaci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sarrollo siempre pasa por los logros técnicos</w:t>
                        <w:br/>
                        <w:t>pero no se detiene allí. Este es un negocio nunca es completa sin</w:t>
                        <w:br/>
                        <w:t>nunca para volver a construir un espacio más habitable. El pro-</w:t>
                        <w:br/>
                        <w:t>el desarrollo de chorro que se extravía cuando s'enfer-</w:t>
                        <w:br/>
                        <w:t>mera en una aplicación concreta en particular. El diseño es</w:t>
                        <w:br/>
                        <w:t>Por lo tanto, contrariamente a las apariencias, vemos aquí, centrad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449320</wp:posOffset>
                </wp:positionH>
                <wp:positionV relativeFrom="page">
                  <wp:posOffset>1867535</wp:posOffset>
                </wp:positionV>
                <wp:extent cx="1805940" cy="107950"/>
                <wp:effectExtent l="0" t="0" r="0" b="0"/>
                <wp:wrapSquare wrapText="largest"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7.05pt;mso-position-vertical-relative:page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93740</wp:posOffset>
                </wp:positionH>
                <wp:positionV relativeFrom="page">
                  <wp:posOffset>1864995</wp:posOffset>
                </wp:positionV>
                <wp:extent cx="108585" cy="107950"/>
                <wp:effectExtent l="0" t="0" r="0" b="0"/>
                <wp:wrapSquare wrapText="largest"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8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90750</wp:posOffset>
                </wp:positionH>
                <wp:positionV relativeFrom="page">
                  <wp:posOffset>2151380</wp:posOffset>
                </wp:positionV>
                <wp:extent cx="3779520" cy="6025515"/>
                <wp:effectExtent l="0" t="0" r="0" b="0"/>
                <wp:wrapSquare wrapText="largest"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los objetos para incorporar en un sitio, sino una actividad colectiva</w:t>
                              <w:br/>
                              <w:t>control progresivo de un espacio determinado de domesticar.</w:t>
                              <w:br/>
                              <w:t>Esta actividad consiste en por lo menos la inclusión de tres</w:t>
                              <w:br/>
                              <w:t>central de los parámetr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negociaciones en curso entre los diversos órganos de</w:t>
                              <w:br/>
                              <w:t>comunidad que busca el control de su espaci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iempo con su tiempo, su horizonte indeterminado que dura</w:t>
                              <w:br/>
                              <w:t>sonal todo lo que hay alrededor del lugar y de inmediat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pacio con la identificación de las limitaciones, es posible, y</w:t>
                              <w:br/>
                              <w:t>todo lo que constituye su singularidad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90" w:name="bookmark45"/>
                            <w:r>
                              <w:rPr>
                                <w:lang w:eastAsia="fr-FR"/>
                              </w:rPr>
                              <w:t>El proyecto de desarrollo</w:t>
                            </w:r>
                            <w:bookmarkEnd w:id="9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 una lógica similar que se encuentra sobre el proyecto de desarrollo</w:t>
                              <w:br/>
                              <w:t>ción, lo que hace que este componente de una técnica en</w:t>
                              <w:br/>
                              <w:t>desarrollo socio-económico. Muy a menudo, un proyecto toma la forma de un</w:t>
                              <w:br/>
                              <w:t>lograr establecer cooperación en marcha las distintas categorías</w:t>
                              <w:br/>
                              <w:t>todos los actores involucrados en una perspectiva de investigación-acción, donde</w:t>
                              <w:br/>
                              <w:t>Los diseñadores del proyecto y los beneficiarios o los actores sociales</w:t>
                              <w:br/>
                              <w:t>los usuarios son recíprocamente implicad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royecto de desarrollo pueden tener similitudes con</w:t>
                              <w:br/>
                              <w:t>el desarrollo propuesto (Boutinet, 1996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a)</w:t>
                            </w:r>
                            <w:r>
                              <w:rPr>
                                <w:lang w:eastAsia="fr-FR"/>
                              </w:rPr>
                              <w:t xml:space="preserve"> Pero sigue siendo</w:t>
                              <w:br/>
                              <w:t>tecnocrática y la inspiración en su diseño los valores de la relación-</w:t>
                              <w:br/>
                              <w:t>zación técnica. En cambio, el desarrollo del proyecto</w:t>
                              <w:br/>
                              <w:t>hace hincapié en los aspectos sociales a través de la consideración de</w:t>
                              <w:br/>
                              <w:t>posición de los diferentes actores. Construir un puente a un pueblo</w:t>
                              <w:br/>
                              <w:t>Malí, o un sistema de presas para la creación de un</w:t>
                              <w:br/>
                              <w:t>reserva de agua, o la creación de una bomba solar son</w:t>
                              <w:br/>
                              <w:t>ejemplos de cómo los elementos técnicos se subordinan</w:t>
                              <w:br/>
                              <w:t>atención a los parámetros sociales. Esta es una oportunidad para poner de relieve aquí la</w:t>
                              <w:br/>
                              <w:t>relación entre el concepto del proyecto y el desarrollo, todos los</w:t>
                              <w:br/>
                              <w:t>dos de una civilización marcada por el mito del progreso, la desigualdad</w:t>
                              <w:br/>
                              <w:t>luctable, también marcado por el optimismo de la cultura tecnológica</w:t>
                              <w:br/>
                              <w:t>que, en una concepción unidimensional del desarrollo,</w:t>
                              <w:br/>
                              <w:t>el proyecto es lo que guía, los polos de desarroll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Junto con el proyecto de desarrollo tiene un propósito</w:t>
                              <w:br/>
                              <w:t>social, es un objetivo económico. Esto es para que él tome</w:t>
                              <w:br/>
                              <w:t>el uso más eficaz de los recursos limitados a través de la implem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45pt;mso-wrap-distance-left:0pt;mso-wrap-distance-right:0pt;mso-wrap-distance-top:0pt;mso-wrap-distance-bottom:0pt;margin-top:169.4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los objetos para incorporar en un sitio, sino una actividad colectiva</w:t>
                        <w:br/>
                        <w:t>control progresivo de un espacio determinado de domesticar.</w:t>
                        <w:br/>
                        <w:t>Esta actividad consiste en por lo menos la inclusión de tres</w:t>
                        <w:br/>
                        <w:t>central de los parámetr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negociaciones en curso entre los diversos órganos de</w:t>
                        <w:br/>
                        <w:t>comunidad que busca el control de su espaci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iempo con su tiempo, su horizonte indeterminado que dura</w:t>
                        <w:br/>
                        <w:t>sonal todo lo que hay alrededor del lugar y de inmediat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pacio con la identificación de las limitaciones, es posible, y</w:t>
                        <w:br/>
                        <w:t>todo lo que constituye su singularidad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00"/>
                        <w:rPr>
                          <w:lang w:eastAsia="fr-FR"/>
                        </w:rPr>
                      </w:pPr>
                      <w:bookmarkStart w:id="91" w:name="bookmark45"/>
                      <w:r>
                        <w:rPr>
                          <w:lang w:eastAsia="fr-FR"/>
                        </w:rPr>
                        <w:t>El proyecto de desarrollo</w:t>
                      </w:r>
                      <w:bookmarkEnd w:id="9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 una lógica similar que se encuentra sobre el proyecto de desarrollo</w:t>
                        <w:br/>
                        <w:t>ción, lo que hace que este componente de una técnica en</w:t>
                        <w:br/>
                        <w:t>desarrollo socio-económico. Muy a menudo, un proyecto toma la forma de un</w:t>
                        <w:br/>
                        <w:t>lograr establecer cooperación en marcha las distintas categorías</w:t>
                        <w:br/>
                        <w:t>todos los actores involucrados en una perspectiva de investigación-acción, donde</w:t>
                        <w:br/>
                        <w:t>Los diseñadores del proyecto y los beneficiarios o los actores sociales</w:t>
                        <w:br/>
                        <w:t>los usuarios son recíprocamente implicad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proyecto de desarrollo pueden tener similitudes con</w:t>
                        <w:br/>
                        <w:t>el desarrollo propuesto (Boutinet, 1996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a)</w:t>
                      </w:r>
                      <w:r>
                        <w:rPr>
                          <w:lang w:eastAsia="fr-FR"/>
                        </w:rPr>
                        <w:t xml:space="preserve"> Pero sigue siendo</w:t>
                        <w:br/>
                        <w:t>tecnocrática y la inspiración en su diseño los valores de la relación-</w:t>
                        <w:br/>
                        <w:t>zación técnica. En cambio, el desarrollo del proyecto</w:t>
                        <w:br/>
                        <w:t>hace hincapié en los aspectos sociales a través de la consideración de</w:t>
                        <w:br/>
                        <w:t>posición de los diferentes actores. Construir un puente a un pueblo</w:t>
                        <w:br/>
                        <w:t>Malí, o un sistema de presas para la creación de un</w:t>
                        <w:br/>
                        <w:t>reserva de agua, o la creación de una bomba solar son</w:t>
                        <w:br/>
                        <w:t>ejemplos de cómo los elementos técnicos se subordinan</w:t>
                        <w:br/>
                        <w:t>atención a los parámetros sociales. Esta es una oportunidad para poner de relieve aquí la</w:t>
                        <w:br/>
                        <w:t>relación entre el concepto del proyecto y el desarrollo, todos los</w:t>
                        <w:br/>
                        <w:t>dos de una civilización marcada por el mito del progreso, la desigualdad</w:t>
                        <w:br/>
                        <w:t>luctable, también marcado por el optimismo de la cultura tecnológica</w:t>
                        <w:br/>
                        <w:t>que, en una concepción unidimensional del desarrollo,</w:t>
                        <w:br/>
                        <w:t>el proyecto es lo que guía, los polos de desarroll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Junto con el proyecto de desarrollo tiene un propósito</w:t>
                        <w:br/>
                        <w:t>social, es un objetivo económico. Esto es para que él tome</w:t>
                        <w:br/>
                        <w:t>el uso más eficaz de los recursos limitados a través de la implemen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349500</wp:posOffset>
                </wp:positionH>
                <wp:positionV relativeFrom="page">
                  <wp:posOffset>1862455</wp:posOffset>
                </wp:positionV>
                <wp:extent cx="1658620" cy="107950"/>
                <wp:effectExtent l="0" t="0" r="0" b="0"/>
                <wp:wrapSquare wrapText="largest"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6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65pt;mso-position-vertical-relative:page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6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67280</wp:posOffset>
                </wp:positionH>
                <wp:positionV relativeFrom="page">
                  <wp:posOffset>2151380</wp:posOffset>
                </wp:positionV>
                <wp:extent cx="3776345" cy="6022975"/>
                <wp:effectExtent l="0" t="0" r="0" b="0"/>
                <wp:wrapSquare wrapText="largest"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o más nuevas inversiones o expansión</w:t>
                              <w:br/>
                              <w:t>las instalaciones existentes. De estos recursos limitados se</w:t>
                              <w:br/>
                              <w:t>que se consume en el proyecto se pretende conseguir que, a cambio</w:t>
                              <w:br/>
                              <w:t>ingresos o beneficios (Hugon, 1991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ndremos ocasión de volver más adelante con el proyecto de</w:t>
                              <w:br/>
                              <w:t>desarrollo, que incluye tres aspectos indisociabl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realización técnica de un nuevo paisaje</w:t>
                              <w:br/>
                              <w:t>ambient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valoración social de los actores involucrados</w:t>
                              <w:br/>
                              <w:t>que los beneficiarios de los proyectos de este proyecto en el mejor de los casos</w:t>
                              <w:br/>
                              <w:t>los propios actores son los destinatari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aspecto económico de valor añadido en forma</w:t>
                              <w:br/>
                              <w:t>beneficios, nuevas formas de producción, nuevos productos</w:t>
                              <w:br/>
                              <w:t>o servicios a cambio de los costos incurridos por la hipoteca y</w:t>
                              <w:br/>
                              <w:t>el proyec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92" w:name="bookmark46"/>
                            <w:r>
                              <w:rPr>
                                <w:lang w:eastAsia="fr-FR"/>
                              </w:rPr>
                              <w:t>El proyecto de investigación</w:t>
                            </w:r>
                            <w:bookmarkEnd w:id="9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anto en las ciencias exactas que en la ciencia</w:t>
                              <w:br/>
                              <w:t>Desarrollo humano de múltiples actividades de investigación, las ordenanzas</w:t>
                              <w:br/>
                              <w:t>nació la producción científica. Estas actividades están marcadas, enca-</w:t>
                              <w:br/>
                              <w:t>Drees gracias a un proyecto previamente responsable de la definición de un nú-</w:t>
                              <w:br/>
                              <w:t>número de parámetros. Al limitarnos a la investigación en ciencias</w:t>
                              <w:br/>
                              <w:t>parámetros sociales que definen cualquier proyecto puede ser iden-</w:t>
                              <w:br/>
                              <w:t>FIED de la siguiente manera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objeto sobre el que la investigación y que el proyecto pro-</w:t>
                              <w:br/>
                              <w:t>plantea limitar mediante el establecimiento de un objetivo de investigación, vinculado como</w:t>
                              <w:br/>
                              <w:t>casos a la descripción, clasificación, experimentación o</w:t>
                              <w:br/>
                              <w:t>modelos (de Bruy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t al.</w:t>
                            </w:r>
                            <w:r>
                              <w:rPr>
                                <w:lang w:eastAsia="fr-FR"/>
                              </w:rPr>
                              <w:t xml:space="preserve"> 1974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empírica y conceptual, puede dar la</w:t>
                              <w:br/>
                              <w:t>altamente relevante a través de la investigación de referencia a los estudios</w:t>
                              <w:br/>
                              <w:t>Similares ya realizados, así como cuestiones prácticas subyacentes</w:t>
                              <w:br/>
                              <w:t>el problema estudiad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blema, que es la perspectiva desde la cual</w:t>
                              <w:br/>
                              <w:t>el objeto es aprehendido, la suspensión y la perspectiva de interrogatorio,</w:t>
                              <w:br/>
                              <w:t>incluso especificado por un cuerpo de supuestos, en función de la situación, el pro-</w:t>
                              <w:br/>
                              <w:t>problemas se filosófico o teórico, o</w:t>
                              <w:br/>
                              <w:t>disciplinarias o empírica, fina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25pt;mso-wrap-distance-left:0pt;mso-wrap-distance-right:0pt;mso-wrap-distance-top:0pt;mso-wrap-distance-bottom:0pt;margin-top:169.4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o más nuevas inversiones o expansión</w:t>
                        <w:br/>
                        <w:t>las instalaciones existentes. De estos recursos limitados se</w:t>
                        <w:br/>
                        <w:t>que se consume en el proyecto se pretende conseguir que, a cambio</w:t>
                        <w:br/>
                        <w:t>ingresos o beneficios (Hugon, 1991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ndremos ocasión de volver más adelante con el proyecto de</w:t>
                        <w:br/>
                        <w:t>desarrollo, que incluye tres aspectos indisociabl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realización técnica de un nuevo paisaje</w:t>
                        <w:br/>
                        <w:t>ambient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valoración social de los actores involucrados</w:t>
                        <w:br/>
                        <w:t>que los beneficiarios de los proyectos de este proyecto en el mejor de los casos</w:t>
                        <w:br/>
                        <w:t>los propios actores son los destinatari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aspecto económico de valor añadido en forma</w:t>
                        <w:br/>
                        <w:t>beneficios, nuevas formas de producción, nuevos productos</w:t>
                        <w:br/>
                        <w:t>o servicios a cambio de los costos incurridos por la hipoteca y</w:t>
                        <w:br/>
                        <w:t>el proyec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>
                          <w:lang w:eastAsia="fr-FR"/>
                        </w:rPr>
                      </w:pPr>
                      <w:bookmarkStart w:id="93" w:name="bookmark46"/>
                      <w:r>
                        <w:rPr>
                          <w:lang w:eastAsia="fr-FR"/>
                        </w:rPr>
                        <w:t>El proyecto de investigación</w:t>
                      </w:r>
                      <w:bookmarkEnd w:id="9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anto en las ciencias exactas que en la ciencia</w:t>
                        <w:br/>
                        <w:t>Desarrollo humano de múltiples actividades de investigación, las ordenanzas</w:t>
                        <w:br/>
                        <w:t>nació la producción científica. Estas actividades están marcadas, enca-</w:t>
                        <w:br/>
                        <w:t>Drees gracias a un proyecto previamente responsable de la definición de un nú-</w:t>
                        <w:br/>
                        <w:t>número de parámetros. Al limitarnos a la investigación en ciencias</w:t>
                        <w:br/>
                        <w:t>parámetros sociales que definen cualquier proyecto puede ser iden-</w:t>
                        <w:br/>
                        <w:t>FIED de la siguiente manera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objeto sobre el que la investigación y que el proyecto pro-</w:t>
                        <w:br/>
                        <w:t>plantea limitar mediante el establecimiento de un objetivo de investigación, vinculado como</w:t>
                        <w:br/>
                        <w:t>casos a la descripción, clasificación, experimentación o</w:t>
                        <w:br/>
                        <w:t>modelos (de Bruy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t al.</w:t>
                      </w:r>
                      <w:r>
                        <w:rPr>
                          <w:lang w:eastAsia="fr-FR"/>
                        </w:rPr>
                        <w:t xml:space="preserve"> 1974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empírica y conceptual, puede dar la</w:t>
                        <w:br/>
                        <w:t>altamente relevante a través de la investigación de referencia a los estudios</w:t>
                        <w:br/>
                        <w:t>Similares ya realizados, así como cuestiones prácticas subyacentes</w:t>
                        <w:br/>
                        <w:t>el problema estudiad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blema, que es la perspectiva desde la cual</w:t>
                        <w:br/>
                        <w:t>el objeto es aprehendido, la suspensión y la perspectiva de interrogatorio,</w:t>
                        <w:br/>
                        <w:t>incluso especificado por un cuerpo de supuestos, en función de la situación, el pro-</w:t>
                        <w:br/>
                        <w:t>problemas se filosófico o teórico, o</w:t>
                        <w:br/>
                        <w:t>disciplinarias o empírica, fina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465195</wp:posOffset>
                </wp:positionH>
                <wp:positionV relativeFrom="page">
                  <wp:posOffset>1868170</wp:posOffset>
                </wp:positionV>
                <wp:extent cx="1805940" cy="107950"/>
                <wp:effectExtent l="0" t="0" r="0" b="0"/>
                <wp:wrapSquare wrapText="largest"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7.1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805805</wp:posOffset>
                </wp:positionH>
                <wp:positionV relativeFrom="page">
                  <wp:posOffset>1859280</wp:posOffset>
                </wp:positionV>
                <wp:extent cx="108585" cy="107950"/>
                <wp:effectExtent l="0" t="0" r="0" b="0"/>
                <wp:wrapSquare wrapText="largest"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4pt;mso-position-vertical-relative:page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00275</wp:posOffset>
                </wp:positionH>
                <wp:positionV relativeFrom="page">
                  <wp:posOffset>2149475</wp:posOffset>
                </wp:positionV>
                <wp:extent cx="3779520" cy="6024880"/>
                <wp:effectExtent l="0" t="0" r="0" b="0"/>
                <wp:wrapSquare wrapText="largest"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64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- La metodología (enfoque, métodos y técnicas) de precisión</w:t>
                              <w:br/>
                            </w:r>
                            <w:r>
                              <w:rPr>
                                <w:rStyle w:val="Bodytext6"/>
                                <w:lang w:eastAsia="fr-FR"/>
                              </w:rPr>
                              <w:t>ING</w:t>
                            </w:r>
                            <w:r>
                              <w:rPr>
                                <w:lang w:eastAsia="fr-FR"/>
                              </w:rPr>
                              <w:t xml:space="preserve"> la realización de investigaciones en el proceso (Aumont, Mes-</w:t>
                              <w:br/>
                              <w:t>negó, 1992) y de los medios previstos de la investigación, si es necesario</w:t>
                              <w:br/>
                              <w:t>tiempo y en presupues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s parámetros ofrecen el proyecto de investigación</w:t>
                              <w:br/>
                              <w:t>medios necesarios para su función heurística. Ellos son los</w:t>
                              <w:br/>
                              <w:t>que guían la respuesta del investigador o equipo de investigación,</w:t>
                              <w:br/>
                              <w:t>cuando se decide a cumplir uno de los muchos tierna</w:t>
                              <w:br/>
                              <w:t>que emana de una gestión de los departamentos u organización</w:t>
                              <w:br/>
                              <w:t>privado. Todos estos proyectos desarrollados a lo largo del año en el laboratorio</w:t>
                              <w:br/>
                              <w:t>laboratorios, invariablemente, se tendrá en cuenta la mayoría de estos</w:t>
                              <w:br/>
                              <w:t>parámetros. El desarrollo del proyecto de investigación es la primera</w:t>
                              <w:br/>
                              <w:t>Los primeros pasos, paso fundamental en cualquier investigación llevada a cabo por</w:t>
                              <w:br/>
                              <w:t>a una serie de preguntas a ti mismo y de saber que en</w:t>
                              <w:br/>
                              <w:t>el mundo que nos rodea. Así poco a poco objeto</w:t>
                              <w:br/>
                              <w:t>determinado objeto real definido por tema, construido,</w:t>
                              <w:br/>
                              <w:t>estar libre de prejuicios, ni se puede expresar en un salón de té</w:t>
                              <w:br/>
                              <w:t>matic, pero el concepto de un modo de operación, que puede ser</w:t>
                              <w:br/>
                              <w:t>directamente sometido a la prueba de la realid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No hay investigación científica es tan esperado por un</w:t>
                              <w:br/>
                              <w:t>proyecto en varias ocasiones, G. Bachelard hizo hincapié en la estrecha</w:t>
                              <w:br/>
                              <w:t>combinación de proyectos y la investigación. Y él da en su</w:t>
                              <w:br/>
                              <w:t>No-cartesiano clave Epistemología cuando escribe: "Nosotros trasera</w:t>
                              <w:br/>
                              <w:t>Vons a preguntarse si la psicología de la mente científica es</w:t>
                              <w:br/>
                              <w:t>no simplemente una metodología consciente "</w:t>
                              <w:br/>
                              <w:t>(Bachelard, 1934, 140). El uso del proyecto de investigación</w:t>
                              <w:br/>
                              <w:t>la investigación científica sería la forma apropiada de</w:t>
                              <w:br/>
                              <w:t>desarrollar el control consciente del investigador en cuanto a la realidad</w:t>
                              <w:br/>
                              <w:t>que los estudios sobre el producto que se desarrolla (Boutinet, 1991</w:t>
                            </w:r>
                            <w:r>
                              <w:rPr>
                                <w:rStyle w:val="BodytextItalic3"/>
                                <w:lang w:eastAsia="fr-FR"/>
                              </w:rPr>
                              <w:t xml:space="preserve"> a).</w:t>
                            </w:r>
                            <w:r>
                              <w:rPr>
                                <w:lang w:eastAsia="fr-FR"/>
                              </w:rPr>
                              <w:t xml:space="preserve"> A</w:t>
                              <w:br/>
                              <w:t>A través de la figura del proyecto, estaríamos en presencia de un doble</w:t>
                              <w:br/>
                              <w:t>bien de la conciencia y el control, para lograr en</w:t>
                              <w:br/>
                              <w:t>el orden del conocimiento que todavía no es. En ambos</w:t>
                              <w:br/>
                              <w:t>preocupación también se debe agregar el deseo de responder a la obsolescencia</w:t>
                              <w:br/>
                              <w:t>cencia generado por una cultura de hambre de cambio y las nuevas</w:t>
                              <w:br/>
                              <w:t>novedad. La paradoja es que los propios científicos</w:t>
                              <w:br/>
                              <w:t>hasta ahora poco conceptualizado el proyecto de investigación, mientras que uti-</w:t>
                              <w:br/>
                              <w:t>leer todos los días. Este proyecto tiene un fin para ellos</w:t>
                              <w:br/>
                              <w:t>valor empírico que les permita aclarar sus intencion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4pt;mso-wrap-distance-left:0pt;mso-wrap-distance-right:0pt;mso-wrap-distance-top:0pt;mso-wrap-distance-bottom:0pt;margin-top:169.25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64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- La metodología (enfoque, métodos y técnicas) de precisión</w:t>
                        <w:br/>
                      </w:r>
                      <w:r>
                        <w:rPr>
                          <w:rStyle w:val="Bodytext6"/>
                          <w:lang w:eastAsia="fr-FR"/>
                        </w:rPr>
                        <w:t>ING</w:t>
                      </w:r>
                      <w:r>
                        <w:rPr>
                          <w:lang w:eastAsia="fr-FR"/>
                        </w:rPr>
                        <w:t xml:space="preserve"> la realización de investigaciones en el proceso (Aumont, Mes-</w:t>
                        <w:br/>
                        <w:t>negó, 1992) y de los medios previstos de la investigación, si es necesario</w:t>
                        <w:br/>
                        <w:t>tiempo y en presupues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s parámetros ofrecen el proyecto de investigación</w:t>
                        <w:br/>
                        <w:t>medios necesarios para su función heurística. Ellos son los</w:t>
                        <w:br/>
                        <w:t>que guían la respuesta del investigador o equipo de investigación,</w:t>
                        <w:br/>
                        <w:t>cuando se decide a cumplir uno de los muchos tierna</w:t>
                        <w:br/>
                        <w:t>que emana de una gestión de los departamentos u organización</w:t>
                        <w:br/>
                        <w:t>privado. Todos estos proyectos desarrollados a lo largo del año en el laboratorio</w:t>
                        <w:br/>
                        <w:t>laboratorios, invariablemente, se tendrá en cuenta la mayoría de estos</w:t>
                        <w:br/>
                        <w:t>parámetros. El desarrollo del proyecto de investigación es la primera</w:t>
                        <w:br/>
                        <w:t>Los primeros pasos, paso fundamental en cualquier investigación llevada a cabo por</w:t>
                        <w:br/>
                        <w:t>a una serie de preguntas a ti mismo y de saber que en</w:t>
                        <w:br/>
                        <w:t>el mundo que nos rodea. Así poco a poco objeto</w:t>
                        <w:br/>
                        <w:t>determinado objeto real definido por tema, construido,</w:t>
                        <w:br/>
                        <w:t>estar libre de prejuicios, ni se puede expresar en un salón de té</w:t>
                        <w:br/>
                        <w:t>matic, pero el concepto de un modo de operación, que puede ser</w:t>
                        <w:br/>
                        <w:t>directamente sometido a la prueba de la realid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No hay investigación científica es tan esperado por un</w:t>
                        <w:br/>
                        <w:t>proyecto en varias ocasiones, G. Bachelard hizo hincapié en la estrecha</w:t>
                        <w:br/>
                        <w:t>combinación de proyectos y la investigación. Y él da en su</w:t>
                        <w:br/>
                        <w:t>No-cartesiano clave Epistemología cuando escribe: "Nosotros trasera</w:t>
                        <w:br/>
                        <w:t>Vons a preguntarse si la psicología de la mente científica es</w:t>
                        <w:br/>
                        <w:t>no simplemente una metodología consciente "</w:t>
                        <w:br/>
                        <w:t>(Bachelard, 1934, 140). El uso del proyecto de investigación</w:t>
                        <w:br/>
                        <w:t>la investigación científica sería la forma apropiada de</w:t>
                        <w:br/>
                        <w:t>desarrollar el control consciente del investigador en cuanto a la realidad</w:t>
                        <w:br/>
                        <w:t>que los estudios sobre el producto que se desarrolla (Boutinet, 1991</w:t>
                      </w:r>
                      <w:r>
                        <w:rPr>
                          <w:rStyle w:val="BodytextItalic3"/>
                          <w:lang w:eastAsia="fr-FR"/>
                        </w:rPr>
                        <w:t xml:space="preserve"> a).</w:t>
                      </w:r>
                      <w:r>
                        <w:rPr>
                          <w:lang w:eastAsia="fr-FR"/>
                        </w:rPr>
                        <w:t xml:space="preserve"> A</w:t>
                        <w:br/>
                        <w:t>A través de la figura del proyecto, estaríamos en presencia de un doble</w:t>
                        <w:br/>
                        <w:t>bien de la conciencia y el control, para lograr en</w:t>
                        <w:br/>
                        <w:t>el orden del conocimiento que todavía no es. En ambos</w:t>
                        <w:br/>
                        <w:t>preocupación también se debe agregar el deseo de responder a la obsolescencia</w:t>
                        <w:br/>
                        <w:t>cencia generado por una cultura de hambre de cambio y las nuevas</w:t>
                        <w:br/>
                        <w:t>novedad. La paradoja es que los propios científicos</w:t>
                        <w:br/>
                        <w:t>hasta ahora poco conceptualizado el proyecto de investigación, mientras que uti-</w:t>
                        <w:br/>
                        <w:t>leer todos los días. Este proyecto tiene un fin para ellos</w:t>
                        <w:br/>
                        <w:t>valor empírico que les permita aclarar sus intencion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51405</wp:posOffset>
                </wp:positionH>
                <wp:positionV relativeFrom="page">
                  <wp:posOffset>1863725</wp:posOffset>
                </wp:positionV>
                <wp:extent cx="1658620" cy="107950"/>
                <wp:effectExtent l="0" t="0" r="0" b="0"/>
                <wp:wrapSquare wrapText="largest"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8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75pt;mso-position-vertical-relative:page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8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69820</wp:posOffset>
                </wp:positionH>
                <wp:positionV relativeFrom="page">
                  <wp:posOffset>2156460</wp:posOffset>
                </wp:positionV>
                <wp:extent cx="3773170" cy="3459480"/>
                <wp:effectExtent l="0" t="0" r="0" b="0"/>
                <wp:wrapSquare wrapText="largest"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76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islumbrado medios para alcanzarlos. A partir de ahí, el proyecto</w:t>
                              <w:br/>
                              <w:t>La investigación se llevará a las más variadas formas sin ser</w:t>
                              <w:br/>
                              <w:t>capaz de desafiar a su designación. La comunidad científica</w:t>
                              <w:br/>
                              <w:t>tiempo del proyecto, que ya era decir Bachelard (1934,</w:t>
                              <w:br/>
                              <w:t>15): "Sobre el tema, más allá del objetivo inmediato, la ciencia</w:t>
                              <w:br/>
                              <w:t>moderna se basa en el proyecto. En el pensamiento científico, el médico</w:t>
                              <w:br/>
                              <w:t>ción del objeto por el sujeto siempre toma la forma del proyecto. "Y</w:t>
                              <w:br/>
                              <w:t>un poco más G., Bachelard añade: "Para tener un conocimiento</w:t>
                              <w:br/>
                              <w:t>el conocimiento científico, tiene que haber un proyecto que construye un objeto,</w:t>
                              <w:br/>
                              <w:t>donde la teoría y la experiencia en la verificación se unen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nemos que revisar cinco características de las empresas</w:t>
                              <w:br/>
                              <w:t>que sus comportarse como incapaz de</w:t>
                              <w:br/>
                              <w:t>el uso económico del concepto de un proyecto. Estas actividades</w:t>
                              <w:br/>
                              <w:t>algunas de ellas son relativamente recientes, es sólo</w:t>
                              <w:br/>
                              <w:t>el desarrollo de nuestra cultura tecnológica fueron capaces de</w:t>
                              <w:br/>
                              <w:t>realmente necesario. El proyecto apunta a que utilizan menos fu-</w:t>
                              <w:br/>
                              <w:t>ción del objeto percibido que el control del proceso de</w:t>
                              <w:br/>
                              <w:t>lograr este objetivo. Ahora debemos dejar que las actividades</w:t>
                              <w:br/>
                              <w:t>proyecto que nos envíe a otra situación de empleo, vecinos</w:t>
                              <w:br/>
                              <w:t>seno, pero más centrado deliberadamente en el tema de</w:t>
                              <w:br/>
                              <w:t>suceder: esto se referirá a los objetos en el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72.4pt;mso-wrap-distance-left:0pt;mso-wrap-distance-right:0pt;mso-wrap-distance-top:0pt;mso-wrap-distance-bottom:0pt;margin-top:169.8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76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vislumbrado medios para alcanzarlos. A partir de ahí, el proyecto</w:t>
                        <w:br/>
                        <w:t>La investigación se llevará a las más variadas formas sin ser</w:t>
                        <w:br/>
                        <w:t>capaz de desafiar a su designación. La comunidad científica</w:t>
                        <w:br/>
                        <w:t>tiempo del proyecto, que ya era decir Bachelard (1934,</w:t>
                        <w:br/>
                        <w:t>15): "Sobre el tema, más allá del objetivo inmediato, la ciencia</w:t>
                        <w:br/>
                        <w:t>moderna se basa en el proyecto. En el pensamiento científico, el médico</w:t>
                        <w:br/>
                        <w:t>ción del objeto por el sujeto siempre toma la forma del proyecto. "Y</w:t>
                        <w:br/>
                        <w:t>un poco más G., Bachelard añade: "Para tener un conocimiento</w:t>
                        <w:br/>
                        <w:t>el conocimiento científico, tiene que haber un proyecto que construye un objeto,</w:t>
                        <w:br/>
                        <w:t>donde la teoría y la experiencia en la verificación se unen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nemos que revisar cinco características de las empresas</w:t>
                        <w:br/>
                        <w:t>que sus comportarse como incapaz de</w:t>
                        <w:br/>
                        <w:t>el uso económico del concepto de un proyecto. Estas actividades</w:t>
                        <w:br/>
                        <w:t>algunas de ellas son relativamente recientes, es sólo</w:t>
                        <w:br/>
                        <w:t>el desarrollo de nuestra cultura tecnológica fueron capaces de</w:t>
                        <w:br/>
                        <w:t>realmente necesario. El proyecto apunta a que utilizan menos fu-</w:t>
                        <w:br/>
                        <w:t>ción del objeto percibido que el control del proceso de</w:t>
                        <w:br/>
                        <w:t>lograr este objetivo. Ahora debemos dejar que las actividades</w:t>
                        <w:br/>
                        <w:t>proyecto que nos envíe a otra situación de empleo, vecinos</w:t>
                        <w:br/>
                        <w:t>seno, pero más centrado deliberadamente en el tema de</w:t>
                        <w:br/>
                        <w:t>suceder: esto se referirá a los objetos en el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69820</wp:posOffset>
                </wp:positionH>
                <wp:positionV relativeFrom="page">
                  <wp:posOffset>6039485</wp:posOffset>
                </wp:positionV>
                <wp:extent cx="3865880" cy="101600"/>
                <wp:effectExtent l="0" t="0" r="0" b="0"/>
                <wp:wrapSquare wrapText="largest"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20" w:right="4286" w:hanging="0"/>
                              <w:rPr/>
                            </w:pPr>
                            <w:bookmarkStart w:id="94" w:name="bookmark47"/>
                            <w:r>
                              <w:rPr>
                                <w:rStyle w:val="Heading2230"/>
                                <w:b w:val="false"/>
                                <w:bCs w:val="false"/>
                                <w:lang w:eastAsia="fr-FR"/>
                              </w:rPr>
                              <w:t>Los objetos del proyecto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8pt;mso-wrap-distance-left:0pt;mso-wrap-distance-right:0pt;mso-wrap-distance-top:0pt;mso-wrap-distance-bottom:0pt;margin-top:475.55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20" w:right="4286" w:hanging="0"/>
                        <w:rPr/>
                      </w:pPr>
                      <w:bookmarkStart w:id="95" w:name="bookmark47"/>
                      <w:r>
                        <w:rPr>
                          <w:rStyle w:val="Heading2230"/>
                          <w:b w:val="false"/>
                          <w:bCs w:val="false"/>
                          <w:lang w:eastAsia="fr-FR"/>
                        </w:rPr>
                        <w:t>Los objetos del proyecto</w:t>
                      </w:r>
                      <w:bookmarkEnd w:id="9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69820</wp:posOffset>
                </wp:positionH>
                <wp:positionV relativeFrom="page">
                  <wp:posOffset>6471920</wp:posOffset>
                </wp:positionV>
                <wp:extent cx="3773170" cy="658495"/>
                <wp:effectExtent l="0" t="0" r="0" b="0"/>
                <wp:wrapSquare wrapText="largest"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gunos de los objetos en su ropa no se puede hacer sin</w:t>
                              <w:br/>
                              <w:t>forzada a través del proyecto. Vamos a dar tres ejemplos</w:t>
                              <w:br/>
                              <w:t>características a través de la cuenta, la construcción de propuestas y el</w:t>
                              <w:br/>
                              <w:t>Proyecto técnico del disposi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51.85pt;mso-wrap-distance-left:0pt;mso-wrap-distance-right:0pt;mso-wrap-distance-top:0pt;mso-wrap-distance-bottom:0pt;margin-top:509.6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gunos de los objetos en su ropa no se puede hacer sin</w:t>
                        <w:br/>
                        <w:t>forzada a través del proyecto. Vamos a dar tres ejemplos</w:t>
                        <w:br/>
                        <w:t>características a través de la cuenta, la construcción de propuestas y el</w:t>
                        <w:br/>
                        <w:t>Proyecto técnico del disposi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69820</wp:posOffset>
                </wp:positionH>
                <wp:positionV relativeFrom="page">
                  <wp:posOffset>7402195</wp:posOffset>
                </wp:positionV>
                <wp:extent cx="3773170" cy="780415"/>
                <wp:effectExtent l="0" t="0" r="0" b="0"/>
                <wp:wrapSquare wrapText="largest"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20"/>
                              <w:rPr>
                                <w:lang w:eastAsia="fr-FR"/>
                              </w:rPr>
                            </w:pPr>
                            <w:bookmarkStart w:id="96" w:name="bookmark48"/>
                            <w:r>
                              <w:rPr>
                                <w:lang w:eastAsia="fr-FR"/>
                              </w:rPr>
                              <w:t>Proyecto de ley</w:t>
                            </w:r>
                            <w:bookmarkEnd w:id="9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ley, en su oposición a la simple propuesta</w:t>
                              <w:br/>
                              <w:t>ley, un día arrojar luz sobre nuestro enfoque inédito. Estamos aquí</w:t>
                              <w:br/>
                              <w:t>en una situación particular en que el trabajo necesario para desarro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61.45pt;mso-wrap-distance-left:0pt;mso-wrap-distance-right:0pt;mso-wrap-distance-top:0pt;mso-wrap-distance-bottom:0pt;margin-top:582.85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20"/>
                        <w:rPr>
                          <w:lang w:eastAsia="fr-FR"/>
                        </w:rPr>
                      </w:pPr>
                      <w:bookmarkStart w:id="97" w:name="bookmark48"/>
                      <w:r>
                        <w:rPr>
                          <w:lang w:eastAsia="fr-FR"/>
                        </w:rPr>
                        <w:t>Proyecto de ley</w:t>
                      </w:r>
                      <w:bookmarkEnd w:id="9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ley, en su oposición a la simple propuesta</w:t>
                        <w:br/>
                        <w:t>ley, un día arrojar luz sobre nuestro enfoque inédito. Estamos aquí</w:t>
                        <w:br/>
                        <w:t>en una situación particular en que el trabajo necesario para desarrol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451860</wp:posOffset>
                </wp:positionH>
                <wp:positionV relativeFrom="page">
                  <wp:posOffset>1864995</wp:posOffset>
                </wp:positionV>
                <wp:extent cx="1805940" cy="107950"/>
                <wp:effectExtent l="0" t="0" r="0" b="0"/>
                <wp:wrapSquare wrapText="largest"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6.85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96280</wp:posOffset>
                </wp:positionH>
                <wp:positionV relativeFrom="page">
                  <wp:posOffset>1861820</wp:posOffset>
                </wp:positionV>
                <wp:extent cx="108585" cy="107950"/>
                <wp:effectExtent l="0" t="0" r="0" b="0"/>
                <wp:wrapSquare wrapText="largest"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5pt;mso-wrap-distance-left:0pt;mso-wrap-distance-right:0pt;mso-wrap-distance-top:0pt;mso-wrap-distance-bottom:0pt;margin-top:146.6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93290</wp:posOffset>
                </wp:positionH>
                <wp:positionV relativeFrom="page">
                  <wp:posOffset>2151380</wp:posOffset>
                </wp:positionV>
                <wp:extent cx="3782695" cy="6025515"/>
                <wp:effectExtent l="0" t="0" r="0" b="0"/>
                <wp:wrapSquare wrapText="largest"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141"/>
                                <w:lang w:eastAsia="fr-FR"/>
                              </w:rPr>
                              <w:t>la</w:t>
                            </w:r>
                            <w:r>
                              <w:rPr>
                                <w:lang w:eastAsia="fr-FR"/>
                              </w:rPr>
                              <w:t xml:space="preserve"> proyecto puede ser identificado a través de tres etapas;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estos</w:t>
                            </w:r>
                            <w:r>
                              <w:rPr>
                                <w:lang w:eastAsia="fr-FR"/>
                              </w:rPr>
                              <w:t xml:space="preserve"> pasos definen la interacción entre dos cuerpos de caracteres</w:t>
                              <w:br/>
                              <w:t>Las garrapatas de cualquier Estado democrático por más de un siglo-</w:t>
                              <w:br/>
                              <w:t>ción: los poderes ejecutivo y legislativ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Primera vez:</w:t>
                            </w:r>
                            <w:r>
                              <w:rPr>
                                <w:lang w:eastAsia="fr-FR"/>
                              </w:rPr>
                              <w:t xml:space="preserve"> El Ejecutivo planea un esquema modificado</w:t>
                              <w:br/>
                              <w:t>cación de la ley, para introducir una reforma</w:t>
                              <w:br/>
                              <w:t>el cambio. Lo hace explicando su intención en una preliminar</w:t>
                              <w:br/>
                              <w:t>proyecto de ley. A continuación, rodeado de asesoramiento que considere necesarios</w:t>
                              <w:br/>
                              <w:t>para recoger información sobre la pertinencia de su preliminar</w:t>
                              <w:br/>
                              <w:t>proyecto, entonces se convierte en el proyecto cuando se registra en</w:t>
                              <w:br/>
                              <w:t>una propuesta a la legislatura para su aprobación. El proyecto,</w:t>
                              <w:br/>
                              <w:t>como tal, está destinado a un más o menos formalizados</w:t>
                              <w:br/>
                              <w:t>establecer, en otras palabras, para que en la práctica social y</w:t>
                              <w:br/>
                              <w:t>ciudadanos culturales, tales como organismos oficiales, las nuevas</w:t>
                              <w:br/>
                              <w:t>disposiciones, o de reconocer, legalizar las prácticas de entre-</w:t>
                              <w:br/>
                              <w:t>visto hasta ahora como salvajes marginales. Para ello, el proyecto</w:t>
                              <w:br/>
                              <w:t>la ley se basará en dos tipos de argument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legislación anterior, en que el proyecto tiene la intención de injerto</w:t>
                              <w:br/>
                              <w:t>de hierro, está buscando a la vez respetuoso de la tradición, sino por escrito</w:t>
                              <w:br/>
                              <w:t>También complementarios de aquél y en ocasiones incluso a lo largo de</w:t>
                              <w:br/>
                              <w:t>que, de acuerdo con los objetivos o las estrategias de los autores</w:t>
                              <w:br/>
                              <w:t>el proyec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razones por las que se refieren a las circunstancias actuales</w:t>
                              <w:br/>
                              <w:t>actual o de una tradición oral que fue impuesta por juris-</w:t>
                              <w:br/>
                              <w:t>cautela, pero no recibió la codificación, el reconocimiento</w:t>
                              <w:br/>
                              <w:t>por escrito. En este sentido podemos decir que la ley sigue siendo</w:t>
                              <w:br/>
                              <w:t>reconocimiento más o meno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a posteriori</w:t>
                            </w:r>
                            <w:r>
                              <w:rPr>
                                <w:lang w:eastAsia="fr-FR"/>
                              </w:rPr>
                              <w:t xml:space="preserve"> el estado de evolución</w:t>
                              <w:br/>
                              <w:t>modales. Sin embargo, el proyecto de ley también puede ser proactivo</w:t>
                              <w:br/>
                              <w:t>búsqueda de razones específicas en las que no hay para-</w:t>
                              <w:br/>
                              <w:t>cemento consenso social para imponer el cambio de sí,</w:t>
                              <w:br/>
                              <w:t>una ruptura. Así que, para justificarse, siempre invocan la legislatura</w:t>
                              <w:br/>
                              <w:t>el primer caso de una evolución puntual de la moral o</w:t>
                              <w:br/>
                              <w:t>las prácticas socia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s dos tipos de argumentos (razones y motivos políticos cir-</w:t>
                              <w:br/>
                              <w:t>constancielles) se agrupan en la primera parte del proyecto</w:t>
                              <w:br/>
                              <w:t>normalmente titulado "Razón", la segunda parte</w:t>
                              <w:br/>
                              <w:t>proyecto relativo a la legislación proyect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uando el Ejecutivo considera que el proyecto es suficiente para q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45pt;mso-wrap-distance-left:0pt;mso-wrap-distance-right:0pt;mso-wrap-distance-top:0pt;mso-wrap-distance-bottom:0pt;margin-top:169.4pt;mso-position-vertical-relative:page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hanging="0"/>
                        <w:rPr/>
                      </w:pPr>
                      <w:r>
                        <w:rPr>
                          <w:rStyle w:val="Bodytext141"/>
                          <w:lang w:eastAsia="fr-FR"/>
                        </w:rPr>
                        <w:t>la</w:t>
                      </w:r>
                      <w:r>
                        <w:rPr>
                          <w:lang w:eastAsia="fr-FR"/>
                        </w:rPr>
                        <w:t xml:space="preserve"> proyecto puede ser identificado a través de tres etapas;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estos</w:t>
                      </w:r>
                      <w:r>
                        <w:rPr>
                          <w:lang w:eastAsia="fr-FR"/>
                        </w:rPr>
                        <w:t xml:space="preserve"> pasos definen la interacción entre dos cuerpos de caracteres</w:t>
                        <w:br/>
                        <w:t>Las garrapatas de cualquier Estado democrático por más de un siglo-</w:t>
                        <w:br/>
                        <w:t>ción: los poderes ejecutivo y legislativ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Primera vez:</w:t>
                      </w:r>
                      <w:r>
                        <w:rPr>
                          <w:lang w:eastAsia="fr-FR"/>
                        </w:rPr>
                        <w:t xml:space="preserve"> El Ejecutivo planea un esquema modificado</w:t>
                        <w:br/>
                        <w:t>cación de la ley, para introducir una reforma</w:t>
                        <w:br/>
                        <w:t>el cambio. Lo hace explicando su intención en una preliminar</w:t>
                        <w:br/>
                        <w:t>proyecto de ley. A continuación, rodeado de asesoramiento que considere necesarios</w:t>
                        <w:br/>
                        <w:t>para recoger información sobre la pertinencia de su preliminar</w:t>
                        <w:br/>
                        <w:t>proyecto, entonces se convierte en el proyecto cuando se registra en</w:t>
                        <w:br/>
                        <w:t>una propuesta a la legislatura para su aprobación. El proyecto,</w:t>
                        <w:br/>
                        <w:t>como tal, está destinado a un más o menos formalizados</w:t>
                        <w:br/>
                        <w:t>establecer, en otras palabras, para que en la práctica social y</w:t>
                        <w:br/>
                        <w:t>ciudadanos culturales, tales como organismos oficiales, las nuevas</w:t>
                        <w:br/>
                        <w:t>disposiciones, o de reconocer, legalizar las prácticas de entre-</w:t>
                        <w:br/>
                        <w:t>visto hasta ahora como salvajes marginales. Para ello, el proyecto</w:t>
                        <w:br/>
                        <w:t>la ley se basará en dos tipos de argument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legislación anterior, en que el proyecto tiene la intención de injerto</w:t>
                        <w:br/>
                        <w:t>de hierro, está buscando a la vez respetuoso de la tradición, sino por escrito</w:t>
                        <w:br/>
                        <w:t>También complementarios de aquél y en ocasiones incluso a lo largo de</w:t>
                        <w:br/>
                        <w:t>que, de acuerdo con los objetivos o las estrategias de los autores</w:t>
                        <w:br/>
                        <w:t>el proyec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razones por las que se refieren a las circunstancias actuales</w:t>
                        <w:br/>
                        <w:t>actual o de una tradición oral que fue impuesta por juris-</w:t>
                        <w:br/>
                        <w:t>cautela, pero no recibió la codificación, el reconocimiento</w:t>
                        <w:br/>
                        <w:t>por escrito. En este sentido podemos decir que la ley sigue siendo</w:t>
                        <w:br/>
                        <w:t>reconocimiento más o menos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a posteriori</w:t>
                      </w:r>
                      <w:r>
                        <w:rPr>
                          <w:lang w:eastAsia="fr-FR"/>
                        </w:rPr>
                        <w:t xml:space="preserve"> el estado de evolución</w:t>
                        <w:br/>
                        <w:t>modales. Sin embargo, el proyecto de ley también puede ser proactivo</w:t>
                        <w:br/>
                        <w:t>búsqueda de razones específicas en las que no hay para-</w:t>
                        <w:br/>
                        <w:t>cemento consenso social para imponer el cambio de sí,</w:t>
                        <w:br/>
                        <w:t>una ruptura. Así que, para justificarse, siempre invocan la legislatura</w:t>
                        <w:br/>
                        <w:t>el primer caso de una evolución puntual de la moral o</w:t>
                        <w:br/>
                        <w:t>las prácticas socia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s dos tipos de argumentos (razones y motivos políticos cir-</w:t>
                        <w:br/>
                        <w:t>constancielles) se agrupan en la primera parte del proyecto</w:t>
                        <w:br/>
                        <w:t>normalmente titulado "Razón", la segunda parte</w:t>
                        <w:br/>
                        <w:t>proyecto relativo a la legislación proyect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uando el Ejecutivo considera que el proyecto es suficiente para qu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58390</wp:posOffset>
                </wp:positionH>
                <wp:positionV relativeFrom="page">
                  <wp:posOffset>1864995</wp:posOffset>
                </wp:positionV>
                <wp:extent cx="1758950" cy="107950"/>
                <wp:effectExtent l="0" t="0" r="0" b="0"/>
                <wp:wrapSquare wrapText="largest"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0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.5pt;mso-wrap-distance-left:0pt;mso-wrap-distance-right:0pt;mso-wrap-distance-top:0pt;mso-wrap-distance-bottom:0pt;margin-top:146.8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0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367280</wp:posOffset>
                </wp:positionH>
                <wp:positionV relativeFrom="page">
                  <wp:posOffset>2156460</wp:posOffset>
                </wp:positionV>
                <wp:extent cx="3776345" cy="6023610"/>
                <wp:effectExtent l="0" t="0" r="0" b="0"/>
                <wp:wrapSquare wrapText="largest"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35" w:before="0" w:after="176"/>
                              <w:ind w:lef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alis y recoge un mínimo de condiciones de aceptabilidad, se</w:t>
                              <w:br/>
                              <w:t>hacia adelante a la Asamblea Legislativa para su aprob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2 veces</w:t>
                            </w:r>
                            <w:r>
                              <w:rPr>
                                <w:lang w:eastAsia="fr-FR"/>
                              </w:rPr>
                              <w:t xml:space="preserve"> : La Legislatura deberá recibir y examinar el proyecto de com-</w:t>
                              <w:br/>
                              <w:t>misiones técnicas antes de la votación en el plenario.</w:t>
                              <w:br/>
                              <w:t>Si esta energía está a cargo (que es actualmente el caso en Francia</w:t>
                              <w:br/>
                              <w:t>en nuestro sistema bicameral), el proyecto de ley será</w:t>
                              <w:br/>
                              <w:t>obligado a hacer varios viajes entre las dos asambleas.</w:t>
                              <w:br/>
                              <w:t>Estos autobuses serán objeto de duras negociaciones, en la que for-</w:t>
                              <w:br/>
                              <w:t>Ront presión superpuestas externa, ya sea del Ejecutivo</w:t>
                              <w:br/>
                              <w:t>o grupos fuera del poder político, los grupos organizados</w:t>
                              <w:br/>
                              <w:t>en "lobbies", o incluso al público a presenciar. A</w:t>
                              <w:br/>
                              <w:t>a través de negociaciones y presiones de todo tipo, el proyecto de ley</w:t>
                              <w:br/>
                              <w:t>objeto de la negociación y expresa siempre una relación de poder</w:t>
                              <w:br/>
                              <w:t>los grupos involucrados. Estas negociaciones tienen por objeto la presión y</w:t>
                              <w:br/>
                              <w:t>promover una serie de enmiendas al proyecto antes de que</w:t>
                              <w:br/>
                              <w:t>puede ser finalmente aprobado por la legislatura. A pesar de</w:t>
                              <w:br/>
                              <w:t>mientras que algunos proyectos pueden abortar o porque se eliminan</w:t>
                              <w:br/>
                              <w:t>discusión por el Poder Ejecutivo, ya sea porque generan un</w:t>
                              <w:br/>
                              <w:t>oposición formal o encubierta de la legislatur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dos veces que hemos revisado natural abierto</w:t>
                              <w:br/>
                              <w:t>Realmente una tercera: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J tiempo</w:t>
                            </w:r>
                            <w:r>
                              <w:rPr>
                                <w:lang w:eastAsia="fr-FR"/>
                              </w:rPr>
                              <w:t xml:space="preserve"> : El proyecto de ley votada por el Parlamento y se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ipso facto,</w:t>
                            </w:r>
                            <w:r>
                              <w:rPr>
                                <w:lang w:eastAsia="fr-FR"/>
                              </w:rPr>
                              <w:t xml:space="preserve"> si se adopta, de conformidad con la normativa, se trans-</w:t>
                              <w:br/>
                              <w:t>formado en la legislación ordinaria de aplicación inmediata por el poder</w:t>
                              <w:br/>
                              <w:t>Curso Ejecutivo, esta aplicación puede ser suspendido si</w:t>
                              <w:br/>
                              <w:t>recurso de apelación interpuesto ante el tribunal competente, o defecto de</w:t>
                              <w:br/>
                              <w:t>forma (normas de procedimiento no se sigue), que el vicio de fondo</w:t>
                              <w:br/>
                              <w:t>(Abuso de poder que caracteriza a la nueva ley demostró). Otro</w:t>
                              <w:br/>
                              <w:t>caso, la ley aprobada se retrasa en su aplicación</w:t>
                              <w:br/>
                              <w:t>los términos de la expectativa de que el Ejecutivo applicadon lenta para borrar</w:t>
                              <w:br/>
                              <w:t>sus decretos y órdenes posterior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3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mo hemos visto, el proyecto de ley,</w:t>
                              <w:br/>
                              <w:t>editable y escalable. Es durante las comisiones de trabajo</w:t>
                              <w:br/>
                              <w:t>técnicas, también es la última vez que durante los debates</w:t>
                              <w:br/>
                              <w:t>sesión plenaria para preparar la votación final. El carácter para-</w:t>
                              <w:br/>
                              <w:t>Paradójicamente el proyecto de ley sobre este tema es para ser simple, muy</w:t>
                              <w:br/>
                              <w:t>ser revisado a petición de cualquiera de las parte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3pt;mso-wrap-distance-left:0pt;mso-wrap-distance-right:0pt;mso-wrap-distance-top:0pt;mso-wrap-distance-bottom:0pt;margin-top:169.8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35" w:before="0" w:after="176"/>
                        <w:ind w:lef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alis y recoge un mínimo de condiciones de aceptabilidad, se</w:t>
                        <w:br/>
                        <w:t>hacia adelante a la Asamblea Legislativa para su aprob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2 veces</w:t>
                      </w:r>
                      <w:r>
                        <w:rPr>
                          <w:lang w:eastAsia="fr-FR"/>
                        </w:rPr>
                        <w:t xml:space="preserve"> : La Legislatura deberá recibir y examinar el proyecto de com-</w:t>
                        <w:br/>
                        <w:t>misiones técnicas antes de la votación en el plenario.</w:t>
                        <w:br/>
                        <w:t>Si esta energía está a cargo (que es actualmente el caso en Francia</w:t>
                        <w:br/>
                        <w:t>en nuestro sistema bicameral), el proyecto de ley será</w:t>
                        <w:br/>
                        <w:t>obligado a hacer varios viajes entre las dos asambleas.</w:t>
                        <w:br/>
                        <w:t>Estos autobuses serán objeto de duras negociaciones, en la que for-</w:t>
                        <w:br/>
                        <w:t>Ront presión superpuestas externa, ya sea del Ejecutivo</w:t>
                        <w:br/>
                        <w:t>o grupos fuera del poder político, los grupos organizados</w:t>
                        <w:br/>
                        <w:t>en "lobbies", o incluso al público a presenciar. A</w:t>
                        <w:br/>
                        <w:t>a través de negociaciones y presiones de todo tipo, el proyecto de ley</w:t>
                        <w:br/>
                        <w:t>objeto de la negociación y expresa siempre una relación de poder</w:t>
                        <w:br/>
                        <w:t>los grupos involucrados. Estas negociaciones tienen por objeto la presión y</w:t>
                        <w:br/>
                        <w:t>promover una serie de enmiendas al proyecto antes de que</w:t>
                        <w:br/>
                        <w:t>puede ser finalmente aprobado por la legislatura. A pesar de</w:t>
                        <w:br/>
                        <w:t>mientras que algunos proyectos pueden abortar o porque se eliminan</w:t>
                        <w:br/>
                        <w:t>discusión por el Poder Ejecutivo, ya sea porque generan un</w:t>
                        <w:br/>
                        <w:t>oposición formal o encubierta de la legislatur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dos veces que hemos revisado natural abierto</w:t>
                        <w:br/>
                        <w:t>Realmente una tercera: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J tiempo</w:t>
                      </w:r>
                      <w:r>
                        <w:rPr>
                          <w:lang w:eastAsia="fr-FR"/>
                        </w:rPr>
                        <w:t xml:space="preserve"> : El proyecto de ley votada por el Parlamento y se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ipso facto,</w:t>
                      </w:r>
                      <w:r>
                        <w:rPr>
                          <w:lang w:eastAsia="fr-FR"/>
                        </w:rPr>
                        <w:t xml:space="preserve"> si se adopta, de conformidad con la normativa, se trans-</w:t>
                        <w:br/>
                        <w:t>formado en la legislación ordinaria de aplicación inmediata por el poder</w:t>
                        <w:br/>
                        <w:t>Curso Ejecutivo, esta aplicación puede ser suspendido si</w:t>
                        <w:br/>
                        <w:t>recurso de apelación interpuesto ante el tribunal competente, o defecto de</w:t>
                        <w:br/>
                        <w:t>forma (normas de procedimiento no se sigue), que el vicio de fondo</w:t>
                        <w:br/>
                        <w:t>(Abuso de poder que caracteriza a la nueva ley demostró). Otro</w:t>
                        <w:br/>
                        <w:t>caso, la ley aprobada se retrasa en su aplicación</w:t>
                        <w:br/>
                        <w:t>los términos de la expectativa de que el Ejecutivo applicadon lenta para borrar</w:t>
                        <w:br/>
                        <w:t>sus decretos y órdenes posterior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3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mo hemos visto, el proyecto de ley,</w:t>
                        <w:br/>
                        <w:t>editable y escalable. Es durante las comisiones de trabajo</w:t>
                        <w:br/>
                        <w:t>técnicas, también es la última vez que durante los debates</w:t>
                        <w:br/>
                        <w:t>sesión plenaria para preparar la votación final. El carácter para-</w:t>
                        <w:br/>
                        <w:t>Paradójicamente el proyecto de ley sobre este tema es para ser simple, muy</w:t>
                        <w:br/>
                        <w:t>ser revisado a petición de cualquiera de las parte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90265</wp:posOffset>
                </wp:positionH>
                <wp:positionV relativeFrom="page">
                  <wp:posOffset>1867535</wp:posOffset>
                </wp:positionV>
                <wp:extent cx="1805940" cy="107950"/>
                <wp:effectExtent l="0" t="0" r="0" b="0"/>
                <wp:wrapSquare wrapText="largest"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7.05pt;mso-position-vertical-relative:page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43575</wp:posOffset>
                </wp:positionH>
                <wp:positionV relativeFrom="page">
                  <wp:posOffset>1863725</wp:posOffset>
                </wp:positionV>
                <wp:extent cx="162560" cy="107950"/>
                <wp:effectExtent l="0" t="0" r="0" b="0"/>
                <wp:wrapSquare wrapText="largest"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8.5pt;mso-wrap-distance-left:0pt;mso-wrap-distance-right:0pt;mso-wrap-distance-top:0pt;mso-wrap-distance-bottom:0pt;margin-top:146.75pt;mso-position-vertical-relative:page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98370</wp:posOffset>
                </wp:positionH>
                <wp:positionV relativeFrom="page">
                  <wp:posOffset>2151380</wp:posOffset>
                </wp:positionV>
                <wp:extent cx="3776345" cy="6025515"/>
                <wp:effectExtent l="0" t="0" r="0" b="0"/>
                <wp:wrapSquare wrapText="largest"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cluso bajo la presión de una petición o una manifestación de</w:t>
                              <w:br/>
                              <w:t>Calle y, al mismo tiempo que en él algo de irregular</w:t>
                              <w:br/>
                              <w:t>reversible, lo que significa que, sin excepción, no tenemos un proyecto</w:t>
                              <w:br/>
                              <w:t>que no votarán porque rechazó. Sin excepción, un proyecto</w:t>
                              <w:br/>
                              <w:t>que se pretende en forma alguna y, a pesar de los avatares</w:t>
                              <w:br/>
                              <w:t>potencial de convertirse en ley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odo lo anterior dejarán de tener sentido si ahora op-</w:t>
                              <w:br/>
                              <w:t>sonido a las dos figuras de Bill y</w:t>
                              <w:br/>
                              <w:t>proyecto de ley, el primer caso a través del proyecto se lleva a cabo</w:t>
                              <w:br/>
                              <w:t>por iniciativa del Poder Ejecutivo, en la medida en que considera que</w:t>
                              <w:br/>
                              <w:t>innovación legislativa que se desea sus diseños, es en la línea de</w:t>
                              <w:br/>
                              <w:t>la política. Pero el ejecutivo no sólo puede hacer el proyecto sin</w:t>
                              <w:br/>
                              <w:t>por otro, el testimonio legislativo, social responsable de la autenticación,</w:t>
                              <w:br/>
                              <w:t>para validar los méritos de un proyecto que el Ejecutivo ha identificado y debe</w:t>
                              <w:br/>
                              <w:t>se aplican. El segundo caso es más bien una sugerencia</w:t>
                              <w:br/>
                              <w:t>hecha por la Legislatura, esta sugerencia es sólo una propuesta</w:t>
                              <w:br/>
                              <w:t>nacidos fuera del Ejecutivo. Sin embargo, es él quien será responsable</w:t>
                              <w:br/>
                              <w:t>para ejecutarse, si se llega a la etapa de la ley. El Exécudf no puede</w:t>
                              <w:br/>
                              <w:t>se sienten obligados a la intemperie en un proyecto que no es suyo.</w:t>
                              <w:br/>
                              <w:t>Este proyecto no es de él, que iba a hacer si</w:t>
                              <w:br/>
                              <w:t>correr, no tendrá ningún valor que no sea una propuesta que</w:t>
                              <w:br/>
                              <w:t>se hace. El proyecto de ley en su expresión indica</w:t>
                              <w:br/>
                              <w:t>por lo tanto, en oposición a la otra es que el diseñador de la ley,</w:t>
                              <w:br/>
                              <w:t>otra es que se hará cumplir. El Poder Ejecutivo es Davan-</w:t>
                              <w:br/>
                              <w:t>Tage dueño de sus proyectos como diseñador de que el ejecutor</w:t>
                              <w:br/>
                              <w:t>La legislación no es de sus propuestas, a pesar de la doble función que</w:t>
                              <w:br/>
                              <w:t>está investido por el diseñador-autenticado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or último, el proyecto mantiene una autoridad legal sobre</w:t>
                              <w:br/>
                              <w:t>pequeño en relación con el proyecto, ya que es precisamente</w:t>
                              <w:br/>
                              <w:t>externa al actor que los proyectos de la medida de lo ^ donde se han</w:t>
                              <w:br/>
                              <w:t>finalmente obtener el acuerdo del jugador si es que se</w:t>
                              <w:br/>
                              <w:t>se materializó. Hasta ahora hemos razonado en la Constitución-</w:t>
                              <w:br/>
                              <w:t>nel de la V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Francés República, que actualmente nos rige. Si</w:t>
                              <w:br/>
                              <w:t>desde una perspectiva histórica, tenemos que calificar suficiente para que-</w:t>
                              <w:br/>
                              <w:t>cosas ambiente y por lo menos hacer dos correcciones: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 En virtud de las Repúblicas Tercera y Cuarta, que se caracteriza por</w:t>
                              <w:br/>
                              <w:t>su sistema parlamentario, el gobierno había mucho menos inicial</w:t>
                              <w:br/>
                              <w:t>vos, no pudo controlar el orden del día de las Asambleas, se</w:t>
                              <w:br/>
                              <w:t>estrechamente controlada por ellos en sus activ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45pt;mso-wrap-distance-left:0pt;mso-wrap-distance-right:0pt;mso-wrap-distance-top:0pt;mso-wrap-distance-bottom:0pt;margin-top:169.4pt;mso-position-vertical-relative:page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cluso bajo la presión de una petición o una manifestación de</w:t>
                        <w:br/>
                        <w:t>Calle y, al mismo tiempo que en él algo de irregular</w:t>
                        <w:br/>
                        <w:t>reversible, lo que significa que, sin excepción, no tenemos un proyecto</w:t>
                        <w:br/>
                        <w:t>que no votarán porque rechazó. Sin excepción, un proyecto</w:t>
                        <w:br/>
                        <w:t>que se pretende en forma alguna y, a pesar de los avatares</w:t>
                        <w:br/>
                        <w:t>potencial de convertirse en ley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odo lo anterior dejarán de tener sentido si ahora op-</w:t>
                        <w:br/>
                        <w:t>sonido a las dos figuras de Bill y</w:t>
                        <w:br/>
                        <w:t>proyecto de ley, el primer caso a través del proyecto se lleva a cabo</w:t>
                        <w:br/>
                        <w:t>por iniciativa del Poder Ejecutivo, en la medida en que considera que</w:t>
                        <w:br/>
                        <w:t>innovación legislativa que se desea sus diseños, es en la línea de</w:t>
                        <w:br/>
                        <w:t>la política. Pero el ejecutivo no sólo puede hacer el proyecto sin</w:t>
                        <w:br/>
                        <w:t>por otro, el testimonio legislativo, social responsable de la autenticación,</w:t>
                        <w:br/>
                        <w:t>para validar los méritos de un proyecto que el Ejecutivo ha identificado y debe</w:t>
                        <w:br/>
                        <w:t>se aplican. El segundo caso es más bien una sugerencia</w:t>
                        <w:br/>
                        <w:t>hecha por la Legislatura, esta sugerencia es sólo una propuesta</w:t>
                        <w:br/>
                        <w:t>nacidos fuera del Ejecutivo. Sin embargo, es él quien será responsable</w:t>
                        <w:br/>
                        <w:t>para ejecutarse, si se llega a la etapa de la ley. El Exécudf no puede</w:t>
                        <w:br/>
                        <w:t>se sienten obligados a la intemperie en un proyecto que no es suyo.</w:t>
                        <w:br/>
                        <w:t>Este proyecto no es de él, que iba a hacer si</w:t>
                        <w:br/>
                        <w:t>correr, no tendrá ningún valor que no sea una propuesta que</w:t>
                        <w:br/>
                        <w:t>se hace. El proyecto de ley en su expresión indica</w:t>
                        <w:br/>
                        <w:t>por lo tanto, en oposición a la otra es que el diseñador de la ley,</w:t>
                        <w:br/>
                        <w:t>otra es que se hará cumplir. El Poder Ejecutivo es Davan-</w:t>
                        <w:br/>
                        <w:t>Tage dueño de sus proyectos como diseñador de que el ejecutor</w:t>
                        <w:br/>
                        <w:t>La legislación no es de sus propuestas, a pesar de la doble función que</w:t>
                        <w:br/>
                        <w:t>está investido por el diseñador-autenticado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Por último, el proyecto mantiene una autoridad legal sobre</w:t>
                        <w:br/>
                        <w:t>pequeño en relación con el proyecto, ya que es precisamente</w:t>
                        <w:br/>
                        <w:t>externa al actor que los proyectos de la medida de lo ^ donde se han</w:t>
                        <w:br/>
                        <w:t>finalmente obtener el acuerdo del jugador si es que se</w:t>
                        <w:br/>
                        <w:t>se materializó. Hasta ahora hemos razonado en la Constitución-</w:t>
                        <w:br/>
                        <w:t>nel de la V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Francés República, que actualmente nos rige. Si</w:t>
                        <w:br/>
                        <w:t>desde una perspectiva histórica, tenemos que calificar suficiente para que-</w:t>
                        <w:br/>
                        <w:t>cosas ambiente y por lo menos hacer dos correcciones: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 En virtud de las Repúblicas Tercera y Cuarta, que se caracteriza por</w:t>
                        <w:br/>
                        <w:t>su sistema parlamentario, el gobierno había mucho menos inicial</w:t>
                        <w:br/>
                        <w:t>vos, no pudo controlar el orden del día de las Asambleas, se</w:t>
                        <w:br/>
                        <w:t>estrechamente controlada por ellos en sus activ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58390</wp:posOffset>
                </wp:positionH>
                <wp:positionV relativeFrom="page">
                  <wp:posOffset>1864995</wp:posOffset>
                </wp:positionV>
                <wp:extent cx="1658620" cy="107950"/>
                <wp:effectExtent l="0" t="0" r="0" b="0"/>
                <wp:wrapSquare wrapText="largest"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2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8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2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64740</wp:posOffset>
                </wp:positionH>
                <wp:positionV relativeFrom="page">
                  <wp:posOffset>2151380</wp:posOffset>
                </wp:positionV>
                <wp:extent cx="3779520" cy="6028690"/>
                <wp:effectExtent l="0" t="0" r="0" b="0"/>
                <wp:wrapSquare wrapText="largest"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uniones del Comité Ejecutivo con un poder absoluto fai-</w:t>
                              <w:br/>
                              <w:t>saient pasar facturas mucho más que el go-</w:t>
                              <w:br/>
                              <w:t>ción tuvo sus propios proyect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royecto y la propuesta (este último tomado directamente</w:t>
                              <w:br/>
                              <w:t>el Améric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positum</w:t>
                            </w:r>
                            <w:r>
                              <w:rPr>
                                <w:lang w:eastAsia="fr-FR"/>
                              </w:rPr>
                              <w:t>) Son dos conceptos jurídicos modernos. Ellos</w:t>
                              <w:br/>
                              <w:t>aparecen con la Revolución Francesa, especialmente en la cons-</w:t>
                              <w:br/>
                              <w:t>institución en el año VII. Por lo tanto, cualquier constitución, el heredero Lumie</w:t>
                              <w:br/>
                              <w:t>res, es en el sentido propio de la materialización de un proyecto</w:t>
                              <w:br/>
                              <w:t>de la empresa. Anteriormente, la monarquía absoluta, que se concentró en su</w:t>
                              <w:br/>
                              <w:t>dentro de todos los poderes, legislado sólo por decidir directamente</w:t>
                              <w:br/>
                              <w:t>ordenanzas, decretos y órdenes. Como parte de las constituciones</w:t>
                              <w:br/>
                              <w:t>después de la Revolución Francesa, en virtud de los imperios y las diferentes</w:t>
                              <w:br/>
                              <w:t>las monarquías constitucionales, y la propuesta de proyecto eran fácilmente</w:t>
                              <w:br/>
                              <w:t>ción uno para el otro, el proyecto puede designado</w:t>
                              <w:br/>
                              <w:t>GNER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l</w:t>
                            </w:r>
                            <w:r>
                              <w:rPr>
                                <w:lang w:eastAsia="fr-FR"/>
                              </w:rPr>
                              <w:t>Iniciativa del Poder Ejecutivo o del Legislativo. Con el-fu</w:t>
                              <w:br/>
                              <w:t>ción de la III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República que los dos conceptos tienen su</w:t>
                              <w:br/>
                              <w:t>especificación actua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conclusión de la revisión del proyecto de ley, podemos dega-</w:t>
                              <w:br/>
                              <w:t>ger una metodología de proyecto, vamos a publicar tres</w:t>
                              <w:br/>
                              <w:t>elementos característic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razones operativas necesarias que conduzcan a la acción, con</w:t>
                              <w:br/>
                              <w:t>consideración de la situación actual, no un proyecto de ley</w:t>
                              <w:br/>
                              <w:t>acompañada de las razones se consideró inconstitucional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negociación colectiva en curs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hecho de que el autor del proyecto es de una manera u</w:t>
                              <w:br/>
                              <w:t>otro director (al contrario de lo que sucede en</w:t>
                              <w:br/>
                              <w:t>propuesta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s elementos se mantienen nuestra atención más adelante. Notable</w:t>
                              <w:br/>
                              <w:t>Quon sólo para el momento en que la ley en un Estado moderno y</w:t>
                              <w:br/>
                              <w:t>Democrático que expresa una voluntad colectiva no puede, en su</w:t>
                              <w:br/>
                              <w:t>el desarrollo sin el proyecto. Ahora vamos a ver a un</w:t>
                              <w:br/>
                              <w:t>área completamente diferente de la que el sujeto le hizo no se puede</w:t>
                              <w:br/>
                              <w:t>sin el uso del proyec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98" w:name="bookmark49"/>
                            <w:r>
                              <w:rPr>
                                <w:lang w:eastAsia="fr-FR"/>
                              </w:rPr>
                              <w:t>El proyecto de construcción</w:t>
                            </w:r>
                            <w:bookmarkEnd w:id="9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lo tanto, nuestra atención se desplaza a otra figura igualmente</w:t>
                              <w:br/>
                              <w:t>familiares en nuestro entorno la vida diaria, el proyecto arqu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7pt;mso-wrap-distance-left:0pt;mso-wrap-distance-right:0pt;mso-wrap-distance-top:0pt;mso-wrap-distance-bottom:0pt;margin-top:169.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uniones del Comité Ejecutivo con un poder absoluto fai-</w:t>
                        <w:br/>
                        <w:t>saient pasar facturas mucho más que el go-</w:t>
                        <w:br/>
                        <w:t>ción tuvo sus propios proyect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proyecto y la propuesta (este último tomado directamente</w:t>
                        <w:br/>
                        <w:t>el Améric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positum</w:t>
                      </w:r>
                      <w:r>
                        <w:rPr>
                          <w:lang w:eastAsia="fr-FR"/>
                        </w:rPr>
                        <w:t>) Son dos conceptos jurídicos modernos. Ellos</w:t>
                        <w:br/>
                        <w:t>aparecen con la Revolución Francesa, especialmente en la cons-</w:t>
                        <w:br/>
                        <w:t>institución en el año VII. Por lo tanto, cualquier constitución, el heredero Lumie</w:t>
                        <w:br/>
                        <w:t>res, es en el sentido propio de la materialización de un proyecto</w:t>
                        <w:br/>
                        <w:t>de la empresa. Anteriormente, la monarquía absoluta, que se concentró en su</w:t>
                        <w:br/>
                        <w:t>dentro de todos los poderes, legislado sólo por decidir directamente</w:t>
                        <w:br/>
                        <w:t>ordenanzas, decretos y órdenes. Como parte de las constituciones</w:t>
                        <w:br/>
                        <w:t>después de la Revolución Francesa, en virtud de los imperios y las diferentes</w:t>
                        <w:br/>
                        <w:t>las monarquías constitucionales, y la propuesta de proyecto eran fácilmente</w:t>
                        <w:br/>
                        <w:t>ción uno para el otro, el proyecto puede designado</w:t>
                        <w:br/>
                        <w:t>GNER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l</w:t>
                      </w:r>
                      <w:r>
                        <w:rPr>
                          <w:lang w:eastAsia="fr-FR"/>
                        </w:rPr>
                        <w:t>Iniciativa del Poder Ejecutivo o del Legislativo. Con el-fu</w:t>
                        <w:br/>
                        <w:t>ción de la III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República que los dos conceptos tienen su</w:t>
                        <w:br/>
                        <w:t>especificación actua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conclusión de la revisión del proyecto de ley, podemos dega-</w:t>
                        <w:br/>
                        <w:t>ger una metodología de proyecto, vamos a publicar tres</w:t>
                        <w:br/>
                        <w:t>elementos característic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razones operativas necesarias que conduzcan a la acción, con</w:t>
                        <w:br/>
                        <w:t>consideración de la situación actual, no un proyecto de ley</w:t>
                        <w:br/>
                        <w:t>acompañada de las razones se consideró inconstitucional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negociación colectiva en curs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hecho de que el autor del proyecto es de una manera u</w:t>
                        <w:br/>
                        <w:t>otro director (al contrario de lo que sucede en</w:t>
                        <w:br/>
                        <w:t>propuesta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s elementos se mantienen nuestra atención más adelante. Notable</w:t>
                        <w:br/>
                        <w:t>Quon sólo para el momento en que la ley en un Estado moderno y</w:t>
                        <w:br/>
                        <w:t>Democrático que expresa una voluntad colectiva no puede, en su</w:t>
                        <w:br/>
                        <w:t>el desarrollo sin el proyecto. Ahora vamos a ver a un</w:t>
                        <w:br/>
                        <w:t>área completamente diferente de la que el sujeto le hizo no se puede</w:t>
                        <w:br/>
                        <w:t>sin el uso del proyec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>
                          <w:lang w:eastAsia="fr-FR"/>
                        </w:rPr>
                      </w:pPr>
                      <w:bookmarkStart w:id="99" w:name="bookmark49"/>
                      <w:r>
                        <w:rPr>
                          <w:lang w:eastAsia="fr-FR"/>
                        </w:rPr>
                        <w:t>El proyecto de construcción</w:t>
                      </w:r>
                      <w:bookmarkEnd w:id="9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lo tanto, nuestra atención se desplaza a otra figura igualmente</w:t>
                        <w:br/>
                        <w:t>familiares en nuestro entorno la vida diaria, el proyecto arqu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01695</wp:posOffset>
                </wp:positionH>
                <wp:positionV relativeFrom="page">
                  <wp:posOffset>1864995</wp:posOffset>
                </wp:positionV>
                <wp:extent cx="1805940" cy="107950"/>
                <wp:effectExtent l="0" t="0" r="0" b="0"/>
                <wp:wrapSquare wrapText="largest"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6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54370</wp:posOffset>
                </wp:positionH>
                <wp:positionV relativeFrom="page">
                  <wp:posOffset>1861820</wp:posOffset>
                </wp:positionV>
                <wp:extent cx="162560" cy="107950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8.5pt;mso-wrap-distance-left:0pt;mso-wrap-distance-right:0pt;mso-wrap-distance-top:0pt;mso-wrap-distance-bottom:0pt;margin-top:146.6pt;mso-position-vertical-relative:page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6150</wp:posOffset>
                </wp:positionH>
                <wp:positionV relativeFrom="page">
                  <wp:posOffset>2151380</wp:posOffset>
                </wp:positionV>
                <wp:extent cx="3773170" cy="602551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141"/>
                                <w:lang w:eastAsia="fr-FR"/>
                              </w:rPr>
                              <w:t>culturales.</w:t>
                            </w:r>
                            <w:r>
                              <w:rPr>
                                <w:lang w:eastAsia="fr-FR"/>
                              </w:rPr>
                              <w:t xml:space="preserve"> Nota acerca de que hoy no la construcción fina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Lisée</w:t>
                            </w:r>
                            <w:r>
                              <w:rPr>
                                <w:lang w:eastAsia="fr-FR"/>
                              </w:rPr>
                              <w:t xml:space="preserve"> por el advenimiento de una arquitectura de nuevo objeto puede ser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l</w:t>
                            </w:r>
                            <w:r>
                              <w:rPr>
                                <w:lang w:eastAsia="fr-FR"/>
                              </w:rPr>
                              <w:t>La economía de un proyecto que prevé el objeto. Este proyecto consiste en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por</w:t>
                            </w:r>
                            <w:r>
                              <w:rPr>
                                <w:lang w:eastAsia="fr-FR"/>
                              </w:rPr>
                              <w:t xml:space="preserve"> un modelo con sus costos técnicos, su</w:t>
                              <w:br/>
                              <w:t>los patrones de distribución espacial, a través de las relaciones de la masa, el</w:t>
                              <w:br/>
                              <w:t>perfiles, la funcionalidad de las diferentes partes, su inte-</w:t>
                              <w:br/>
                              <w:t>integración en la continuidad o ruptura en el medio ambiente (Conan,</w:t>
                              <w:br/>
                              <w:t>, 1990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ualquier construcción de una escala que sea, es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en</w:t>
                            </w:r>
                            <w:r>
                              <w:rPr>
                                <w:lang w:eastAsia="fr-FR"/>
                              </w:rPr>
                              <w:t xml:space="preserve"> el proceso de desarrollo de la solución de problemas en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pecho</w:t>
                            </w:r>
                            <w:r>
                              <w:rPr>
                                <w:lang w:eastAsia="fr-FR"/>
                              </w:rPr>
                              <w:t xml:space="preserve"> que hay cuatro pasos característic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atos de inventario para poner de relieve</w:t>
                              <w:br/>
                              <w:t>oportunidades bajo el control y caracteres</w:t>
                              <w:br/>
                              <w:t>garrapatas objetivo del medio ambiente. El inventario consta</w:t>
                              <w:br/>
                            </w:r>
                            <w:r>
                              <w:rPr>
                                <w:rStyle w:val="Bodytext141"/>
                                <w:lang w:eastAsia="fr-FR"/>
                              </w:rPr>
                              <w:t>l</w:t>
                            </w:r>
                            <w:r>
                              <w:rPr>
                                <w:lang w:eastAsia="fr-FR"/>
                              </w:rPr>
                              <w:t>Arquitecto para analizar el programa presentado por el maestro</w:t>
                              <w:br/>
                              <w:t>la autoridad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del esquema para el primer borrador de un reto-</w:t>
                              <w:br/>
                              <w:t>ne la arquitectur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borrador de un posible objeto materializado como primera</w:t>
                              <w:br/>
                              <w:t>ción de una visión de dibujos con lo que uno quiere</w:t>
                              <w:br/>
                              <w:t>logra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descripción del proyecto final del objeto con la miniatura, pero</w:t>
                              <w:br/>
                              <w:t>también sus técnicas de compresión de escala</w:t>
                              <w:br/>
                              <w:t>ción diferentes limitaciones espaciales y temporales, es el</w:t>
                              <w:br/>
                              <w:t>como un logro que llevará a las negociaciones en miniatura. La</w:t>
                              <w:br/>
                              <w:t>proyecto final sería un amplio estudio lo más exhaustivo posible</w:t>
                              <w:br/>
                              <w:t>la idea planteada en el proyecto. Sólo entonces se habla</w:t>
                              <w:br/>
                              <w:t>la consecución del objeto proyectado mediante el uso de un plano de tierra y un</w:t>
                              <w:br/>
                              <w:t>horari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obre el proyecto de construcción, se destacan dos ca-</w:t>
                              <w:br/>
                              <w:t>características: en primer lugar, se refiere a todas las cosas</w:t>
                              <w:br/>
                              <w:t>grupo mismo espacio de confrontación que el proyecto de ley,</w:t>
                              <w:br/>
                              <w:t>realiza a través de la negociación bilateral entre el cliente y</w:t>
                              <w:br/>
                              <w:t>el contratista, en el que el mercado de futuros puede tener lugar</w:t>
                              <w:br/>
                              <w:t>un tercer socio formado por los diversos oficios</w:t>
                              <w:br/>
                              <w:t>responsable de la activación del proyecto y su realización. En</w:t>
                              <w:br/>
                              <w:t>punto de vista, el trabajo no domina más</w:t>
                              <w:br/>
                              <w:t>diseños a través del proyecto, sólo la forma en que este maestro es</w:t>
                              <w:br/>
                              <w:t>causados ​​por las exigencias de su cliente, como know-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45pt;mso-wrap-distance-left:0pt;mso-wrap-distance-right:0pt;mso-wrap-distance-top:0pt;mso-wrap-distance-bottom:0pt;margin-top:169.4pt;mso-position-vertical-relative:page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rStyle w:val="Bodytext141"/>
                          <w:lang w:eastAsia="fr-FR"/>
                        </w:rPr>
                        <w:t>culturales.</w:t>
                      </w:r>
                      <w:r>
                        <w:rPr>
                          <w:lang w:eastAsia="fr-FR"/>
                        </w:rPr>
                        <w:t xml:space="preserve"> Nota acerca de que hoy no la construcción fina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Lisée</w:t>
                      </w:r>
                      <w:r>
                        <w:rPr>
                          <w:lang w:eastAsia="fr-FR"/>
                        </w:rPr>
                        <w:t xml:space="preserve"> por el advenimiento de una arquitectura de nuevo objeto puede ser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l</w:t>
                      </w:r>
                      <w:r>
                        <w:rPr>
                          <w:lang w:eastAsia="fr-FR"/>
                        </w:rPr>
                        <w:t>La economía de un proyecto que prevé el objeto. Este proyecto consiste en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por</w:t>
                      </w:r>
                      <w:r>
                        <w:rPr>
                          <w:lang w:eastAsia="fr-FR"/>
                        </w:rPr>
                        <w:t xml:space="preserve"> un modelo con sus costos técnicos, su</w:t>
                        <w:br/>
                        <w:t>los patrones de distribución espacial, a través de las relaciones de la masa, el</w:t>
                        <w:br/>
                        <w:t>perfiles, la funcionalidad de las diferentes partes, su inte-</w:t>
                        <w:br/>
                        <w:t>integración en la continuidad o ruptura en el medio ambiente (Conan,</w:t>
                        <w:br/>
                        <w:t>, 1990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Cualquier construcción de una escala que sea, es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en</w:t>
                      </w:r>
                      <w:r>
                        <w:rPr>
                          <w:lang w:eastAsia="fr-FR"/>
                        </w:rPr>
                        <w:t xml:space="preserve"> el proceso de desarrollo de la solución de problemas en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pecho</w:t>
                      </w:r>
                      <w:r>
                        <w:rPr>
                          <w:lang w:eastAsia="fr-FR"/>
                        </w:rPr>
                        <w:t xml:space="preserve"> que hay cuatro pasos característic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datos de inventario para poner de relieve</w:t>
                        <w:br/>
                        <w:t>oportunidades bajo el control y caracteres</w:t>
                        <w:br/>
                        <w:t>garrapatas objetivo del medio ambiente. El inventario consta</w:t>
                        <w:br/>
                      </w:r>
                      <w:r>
                        <w:rPr>
                          <w:rStyle w:val="Bodytext141"/>
                          <w:lang w:eastAsia="fr-FR"/>
                        </w:rPr>
                        <w:t>l</w:t>
                      </w:r>
                      <w:r>
                        <w:rPr>
                          <w:lang w:eastAsia="fr-FR"/>
                        </w:rPr>
                        <w:t>Arquitecto para analizar el programa presentado por el maestro</w:t>
                        <w:br/>
                        <w:t>la autoridad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del esquema para el primer borrador de un reto-</w:t>
                        <w:br/>
                        <w:t>ne la arquitectur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borrador de un posible objeto materializado como primera</w:t>
                        <w:br/>
                        <w:t>ción de una visión de dibujos con lo que uno quiere</w:t>
                        <w:br/>
                        <w:t>logra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descripción del proyecto final del objeto con la miniatura, pero</w:t>
                        <w:br/>
                        <w:t>también sus técnicas de compresión de escala</w:t>
                        <w:br/>
                        <w:t>ción diferentes limitaciones espaciales y temporales, es el</w:t>
                        <w:br/>
                        <w:t>como un logro que llevará a las negociaciones en miniatura. La</w:t>
                        <w:br/>
                        <w:t>proyecto final sería un amplio estudio lo más exhaustivo posible</w:t>
                        <w:br/>
                        <w:t>la idea planteada en el proyecto. Sólo entonces se habla</w:t>
                        <w:br/>
                        <w:t>la consecución del objeto proyectado mediante el uso de un plano de tierra y un</w:t>
                        <w:br/>
                        <w:t>horari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Sobre el proyecto de construcción, se destacan dos ca-</w:t>
                        <w:br/>
                        <w:t>características: en primer lugar, se refiere a todas las cosas</w:t>
                        <w:br/>
                        <w:t>grupo mismo espacio de confrontación que el proyecto de ley,</w:t>
                        <w:br/>
                        <w:t>realiza a través de la negociación bilateral entre el cliente y</w:t>
                        <w:br/>
                        <w:t>el contratista, en el que el mercado de futuros puede tener lugar</w:t>
                        <w:br/>
                        <w:t>un tercer socio formado por los diversos oficios</w:t>
                        <w:br/>
                        <w:t>responsable de la activación del proyecto y su realización. En</w:t>
                        <w:br/>
                        <w:t>punto de vista, el trabajo no domina más</w:t>
                        <w:br/>
                        <w:t>diseños a través del proyecto, sólo la forma en que este maestro es</w:t>
                        <w:br/>
                        <w:t>causados ​​por las exigencias de su cliente, como know-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364740</wp:posOffset>
                </wp:positionH>
                <wp:positionV relativeFrom="page">
                  <wp:posOffset>1864995</wp:posOffset>
                </wp:positionV>
                <wp:extent cx="1658620" cy="107950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4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8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4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67280</wp:posOffset>
                </wp:positionH>
                <wp:positionV relativeFrom="page">
                  <wp:posOffset>2157095</wp:posOffset>
                </wp:positionV>
                <wp:extent cx="3776345" cy="602297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s operaciones que va a reclutar. Por otro lado, el proyecto de</w:t>
                              <w:br/>
                              <w:t>su deseo de ser miniaturizados para preparar mejor el dibujo,</w:t>
                              <w:br/>
                              <w:t>tratará de construir un modelo posible del objeto. Será</w:t>
                              <w:br/>
                              <w:t>jugando alternativamente en uno u otro de la lógica de dos</w:t>
                              <w:br/>
                              <w:t>Los antagonistas de los model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abajando a través del modelo para realizar la representación</w:t>
                              <w:br/>
                              <w:t>representaciones mentales de las representaciones de objetos intuitiva, resumen</w:t>
                              <w:br/>
                              <w:t>tenemos que logra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6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atando a través del plano del suelo a la distancia</w:t>
                              <w:br/>
                              <w:t>en comparación con la realidad concreta para dar una representación</w:t>
                              <w:br/>
                              <w:t>más alejados del entorno para el que debe actu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mo se destaca B. de Jouvenel (1964), la relación es fuerte</w:t>
                              <w:br/>
                              <w:t>entre el proyecto y diseño arquitectónico, y esto a través del concepto</w:t>
                              <w:br/>
                              <w:t>vecino de diseño. Esta última se deriva del italian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disegno,</w:t>
                            </w:r>
                            <w:r>
                              <w:rPr>
                                <w:lang w:eastAsia="fr-FR"/>
                              </w:rPr>
                              <w:t xml:space="preserve"> sí mismo de</w:t>
                              <w:br/>
                              <w:t>el Améric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Disegnare</w:t>
                            </w:r>
                            <w:r>
                              <w:rPr>
                                <w:lang w:eastAsia="fr-FR"/>
                              </w:rPr>
                              <w:t xml:space="preserve"> , En el siglo XVI, había desinget pourjet siento muy</w:t>
                              <w:br/>
                              <w:t>imagen del primer lanzado hacia adelante. Estos dos vecinos sentido de propósito integral</w:t>
                              <w:br/>
                              <w:t>riorisé y el dibujo final exteriorizado juntos en el italiano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disegnocomme</w:t>
                            </w:r>
                            <w:r>
                              <w:rPr>
                                <w:lang w:eastAsia="fr-FR"/>
                              </w:rPr>
                              <w:t xml:space="preserve"> en el diseño de Inglés. El diseño arquitectónico es por lo tanto,</w:t>
                              <w:br/>
                              <w:t>la materialización del plan mental. Y si el proyecto sigue</w:t>
                              <w:br/>
                              <w:t>la explicación de la intención, podemos ver mejor cómo se hace</w:t>
                              <w:br/>
                              <w:t>el paso de la elaboración del diseño (Didi-Huberman, 1990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modelado que se destacan el resultado</w:t>
                              <w:br/>
                              <w:t>Estado de un compromiso entre los intereses de la realización y el deseo de abstracto</w:t>
                              <w:br/>
                              <w:t>tracción, ayuda a este compromiso el director del proyecto para comprender la singularidad</w:t>
                              <w:br/>
                              <w:t>del objeto que se propone. El proyecto de construcción por lo tanto, parece</w:t>
                              <w:br/>
                              <w:t>un colectivo encabezado por el contratista principal,</w:t>
                              <w:br/>
                              <w:t>la empresa destaca el nivel del enfoque heurístico</w:t>
                              <w:br/>
                              <w:t>pensamiento analógico en la actividad de modelado, se trata de la charla</w:t>
                              <w:br/>
                              <w:t>doble "mimesis" del proyecto a través de dos actividades complementarias</w:t>
                              <w:br/>
                              <w:t>Etd'introjection proyección complementaria (Choay, 1980; Rykwert 1976, el</w:t>
                              <w:br/>
                              <w:t>Moigne, 1991; Poussin, 1991; Chupin, 1996)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ción de la idea de que va a dar una realización</w:t>
                              <w:br/>
                              <w:t>aproximadament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6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troyección de la realidad que va a recibir una representación-</w:t>
                              <w:br/>
                              <w:t>ni siquiera aproximadam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ingún constructor de hoy puede darse el lujo de gastar</w:t>
                              <w:br/>
                              <w:t>Además de los requisitos del proyecto, si en realidad se trató de hacerlo, el</w:t>
                              <w:br/>
                              <w:t>reglas burocráticas que estaría allí rápidamente recordar al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25pt;mso-wrap-distance-left:0pt;mso-wrap-distance-right:0pt;mso-wrap-distance-top:0pt;mso-wrap-distance-bottom:0pt;margin-top:169.85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las operaciones que va a reclutar. Por otro lado, el proyecto de</w:t>
                        <w:br/>
                        <w:t>su deseo de ser miniaturizados para preparar mejor el dibujo,</w:t>
                        <w:br/>
                        <w:t>tratará de construir un modelo posible del objeto. Será</w:t>
                        <w:br/>
                        <w:t>jugando alternativamente en uno u otro de la lógica de dos</w:t>
                        <w:br/>
                        <w:t>Los antagonistas de los model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rabajando a través del modelo para realizar la representación</w:t>
                        <w:br/>
                        <w:t>representaciones mentales de las representaciones de objetos intuitiva, resumen</w:t>
                        <w:br/>
                        <w:t>tenemos que logra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6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ratando a través del plano del suelo a la distancia</w:t>
                        <w:br/>
                        <w:t>en comparación con la realidad concreta para dar una representación</w:t>
                        <w:br/>
                        <w:t>más alejados del entorno para el que debe actu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Como se destaca B. de Jouvenel (1964), la relación es fuerte</w:t>
                        <w:br/>
                        <w:t>entre el proyecto y diseño arquitectónico, y esto a través del concepto</w:t>
                        <w:br/>
                        <w:t>vecino de diseño. Esta última se deriva del italian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disegno,</w:t>
                      </w:r>
                      <w:r>
                        <w:rPr>
                          <w:lang w:eastAsia="fr-FR"/>
                        </w:rPr>
                        <w:t xml:space="preserve"> sí mismo de</w:t>
                        <w:br/>
                        <w:t>el Améric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Disegnare</w:t>
                      </w:r>
                      <w:r>
                        <w:rPr>
                          <w:lang w:eastAsia="fr-FR"/>
                        </w:rPr>
                        <w:t xml:space="preserve"> , En el siglo XVI, había desinget pourjet siento muy</w:t>
                        <w:br/>
                        <w:t>imagen del primer lanzado hacia adelante. Estos dos vecinos sentido de propósito integral</w:t>
                        <w:br/>
                        <w:t>riorisé y el dibujo final exteriorizado juntos en el italiano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disegnocomme</w:t>
                      </w:r>
                      <w:r>
                        <w:rPr>
                          <w:lang w:eastAsia="fr-FR"/>
                        </w:rPr>
                        <w:t xml:space="preserve"> en el diseño de Inglés. El diseño arquitectónico es por lo tanto,</w:t>
                        <w:br/>
                        <w:t>la materialización del plan mental. Y si el proyecto sigue</w:t>
                        <w:br/>
                        <w:t>la explicación de la intención, podemos ver mejor cómo se hace</w:t>
                        <w:br/>
                        <w:t>el paso de la elaboración del diseño (Didi-Huberman, 1990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modelado que se destacan el resultado</w:t>
                        <w:br/>
                        <w:t>Estado de un compromiso entre los intereses de la realización y el deseo de abstracto</w:t>
                        <w:br/>
                        <w:t>tracción, ayuda a este compromiso el director del proyecto para comprender la singularidad</w:t>
                        <w:br/>
                        <w:t>del objeto que se propone. El proyecto de construcción por lo tanto, parece</w:t>
                        <w:br/>
                        <w:t>un colectivo encabezado por el contratista principal,</w:t>
                        <w:br/>
                        <w:t>la empresa destaca el nivel del enfoque heurístico</w:t>
                        <w:br/>
                        <w:t>pensamiento analógico en la actividad de modelado, se trata de la charla</w:t>
                        <w:br/>
                        <w:t>doble "mimesis" del proyecto a través de dos actividades complementarias</w:t>
                        <w:br/>
                        <w:t>Etd'introjection proyección complementaria (Choay, 1980; Rykwert 1976, el</w:t>
                        <w:br/>
                        <w:t>Moigne, 1991; Poussin, 1991; Chupin, 1996)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ción de la idea de que va a dar una realización</w:t>
                        <w:br/>
                        <w:t>aproximadament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6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troyección de la realidad que va a recibir una representación-</w:t>
                        <w:br/>
                        <w:t>ni siquiera aproximadam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ingún constructor de hoy puede darse el lujo de gastar</w:t>
                        <w:br/>
                        <w:t>Además de los requisitos del proyecto, si en realidad se trató de hacerlo, el</w:t>
                        <w:br/>
                        <w:t>reglas burocráticas que estaría allí rápidamente recordar al mae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183765</wp:posOffset>
                </wp:positionH>
                <wp:positionV relativeFrom="page">
                  <wp:posOffset>1862455</wp:posOffset>
                </wp:positionV>
                <wp:extent cx="3797935" cy="146050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  <w:tab/>
                            </w: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1.5pt;mso-wrap-distance-left:0pt;mso-wrap-distance-right:0pt;mso-wrap-distance-top:0pt;mso-wrap-distance-bottom:0pt;margin-top:146.6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  <w:tab/>
                      </w:r>
                      <w:r>
                        <w:rPr>
                          <w:rStyle w:val="Headerorfooter9pt11"/>
                          <w:lang w:eastAsia="fr-FR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199005</wp:posOffset>
                </wp:positionH>
                <wp:positionV relativeFrom="page">
                  <wp:posOffset>2167255</wp:posOffset>
                </wp:positionV>
                <wp:extent cx="3767455" cy="6007735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trabajo antes de ir a trabajar, debe presentar un proyecto</w:t>
                              <w:br/>
                              <w:t>así se explica recurriendo a la lógica que tenemos que</w:t>
                              <w:br/>
                              <w:t>pruebas. Estas reglas incluyen los de burocracia</w:t>
                              <w:br/>
                              <w:t>planificación que conduzcan a la emisión de un permiso de construcción para</w:t>
                              <w:br/>
                              <w:t>ver y revisar el proyecto presentado. También es de ayuda</w:t>
                              <w:br/>
                              <w:t>resultantes de las instituciones financieras bancarias en contacto con</w:t>
                              <w:br/>
                              <w:t>la concesión de préstamos. Este último puede ser las normas que rigen los sistemas-</w:t>
                              <w:br/>
                              <w:t>mi seguridad de que conducen a la adjudicación de un contrato garantizado</w:t>
                              <w:br/>
                              <w:t>ción de los diversos riesgos durante o después de la construcción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100" w:name="bookmark50"/>
                            <w:r>
                              <w:rPr>
                                <w:lang w:eastAsia="fr-FR"/>
                              </w:rPr>
                              <w:t>El proyecto de un dispositivo técnico</w:t>
                            </w:r>
                            <w:bookmarkEnd w:id="10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milar a la anterior, el objeto de proyecto técnico hojas</w:t>
                              <w:br/>
                              <w:t>Sin embargo, aparte de los parámetros espaciales de estar interesado sólo en</w:t>
                              <w:br/>
                              <w:t>dispositivo de diseñar o implementar: la definición de un nuevo</w:t>
                              <w:br/>
                              <w:t>prototipo de avión o de poner en práctica este perfilador prototipo</w:t>
                              <w:br/>
                              <w:t>una carretera, un puente, el diseño de un nuevo tipo</w:t>
                              <w:br/>
                              <w:t>o el software, un nuevo coche, el medio-</w:t>
                              <w:br/>
                              <w:t>Sager una inversión industrial (construcción de un pro-</w:t>
                              <w:br/>
                              <w:t>de producción) ... Los ejemplos son numerosos espectáculos a lo largo de este</w:t>
                              <w:br/>
                              <w:t>amplia gama de objetos técnicos cuyo advenimiento trata de un proyecto</w:t>
                              <w:br/>
                              <w:t>descubrimiento, por supuesto, este proyecto no se trata de objetos sino de serie</w:t>
                              <w:br/>
                              <w:t>sólo su prototip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ispositivo de proyecto técnico, además de los parámetros</w:t>
                              <w:br/>
                              <w:t>los costos y las limitaciones físicas, se enfrentará a los parámetros</w:t>
                              <w:br/>
                              <w:t>tiempo. Se debe llevar con él tan pronto como sea posible una</w:t>
                              <w:br/>
                              <w:t>novedad, un "plus" en el sentido de una cierta modernidad. Pero</w:t>
                              <w:br/>
                              <w:t>mismo tiempo, se siente finalmente condenado a la obsolescencia</w:t>
                              <w:br/>
                              <w:t>o durante su ejecución, que es el peor de los casos, ya sea</w:t>
                              <w:br/>
                              <w:t>inevitable cuando esté terminado. Así comenzó el proyecto técnico</w:t>
                              <w:br/>
                              <w:t>una lucha paradójica con el tiempo y debe demostrar suficiente</w:t>
                              <w:br/>
                              <w:t>tacto de la distancia desde los tiempos antiguos y por lo tanto muestra su mano</w:t>
                              <w:br/>
                              <w:t>innovadoras, y al mismo tiempo que debe proponer soluciones rela-</w:t>
                              <w:br/>
                              <w:t>relativamente duraderas para evitar que se deprecie demasiado rápi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ispositivo de proyecto técnico, el proyecto también se llama industrial</w:t>
                              <w:br/>
                              <w:t>(Mayor, Brument, 1988) tiene muchas afinidades con el</w:t>
                              <w:br/>
                              <w:t>proyecto de desarrollo espacial, sin embargo, mientras que el segundo</w:t>
                              <w:br/>
                              <w:t>mejora aún más el proceso, el primero se dirige haci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73.05pt;mso-wrap-distance-left:0pt;mso-wrap-distance-right:0pt;mso-wrap-distance-top:0pt;mso-wrap-distance-bottom:0pt;margin-top:170.65pt;mso-position-vertical-relative:page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trabajo antes de ir a trabajar, debe presentar un proyecto</w:t>
                        <w:br/>
                        <w:t>así se explica recurriendo a la lógica que tenemos que</w:t>
                        <w:br/>
                        <w:t>pruebas. Estas reglas incluyen los de burocracia</w:t>
                        <w:br/>
                        <w:t>planificación que conduzcan a la emisión de un permiso de construcción para</w:t>
                        <w:br/>
                        <w:t>ver y revisar el proyecto presentado. También es de ayuda</w:t>
                        <w:br/>
                        <w:t>resultantes de las instituciones financieras bancarias en contacto con</w:t>
                        <w:br/>
                        <w:t>la concesión de préstamos. Este último puede ser las normas que rigen los sistemas-</w:t>
                        <w:br/>
                        <w:t>mi seguridad de que conducen a la adjudicación de un contrato garantizado</w:t>
                        <w:br/>
                        <w:t>ción de los diversos riesgos durante o después de la construcción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00"/>
                        <w:rPr>
                          <w:lang w:eastAsia="fr-FR"/>
                        </w:rPr>
                      </w:pPr>
                      <w:bookmarkStart w:id="101" w:name="bookmark50"/>
                      <w:r>
                        <w:rPr>
                          <w:lang w:eastAsia="fr-FR"/>
                        </w:rPr>
                        <w:t>El proyecto de un dispositivo técnico</w:t>
                      </w:r>
                      <w:bookmarkEnd w:id="10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milar a la anterior, el objeto de proyecto técnico hojas</w:t>
                        <w:br/>
                        <w:t>Sin embargo, aparte de los parámetros espaciales de estar interesado sólo en</w:t>
                        <w:br/>
                        <w:t>dispositivo de diseñar o implementar: la definición de un nuevo</w:t>
                        <w:br/>
                        <w:t>prototipo de avión o de poner en práctica este perfilador prototipo</w:t>
                        <w:br/>
                        <w:t>una carretera, un puente, el diseño de un nuevo tipo</w:t>
                        <w:br/>
                        <w:t>o el software, un nuevo coche, el medio-</w:t>
                        <w:br/>
                        <w:t>Sager una inversión industrial (construcción de un pro-</w:t>
                        <w:br/>
                        <w:t>de producción) ... Los ejemplos son numerosos espectáculos a lo largo de este</w:t>
                        <w:br/>
                        <w:t>amplia gama de objetos técnicos cuyo advenimiento trata de un proyecto</w:t>
                        <w:br/>
                        <w:t>descubrimiento, por supuesto, este proyecto no se trata de objetos sino de serie</w:t>
                        <w:br/>
                        <w:t>sólo su prototip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ispositivo de proyecto técnico, además de los parámetros</w:t>
                        <w:br/>
                        <w:t>los costos y las limitaciones físicas, se enfrentará a los parámetros</w:t>
                        <w:br/>
                        <w:t>tiempo. Se debe llevar con él tan pronto como sea posible una</w:t>
                        <w:br/>
                        <w:t>novedad, un "plus" en el sentido de una cierta modernidad. Pero</w:t>
                        <w:br/>
                        <w:t>mismo tiempo, se siente finalmente condenado a la obsolescencia</w:t>
                        <w:br/>
                        <w:t>o durante su ejecución, que es el peor de los casos, ya sea</w:t>
                        <w:br/>
                        <w:t>inevitable cuando esté terminado. Así comenzó el proyecto técnico</w:t>
                        <w:br/>
                        <w:t>una lucha paradójica con el tiempo y debe demostrar suficiente</w:t>
                        <w:br/>
                        <w:t>tacto de la distancia desde los tiempos antiguos y por lo tanto muestra su mano</w:t>
                        <w:br/>
                        <w:t>innovadoras, y al mismo tiempo que debe proponer soluciones rela-</w:t>
                        <w:br/>
                        <w:t>relativamente duraderas para evitar que se deprecie demasiado rápi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ispositivo de proyecto técnico, el proyecto también se llama industrial</w:t>
                        <w:br/>
                        <w:t>(Mayor, Brument, 1988) tiene muchas afinidades con el</w:t>
                        <w:br/>
                        <w:t>proyecto de desarrollo espacial, sin embargo, mientras que el segundo</w:t>
                        <w:br/>
                        <w:t>mejora aún más el proceso, el primero se dirige haci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43150</wp:posOffset>
                </wp:positionH>
                <wp:positionV relativeFrom="page">
                  <wp:posOffset>1864995</wp:posOffset>
                </wp:positionV>
                <wp:extent cx="3794760" cy="149225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6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1.75pt;mso-wrap-distance-left:0pt;mso-wrap-distance-right:0pt;mso-wrap-distance-top:0pt;mso-wrap-distance-bottom:0pt;margin-top:146.85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6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58390</wp:posOffset>
                </wp:positionH>
                <wp:positionV relativeFrom="page">
                  <wp:posOffset>2167255</wp:posOffset>
                </wp:positionV>
                <wp:extent cx="3788410" cy="97599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ciendo mucho más de un objeto desmontable intención de tener su propio</w:t>
                              <w:br/>
                              <w:t>una vida independiente. Tenga en cuenta, como faitj. Desembolso (1988), que</w:t>
                              <w:br/>
                              <w:t>la multiplicidad de proyectos técnicos es el problema de la com-</w:t>
                              <w:br/>
                              <w:t>compatibilidad, al respecto, los honores expensas proyectos compatibles,</w:t>
                              <w:br/>
                              <w:t>proyectos independientes, proyectos y cuotas adicionales</w:t>
                              <w:br/>
                              <w:t>proyectos mutuamente excluy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76.85pt;mso-wrap-distance-left:0pt;mso-wrap-distance-right:0pt;mso-wrap-distance-top:0pt;mso-wrap-distance-bottom:0pt;margin-top:170.6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ciendo mucho más de un objeto desmontable intención de tener su propio</w:t>
                        <w:br/>
                        <w:t>una vida independiente. Tenga en cuenta, como faitj. Desembolso (1988), que</w:t>
                        <w:br/>
                        <w:t>la multiplicidad de proyectos técnicos es el problema de la com-</w:t>
                        <w:br/>
                        <w:t>compatibilidad, al respecto, los honores expensas proyectos compatibles,</w:t>
                        <w:br/>
                        <w:t>proyectos independientes, proyectos y cuotas adicionales</w:t>
                        <w:br/>
                        <w:t>proyectos mutuamente excluy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58390</wp:posOffset>
                </wp:positionH>
                <wp:positionV relativeFrom="page">
                  <wp:posOffset>3580765</wp:posOffset>
                </wp:positionV>
                <wp:extent cx="3788410" cy="459930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66"/>
                              <w:ind w:left="20" w:hanging="0"/>
                              <w:rPr/>
                            </w:pPr>
                            <w:bookmarkStart w:id="102" w:name="bookmark51"/>
                            <w:r>
                              <w:rPr>
                                <w:rStyle w:val="Heading2229"/>
                                <w:b w:val="false"/>
                                <w:bCs w:val="false"/>
                                <w:lang w:eastAsia="fr-FR"/>
                              </w:rPr>
                              <w:t>Organizaciones para proyectos</w:t>
                            </w:r>
                            <w:bookmarkEnd w:id="10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432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jando de lado las actividades y proyectos a considerar los objetos</w:t>
                              <w:br/>
                              <w:t>Ahora toda una nueva área donde el proyecto es de gran</w:t>
                              <w:br/>
                              <w:t>equipo utilizado. Las organizaciones modernas están buscando para ser feliz</w:t>
                              <w:br/>
                              <w:t>tiene un proyecto para que sea una acción más coherente</w:t>
                              <w:br/>
                              <w:t>la intención de seguir jugando, pero a menudo de forma simultánea o</w:t>
                              <w:br/>
                              <w:t>sucesivamente en los diferentes registros del concepto del proyec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6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103" w:name="bookmark52"/>
                            <w:r>
                              <w:rPr>
                                <w:lang w:eastAsia="fr-FR"/>
                              </w:rPr>
                              <w:t>La referencia del proyecto</w:t>
                            </w:r>
                            <w:bookmarkEnd w:id="103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gunas organizaciones creen que la formalización propuesta</w:t>
                              <w:br/>
                              <w:t>se siente como una tabla de referencia que inspire su acción.</w:t>
                              <w:br/>
                              <w:t>Esta Carta establece sobre la referencia objetivos, valores</w:t>
                              <w:br/>
                              <w:t>reguladores en los que debe haber un consenso, o la investigación</w:t>
                              <w:br/>
                              <w:t>un consenso entre los principales actores que conforman el órgano</w:t>
                              <w:br/>
                              <w:t>la organización. Aquí es donde los efectos no están seguros de cuándo aparente-</w:t>
                              <w:br/>
                              <w:t>la disidencia interna raissent acerca de su interpretación,</w:t>
                              <w:br/>
                              <w:t>siente la necesidad de formalizar un proyecto, como garante, la justificación</w:t>
                              <w:br/>
                              <w:t>ción, la legitimación de la organización. A través de los efectos</w:t>
                              <w:br/>
                              <w:t>que se especifican, el proyecto de referencia tiene por objeto hacer una buena</w:t>
                              <w:br/>
                              <w:t>resaltar los valores culturales que pretende la organización,</w:t>
                              <w:br/>
                              <w:t>valores que se supone que a la acción. De referencia debe ser</w:t>
                              <w:br/>
                              <w:t>ejemplo típico de este tipo de proyecto que está en la carta</w:t>
                              <w:br/>
                              <w:t>ofrecen muchas instituciones educativas: el proyecto educativo</w:t>
                              <w:br/>
                              <w:t>una escuela tiene la intención de codificar los fines de regulación</w:t>
                              <w:br/>
                              <w:t>la vida de esta institución y se asegura su legitimidad, incluso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62.15pt;mso-wrap-distance-left:0pt;mso-wrap-distance-right:0pt;mso-wrap-distance-top:0pt;mso-wrap-distance-bottom:0pt;margin-top:281.9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66"/>
                        <w:ind w:left="20" w:hanging="0"/>
                        <w:rPr/>
                      </w:pPr>
                      <w:bookmarkStart w:id="104" w:name="bookmark51"/>
                      <w:r>
                        <w:rPr>
                          <w:rStyle w:val="Heading2229"/>
                          <w:b w:val="false"/>
                          <w:bCs w:val="false"/>
                          <w:lang w:eastAsia="fr-FR"/>
                        </w:rPr>
                        <w:t>Organizaciones para proyectos</w:t>
                      </w:r>
                      <w:bookmarkEnd w:id="104"/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432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jando de lado las actividades y proyectos a considerar los objetos</w:t>
                        <w:br/>
                        <w:t>Ahora toda una nueva área donde el proyecto es de gran</w:t>
                        <w:br/>
                        <w:t>equipo utilizado. Las organizaciones modernas están buscando para ser feliz</w:t>
                        <w:br/>
                        <w:t>tiene un proyecto para que sea una acción más coherente</w:t>
                        <w:br/>
                        <w:t>la intención de seguir jugando, pero a menudo de forma simultánea o</w:t>
                        <w:br/>
                        <w:t>sucesivamente en los diferentes registros del concepto del proyec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6"/>
                        <w:ind w:left="20" w:firstLine="300"/>
                        <w:rPr>
                          <w:lang w:eastAsia="fr-FR"/>
                        </w:rPr>
                      </w:pPr>
                      <w:bookmarkStart w:id="105" w:name="bookmark52"/>
                      <w:r>
                        <w:rPr>
                          <w:lang w:eastAsia="fr-FR"/>
                        </w:rPr>
                        <w:t>La referencia del proyecto</w:t>
                      </w:r>
                      <w:bookmarkEnd w:id="105"/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gunas organizaciones creen que la formalización propuesta</w:t>
                        <w:br/>
                        <w:t>se siente como una tabla de referencia que inspire su acción.</w:t>
                        <w:br/>
                        <w:t>Esta Carta establece sobre la referencia objetivos, valores</w:t>
                        <w:br/>
                        <w:t>reguladores en los que debe haber un consenso, o la investigación</w:t>
                        <w:br/>
                        <w:t>un consenso entre los principales actores que conforman el órgano</w:t>
                        <w:br/>
                        <w:t>la organización. Aquí es donde los efectos no están seguros de cuándo aparente-</w:t>
                        <w:br/>
                        <w:t>la disidencia interna raissent acerca de su interpretación,</w:t>
                        <w:br/>
                        <w:t>siente la necesidad de formalizar un proyecto, como garante, la justificación</w:t>
                        <w:br/>
                        <w:t>ción, la legitimación de la organización. A través de los efectos</w:t>
                        <w:br/>
                        <w:t>que se especifican, el proyecto de referencia tiene por objeto hacer una buena</w:t>
                        <w:br/>
                        <w:t>resaltar los valores culturales que pretende la organización,</w:t>
                        <w:br/>
                        <w:t>valores que se supone que a la acción. De referencia debe ser</w:t>
                        <w:br/>
                        <w:t>ejemplo típico de este tipo de proyecto que está en la carta</w:t>
                        <w:br/>
                        <w:t>ofrecen muchas instituciones educativas: el proyecto educativo</w:t>
                        <w:br/>
                        <w:t>una escuela tiene la intención de codificar los fines de regulación</w:t>
                        <w:br/>
                        <w:t>la vida de esta institución y se asegura su legitimidad, incluso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390900</wp:posOffset>
                </wp:positionH>
                <wp:positionV relativeFrom="page">
                  <wp:posOffset>1868170</wp:posOffset>
                </wp:positionV>
                <wp:extent cx="1805940" cy="107950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7.1pt;mso-position-vertical-relative:page;margin-left:26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44210</wp:posOffset>
                </wp:positionH>
                <wp:positionV relativeFrom="page">
                  <wp:posOffset>1859280</wp:posOffset>
                </wp:positionV>
                <wp:extent cx="162560" cy="107950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8.5pt;mso-wrap-distance-left:0pt;mso-wrap-distance-right:0pt;mso-wrap-distance-top:0pt;mso-wrap-distance-bottom:0pt;margin-top:146.4pt;mso-position-vertical-relative:page;margin-left:452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05355</wp:posOffset>
                </wp:positionH>
                <wp:positionV relativeFrom="page">
                  <wp:posOffset>2152015</wp:posOffset>
                </wp:positionV>
                <wp:extent cx="3770630" cy="6022975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vertAlign w:val="subscript"/>
                                <w:lang w:eastAsia="fr-FR"/>
                              </w:rPr>
                              <w:t>c</w:t>
                            </w:r>
                            <w:r>
                              <w:rPr>
                                <w:lang w:eastAsia="fr-FR"/>
                              </w:rPr>
                              <w:t>e sucede a menudo, las prácticas y actitudes que se desarrollan</w:t>
                              <w:br/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un</w:t>
                            </w:r>
                            <w:r>
                              <w:rPr>
                                <w:lang w:eastAsia="fr-FR"/>
                              </w:rPr>
                              <w:t>u dentro de la institución es una negación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forma más general en nuestra sociedad posdndustrielle,</w:t>
                              <w:br/>
                              <w:t>marcada por un creciente intercambio de bienes, la organización</w:t>
                              <w:br/>
                              <w:t>nes, sin ánimo de lucro centrada en el comercio en el uso de los servicios</w:t>
                              <w:br/>
                              <w:t>más que otros en la referencia del proyecto para establecer mejor sus</w:t>
                              <w:br/>
                              <w:t>legitimidad, no puede basarse en estrictos parámetros</w:t>
                              <w:br/>
                              <w:t>Económicos: así que a menudo las instituciones, terapéuticos</w:t>
                              <w:br/>
                              <w:t>organizaciones terapéuticos o educativos para el desarrollo social, el síndrome de</w:t>
                              <w:br/>
                              <w:t>los sindicatos. Esta es probablemente una referencia al proyecto que se mide</w:t>
                              <w:br/>
                              <w:t>mejor la estrecha relación entre cultura y proyecto. Este último</w:t>
                              <w:br/>
                              <w:t>puede ser visto como una manera de construir un consenso</w:t>
                              <w:br/>
                              <w:t>a partir de ciertos valores en una cultura. Cualquier proyecto</w:t>
                              <w:br/>
                              <w:t>sobre la base de un medio de cultivo, esta cultura es dominante</w:t>
                              <w:br/>
                              <w:t>o minoritarias, como el proyecto en sí o no se presenta como</w:t>
                              <w:br/>
                              <w:t>cons-cultural. Los vínculos entre el proyecto y la cultura nos hace hablar</w:t>
                              <w:br/>
                              <w:t>el problema de la escasa funcionalidad de cualquier proyecto, que sigue siendo</w:t>
                              <w:br/>
                              <w:t>parcialmente funcional en relación con su cultura de apoyo, por-</w:t>
                              <w:br/>
                              <w:t>potencialmente disfuncional a través de los valores que no</w:t>
                              <w:br/>
                              <w:t>cargo o tiene la intención de negar. Creatividad incluido en el proyecto</w:t>
                              <w:br/>
                              <w:t>centrarse más en el funcionamiento de disfuncional. Fai-</w:t>
                              <w:br/>
                              <w:t>parece, sin embargo, que si la referencia del proyecto no es</w:t>
                              <w:br/>
                              <w:t>juntos en la organización de la creación de un</w:t>
                              <w:br/>
                              <w:t>la operación del proyecto, no suele ser el fin de las ilusione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280"/>
                              <w:rPr>
                                <w:lang w:eastAsia="fr-FR"/>
                              </w:rPr>
                            </w:pPr>
                            <w:bookmarkStart w:id="106" w:name="bookmark53"/>
                            <w:r>
                              <w:rPr>
                                <w:lang w:eastAsia="fr-FR"/>
                              </w:rPr>
                              <w:t>El grupo experimental y participativa</w:t>
                            </w:r>
                            <w:bookmarkEnd w:id="10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Otras organizaciones, pero a veces el mismo diseño,</w:t>
                              <w:br/>
                              <w:t>su proyecto como lo que hay que dinamizar sus operaciones, la</w:t>
                              <w:br/>
                              <w:t>proyecto está diseñado para movilizar las energías en torno a un tema. Lo</w:t>
                              <w:br/>
                              <w:t>al mismo tiempo adquiere un valor simbólico para los interesados ​​a través de-</w:t>
                              <w:br/>
                              <w:t>empate juego y valor operacional en la medida en que la guía</w:t>
                              <w:br/>
                              <w:t>medidas concretas para promover. En este nivel, la gestión del proyecto</w:t>
                              <w:br/>
                              <w:t>es una forma de lucha contra el funcionamiento burocrático</w:t>
                              <w:br/>
                              <w:t>organizaciones, es también una manera de desarrollar el capital</w:t>
                              <w:br/>
                              <w:t>la motivación y la creatividad del potencial humano de las organizaciones</w:t>
                              <w:br/>
                              <w:t>ciones. Se consideran así como organizaciones de ex-</w:t>
                              <w:br/>
                              <w:t>innovadoras experimentales sus parámetros decisiv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25pt;mso-wrap-distance-left:0pt;mso-wrap-distance-right:0pt;mso-wrap-distance-top:0pt;mso-wrap-distance-bottom:0pt;margin-top:169.4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vertAlign w:val="subscript"/>
                          <w:lang w:eastAsia="fr-FR"/>
                        </w:rPr>
                        <w:t>c</w:t>
                      </w:r>
                      <w:r>
                        <w:rPr>
                          <w:lang w:eastAsia="fr-FR"/>
                        </w:rPr>
                        <w:t>e sucede a menudo, las prácticas y actitudes que se desarrollan</w:t>
                        <w:br/>
                      </w:r>
                      <w:r>
                        <w:rPr>
                          <w:vertAlign w:val="subscript"/>
                          <w:lang w:eastAsia="fr-FR"/>
                        </w:rPr>
                        <w:t>un</w:t>
                      </w:r>
                      <w:r>
                        <w:rPr>
                          <w:lang w:eastAsia="fr-FR"/>
                        </w:rPr>
                        <w:t>u dentro de la institución es una negación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forma más general en nuestra sociedad posdndustrielle,</w:t>
                        <w:br/>
                        <w:t>marcada por un creciente intercambio de bienes, la organización</w:t>
                        <w:br/>
                        <w:t>nes, sin ánimo de lucro centrada en el comercio en el uso de los servicios</w:t>
                        <w:br/>
                        <w:t>más que otros en la referencia del proyecto para establecer mejor sus</w:t>
                        <w:br/>
                        <w:t>legitimidad, no puede basarse en estrictos parámetros</w:t>
                        <w:br/>
                        <w:t>Económicos: así que a menudo las instituciones, terapéuticos</w:t>
                        <w:br/>
                        <w:t>organizaciones terapéuticos o educativos para el desarrollo social, el síndrome de</w:t>
                        <w:br/>
                        <w:t>los sindicatos. Esta es probablemente una referencia al proyecto que se mide</w:t>
                        <w:br/>
                        <w:t>mejor la estrecha relación entre cultura y proyecto. Este último</w:t>
                        <w:br/>
                        <w:t>puede ser visto como una manera de construir un consenso</w:t>
                        <w:br/>
                        <w:t>a partir de ciertos valores en una cultura. Cualquier proyecto</w:t>
                        <w:br/>
                        <w:t>sobre la base de un medio de cultivo, esta cultura es dominante</w:t>
                        <w:br/>
                        <w:t>o minoritarias, como el proyecto en sí o no se presenta como</w:t>
                        <w:br/>
                        <w:t>cons-cultural. Los vínculos entre el proyecto y la cultura nos hace hablar</w:t>
                        <w:br/>
                        <w:t>el problema de la escasa funcionalidad de cualquier proyecto, que sigue siendo</w:t>
                        <w:br/>
                        <w:t>parcialmente funcional en relación con su cultura de apoyo, por-</w:t>
                        <w:br/>
                        <w:t>potencialmente disfuncional a través de los valores que no</w:t>
                        <w:br/>
                        <w:t>cargo o tiene la intención de negar. Creatividad incluido en el proyecto</w:t>
                        <w:br/>
                        <w:t>centrarse más en el funcionamiento de disfuncional. Fai-</w:t>
                        <w:br/>
                        <w:t>parece, sin embargo, que si la referencia del proyecto no es</w:t>
                        <w:br/>
                        <w:t>juntos en la organización de la creación de un</w:t>
                        <w:br/>
                        <w:t>la operación del proyecto, no suele ser el fin de las ilusione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280"/>
                        <w:rPr>
                          <w:lang w:eastAsia="fr-FR"/>
                        </w:rPr>
                      </w:pPr>
                      <w:bookmarkStart w:id="107" w:name="bookmark53"/>
                      <w:r>
                        <w:rPr>
                          <w:lang w:eastAsia="fr-FR"/>
                        </w:rPr>
                        <w:t>El grupo experimental y participativa</w:t>
                      </w:r>
                      <w:bookmarkEnd w:id="10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Otras organizaciones, pero a veces el mismo diseño,</w:t>
                        <w:br/>
                        <w:t>su proyecto como lo que hay que dinamizar sus operaciones, la</w:t>
                        <w:br/>
                        <w:t>proyecto está diseñado para movilizar las energías en torno a un tema. Lo</w:t>
                        <w:br/>
                        <w:t>al mismo tiempo adquiere un valor simbólico para los interesados ​​a través de-</w:t>
                        <w:br/>
                        <w:t>empate juego y valor operacional en la medida en que la guía</w:t>
                        <w:br/>
                        <w:t>medidas concretas para promover. En este nivel, la gestión del proyecto</w:t>
                        <w:br/>
                        <w:t>es una forma de lucha contra el funcionamiento burocrático</w:t>
                        <w:br/>
                        <w:t>organizaciones, es también una manera de desarrollar el capital</w:t>
                        <w:br/>
                        <w:t>la motivación y la creatividad del potencial humano de las organizaciones</w:t>
                        <w:br/>
                        <w:t>ciones. Se consideran así como organizaciones de ex-</w:t>
                        <w:br/>
                        <w:t>innovadoras experimentales sus parámetros decisiv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57120</wp:posOffset>
                </wp:positionH>
                <wp:positionV relativeFrom="page">
                  <wp:posOffset>1861820</wp:posOffset>
                </wp:positionV>
                <wp:extent cx="1658620" cy="1079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8</w:t>
                            </w: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.5pt;mso-wrap-distance-left:0pt;mso-wrap-distance-right:0pt;mso-wrap-distance-top:0pt;mso-wrap-distance-bottom:0pt;margin-top:146.6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8</w:t>
                      </w:r>
                      <w:r>
                        <w:rPr>
                          <w:rStyle w:val="Headerorfooter9pt9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60295</wp:posOffset>
                </wp:positionH>
                <wp:positionV relativeFrom="page">
                  <wp:posOffset>2150745</wp:posOffset>
                </wp:positionV>
                <wp:extent cx="3785870" cy="60261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iere ser a la vez las organizaciones de participación a menudo</w:t>
                              <w:br/>
                              <w:t>cieuses de valor entre los empleados el personal de una justa</w:t>
                              <w:br/>
                              <w:t>fuerte consenso social (Nehmy, 1984; Sainsaulieu, 1987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ndremos la oportunidad de volver, la gestión del proyecto es ren-</w:t>
                              <w:br/>
                              <w:t>especialmente con respecto al nivel de las empresas de producción, incluyendo</w:t>
                              <w:br/>
                              <w:t>en las empresas de alta tecnología, frente a una</w:t>
                              <w:br/>
                              <w:t>la fuerte competencia de sus productos, la obsolescencia de los</w:t>
                              <w:br/>
                              <w:t>este último, por lo tanto, la necesidad de desarrollar el capital humano y</w:t>
                              <w:br/>
                              <w:t>técnica para mantener un nivel suficiente de actividad inventiv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la gestión del proyecto dentro de una empresa es diferente</w:t>
                              <w:br/>
                              <w:t>el negocio propio plan. Mientras que el primero se limita-</w:t>
                              <w:br/>
                              <w:t>T a un sector de actividad, que es global, que afecta</w:t>
                              <w:br/>
                              <w:t>por encima de la organización como un todo. Jugando en la interdependencia</w:t>
                              <w:br/>
                              <w:t>independencia de la experimental y participativo, el plan de negocios</w:t>
                              <w:br/>
                              <w:t>al mismo tiempo trata de estimular un alto nivel de creatividad y</w:t>
                              <w:br/>
                              <w:t>rendimiento y una mayor implicación personal</w:t>
                              <w:br/>
                              <w:t>cada uno de los miembros interesados. De hecho, la organización moderna es</w:t>
                              <w:br/>
                              <w:t>un todo demasiado complejo como para ser ampliamente en el proyecto.</w:t>
                              <w:br/>
                              <w:t>El cambio producido por el proyecto, entonces, encontró una barrera</w:t>
                              <w:br/>
                              <w:t>complejidad. Lo que hace el plan de negocios que</w:t>
                              <w:br/>
                              <w:t>Causa experimentales se transforma inevitablemente en proyecto</w:t>
                              <w:br/>
                              <w:t>de referencia se trata de producir un sistema de normas, un</w:t>
                              <w:br/>
                              <w:t>la ortodoxia del pensamiento, así como un sistema de auto-justificación</w:t>
                              <w:br/>
                              <w:t>cación. Como podremos ver más adelante, sólo el</w:t>
                              <w:br/>
                              <w:t>gestión de proyectos puede ir más allá de esta barrera</w:t>
                              <w:br/>
                              <w:t>complejidad que se ha hablado de registro de una innovación</w:t>
                              <w:br/>
                              <w:t>ción limitada en la práctica. Lo que estamos hablando aquí muestra cómo</w:t>
                              <w:br/>
                              <w:t>el término "organización del proyecto" es ambigua, refiriéndose indiferenciada</w:t>
                              <w:br/>
                              <w:t>ently es la empresa del proyecto o la gestión del proyec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bookmarkStart w:id="108" w:name="bookmark54"/>
                            <w:r>
                              <w:rPr>
                                <w:lang w:eastAsia="fr-FR"/>
                              </w:rPr>
                              <w:t>Un híbrido: el proyecto político</w:t>
                            </w:r>
                            <w:bookmarkEnd w:id="10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nemos que hacer un lugar especial para estas organizaciones</w:t>
                              <w:br/>
                              <w:t>que, a través del proyecto se les da, se colocan en un nivel</w:t>
                              <w:br/>
                              <w:t>a través de los dos niveles de poco menos de evo-</w:t>
                              <w:br/>
                              <w:t>Quer. Nosotros en particular los partidos políticos, que,</w:t>
                              <w:br/>
                              <w:t>especialmente en vista de las próximas elecciones y por lo tanto una</w:t>
                              <w:br/>
                              <w:t>conquista del poder o mantenerse en el poder, senti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5pt;mso-wrap-distance-left:0pt;mso-wrap-distance-right:0pt;mso-wrap-distance-top:0pt;mso-wrap-distance-bottom:0pt;margin-top:169.35pt;mso-position-vertical-relative:page;margin-left:185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iere ser a la vez las organizaciones de participación a menudo</w:t>
                        <w:br/>
                        <w:t>cieuses de valor entre los empleados el personal de una justa</w:t>
                        <w:br/>
                        <w:t>fuerte consenso social (Nehmy, 1984; Sainsaulieu, 1987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ndremos la oportunidad de volver, la gestión del proyecto es ren-</w:t>
                        <w:br/>
                        <w:t>especialmente con respecto al nivel de las empresas de producción, incluyendo</w:t>
                        <w:br/>
                        <w:t>en las empresas de alta tecnología, frente a una</w:t>
                        <w:br/>
                        <w:t>la fuerte competencia de sus productos, la obsolescencia de los</w:t>
                        <w:br/>
                        <w:t>este último, por lo tanto, la necesidad de desarrollar el capital humano y</w:t>
                        <w:br/>
                        <w:t>técnica para mantener un nivel suficiente de actividad inventiv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la gestión del proyecto dentro de una empresa es diferente</w:t>
                        <w:br/>
                        <w:t>el negocio propio plan. Mientras que el primero se limita-</w:t>
                        <w:br/>
                        <w:t>T a un sector de actividad, que es global, que afecta</w:t>
                        <w:br/>
                        <w:t>por encima de la organización como un todo. Jugando en la interdependencia</w:t>
                        <w:br/>
                        <w:t>independencia de la experimental y participativo, el plan de negocios</w:t>
                        <w:br/>
                        <w:t>al mismo tiempo trata de estimular un alto nivel de creatividad y</w:t>
                        <w:br/>
                        <w:t>rendimiento y una mayor implicación personal</w:t>
                        <w:br/>
                        <w:t>cada uno de los miembros interesados. De hecho, la organización moderna es</w:t>
                        <w:br/>
                        <w:t>un todo demasiado complejo como para ser ampliamente en el proyecto.</w:t>
                        <w:br/>
                        <w:t>El cambio producido por el proyecto, entonces, encontró una barrera</w:t>
                        <w:br/>
                        <w:t>complejidad. Lo que hace el plan de negocios que</w:t>
                        <w:br/>
                        <w:t>Causa experimentales se transforma inevitablemente en proyecto</w:t>
                        <w:br/>
                        <w:t>de referencia se trata de producir un sistema de normas, un</w:t>
                        <w:br/>
                        <w:t>la ortodoxia del pensamiento, así como un sistema de auto-justificación</w:t>
                        <w:br/>
                        <w:t>cación. Como podremos ver más adelante, sólo el</w:t>
                        <w:br/>
                        <w:t>gestión de proyectos puede ir más allá de esta barrera</w:t>
                        <w:br/>
                        <w:t>complejidad que se ha hablado de registro de una innovación</w:t>
                        <w:br/>
                        <w:t>ción limitada en la práctica. Lo que estamos hablando aquí muestra cómo</w:t>
                        <w:br/>
                        <w:t>el término "organización del proyecto" es ambigua, refiriéndose indiferenciada</w:t>
                        <w:br/>
                        <w:t>ently es la empresa del proyecto o la gestión del proyec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>
                          <w:lang w:eastAsia="fr-FR"/>
                        </w:rPr>
                      </w:pPr>
                      <w:bookmarkStart w:id="109" w:name="bookmark54"/>
                      <w:r>
                        <w:rPr>
                          <w:lang w:eastAsia="fr-FR"/>
                        </w:rPr>
                        <w:t>Un híbrido: el proyecto político</w:t>
                      </w:r>
                      <w:bookmarkEnd w:id="10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nemos que hacer un lugar especial para estas organizaciones</w:t>
                        <w:br/>
                        <w:t>que, a través del proyecto se les da, se colocan en un nivel</w:t>
                        <w:br/>
                        <w:t>a través de los dos niveles de poco menos de evo-</w:t>
                        <w:br/>
                        <w:t>Quer. Nosotros en particular los partidos políticos, que,</w:t>
                        <w:br/>
                        <w:t>especialmente en vista de las próximas elecciones y por lo tanto una</w:t>
                        <w:br/>
                        <w:t>conquista del poder o mantenerse en el poder, senti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82010</wp:posOffset>
                </wp:positionH>
                <wp:positionV relativeFrom="page">
                  <wp:posOffset>1868170</wp:posOffset>
                </wp:positionV>
                <wp:extent cx="1805940" cy="1079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.5pt;mso-wrap-distance-left:0pt;mso-wrap-distance-right:0pt;mso-wrap-distance-top:0pt;mso-wrap-distance-bottom:0pt;margin-top:147.1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38495</wp:posOffset>
                </wp:positionH>
                <wp:positionV relativeFrom="page">
                  <wp:posOffset>1864995</wp:posOffset>
                </wp:positionV>
                <wp:extent cx="162560" cy="107950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1"/>
                                <w:lang w:eastAsia="fr-FR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8.5pt;mso-wrap-distance-left:0pt;mso-wrap-distance-right:0pt;mso-wrap-distance-top:0pt;mso-wrap-distance-bottom:0pt;margin-top:146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1"/>
                          <w:lang w:eastAsia="fr-FR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187575</wp:posOffset>
                </wp:positionH>
                <wp:positionV relativeFrom="page">
                  <wp:posOffset>2152015</wp:posOffset>
                </wp:positionV>
                <wp:extent cx="3773170" cy="1584960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ecesidad de contar con un proyecto de referencia o redefinir su proyecto</w:t>
                              <w:br/>
                              <w:t>acción que puede reunir a una reunión de consenso. Ellos</w:t>
                              <w:br/>
                              <w:t>a menudo registro de las diversas propuestas en un folleto</w:t>
                              <w:br/>
                              <w:t>editado para la ocasión y refleja tanto la carta de referencia-</w:t>
                              <w:br/>
                              <w:t>cia, por lo tanto, una prioridad para algunos propósitos, y pro-</w:t>
                              <w:br/>
                              <w:t>posiciones que constituyen el programa de acción concreto entre-</w:t>
                              <w:br/>
                              <w:t>probable que el canal de la motivación de los militantes. Estos</w:t>
                              <w:br/>
                              <w:t>propuestas concretas como referencia la carta a continuación,</w:t>
                              <w:br/>
                              <w:t>la función de reforzar la cohesión de los militantes y para fomentar la adhesión</w:t>
                              <w:br/>
                              <w:t>sión de los votantes a través de un compromiso con la moviliz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24.8pt;mso-wrap-distance-left:0pt;mso-wrap-distance-right:0pt;mso-wrap-distance-top:0pt;mso-wrap-distance-bottom:0pt;margin-top:169.45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ecesidad de contar con un proyecto de referencia o redefinir su proyecto</w:t>
                        <w:br/>
                        <w:t>acción que puede reunir a una reunión de consenso. Ellos</w:t>
                        <w:br/>
                        <w:t>a menudo registro de las diversas propuestas en un folleto</w:t>
                        <w:br/>
                        <w:t>editado para la ocasión y refleja tanto la carta de referencia-</w:t>
                        <w:br/>
                        <w:t>cia, por lo tanto, una prioridad para algunos propósitos, y pro-</w:t>
                        <w:br/>
                        <w:t>posiciones que constituyen el programa de acción concreto entre-</w:t>
                        <w:br/>
                        <w:t>probable que el canal de la motivación de los militantes. Estos</w:t>
                        <w:br/>
                        <w:t>propuestas concretas como referencia la carta a continuación,</w:t>
                        <w:br/>
                        <w:t>la función de reforzar la cohesión de los militantes y para fomentar la adhesión</w:t>
                        <w:br/>
                        <w:t>sión de los votantes a través de un compromiso con la moviliz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87575</wp:posOffset>
                </wp:positionH>
                <wp:positionV relativeFrom="page">
                  <wp:posOffset>4166235</wp:posOffset>
                </wp:positionV>
                <wp:extent cx="3815080" cy="101600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20" w:right="3773" w:hanging="0"/>
                              <w:rPr/>
                            </w:pPr>
                            <w:bookmarkStart w:id="110" w:name="bookmark55"/>
                            <w:r>
                              <w:rPr>
                                <w:rStyle w:val="Heading2228"/>
                                <w:b w:val="false"/>
                                <w:bCs w:val="false"/>
                                <w:lang w:eastAsia="fr-FR"/>
                              </w:rPr>
                              <w:t>La empresa como un proyecto</w:t>
                            </w:r>
                            <w:bookmarkEnd w:id="1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8pt;mso-wrap-distance-left:0pt;mso-wrap-distance-right:0pt;mso-wrap-distance-top:0pt;mso-wrap-distance-bottom:0pt;margin-top:328.05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20" w:right="3773" w:hanging="0"/>
                        <w:rPr/>
                      </w:pPr>
                      <w:bookmarkStart w:id="111" w:name="bookmark55"/>
                      <w:r>
                        <w:rPr>
                          <w:rStyle w:val="Heading2228"/>
                          <w:b w:val="false"/>
                          <w:bCs w:val="false"/>
                          <w:lang w:eastAsia="fr-FR"/>
                        </w:rPr>
                        <w:t>La empresa como un proyecto</w:t>
                      </w:r>
                      <w:bookmarkEnd w:id="1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187575</wp:posOffset>
                </wp:positionH>
                <wp:positionV relativeFrom="page">
                  <wp:posOffset>4596765</wp:posOffset>
                </wp:positionV>
                <wp:extent cx="3773170" cy="357822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sarrollo de la civilización tecnológica relacionada con el mito</w:t>
                              <w:br/>
                              <w:t>el progreso ha llevado a muchas preguntas sobre el significado</w:t>
                              <w:br/>
                              <w:t>este desarrollo. Es el conjunto de la sociedad, a través de su</w:t>
                              <w:br/>
                              <w:t>los medios de comunicación, sus logros científicos, tecnológicos</w:t>
                              <w:br/>
                              <w:t>pregunta, se ve obligada a interrogarse sobre</w:t>
                              <w:br/>
                              <w:t>la ambigüedad de sus logros, su futuro, los valores que subyacen</w:t>
                              <w:br/>
                              <w:t>la acción. Y allí, sin duda, que los acontecimientos de mayo de 1968</w:t>
                              <w:br/>
                              <w:t>era un buen indicador de estas preguntas. Sin embargo, es</w:t>
                              <w:br/>
                              <w:t>en 1968 que el término "sociedad del proyecto" hizo una fortuna. Ella che-</w:t>
                              <w:br/>
                              <w:t>ya que la mía con otras expresiones similares como "proyecto social"</w:t>
                              <w:br/>
                              <w:t>"La civilización proyecta", "Proyecto Esperanza". La crisis de la socialdemocracia</w:t>
                              <w:br/>
                              <w:t>1968, con las cuestiones que plantea sobre el tipo de proyecto cultural</w:t>
                              <w:br/>
                              <w:t>rel a promover, se produce a la altura de nuestra sociedad tecnológica</w:t>
                              <w:br/>
                              <w:t>el progreso, como si una vez más, el progreso y el proyecto podría</w:t>
                              <w:br/>
                              <w:t>confusión; tecnológicas crisis de la sociedad aparecieron unos pocos</w:t>
                              <w:br/>
                              <w:t>Años más tarde, sin embargo, mantener esta cuestión en el proyecto</w:t>
                              <w:br/>
                              <w:t>la sociedad sin darle la misma importancia. Sin embargo, un proyecto de</w:t>
                              <w:br/>
                              <w:t>que se menciona tan a menudo, la forma de definir exactamente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cerca de la compañía del proyecto es el primero rechazan deliberadamente</w:t>
                              <w:br/>
                              <w:t>una visión tradicional de la sociedad, que sería</w:t>
                              <w:br/>
                              <w:t>cría ancestral de una orden dictada en su propia función-</w:t>
                              <w:br/>
                              <w:t>ción. Así que decir que la sociedad puede ser definido por su</w:t>
                              <w:br/>
                              <w:t>capacidad de producir un nuevo orden para inducir el cam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81.75pt;mso-wrap-distance-left:0pt;mso-wrap-distance-right:0pt;mso-wrap-distance-top:0pt;mso-wrap-distance-bottom:0pt;margin-top:361.95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sarrollo de la civilización tecnológica relacionada con el mito</w:t>
                        <w:br/>
                        <w:t>el progreso ha llevado a muchas preguntas sobre el significado</w:t>
                        <w:br/>
                        <w:t>este desarrollo. Es el conjunto de la sociedad, a través de su</w:t>
                        <w:br/>
                        <w:t>los medios de comunicación, sus logros científicos, tecnológicos</w:t>
                        <w:br/>
                        <w:t>pregunta, se ve obligada a interrogarse sobre</w:t>
                        <w:br/>
                        <w:t>la ambigüedad de sus logros, su futuro, los valores que subyacen</w:t>
                        <w:br/>
                        <w:t>la acción. Y allí, sin duda, que los acontecimientos de mayo de 1968</w:t>
                        <w:br/>
                        <w:t>era un buen indicador de estas preguntas. Sin embargo, es</w:t>
                        <w:br/>
                        <w:t>en 1968 que el término "sociedad del proyecto" hizo una fortuna. Ella che-</w:t>
                        <w:br/>
                        <w:t>ya que la mía con otras expresiones similares como "proyecto social"</w:t>
                        <w:br/>
                        <w:t>"La civilización proyecta", "Proyecto Esperanza". La crisis de la socialdemocracia</w:t>
                        <w:br/>
                        <w:t>1968, con las cuestiones que plantea sobre el tipo de proyecto cultural</w:t>
                        <w:br/>
                        <w:t>rel a promover, se produce a la altura de nuestra sociedad tecnológica</w:t>
                        <w:br/>
                        <w:t>el progreso, como si una vez más, el progreso y el proyecto podría</w:t>
                        <w:br/>
                        <w:t>confusión; tecnológicas crisis de la sociedad aparecieron unos pocos</w:t>
                        <w:br/>
                        <w:t>Años más tarde, sin embargo, mantener esta cuestión en el proyecto</w:t>
                        <w:br/>
                        <w:t>la sociedad sin darle la misma importancia. Sin embargo, un proyecto de</w:t>
                        <w:br/>
                        <w:t>que se menciona tan a menudo, la forma de definir exactamente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cerca de la compañía del proyecto es el primero rechazan deliberadamente</w:t>
                        <w:br/>
                        <w:t>una visión tradicional de la sociedad, que sería</w:t>
                        <w:br/>
                        <w:t>cría ancestral de una orden dictada en su propia función-</w:t>
                        <w:br/>
                        <w:t>ción. Así que decir que la sociedad puede ser definido por su</w:t>
                        <w:br/>
                        <w:t>capacidad de producir un nuevo orden para inducir el camb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63470</wp:posOffset>
                </wp:positionH>
                <wp:positionV relativeFrom="page">
                  <wp:posOffset>1898650</wp:posOffset>
                </wp:positionV>
                <wp:extent cx="1756410" cy="1079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9"/>
                                <w:lang w:eastAsia="fr-FR"/>
                              </w:rPr>
                              <w:t>110</w:t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8.5pt;mso-wrap-distance-left:0pt;mso-wrap-distance-right:0pt;mso-wrap-distance-top:0pt;mso-wrap-distance-bottom:0pt;margin-top:149.5pt;mso-position-vertical-relative:page;margin-left:186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9"/>
                          <w:lang w:eastAsia="fr-FR"/>
                        </w:rPr>
                        <w:t>110</w:t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51405</wp:posOffset>
                </wp:positionH>
                <wp:positionV relativeFrom="page">
                  <wp:posOffset>2188210</wp:posOffset>
                </wp:positionV>
                <wp:extent cx="3797935" cy="600964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y la innovación, en una palabra para avanzar hacia playas desconocidas</w:t>
                              <w:br/>
                              <w:t>nosotros hasta ahora. La compañía del proyecto es entonces el esfuerzo de</w:t>
                              <w:br/>
                              <w:t>determinar el tipo de producción social de valor en el que el</w:t>
                              <w:br/>
                              <w:t>comunidad termina feliz y que tratará de ADVE-</w:t>
                              <w:br/>
                              <w:t>ne. Es por lo tanto un esfuerzo para predecir y excluir</w:t>
                              <w:br/>
                              <w:t>Producciones sociales considerados indeseables. Desde este punto de vista, el pro-</w:t>
                              <w:br/>
                              <w:t>compañía de jets quiere prefer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6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iscutimos brevemente tres características de la empresa el proyecto</w:t>
                              <w:br/>
                              <w:t>las garrapatas que puede ser considerada tanto como emisiones del proyecto</w:t>
                              <w:br/>
                              <w:t>como los proyectos de esa elección. Estos proyectos son o han sido un</w:t>
                              <w:br/>
                              <w:t>el uso frecuente empírica, al mismo tiempo que dio</w:t>
                              <w:br/>
                              <w:t>lugar en la literatura y es el proyecto revolucionario, el proyecto de auto-</w:t>
                              <w:br/>
                              <w:t>gerente, y el proyecto alternativ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60" w:firstLine="280"/>
                              <w:rPr>
                                <w:lang w:eastAsia="fr-FR"/>
                              </w:rPr>
                            </w:pPr>
                            <w:bookmarkStart w:id="112" w:name="bookmark56"/>
                            <w:r>
                              <w:rPr>
                                <w:lang w:eastAsia="fr-FR"/>
                              </w:rPr>
                              <w:t>El proyecto revolucionario</w:t>
                            </w:r>
                            <w:bookmarkEnd w:id="11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346"/>
                              <w:ind w:left="6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siglo XX hasta el año 1970 estuvo marcado en el oeste de</w:t>
                              <w:br/>
                              <w:t>dente, sino también a la élite del Tercer Mundo por un mismo derecho-</w:t>
                              <w:br/>
                              <w:t>las teorías marxistas fuertes, y entre ellos reinterpretan en</w:t>
                              <w:br/>
                              <w:t>función de los lugares y tiempos. En muchos países, algunos</w:t>
                              <w:br/>
                              <w:t>de la clase intelectual ha identificado algunas de estas teorías;</w:t>
                              <w:br/>
                              <w:t>se impuso poco a poco el proyecto revolucionario plazo</w:t>
                              <w:br/>
                              <w:t>Milenio marcar el movimiento de protesta expresada por estos</w:t>
                              <w:br/>
                              <w:t>intelectuales. Este movimiento de protesta fue planificada en el mismo</w:t>
                              <w:br/>
                              <w:t>Tiempo de movimiento de la emancipación de vis-à-vis la situación actual</w:t>
                              <w:br/>
                              <w:t>y sus injusticias, para lo cual utiliza como herramienta de análisis</w:t>
                              <w:br/>
                              <w:t>la lucha de clases y el proyecto revolucionario destinado a acelerar el fu-</w:t>
                              <w:br/>
                              <w:t>ción de una empresa que hace una ruptura radical con el modo de</w:t>
                              <w:br/>
                              <w:t>consumista y de la sociedad capitalista de hoy. Más que otros</w:t>
                              <w:br/>
                              <w:t>cifras, el proyecto revolucionario se define primero como un rechazo</w:t>
                              <w:br/>
                              <w:t>una orden considerada injusta (Decouflé, 1968), el contenido</w:t>
                              <w:br/>
                              <w:t>de sus propuestas es pequeña comparada con la de su negativa. De</w:t>
                              <w:br/>
                              <w:t>Desde esta perspectiva, el proyecto revolucionario todavía mantiene una</w:t>
                              <w:br/>
                              <w:t>relación secreta con el discurso de la E. La Boétie en la esclavitud</w:t>
                              <w:br/>
                              <w:t>discurso voluntario conocido como "Contr'un"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2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Bodytext126"/>
                                <w:lang w:eastAsia="fr-FR"/>
                              </w:rPr>
                              <w:t>1. Ver E. La Boétie, Discurso de la servidumbre la, voluntarios, 1548, ed. Bossard,</w:t>
                              <w:br/>
                              <w:t>19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2pt;mso-wrap-distance-left:0pt;mso-wrap-distance-right:0pt;mso-wrap-distance-top:0pt;mso-wrap-distance-bottom:0pt;margin-top:172.3pt;mso-position-vertical-relative:page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y la innovación, en una palabra para avanzar hacia playas desconocidas</w:t>
                        <w:br/>
                        <w:t>nosotros hasta ahora. La compañía del proyecto es entonces el esfuerzo de</w:t>
                        <w:br/>
                        <w:t>determinar el tipo de producción social de valor en el que el</w:t>
                        <w:br/>
                        <w:t>comunidad termina feliz y que tratará de ADVE-</w:t>
                        <w:br/>
                        <w:t>ne. Es por lo tanto un esfuerzo para predecir y excluir</w:t>
                        <w:br/>
                        <w:t>Producciones sociales considerados indeseables. Desde este punto de vista, el pro-</w:t>
                        <w:br/>
                        <w:t>compañía de jets quiere prefer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6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iscutimos brevemente tres características de la empresa el proyecto</w:t>
                        <w:br/>
                        <w:t>las garrapatas que puede ser considerada tanto como emisiones del proyecto</w:t>
                        <w:br/>
                        <w:t>como los proyectos de esa elección. Estos proyectos son o han sido un</w:t>
                        <w:br/>
                        <w:t>el uso frecuente empírica, al mismo tiempo que dio</w:t>
                        <w:br/>
                        <w:t>lugar en la literatura y es el proyecto revolucionario, el proyecto de auto-</w:t>
                        <w:br/>
                        <w:t>gerente, y el proyecto alternativ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60" w:firstLine="280"/>
                        <w:rPr>
                          <w:lang w:eastAsia="fr-FR"/>
                        </w:rPr>
                      </w:pPr>
                      <w:bookmarkStart w:id="113" w:name="bookmark56"/>
                      <w:r>
                        <w:rPr>
                          <w:lang w:eastAsia="fr-FR"/>
                        </w:rPr>
                        <w:t>El proyecto revolucionario</w:t>
                      </w:r>
                      <w:bookmarkEnd w:id="11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346"/>
                        <w:ind w:left="6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siglo XX hasta el año 1970 estuvo marcado en el oeste de</w:t>
                        <w:br/>
                        <w:t>dente, sino también a la élite del Tercer Mundo por un mismo derecho-</w:t>
                        <w:br/>
                        <w:t>las teorías marxistas fuertes, y entre ellos reinterpretan en</w:t>
                        <w:br/>
                        <w:t>función de los lugares y tiempos. En muchos países, algunos</w:t>
                        <w:br/>
                        <w:t>de la clase intelectual ha identificado algunas de estas teorías;</w:t>
                        <w:br/>
                        <w:t>se impuso poco a poco el proyecto revolucionario plazo</w:t>
                        <w:br/>
                        <w:t>Milenio marcar el movimiento de protesta expresada por estos</w:t>
                        <w:br/>
                        <w:t>intelectuales. Este movimiento de protesta fue planificada en el mismo</w:t>
                        <w:br/>
                        <w:t>Tiempo de movimiento de la emancipación de vis-à-vis la situación actual</w:t>
                        <w:br/>
                        <w:t>y sus injusticias, para lo cual utiliza como herramienta de análisis</w:t>
                        <w:br/>
                        <w:t>la lucha de clases y el proyecto revolucionario destinado a acelerar el fu-</w:t>
                        <w:br/>
                        <w:t>ción de una empresa que hace una ruptura radical con el modo de</w:t>
                        <w:br/>
                        <w:t>consumista y de la sociedad capitalista de hoy. Más que otros</w:t>
                        <w:br/>
                        <w:t>cifras, el proyecto revolucionario se define primero como un rechazo</w:t>
                        <w:br/>
                        <w:t>una orden considerada injusta (Decouflé, 1968), el contenido</w:t>
                        <w:br/>
                        <w:t>de sus propuestas es pequeña comparada con la de su negativa. De</w:t>
                        <w:br/>
                        <w:t>Desde esta perspectiva, el proyecto revolucionario todavía mantiene una</w:t>
                        <w:br/>
                        <w:t>relación secreta con el discurso de la E. La Boétie en la esclavitud</w:t>
                        <w:br/>
                        <w:t>discurso voluntario conocido como "Contr'un"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2"/>
                        <w:ind w:left="60" w:right="20" w:firstLine="280"/>
                        <w:jc w:val="both"/>
                        <w:rPr/>
                      </w:pPr>
                      <w:r>
                        <w:rPr>
                          <w:rStyle w:val="Bodytext126"/>
                          <w:lang w:eastAsia="fr-FR"/>
                        </w:rPr>
                        <w:t>1. Ver E. La Boétie, Discurso de la servidumbre la, voluntarios, 1548, ed. Bossard,</w:t>
                        <w:br/>
                        <w:t>19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81655</wp:posOffset>
                </wp:positionH>
                <wp:positionV relativeFrom="page">
                  <wp:posOffset>2000250</wp:posOffset>
                </wp:positionV>
                <wp:extent cx="1779270" cy="1079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.5pt;mso-wrap-distance-left:0pt;mso-wrap-distance-right:0pt;mso-wrap-distance-top:0pt;mso-wrap-distance-bottom:0pt;margin-top:157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37505</wp:posOffset>
                </wp:positionH>
                <wp:positionV relativeFrom="page">
                  <wp:posOffset>2000250</wp:posOffset>
                </wp:positionV>
                <wp:extent cx="165100" cy="1079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57.5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86585</wp:posOffset>
                </wp:positionH>
                <wp:positionV relativeFrom="page">
                  <wp:posOffset>2284095</wp:posOffset>
                </wp:positionV>
                <wp:extent cx="3773170" cy="6025515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revolucionario en las circunstancias puede ser</w:t>
                              <w:br/>
                              <w:t>más influenciada por los aspectos de la liberación política, es la</w:t>
                              <w:br/>
                              <w:t>caso en el país en busca de la independencia, incluyendo</w:t>
                              <w:br/>
                              <w:t>los años 1950 y 1960, y en algunos países del sudeste</w:t>
                              <w:br/>
                              <w:t>Asia. Frente a otras situaciones, puede identificarse con el soft-</w:t>
                              <w:br/>
                              <w:t>la emancipación de los movimientos culturales como en muchos</w:t>
                              <w:br/>
                              <w:t>Los países africanos y negro. El proyecto revolucionario también</w:t>
                              <w:br/>
                              <w:t>dimensión especialmente económicas, especialmente en el nivel de</w:t>
                              <w:br/>
                              <w:t>Países de América Latin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última instancia, podemos resumir lo que hemos</w:t>
                              <w:br/>
                              <w:t>que se especifica que el proyecto revolucionario a través de dos personajes</w:t>
                              <w:br/>
                              <w:t>dominante: se da por primera vez como un activista, que cataliza la for-</w:t>
                              <w:br/>
                              <w:t>la presencia social para lograr sus objetivos de una sociedad, finalmente</w:t>
                              <w:br/>
                              <w:t>reconciliada consigo misma. A continuación determina el rechazo de la orden</w:t>
                              <w:br/>
                              <w:t>existentes y por lo tanto, aboga por una estrategia de ruptura basada en</w:t>
                              <w:br/>
                              <w:t>medios coercitivos. Como veremos, es especialmente</w:t>
                              <w:br/>
                              <w:t>C. Castoriadis (1975) la teoría de que el proyecto revolucionario, en</w:t>
                              <w:br/>
                              <w:t>Sin embargo, deshacerse de sus aspectos coercitiv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280"/>
                              <w:rPr/>
                            </w:pPr>
                            <w:bookmarkStart w:id="114" w:name="bookmark57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propuesta de la autogestión</w:t>
                            </w:r>
                            <w:bookmarkEnd w:id="11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igual que su predecesora, la propuesta de la autogestión es una trans-</w:t>
                              <w:br/>
                              <w:t>la formación de radicales de la sociedad, sus estructuras, el comportamiento</w:t>
                              <w:br/>
                              <w:t>y las representaciones. Además de las situaciones de injusticia, el proyecto</w:t>
                              <w:br/>
                              <w:t>autogestión quiere ser sensible a las situaciones de alienación</w:t>
                              <w:br/>
                              <w:t>el desarrollo de la sociedad moderna. Es sobre todo un proyecto cultural</w:t>
                              <w:br/>
                              <w:t>tiene la intención de revertir las relaciones de subordinación, relaciones impersonales</w:t>
                              <w:br/>
                              <w:t>internacional segregada por los sistemas burocráticos. La propuesta de auto-cuidado</w:t>
                              <w:br/>
                              <w:t>cuestionario no se basa en una teoría desarrollada y estructurada</w:t>
                              <w:br/>
                              <w:t>como el revolucionario: no aprovechar una</w:t>
                              <w:br/>
                              <w:t>movimiento de protesta. Por lo tanto, parece que muchos</w:t>
                              <w:br/>
                              <w:t>más utópico, que quiere nada menos que cambia la vida. El proyecto</w:t>
                              <w:br/>
                              <w:t>la autogestión, que es, probablemente, tanto por su riqueza y</w:t>
                              <w:br/>
                              <w:t>imposibilidad, tiene la intención de localizar tanto el nivel general de ENSEM-</w:t>
                              <w:br/>
                              <w:t>ble los niveles sociales y locales de este grupo específico sobre</w:t>
                              <w:br/>
                              <w:t>condiciones que alienan (Rosanvallon, 1976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autogestión que anima a un cuestionamiento</w:t>
                              <w:br/>
                              <w:t>la cultura está determinada en sí misma, lo que produce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45pt;mso-wrap-distance-left:0pt;mso-wrap-distance-right:0pt;mso-wrap-distance-top:0pt;mso-wrap-distance-bottom:0pt;margin-top:179.8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revolucionario en las circunstancias puede ser</w:t>
                        <w:br/>
                        <w:t>más influenciada por los aspectos de la liberación política, es la</w:t>
                        <w:br/>
                        <w:t>caso en el país en busca de la independencia, incluyendo</w:t>
                        <w:br/>
                        <w:t>los años 1950 y 1960, y en algunos países del sudeste</w:t>
                        <w:br/>
                        <w:t>Asia. Frente a otras situaciones, puede identificarse con el soft-</w:t>
                        <w:br/>
                        <w:t>la emancipación de los movimientos culturales como en muchos</w:t>
                        <w:br/>
                        <w:t>Los países africanos y negro. El proyecto revolucionario también</w:t>
                        <w:br/>
                        <w:t>dimensión especialmente económicas, especialmente en el nivel de</w:t>
                        <w:br/>
                        <w:t>Países de América Latin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última instancia, podemos resumir lo que hemos</w:t>
                        <w:br/>
                        <w:t>que se especifica que el proyecto revolucionario a través de dos personajes</w:t>
                        <w:br/>
                        <w:t>dominante: se da por primera vez como un activista, que cataliza la for-</w:t>
                        <w:br/>
                        <w:t>la presencia social para lograr sus objetivos de una sociedad, finalmente</w:t>
                        <w:br/>
                        <w:t>reconciliada consigo misma. A continuación determina el rechazo de la orden</w:t>
                        <w:br/>
                        <w:t>existentes y por lo tanto, aboga por una estrategia de ruptura basada en</w:t>
                        <w:br/>
                        <w:t>medios coercitivos. Como veremos, es especialmente</w:t>
                        <w:br/>
                        <w:t>C. Castoriadis (1975) la teoría de que el proyecto revolucionario, en</w:t>
                        <w:br/>
                        <w:t>Sin embargo, deshacerse de sus aspectos coercitiv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280"/>
                        <w:rPr/>
                      </w:pPr>
                      <w:bookmarkStart w:id="115" w:name="bookmark57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propuesta de la autogestión</w:t>
                      </w:r>
                      <w:bookmarkEnd w:id="11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igual que su predecesora, la propuesta de la autogestión es una trans-</w:t>
                        <w:br/>
                        <w:t>la formación de radicales de la sociedad, sus estructuras, el comportamiento</w:t>
                        <w:br/>
                        <w:t>y las representaciones. Además de las situaciones de injusticia, el proyecto</w:t>
                        <w:br/>
                        <w:t>autogestión quiere ser sensible a las situaciones de alienación</w:t>
                        <w:br/>
                        <w:t>el desarrollo de la sociedad moderna. Es sobre todo un proyecto cultural</w:t>
                        <w:br/>
                        <w:t>tiene la intención de revertir las relaciones de subordinación, relaciones impersonales</w:t>
                        <w:br/>
                        <w:t>internacional segregada por los sistemas burocráticos. La propuesta de auto-cuidado</w:t>
                        <w:br/>
                        <w:t>cuestionario no se basa en una teoría desarrollada y estructurada</w:t>
                        <w:br/>
                        <w:t>como el revolucionario: no aprovechar una</w:t>
                        <w:br/>
                        <w:t>movimiento de protesta. Por lo tanto, parece que muchos</w:t>
                        <w:br/>
                        <w:t>más utópico, que quiere nada menos que cambia la vida. El proyecto</w:t>
                        <w:br/>
                        <w:t>la autogestión, que es, probablemente, tanto por su riqueza y</w:t>
                        <w:br/>
                        <w:t>imposibilidad, tiene la intención de localizar tanto el nivel general de ENSEM-</w:t>
                        <w:br/>
                        <w:t>ble los niveles sociales y locales de este grupo específico sobre</w:t>
                        <w:br/>
                        <w:t>condiciones que alienan (Rosanvallon, 1976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autogestión que anima a un cuestionamiento</w:t>
                        <w:br/>
                        <w:t>la cultura está determinada en sí misma, lo que produce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564130</wp:posOffset>
                </wp:positionH>
                <wp:positionV relativeFrom="page">
                  <wp:posOffset>1997075</wp:posOffset>
                </wp:positionV>
                <wp:extent cx="1642110" cy="1079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7"/>
                                <w:lang w:eastAsia="fr-FR"/>
                              </w:rPr>
                              <w:t>112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.5pt;mso-wrap-distance-left:0pt;mso-wrap-distance-right:0pt;mso-wrap-distance-top:0pt;mso-wrap-distance-bottom:0pt;margin-top:157.25pt;mso-position-vertical-relative:page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7"/>
                          <w:lang w:eastAsia="fr-FR"/>
                        </w:rPr>
                        <w:t>112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570480</wp:posOffset>
                </wp:positionH>
                <wp:positionV relativeFrom="page">
                  <wp:posOffset>2289810</wp:posOffset>
                </wp:positionV>
                <wp:extent cx="3779520" cy="601980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ómo se hace, se introdujo más que otros</w:t>
                              <w:br/>
                              <w:t>proyectos en la axiología, los valores que este reino es aún alrededor de</w:t>
                              <w:br/>
                              <w:t>el horizonte de una reflexión antropológica. Refutar la empresa</w:t>
                              <w:br/>
                              <w:t>consumo y sus artificios, rechazan el estilo de vida "de metro, Botijo,</w:t>
                              <w:br/>
                              <w:t>dodo ", denuncia la influencia de la sociedad tecnológica productivista</w:t>
                              <w:br/>
                              <w:t>son elecciones deliberadas hechas en nombre de una antropo-</w:t>
                              <w:br/>
                              <w:t>gía se inspira en ciertos valores. Estas opciones son privile-</w:t>
                              <w:br/>
                              <w:t>légiés basado en una concepción del hombre y la sociedad:</w:t>
                              <w:br/>
                              <w:t>tendencia conciliadora idealizad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/>
                            </w:pPr>
                            <w:bookmarkStart w:id="116" w:name="bookmark58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alternativo</w:t>
                            </w:r>
                            <w:bookmarkEnd w:id="11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enos ambicioso que los anteriores, pero animada por el mismo deseo</w:t>
                              <w:br/>
                              <w:t>rechace el proyecto, también se esfuerzan por experimentar con nuevos</w:t>
                              <w:br/>
                              <w:t>prácticas que son réplicas válidas con respecto a las prácticas</w:t>
                              <w:br/>
                              <w:t>Existentes: las prácticas sociales, las prácticas familiares, las prácticas culturales</w:t>
                              <w:br/>
                              <w:t>prácticas culturales, económicas ... Este experimento se realiza</w:t>
                              <w:br/>
                              <w:t>ahora hay que interrumpir un escenario considerado trillado,</w:t>
                              <w:br/>
                              <w:t>la de una sociedad que ha dado el culto al crecimiento,</w:t>
                              <w:br/>
                              <w:t>la comodidad y la artificial, que la mató en cualquier inspiración colectiva,</w:t>
                              <w:br/>
                              <w:t>todo deseo de vivir juntos, una sociedad que se ve amenazada por</w:t>
                              <w:br/>
                              <w:t>los diferentes riesgos de contaminación que su progreso ha appédt</w:t>
                              <w:br/>
                              <w:t>generados. Tal proyecto va a buscar un espacio donde pueda s'ins-</w:t>
                              <w:br/>
                              <w:t>escritura, el espacio alternativo, lo que facilitaría la introducción de nuevas</w:t>
                              <w:br/>
                              <w:t>conducta socio-económico y cultural: espacio ecológico,</w:t>
                              <w:br/>
                              <w:t>comunidad espacial, espacio de colaboración ... todos los espacios en un</w:t>
                              <w:br/>
                              <w:t>mayor o menor medida están destinados marcada por la convivencia (Pirson,</w:t>
                              <w:br/>
                              <w:t>Taylor, 1985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ternativa práctica, y eso es lo que hace que la precariedad y</w:t>
                              <w:br/>
                              <w:t>la frecuencia de corta duración, se trasladó a las fronteras de la realidad y</w:t>
                              <w:br/>
                              <w:t>de la ficción: realista en lo que condena, no es realista</w:t>
                              <w:br/>
                              <w:t>en cuanto a lo que ofrece. Sin embargo, el movimiento alter-</w:t>
                              <w:br/>
                              <w:t>nativos, independientemente de sus variantes, está destinado a combustible democrática</w:t>
                              <w:br/>
                              <w:t>que: se arraiga en las mentes de los utopistas del siglo XIX.</w:t>
                              <w:br/>
                              <w:t>Encontró un lugar aquí quince años como una forma de</w:t>
                              <w:br/>
                              <w:t>reto de una sociedad deja a los espejismos de crecimi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alternativo tiene la intención de insertar un pozo ubicado</w:t>
                              <w:br/>
                              <w:t>darse cuenta de que desea impugnar general, la búsqued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pt;mso-wrap-distance-left:0pt;mso-wrap-distance-right:0pt;mso-wrap-distance-top:0pt;mso-wrap-distance-bottom:0pt;margin-top:180.3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ómo se hace, se introdujo más que otros</w:t>
                        <w:br/>
                        <w:t>proyectos en la axiología, los valores que este reino es aún alrededor de</w:t>
                        <w:br/>
                        <w:t>el horizonte de una reflexión antropológica. Refutar la empresa</w:t>
                        <w:br/>
                        <w:t>consumo y sus artificios, rechazan el estilo de vida "de metro, Botijo,</w:t>
                        <w:br/>
                        <w:t>dodo ", denuncia la influencia de la sociedad tecnológica productivista</w:t>
                        <w:br/>
                        <w:t>son elecciones deliberadas hechas en nombre de una antropo-</w:t>
                        <w:br/>
                        <w:t>gía se inspira en ciertos valores. Estas opciones son privile-</w:t>
                        <w:br/>
                        <w:t>légiés basado en una concepción del hombre y la sociedad:</w:t>
                        <w:br/>
                        <w:t>tendencia conciliadora idealizad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/>
                      </w:pPr>
                      <w:bookmarkStart w:id="117" w:name="bookmark58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alternativo</w:t>
                      </w:r>
                      <w:bookmarkEnd w:id="11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enos ambicioso que los anteriores, pero animada por el mismo deseo</w:t>
                        <w:br/>
                        <w:t>rechace el proyecto, también se esfuerzan por experimentar con nuevos</w:t>
                        <w:br/>
                        <w:t>prácticas que son réplicas válidas con respecto a las prácticas</w:t>
                        <w:br/>
                        <w:t>Existentes: las prácticas sociales, las prácticas familiares, las prácticas culturales</w:t>
                        <w:br/>
                        <w:t>prácticas culturales, económicas ... Este experimento se realiza</w:t>
                        <w:br/>
                        <w:t>ahora hay que interrumpir un escenario considerado trillado,</w:t>
                        <w:br/>
                        <w:t>la de una sociedad que ha dado el culto al crecimiento,</w:t>
                        <w:br/>
                        <w:t>la comodidad y la artificial, que la mató en cualquier inspiración colectiva,</w:t>
                        <w:br/>
                        <w:t>todo deseo de vivir juntos, una sociedad que se ve amenazada por</w:t>
                        <w:br/>
                        <w:t>los diferentes riesgos de contaminación que su progreso ha appédt</w:t>
                        <w:br/>
                        <w:t>generados. Tal proyecto va a buscar un espacio donde pueda s'ins-</w:t>
                        <w:br/>
                        <w:t>escritura, el espacio alternativo, lo que facilitaría la introducción de nuevas</w:t>
                        <w:br/>
                        <w:t>conducta socio-económico y cultural: espacio ecológico,</w:t>
                        <w:br/>
                        <w:t>comunidad espacial, espacio de colaboración ... todos los espacios en un</w:t>
                        <w:br/>
                        <w:t>mayor o menor medida están destinados marcada por la convivencia (Pirson,</w:t>
                        <w:br/>
                        <w:t>Taylor, 1985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ternativa práctica, y eso es lo que hace que la precariedad y</w:t>
                        <w:br/>
                        <w:t>la frecuencia de corta duración, se trasladó a las fronteras de la realidad y</w:t>
                        <w:br/>
                        <w:t>de la ficción: realista en lo que condena, no es realista</w:t>
                        <w:br/>
                        <w:t>en cuanto a lo que ofrece. Sin embargo, el movimiento alter-</w:t>
                        <w:br/>
                        <w:t>nativos, independientemente de sus variantes, está destinado a combustible democrática</w:t>
                        <w:br/>
                        <w:t>que: se arraiga en las mentes de los utopistas del siglo XIX.</w:t>
                        <w:br/>
                        <w:t>Encontró un lugar aquí quince años como una forma de</w:t>
                        <w:br/>
                        <w:t>reto de una sociedad deja a los espejismos de crecimi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alternativo tiene la intención de insertar un pozo ubicado</w:t>
                        <w:br/>
                        <w:t>darse cuenta de que desea impugnar general, la búsqued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83865</wp:posOffset>
                </wp:positionH>
                <wp:positionV relativeFrom="page">
                  <wp:posOffset>2006600</wp:posOffset>
                </wp:positionV>
                <wp:extent cx="1779270" cy="1079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.5pt;mso-wrap-distance-left:0pt;mso-wrap-distance-right:0pt;mso-wrap-distance-top:0pt;mso-wrap-distance-bottom:0pt;margin-top:158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337175</wp:posOffset>
                </wp:positionH>
                <wp:positionV relativeFrom="page">
                  <wp:posOffset>2006600</wp:posOffset>
                </wp:positionV>
                <wp:extent cx="165100" cy="107950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58pt;mso-position-vertical-relative:page;margin-left:420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92605</wp:posOffset>
                </wp:positionH>
                <wp:positionV relativeFrom="page">
                  <wp:posOffset>2292985</wp:posOffset>
                </wp:positionV>
                <wp:extent cx="3773170" cy="601662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81"/>
                                <w:lang w:eastAsia="fr-FR"/>
                              </w:rPr>
                              <w:t>así</w:t>
                            </w:r>
                            <w:r>
                              <w:rPr>
                                <w:lang w:eastAsia="fr-FR"/>
                              </w:rPr>
                              <w:t xml:space="preserve"> significativamente a declarar. Por lo tanto, la alternativa</w:t>
                              <w:br/>
                              <w:t>percibido por sus seguidores como la única respuesta posible a la crisis</w:t>
                              <w:br/>
                              <w:t>existencial, a la inversa, por los defensores del sistema cuestionado,</w:t>
                              <w:br/>
                              <w:t>aparecer como el hombre del saco que amenaza el orden estableci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odo lo que acabo de mencionar por lo tanto, puede que nos parece que</w:t>
                              <w:br/>
                              <w:t>para aclarar qué se entiende por el término algo mítico</w:t>
                              <w:br/>
                              <w:t>"Proyecto de Empresa". A través de este proyecto se perfila de nuevo</w:t>
                              <w:br/>
                              <w:t>contradicción clave de nuestra cultura tecnológica: el proyecto-ren</w:t>
                              <w:br/>
                              <w:t>paso a una realidad optimista y estimulante de siempre</w:t>
                              <w:br/>
                              <w:t>movimiento en curso, al mismo tiempo, para todos los</w:t>
                              <w:br/>
                              <w:t>sospecha, que denuncia sin decirlo, lo que implica que</w:t>
                              <w:br/>
                              <w:t>las cosas son menos evidentes que en el proyecto de sociedad</w:t>
                              <w:br/>
                              <w:t>se alimenta de una visión apocalíptica del destino trágico de nuestra</w:t>
                              <w:br/>
                              <w:t>la cultura, al menos en la alta vulnerabilidad de los técnicos del sistema</w:t>
                              <w:br/>
                              <w:t>que ha generado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25"/>
                              <w:ind w:left="20" w:firstLine="260"/>
                              <w:rPr/>
                            </w:pPr>
                            <w:r>
                              <w:rPr>
                                <w:rStyle w:val="Bodytext182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sbozo de un proyecto de cultur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342"/>
                              <w:ind w:left="20" w:righ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ociedad tradicional, la sociedad en la acumulación de los hombres,</w:t>
                              <w:br/>
                              <w:t>jerárquico autoridad, sin embargo, era una empresa de temas. La empresa</w:t>
                              <w:br/>
                              <w:t>Moderna empresa industrial en constante crecimiento integra</w:t>
                              <w:br/>
                              <w:t>sujetos en una nueva empresa para construir objetos, los objetos</w:t>
                              <w:br/>
                              <w:t>primeros productos, sino también objetos comercializados, comunicada</w:t>
                              <w:br/>
                              <w:t>y se consume. Sociedad post-industrial que surge de estos</w:t>
                              <w:br/>
                              <w:t>año se parece más a una empresa</w:t>
                              <w:br/>
                              <w:t>construcción de proyectos, todos aquellos que viven y dan forma a nuestra</w:t>
                              <w:br/>
                              <w:t>la civilización tecnológica. Mediante la integración de su manera sus dos Devan</w:t>
                              <w:br/>
                              <w:t>social, que ahora tiene la intención de promover todo lo relacionado con el diseño</w:t>
                              <w:br/>
                              <w:t>ción creativa (Boutinet, 1989 c). Algunos llaman a esto</w:t>
                              <w:br/>
                              <w:t>la sociedad, en nuestra opinión con razón, de posmoderno para indicar que</w:t>
                              <w:br/>
                              <w:t>salimos de la modernidad hecha de una clara oposición entre</w:t>
                              <w:br/>
                              <w:t>futuros posibles y la tradición de los últimos en la posmodernidad</w:t>
                              <w:br/>
                              <w:t>contornos revueltos oír hablar de eso, convirtiendo de deliberación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7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1. Esta visión ha llevado en tres décadas en la planificación</w:t>
                              <w:br/>
                              <w:t>Francés que podría ser descrito como un proyecto reformista que algunos-politolo</w:t>
                              <w:br/>
                              <w:t>colegas llaman "proyecto gaullista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3.75pt;mso-wrap-distance-left:0pt;mso-wrap-distance-right:0pt;mso-wrap-distance-top:0pt;mso-wrap-distance-bottom:0pt;margin-top:180.5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hanging="0"/>
                        <w:rPr/>
                      </w:pPr>
                      <w:r>
                        <w:rPr>
                          <w:rStyle w:val="Bodytext81"/>
                          <w:lang w:eastAsia="fr-FR"/>
                        </w:rPr>
                        <w:t>así</w:t>
                      </w:r>
                      <w:r>
                        <w:rPr>
                          <w:lang w:eastAsia="fr-FR"/>
                        </w:rPr>
                        <w:t xml:space="preserve"> significativamente a declarar. Por lo tanto, la alternativa</w:t>
                        <w:br/>
                        <w:t>percibido por sus seguidores como la única respuesta posible a la crisis</w:t>
                        <w:br/>
                        <w:t>existencial, a la inversa, por los defensores del sistema cuestionado,</w:t>
                        <w:br/>
                        <w:t>aparecer como el hombre del saco que amenaza el orden estableci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odo lo que acabo de mencionar por lo tanto, puede que nos parece que</w:t>
                        <w:br/>
                        <w:t>para aclarar qué se entiende por el término algo mítico</w:t>
                        <w:br/>
                        <w:t>"Proyecto de Empresa". A través de este proyecto se perfila de nuevo</w:t>
                        <w:br/>
                        <w:t>contradicción clave de nuestra cultura tecnológica: el proyecto-ren</w:t>
                        <w:br/>
                        <w:t>paso a una realidad optimista y estimulante de siempre</w:t>
                        <w:br/>
                        <w:t>movimiento en curso, al mismo tiempo, para todos los</w:t>
                        <w:br/>
                        <w:t>sospecha, que denuncia sin decirlo, lo que implica que</w:t>
                        <w:br/>
                        <w:t>las cosas son menos evidentes que en el proyecto de sociedad</w:t>
                        <w:br/>
                        <w:t>se alimenta de una visión apocalíptica del destino trágico de nuestra</w:t>
                        <w:br/>
                        <w:t>la cultura, al menos en la alta vulnerabilidad de los técnicos del sistema</w:t>
                        <w:br/>
                        <w:t>que ha generado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25"/>
                        <w:ind w:left="20" w:firstLine="260"/>
                        <w:rPr/>
                      </w:pPr>
                      <w:r>
                        <w:rPr>
                          <w:rStyle w:val="Bodytext182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sbozo de un proyecto de cultur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342"/>
                        <w:ind w:left="20" w:righ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ociedad tradicional, la sociedad en la acumulación de los hombres,</w:t>
                        <w:br/>
                        <w:t>jerárquico autoridad, sin embargo, era una empresa de temas. La empresa</w:t>
                        <w:br/>
                        <w:t>Moderna empresa industrial en constante crecimiento integra</w:t>
                        <w:br/>
                        <w:t>sujetos en una nueva empresa para construir objetos, los objetos</w:t>
                        <w:br/>
                        <w:t>primeros productos, sino también objetos comercializados, comunicada</w:t>
                        <w:br/>
                        <w:t>y se consume. Sociedad post-industrial que surge de estos</w:t>
                        <w:br/>
                        <w:t>año se parece más a una empresa</w:t>
                        <w:br/>
                        <w:t>construcción de proyectos, todos aquellos que viven y dan forma a nuestra</w:t>
                        <w:br/>
                        <w:t>la civilización tecnológica. Mediante la integración de su manera sus dos Devan</w:t>
                        <w:br/>
                        <w:t>social, que ahora tiene la intención de promover todo lo relacionado con el diseño</w:t>
                        <w:br/>
                        <w:t>ción creativa (Boutinet, 1989 c). Algunos llaman a esto</w:t>
                        <w:br/>
                        <w:t>la sociedad, en nuestra opinión con razón, de posmoderno para indicar que</w:t>
                        <w:br/>
                        <w:t>salimos de la modernidad hecha de una clara oposición entre</w:t>
                        <w:br/>
                        <w:t>futuros posibles y la tradición de los últimos en la posmodernidad</w:t>
                        <w:br/>
                        <w:t>contornos revueltos oír hablar de eso, convirtiendo de deliberación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7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Bodytext121"/>
                          <w:lang w:eastAsia="fr-FR"/>
                        </w:rPr>
                        <w:t>1. Esta visión ha llevado en tres décadas en la planificación</w:t>
                        <w:br/>
                        <w:t>Francés que podría ser descrito como un proyecto reformista que algunos-politolo</w:t>
                        <w:br/>
                        <w:t>colegas llaman "proyecto gaullista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488565</wp:posOffset>
                </wp:positionH>
                <wp:positionV relativeFrom="page">
                  <wp:posOffset>2000250</wp:posOffset>
                </wp:positionV>
                <wp:extent cx="1642110" cy="107950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14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.5pt;mso-wrap-distance-left:0pt;mso-wrap-distance-right:0pt;mso-wrap-distance-top:0pt;mso-wrap-distance-bottom:0pt;margin-top:157.5pt;mso-position-vertical-relative:page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14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45055</wp:posOffset>
                </wp:positionH>
                <wp:positionV relativeFrom="page">
                  <wp:posOffset>2290445</wp:posOffset>
                </wp:positionV>
                <wp:extent cx="4057015" cy="34734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1"/>
                              <w:shd w:fill="auto" w:val="clear"/>
                              <w:ind w:left="1340" w:right="1320" w:hanging="0"/>
                              <w:jc w:val="right"/>
                              <w:rPr/>
                            </w:pPr>
                            <w:r>
                              <w:rPr>
                                <w:rStyle w:val="Bodytext159pt"/>
                                <w:i w:val="false"/>
                                <w:iCs w:val="false"/>
                                <w:lang w:eastAsia="fr-FR"/>
                              </w:rPr>
                              <w:t>Tabla II. - Taxonomía de los proyectos cumplen</w:t>
                            </w:r>
                            <w:r>
                              <w:rPr>
                                <w:rStyle w:val="Bodytext152"/>
                                <w:i w:val="false"/>
                                <w:iCs w:val="false"/>
                                <w:lang w:eastAsia="fr-FR"/>
                              </w:rPr>
                              <w:br/>
                              <w:t>en situaciones cotidianas de la 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7.35pt;mso-wrap-distance-left:0pt;mso-wrap-distance-right:0pt;mso-wrap-distance-top:0pt;mso-wrap-distance-bottom:0pt;margin-top:180.3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Bodytext1511"/>
                        <w:shd w:fill="auto" w:val="clear"/>
                        <w:ind w:left="1340" w:right="1320" w:hanging="0"/>
                        <w:jc w:val="right"/>
                        <w:rPr/>
                      </w:pPr>
                      <w:r>
                        <w:rPr>
                          <w:rStyle w:val="Bodytext159pt"/>
                          <w:i w:val="false"/>
                          <w:iCs w:val="false"/>
                          <w:lang w:eastAsia="fr-FR"/>
                        </w:rPr>
                        <w:t>Tabla II. - Taxonomía de los proyectos cumplen</w:t>
                      </w:r>
                      <w:r>
                        <w:rPr>
                          <w:rStyle w:val="Bodytext152"/>
                          <w:i w:val="false"/>
                          <w:iCs w:val="false"/>
                          <w:lang w:eastAsia="fr-FR"/>
                        </w:rPr>
                        <w:br/>
                        <w:t>en situaciones cotidianas de la 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48230</wp:posOffset>
                </wp:positionH>
                <wp:positionV relativeFrom="page">
                  <wp:posOffset>2722880</wp:posOffset>
                </wp:positionV>
                <wp:extent cx="4050665" cy="5648325"/>
                <wp:effectExtent l="0" t="0" r="0" b="0"/>
                <wp:wrapSquare wrapText="bothSides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5"/>
                              <w:gridCol w:w="38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. Situaciones existenciales en 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(El proyecto en las diferentes edades</w:t>
                                    <w:br/>
                                    <w:t>de la vida)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consejería para adolescentes del proyecto y la inser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19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orientación escolar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19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mpleabilidad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197" w:before="0" w:after="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e vida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la formación profesional para adulto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02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personal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02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habilidad de trabajo profesional,</w:t>
                                    <w:br/>
                                    <w:t>Movilidad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02" w:before="0" w:after="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arte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jubila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02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Reprocesamiento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02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retirada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2"/>
                                    <w:shd w:fill="auto" w:val="clear"/>
                                    <w:spacing w:lineRule="auto" w:line="24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B. Actividades del Proyect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Capacita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Aten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esarrollo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esarrollo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investig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2"/>
                                    <w:shd w:fill="auto" w:val="clear"/>
                                    <w:spacing w:lineRule="auto" w:line="24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. Objetos de propuesta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ley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construcción de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puesta té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2"/>
                                    <w:shd w:fill="auto" w:val="clear"/>
                                    <w:spacing w:lineRule="auto" w:line="24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D. Organizaciones para proyect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referencia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(Proyecto para la Educación, la terapia ...)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xperimental y participativ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19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lan de negocio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19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gestión de proyecto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híbrido (proyecto de un partido polí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2"/>
                                    <w:shd w:fill="auto" w:val="clear"/>
                                    <w:spacing w:lineRule="auto" w:line="24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E. Proyecto social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reformist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revolucionari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autogest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9" w:leader="none"/>
                                    </w:tabs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Alternativa de proyec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44.75pt;mso-wrap-distance-left:0pt;mso-wrap-distance-right:0pt;mso-wrap-distance-top:0pt;mso-wrap-distance-bottom:0pt;margin-top:214.4pt;mso-position-vertical-relative:page;margin-left:1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5"/>
                        <w:gridCol w:w="386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. Situaciones existenciales en el proyecto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(El proyecto en las diferentes edades</w:t>
                              <w:br/>
                              <w:t>de la vida)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consejería para adolescentes del proyecto y la inser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97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orientación escolar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97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mpleabilidad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 w:before="0" w:after="60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e vida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la formación profesional para adult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02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personal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2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habilidad de trabajo profesional,</w:t>
                              <w:br/>
                              <w:t>Movilidad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02" w:before="0" w:after="60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arte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jubila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2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Reprocesamiento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2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retirada propuesta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2"/>
                              <w:shd w:fill="auto" w:val="clear"/>
                              <w:spacing w:lineRule="auto" w:line="24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. Actividades del Proyect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Capacita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Aten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desarrollo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desarrollo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investigación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2"/>
                              <w:shd w:fill="auto" w:val="clear"/>
                              <w:spacing w:lineRule="auto" w:line="24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. Objetos de propuesta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ley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construcción de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puesta técnica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2"/>
                              <w:shd w:fill="auto" w:val="clear"/>
                              <w:spacing w:lineRule="auto" w:line="24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. Organizaciones para proyect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referencia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(Proyecto para la Educación, la terapia ...)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xperimental y participativ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lan de negoci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gestión de proyect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híbrido (proyecto de un partido político)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2"/>
                              <w:shd w:fill="auto" w:val="clear"/>
                              <w:spacing w:lineRule="auto" w:line="24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. Proyecto social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reformist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revolucionari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autogest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Alternativa de proyec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25750</wp:posOffset>
                </wp:positionH>
                <wp:positionV relativeFrom="page">
                  <wp:posOffset>2356485</wp:posOffset>
                </wp:positionV>
                <wp:extent cx="1779270" cy="107950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Proyecto y la situación de la vida coti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.5pt;mso-wrap-distance-left:0pt;mso-wrap-distance-right:0pt;mso-wrap-distance-top:0pt;mso-wrap-distance-bottom:0pt;margin-top:185.5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Proyecto y la situación de la vida coti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175885</wp:posOffset>
                </wp:positionH>
                <wp:positionV relativeFrom="page">
                  <wp:posOffset>2353310</wp:posOffset>
                </wp:positionV>
                <wp:extent cx="165100" cy="10795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85.3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30680</wp:posOffset>
                </wp:positionH>
                <wp:positionV relativeFrom="page">
                  <wp:posOffset>2640330</wp:posOffset>
                </wp:positionV>
                <wp:extent cx="3767455" cy="265176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ado hasta el presente, a la distancia tanto en el futuro y el pasado,</w:t>
                              <w:br/>
                              <w:t>sin dejar de pedir prestado algunas de sus características</w:t>
                              <w:br/>
                              <w:t>preguntas. El filósofo Jean-François Lyotard, quien introdujo el concepto de post-</w:t>
                              <w:br/>
                              <w:t>Francia moderna aquí veinte años, también se define</w:t>
                              <w:br/>
                              <w:t>no especificidad "en la homología de los expertos, sino en el para-</w:t>
                              <w:br/>
                              <w:t>gía inventores "(1979, 9). La compañía tecnológica</w:t>
                              <w:br/>
                              <w:t>el diseño y la invención pretende, pues, al mismo tiempo</w:t>
                              <w:br/>
                              <w:t>consciente de sus capacidades y su fragilidad, significa conciencia</w:t>
                              <w:br/>
                              <w:t>se mantiene, se preguntó qué puede hacer mejor</w:t>
                              <w:br/>
                              <w:t>y peor aún, se preguntó con ansiedad como el destino</w:t>
                              <w:br/>
                              <w:t>cuando los sistemas de predicción que se ha desarrollado aparente-</w:t>
                              <w:br/>
                              <w:t>raissent muy incier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la tabla anterior (ver Tabla II), se propone un</w:t>
                              <w:br/>
                              <w:t>taxonomía de los diferentes proyectos identificados por la mayoría de los pedidos</w:t>
                              <w:br/>
                              <w:t>individual a más colectivos, como una taxonomía en el estado</w:t>
                              <w:br/>
                              <w:t>situación actual es la variedad de formas en las que a</w:t>
                              <w:br/>
                              <w:t>aceptar el proyecto hoy en día en nuestra cultura prefigu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08.8pt;mso-wrap-distance-left:0pt;mso-wrap-distance-right:0pt;mso-wrap-distance-top:0pt;mso-wrap-distance-bottom:0pt;margin-top:207.9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ado hasta el presente, a la distancia tanto en el futuro y el pasado,</w:t>
                        <w:br/>
                        <w:t>sin dejar de pedir prestado algunas de sus características</w:t>
                        <w:br/>
                        <w:t>preguntas. El filósofo Jean-François Lyotard, quien introdujo el concepto de post-</w:t>
                        <w:br/>
                        <w:t>Francia moderna aquí veinte años, también se define</w:t>
                        <w:br/>
                        <w:t>no especificidad "en la homología de los expertos, sino en el para-</w:t>
                        <w:br/>
                        <w:t>gía inventores "(1979, 9). La compañía tecnológica</w:t>
                        <w:br/>
                        <w:t>el diseño y la invención pretende, pues, al mismo tiempo</w:t>
                        <w:br/>
                        <w:t>consciente de sus capacidades y su fragilidad, significa conciencia</w:t>
                        <w:br/>
                        <w:t>se mantiene, se preguntó qué puede hacer mejor</w:t>
                        <w:br/>
                        <w:t>y peor aún, se preguntó con ansiedad como el destino</w:t>
                        <w:br/>
                        <w:t>cuando los sistemas de predicción que se ha desarrollado aparente-</w:t>
                        <w:br/>
                        <w:t>raissent muy incier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la tabla anterior (ver Tabla II), se propone un</w:t>
                        <w:br/>
                        <w:t>taxonomía de los diferentes proyectos identificados por la mayoría de los pedidos</w:t>
                        <w:br/>
                        <w:t>individual a más colectivos, como una taxonomía en el estado</w:t>
                        <w:br/>
                        <w:t>situación actual es la variedad de formas en las que a</w:t>
                        <w:br/>
                        <w:t>aceptar el proyecto hoy en día en nuestra cultura prefigura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06695" cy="7786370"/>
            <wp:effectExtent l="0" t="0" r="0" b="0"/>
            <wp:docPr id="3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437130</wp:posOffset>
                </wp:positionH>
                <wp:positionV relativeFrom="page">
                  <wp:posOffset>2218690</wp:posOffset>
                </wp:positionV>
                <wp:extent cx="3683000" cy="171450"/>
                <wp:effectExtent l="0" t="0" r="0" b="0"/>
                <wp:wrapSquare wrapText="largest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hd w:fill="auto" w:val="clear"/>
                              <w:spacing w:lineRule="exact" w:line="270" w:before="0" w:after="0"/>
                              <w:ind w:left="53" w:hanging="0"/>
                              <w:jc w:val="left"/>
                              <w:rPr/>
                            </w:pPr>
                            <w:bookmarkStart w:id="118" w:name="bookmark59"/>
                            <w:r>
                              <w:rPr>
                                <w:rStyle w:val="Heading12Spacing0pt2"/>
                                <w:lang w:eastAsia="fr-FR"/>
                              </w:rPr>
                              <w:t>4. El proyecto como una preocupación científica</w:t>
                            </w:r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5pt;mso-wrap-distance-left:0pt;mso-wrap-distance-right:0pt;mso-wrap-distance-top:0pt;mso-wrap-distance-bottom:0pt;margin-top:174.7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Heading122"/>
                        <w:shd w:fill="auto" w:val="clear"/>
                        <w:spacing w:lineRule="exact" w:line="270" w:before="0" w:after="0"/>
                        <w:ind w:left="53" w:hanging="0"/>
                        <w:jc w:val="left"/>
                        <w:rPr/>
                      </w:pPr>
                      <w:bookmarkStart w:id="119" w:name="bookmark59"/>
                      <w:r>
                        <w:rPr>
                          <w:rStyle w:val="Heading12Spacing0pt2"/>
                          <w:lang w:eastAsia="fr-FR"/>
                        </w:rPr>
                        <w:t>4. El proyecto como una preocupación científica</w:t>
                      </w:r>
                      <w:bookmarkEnd w:id="1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437130</wp:posOffset>
                </wp:positionH>
                <wp:positionV relativeFrom="page">
                  <wp:posOffset>4099560</wp:posOffset>
                </wp:positionV>
                <wp:extent cx="3776345" cy="4032250"/>
                <wp:effectExtent l="0" t="0" r="0" b="0"/>
                <wp:wrapSquare wrapText="largest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resultados más notables que podemos hacer para pro-</w:t>
                              <w:br/>
                              <w:t>posible del proyecto es que los dos independientes, casi</w:t>
                              <w:br/>
                              <w:t>paralela a la que la historia se ha traducido en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una cuestión empírica sólo nos da la oportunidad de</w:t>
                              <w:br/>
                              <w:t>para identificar una variedad bastante amplia de figuras para promover la</w:t>
                              <w:br/>
                              <w:t>adaptaciones a un entorno cambiant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una teoría sobre eso, vamos a</w:t>
                              <w:br/>
                              <w:t>ver el surgimiento de este proyecto es todavía fijado a una hipo-</w:t>
                              <w:br/>
                              <w:t>thético formal deductivo, que se encuentra principalmente en el soft-</w:t>
                              <w:br/>
                              <w:t>vancia de las ciencias socia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prender a predecir: el leitmotiv de nuestra modernidad impone</w:t>
                              <w:br/>
                              <w:t>una nueva lógica: la de la anticipación para facilitar la</w:t>
                              <w:br/>
                              <w:t>adaptaciones a un entorno en constante cambio. Uno</w:t>
                              <w:br/>
                              <w:t>han pensado que las ciencias sociales han adoptado esta forma de adaptación</w:t>
                              <w:br/>
                              <w:t>prestar especial atención al proyecto. Después de haber lanzado</w:t>
                              <w:br/>
                              <w:t>Filosofías de tutela que se plantea para reflexiva,</w:t>
                              <w:br/>
                              <w:t>que tuvo amplia oportunidad de discutir el proyecto con una perspectiva positivista:</w:t>
                              <w:br/>
                              <w:t>el conocimiento científico y la acción técnica que proponemos</w:t>
                              <w:br/>
                              <w:t>tirar hacia un futuro de dominar, de hecho es apropiado para las invenciones</w:t>
                              <w:br/>
                              <w:t>tori operaciones que permitan un psicópata</w:t>
                              <w:br/>
                              <w:t>ese contro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realidad no lo es todo en el lado de la ciencia</w:t>
                              <w:br/>
                              <w:t>Sociales trataron de entender el proyecto. Se trata más de</w:t>
                              <w:br/>
                              <w:t>reflexiones sobre la evolución biológica y su traducción</w:t>
                              <w:br/>
                              <w:t>vitalismo filosófico y la teleología que poco a poco</w:t>
                              <w:br/>
                              <w:t>surgió una teoría del proyecto: desde un estudio de la 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317.5pt;mso-wrap-distance-left:0pt;mso-wrap-distance-right:0pt;mso-wrap-distance-top:0pt;mso-wrap-distance-bottom:0pt;margin-top:322.8pt;mso-position-vertical-relative:page;margin-left:191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resultados más notables que podemos hacer para pro-</w:t>
                        <w:br/>
                        <w:t>posible del proyecto es que los dos independientes, casi</w:t>
                        <w:br/>
                        <w:t>paralela a la que la historia se ha traducido en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573" w:leader="none"/>
                        </w:tabs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una cuestión empírica sólo nos da la oportunidad de</w:t>
                        <w:br/>
                        <w:t>para identificar una variedad bastante amplia de figuras para promover la</w:t>
                        <w:br/>
                        <w:t>adaptaciones a un entorno cambiant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una teoría sobre eso, vamos a</w:t>
                        <w:br/>
                        <w:t>ver el surgimiento de este proyecto es todavía fijado a una hipo-</w:t>
                        <w:br/>
                        <w:t>thético formal deductivo, que se encuentra principalmente en el soft-</w:t>
                        <w:br/>
                        <w:t>vancia de las ciencias socia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prender a predecir: el leitmotiv de nuestra modernidad impone</w:t>
                        <w:br/>
                        <w:t>una nueva lógica: la de la anticipación para facilitar la</w:t>
                        <w:br/>
                        <w:t>adaptaciones a un entorno en constante cambio. Uno</w:t>
                        <w:br/>
                        <w:t>han pensado que las ciencias sociales han adoptado esta forma de adaptación</w:t>
                        <w:br/>
                        <w:t>prestar especial atención al proyecto. Después de haber lanzado</w:t>
                        <w:br/>
                        <w:t>Filosofías de tutela que se plantea para reflexiva,</w:t>
                        <w:br/>
                        <w:t>que tuvo amplia oportunidad de discutir el proyecto con una perspectiva positivista:</w:t>
                        <w:br/>
                        <w:t>el conocimiento científico y la acción técnica que proponemos</w:t>
                        <w:br/>
                        <w:t>tirar hacia un futuro de dominar, de hecho es apropiado para las invenciones</w:t>
                        <w:br/>
                        <w:t>tori operaciones que permitan un psicópata</w:t>
                        <w:br/>
                        <w:t>ese contro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realidad no lo es todo en el lado de la ciencia</w:t>
                        <w:br/>
                        <w:t>Sociales trataron de entender el proyecto. Se trata más de</w:t>
                        <w:br/>
                        <w:t>reflexiones sobre la evolución biológica y su traducción</w:t>
                        <w:br/>
                        <w:t>vitalismo filosófico y la teleología que poco a poco</w:t>
                        <w:br/>
                        <w:t>surgió una teoría del proyecto: desde un estudio de la 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63165</wp:posOffset>
                </wp:positionH>
                <wp:positionV relativeFrom="page">
                  <wp:posOffset>1838325</wp:posOffset>
                </wp:positionV>
                <wp:extent cx="1739900" cy="107950"/>
                <wp:effectExtent l="0" t="0" r="0" b="0"/>
                <wp:wrapSquare wrapText="largest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18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.5pt;mso-wrap-distance-left:0pt;mso-wrap-distance-right:0pt;mso-wrap-distance-top:0pt;mso-wrap-distance-bottom:0pt;margin-top:144.75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18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472690</wp:posOffset>
                </wp:positionH>
                <wp:positionV relativeFrom="page">
                  <wp:posOffset>2127885</wp:posOffset>
                </wp:positionV>
                <wp:extent cx="3779520" cy="1575435"/>
                <wp:effectExtent l="0" t="0" r="0" b="0"/>
                <wp:wrapSquare wrapText="largest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muestra, en oposición a la materia, que lo que caracteriza</w:t>
                              <w:br/>
                              <w:t>la vida es "un paso hacia" una tensión permanente a este</w:t>
                              <w:br/>
                              <w:t>no lo es, un objetivo de orientación, entonces la pregunta es</w:t>
                              <w:br/>
                              <w:t>que supone para el etólogo, el biólogo, el psicólogo para hacer</w:t>
                              <w:br/>
                              <w:t>cuenta de esta tensión, esta orientación en la inter-</w:t>
                              <w:br/>
                              <w:t>los organismos vivos complejos, en este contexto, los investigadores</w:t>
                              <w:br/>
                              <w:t>principalmente interesados ​​en los animales, los seres humanos que</w:t>
                              <w:br/>
                              <w:t>tienen una organización mucho más del comportamiento desarrollo</w:t>
                              <w:br/>
                              <w:t>borada. Reflexión aplicada a las organizaciones sociales, finalmente se</w:t>
                              <w:br/>
                              <w:t>y por otros med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4.05pt;mso-wrap-distance-left:0pt;mso-wrap-distance-right:0pt;mso-wrap-distance-top:0pt;mso-wrap-distance-bottom:0pt;margin-top:167.55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muestra, en oposición a la materia, que lo que caracteriza</w:t>
                        <w:br/>
                        <w:t>la vida es "un paso hacia" una tensión permanente a este</w:t>
                        <w:br/>
                        <w:t>no lo es, un objetivo de orientación, entonces la pregunta es</w:t>
                        <w:br/>
                        <w:t>que supone para el etólogo, el biólogo, el psicólogo para hacer</w:t>
                        <w:br/>
                        <w:t>cuenta de esta tensión, esta orientación en la inter-</w:t>
                        <w:br/>
                        <w:t>los organismos vivos complejos, en este contexto, los investigadores</w:t>
                        <w:br/>
                        <w:t>principalmente interesados ​​en los animales, los seres humanos que</w:t>
                        <w:br/>
                        <w:t>tienen una organización mucho más del comportamiento desarrollo</w:t>
                        <w:br/>
                        <w:t>borada. Reflexión aplicada a las organizaciones sociales, finalmente se</w:t>
                        <w:br/>
                        <w:t>y por otros med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472690</wp:posOffset>
                </wp:positionH>
                <wp:positionV relativeFrom="page">
                  <wp:posOffset>4136390</wp:posOffset>
                </wp:positionV>
                <wp:extent cx="3779520" cy="4020185"/>
                <wp:effectExtent l="0" t="0" r="0" b="0"/>
                <wp:wrapSquare wrapText="largest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spacing w:lineRule="exact" w:line="160" w:before="0" w:after="470"/>
                              <w:ind w:left="20" w:hanging="0"/>
                              <w:rPr/>
                            </w:pPr>
                            <w:r>
                              <w:rPr>
                                <w:rStyle w:val="Bodytext202"/>
                                <w:b w:val="false"/>
                                <w:bCs w:val="false"/>
                                <w:lang w:eastAsia="fr-FR"/>
                              </w:rPr>
                              <w:t>Ciencias psicológicas y la utilización de proyect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nacimiento de la psicología en los Estados Unidos estuvo marcada por la</w:t>
                              <w:br/>
                              <w:t>preocupación por el positivismo metodológico que hace que investigue los</w:t>
                              <w:br/>
                              <w:t>comportamientos relativamente simples antes de pasar al estudio</w:t>
                              <w:br/>
                              <w:t>conductas más complejas. Es en gran parte esta razón,</w:t>
                              <w:br/>
                              <w:t>combinado con el medio ambiente naturalista, que ha favorecido la proliferación</w:t>
                              <w:br/>
                              <w:t>laboratorio de la psicología animal en las universidades americanas</w:t>
                              <w:br/>
                              <w:t>Caines al final de</w:t>
                            </w:r>
                            <w:r>
                              <w:rPr>
                                <w:rStyle w:val="Bodytext131"/>
                                <w:lang w:eastAsia="fr-FR"/>
                              </w:rPr>
                              <w:t xml:space="preserve"> Diecinueve</w:t>
                            </w:r>
                            <w:r>
                              <w:rPr>
                                <w:lang w:eastAsia="fr-FR"/>
                              </w:rPr>
                              <w:t xml:space="preserve"> siglo. Y los estudios de primer animal</w:t>
                              <w:br/>
                              <w:t>no fueron concebidas como comportamientos condicionados que el aprendizaje</w:t>
                              <w:br/>
                              <w:t>tejido y en especial el orientado al aprendizaje: la psicológica</w:t>
                              <w:br/>
                              <w:t>gues, probablemente marcada por lo que se dijo entonces sobre</w:t>
                              <w:br/>
                              <w:t>evolución filogenética, rápidamente se vuelven sensibles al hecho de que</w:t>
                              <w:br/>
                              <w:t>ontogenético comportamiento incluso los animales tienen un sentido:</w:t>
                              <w:br/>
                              <w:t>por lo tanto, el uso inadecuado de laberintos en ratas o ratones a</w:t>
                              <w:br/>
                              <w:t>estudiar el comportamiento orientado, donde como el uso frecuente</w:t>
                              <w:br/>
                              <w:t>cajas de problema, por el cual el psicólogo estadounidense</w:t>
                              <w:br/>
                              <w:t>Thorndike en 1913, hará su famosa ley del efecto. Así</w:t>
                              <w:br/>
                              <w:t>teleológica de las preocupaciones que se desarrollan a partir de la</w:t>
                              <w:br/>
                              <w:t>final de</w:t>
                            </w:r>
                            <w:r>
                              <w:rPr>
                                <w:rStyle w:val="Bodytext131"/>
                                <w:lang w:eastAsia="fr-FR"/>
                              </w:rPr>
                              <w:t xml:space="preserve"> Diecinueve</w:t>
                            </w:r>
                            <w:r>
                              <w:rPr>
                                <w:lang w:eastAsia="fr-FR"/>
                              </w:rPr>
                              <w:t xml:space="preserve"> siglo, las ciencias psicológicas, que reúne a</w:t>
                              <w:br/>
                              <w:t>elementos dispares vienen en forma gradual desarrollo de las teorías</w:t>
                              <w:br/>
                              <w:t>ción del proyecto. Esta teoría es fundamentalmente una</w:t>
                              <w:br/>
                              <w:t>contribución a la psicología de los conjuntos que nos oponemos</w:t>
                              <w:br/>
                              <w:t>con M. Reuchlin (1995) a los otros dos psicologías que</w:t>
                              <w:br/>
                              <w:t>en segundo lugar, incluso más que el primero está muy lejos de las preocup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16.55pt;mso-wrap-distance-left:0pt;mso-wrap-distance-right:0pt;mso-wrap-distance-top:0pt;mso-wrap-distance-bottom:0pt;margin-top:325.7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spacing w:lineRule="exact" w:line="160" w:before="0" w:after="470"/>
                        <w:ind w:left="20" w:hanging="0"/>
                        <w:rPr/>
                      </w:pPr>
                      <w:r>
                        <w:rPr>
                          <w:rStyle w:val="Bodytext202"/>
                          <w:b w:val="false"/>
                          <w:bCs w:val="false"/>
                          <w:lang w:eastAsia="fr-FR"/>
                        </w:rPr>
                        <w:t>Ciencias psicológicas y la utilización de proyect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nacimiento de la psicología en los Estados Unidos estuvo marcada por la</w:t>
                        <w:br/>
                        <w:t>preocupación por el positivismo metodológico que hace que investigue los</w:t>
                        <w:br/>
                        <w:t>comportamientos relativamente simples antes de pasar al estudio</w:t>
                        <w:br/>
                        <w:t>conductas más complejas. Es en gran parte esta razón,</w:t>
                        <w:br/>
                        <w:t>combinado con el medio ambiente naturalista, que ha favorecido la proliferación</w:t>
                        <w:br/>
                        <w:t>laboratorio de la psicología animal en las universidades americanas</w:t>
                        <w:br/>
                        <w:t>Caines al final de</w:t>
                      </w:r>
                      <w:r>
                        <w:rPr>
                          <w:rStyle w:val="Bodytext131"/>
                          <w:lang w:eastAsia="fr-FR"/>
                        </w:rPr>
                        <w:t xml:space="preserve"> Diecinueve</w:t>
                      </w:r>
                      <w:r>
                        <w:rPr>
                          <w:lang w:eastAsia="fr-FR"/>
                        </w:rPr>
                        <w:t xml:space="preserve"> siglo. Y los estudios de primer animal</w:t>
                        <w:br/>
                        <w:t>no fueron concebidas como comportamientos condicionados que el aprendizaje</w:t>
                        <w:br/>
                        <w:t>tejido y en especial el orientado al aprendizaje: la psicológica</w:t>
                        <w:br/>
                        <w:t>gues, probablemente marcada por lo que se dijo entonces sobre</w:t>
                        <w:br/>
                        <w:t>evolución filogenética, rápidamente se vuelven sensibles al hecho de que</w:t>
                        <w:br/>
                        <w:t>ontogenético comportamiento incluso los animales tienen un sentido:</w:t>
                        <w:br/>
                        <w:t>por lo tanto, el uso inadecuado de laberintos en ratas o ratones a</w:t>
                        <w:br/>
                        <w:t>estudiar el comportamiento orientado, donde como el uso frecuente</w:t>
                        <w:br/>
                        <w:t>cajas de problema, por el cual el psicólogo estadounidense</w:t>
                        <w:br/>
                        <w:t>Thorndike en 1913, hará su famosa ley del efecto. Así</w:t>
                        <w:br/>
                        <w:t>teleológica de las preocupaciones que se desarrollan a partir de la</w:t>
                        <w:br/>
                        <w:t>final de</w:t>
                      </w:r>
                      <w:r>
                        <w:rPr>
                          <w:rStyle w:val="Bodytext131"/>
                          <w:lang w:eastAsia="fr-FR"/>
                        </w:rPr>
                        <w:t xml:space="preserve"> Diecinueve</w:t>
                      </w:r>
                      <w:r>
                        <w:rPr>
                          <w:lang w:eastAsia="fr-FR"/>
                        </w:rPr>
                        <w:t xml:space="preserve"> siglo, las ciencias psicológicas, que reúne a</w:t>
                        <w:br/>
                        <w:t>elementos dispares vienen en forma gradual desarrollo de las teorías</w:t>
                        <w:br/>
                        <w:t>ción del proyecto. Esta teoría es fundamentalmente una</w:t>
                        <w:br/>
                        <w:t>contribución a la psicología de los conjuntos que nos oponemos</w:t>
                        <w:br/>
                        <w:t>con M. Reuchlin (1995) a los otros dos psicologías que</w:t>
                        <w:br/>
                        <w:t>en segundo lugar, incluso más que el primero está muy lejos de las preocup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205480</wp:posOffset>
                </wp:positionH>
                <wp:positionV relativeFrom="page">
                  <wp:posOffset>1841500</wp:posOffset>
                </wp:positionV>
                <wp:extent cx="2072005" cy="107950"/>
                <wp:effectExtent l="0" t="0" r="0" b="0"/>
                <wp:wrapSquare wrapText="largest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5pt;mso-position-vertical-relative:page;margin-left:252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153920</wp:posOffset>
                </wp:positionH>
                <wp:positionV relativeFrom="page">
                  <wp:posOffset>2127885</wp:posOffset>
                </wp:positionV>
                <wp:extent cx="3770630" cy="6025515"/>
                <wp:effectExtent l="0" t="0" r="0" b="0"/>
                <wp:wrapSquare wrapText="largest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es relacionadas con el proyecto: la psicología de las estructuras, la psicología</w:t>
                              <w:br/>
                              <w:t>elemen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o primero es necesario volver a las preocupaciones</w:t>
                              <w:br/>
                              <w:t>filosófica, a través del pragmatismo, quiso traducir el</w:t>
                              <w:br/>
                              <w:t>perspectivas ambientales teleológica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19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agmatismo de la psicología experimental: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19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s necesidades de los fines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No hay duda de que el pragmatismo en la estela de Charles Peirce,</w:t>
                              <w:br/>
                              <w:t>su fundador, intentó a su manera, una filosofía de operación</w:t>
                              <w:br/>
                              <w:t>reflexiones sobre la evolución biológica. El concepto Darwi-</w:t>
                              <w:br/>
                              <w:t>nien se cierne la adaptación como una sombra en el pensamiento del Norte</w:t>
                              <w:br/>
                              <w:t>EE.UU., G. Deledalle (1983, 54) informes sobre esta frase</w:t>
                              <w:br/>
                              <w:t>J. Dewey: "No hay duda de que en el pensamiento contemporáneo</w:t>
                              <w:br/>
                              <w:t>Más grande de las ranuras disolver viejas preguntas, la mayor</w:t>
                              <w:br/>
                              <w:t>precipitante de nuevos métodos, nuevas intenciones y</w:t>
                              <w:br/>
                              <w:t>nuevos problemas, es lo que produjo la revolución científica</w:t>
                              <w:br/>
                              <w:t>que alcanzó su apogeo co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l origen de las especies.</w:t>
                            </w:r>
                            <w:r>
                              <w:rPr>
                                <w:lang w:eastAsia="fr-FR"/>
                              </w:rPr>
                              <w:t xml:space="preserve"> "Y G. Dele-</w:t>
                              <w:br/>
                              <w:t>panel dice que la influencia del darwinismo en el pragmatismo en</w:t>
                              <w:br/>
                              <w:t>diciendo: "Hemos pasado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sub specie aeternitatis</w:t>
                            </w:r>
                            <w:r>
                              <w:rPr>
                                <w:lang w:eastAsia="fr-FR"/>
                              </w:rPr>
                              <w:t xml:space="preserve"> en generationis subespecie. "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Los colonos del viejo continente, ya que muchos expatriados por la fuerza</w:t>
                              <w:br/>
                              <w:t>por el deseo, se puede encontrar en la cara un Nuevo Mundo</w:t>
                              <w:br/>
                              <w:t>medio ambiente de manera hostil muchos. Que deben adaptarse a esta</w:t>
                              <w:br/>
                              <w:t>medio ambiente para un mejor control, con una eficiencia adecuada</w:t>
                              <w:br/>
                              <w:t>dominación. Expresa el pragmatismo filosófico</w:t>
                              <w:br/>
                              <w:t>información cultural regida por el principio de adaptación frente a un medio ambiente</w:t>
                              <w:br/>
                              <w:t>medio ambiente vinculante. J. Smith (1970), que es uno de los filosóficos</w:t>
                              <w:br/>
                              <w:t>gráficos y más preocupados por la comprensión del pragmatismo, aso-</w:t>
                              <w:br/>
                              <w:t>cie de cerca en el proyecto tanto que él escribió:</w:t>
                              <w:br/>
                              <w:t>"Sin propósito es un concepto que el pragmatismo es ininteligible. "</w:t>
                              <w:br/>
                              <w:t>En este sentido, no debe ser mal entendido pragmatismo,</w:t>
                              <w:br/>
                              <w:t>que plantea como muchos otros corriente de los EE.UU. (y</w:t>
                              <w:br/>
                              <w:t>Es el caso de la psicología humanista, como veremos más</w:t>
                              <w:br/>
                              <w:t>abajo) de tonterías cuando se transfieren de un lado del</w:t>
                              <w:br/>
                              <w:t>Atlántico al otro. El pragmatismo no se puede permitir reducir</w:t>
                              <w:br/>
                              <w:t>al utilitarismo: expresa el camino de una cultura que se esfuerza por</w:t>
                              <w:br/>
                              <w:t>el valor experimental y el hormigón. Pero volvamos a J. H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45pt;mso-wrap-distance-left:0pt;mso-wrap-distance-right:0pt;mso-wrap-distance-top:0pt;mso-wrap-distance-bottom:0pt;margin-top:167.55pt;mso-position-vertical-relative:page;margin-left:169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es relacionadas con el proyecto: la psicología de las estructuras, la psicología</w:t>
                        <w:br/>
                        <w:t>elemen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ro primero es necesario volver a las preocupaciones</w:t>
                        <w:br/>
                        <w:t>filosófica, a través del pragmatismo, quiso traducir el</w:t>
                        <w:br/>
                        <w:t>perspectivas ambientales teleológica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0"/>
                        <w:ind w:left="20" w:firstLine="280"/>
                        <w:rPr/>
                      </w:pPr>
                      <w:r>
                        <w:rPr>
                          <w:rStyle w:val="Bodytext1819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agmatismo de la psicología experimental: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r>
                        <w:rPr>
                          <w:rStyle w:val="Bodytext1819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s necesidades de los fines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No hay duda de que el pragmatismo en la estela de Charles Peirce,</w:t>
                        <w:br/>
                        <w:t>su fundador, intentó a su manera, una filosofía de operación</w:t>
                        <w:br/>
                        <w:t>reflexiones sobre la evolución biológica. El concepto Darwi-</w:t>
                        <w:br/>
                        <w:t>nien se cierne la adaptación como una sombra en el pensamiento del Norte</w:t>
                        <w:br/>
                        <w:t>EE.UU., G. Deledalle (1983, 54) informes sobre esta frase</w:t>
                        <w:br/>
                        <w:t>J. Dewey: "No hay duda de que en el pensamiento contemporáneo</w:t>
                        <w:br/>
                        <w:t>Más grande de las ranuras disolver viejas preguntas, la mayor</w:t>
                        <w:br/>
                        <w:t>precipitante de nuevos métodos, nuevas intenciones y</w:t>
                        <w:br/>
                        <w:t>nuevos problemas, es lo que produjo la revolución científica</w:t>
                        <w:br/>
                        <w:t>que alcanzó su apogeo co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l origen de las especies.</w:t>
                      </w:r>
                      <w:r>
                        <w:rPr>
                          <w:lang w:eastAsia="fr-FR"/>
                        </w:rPr>
                        <w:t xml:space="preserve"> "Y G. Dele-</w:t>
                        <w:br/>
                        <w:t>panel dice que la influencia del darwinismo en el pragmatismo en</w:t>
                        <w:br/>
                        <w:t>diciendo: "Hemos pasado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sub specie aeternitatis</w:t>
                      </w:r>
                      <w:r>
                        <w:rPr>
                          <w:lang w:eastAsia="fr-FR"/>
                        </w:rPr>
                        <w:t xml:space="preserve"> en generationis subespecie. "</w:t>
                      </w:r>
                      <w:r>
                        <w:rPr>
                          <w:rStyle w:val="BodytextItalic4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Los colonos del viejo continente, ya que muchos expatriados por la fuerza</w:t>
                        <w:br/>
                        <w:t>por el deseo, se puede encontrar en la cara un Nuevo Mundo</w:t>
                        <w:br/>
                        <w:t>medio ambiente de manera hostil muchos. Que deben adaptarse a esta</w:t>
                        <w:br/>
                        <w:t>medio ambiente para un mejor control, con una eficiencia adecuada</w:t>
                        <w:br/>
                        <w:t>dominación. Expresa el pragmatismo filosófico</w:t>
                        <w:br/>
                        <w:t>información cultural regida por el principio de adaptación frente a un medio ambiente</w:t>
                        <w:br/>
                        <w:t>medio ambiente vinculante. J. Smith (1970), que es uno de los filosóficos</w:t>
                        <w:br/>
                        <w:t>gráficos y más preocupados por la comprensión del pragmatismo, aso-</w:t>
                        <w:br/>
                        <w:t>cie de cerca en el proyecto tanto que él escribió:</w:t>
                        <w:br/>
                        <w:t>"Sin propósito es un concepto que el pragmatismo es ininteligible. "</w:t>
                        <w:br/>
                        <w:t>En este sentido, no debe ser mal entendido pragmatismo,</w:t>
                        <w:br/>
                        <w:t>que plantea como muchos otros corriente de los EE.UU. (y</w:t>
                        <w:br/>
                        <w:t>Es el caso de la psicología humanista, como veremos más</w:t>
                        <w:br/>
                        <w:t>abajo) de tonterías cuando se transfieren de un lado del</w:t>
                        <w:br/>
                        <w:t>Atlántico al otro. El pragmatismo no se puede permitir reducir</w:t>
                        <w:br/>
                        <w:t>al utilitarismo: expresa el camino de una cultura que se esfuerza por</w:t>
                        <w:br/>
                        <w:t>el valor experimental y el hormigón. Pero volvamos a J. Herr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461895</wp:posOffset>
                </wp:positionH>
                <wp:positionV relativeFrom="page">
                  <wp:posOffset>1842770</wp:posOffset>
                </wp:positionV>
                <wp:extent cx="1739900" cy="107950"/>
                <wp:effectExtent l="0" t="0" r="0" b="0"/>
                <wp:wrapSquare wrapText="largest"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20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.5pt;mso-wrap-distance-left:0pt;mso-wrap-distance-right:0pt;mso-wrap-distance-top:0pt;mso-wrap-distance-bottom:0pt;margin-top:145.1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20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468245</wp:posOffset>
                </wp:positionH>
                <wp:positionV relativeFrom="page">
                  <wp:posOffset>2131695</wp:posOffset>
                </wp:positionV>
                <wp:extent cx="3785870" cy="6019800"/>
                <wp:effectExtent l="0" t="0" r="0" b="0"/>
                <wp:wrapSquare wrapText="largest"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xaminar el concepto de propósito en el pensamiento americano viene</w:t>
                              <w:br/>
                              <w:t>distinguir cuatro bien escrito puestos de trabaj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el proyecto en el pensamiento,</w:t>
                            </w:r>
                            <w:r>
                              <w:rPr>
                                <w:lang w:eastAsia="fr-FR"/>
                              </w:rPr>
                              <w:t xml:space="preserve"> orientar la actividad racional,</w:t>
                              <w:br/>
                              <w:t>diseño especialmente desarrollado por J. Royce (1903 y 1925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el proyecto de pensar,</w:t>
                            </w:r>
                            <w:r>
                              <w:rPr>
                                <w:lang w:eastAsia="fr-FR"/>
                              </w:rPr>
                              <w:t xml:space="preserve"> las connotaciones biológicas fuerte, sigue siendo</w:t>
                              <w:br/>
                              <w:t>relacionados con el trabajo bf. Dewey (1922 y 1929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el propio proyecto,</w:t>
                            </w:r>
                            <w:r>
                              <w:rPr>
                                <w:lang w:eastAsia="fr-FR"/>
                              </w:rPr>
                              <w:t xml:space="preserve"> dirigida hacia el cumplimiento de la vida y</w:t>
                              <w:br/>
                              <w:t>la realización correcta de la persona. Esta perspectiva fue Valo-</w:t>
                              <w:br/>
                              <w:t>burla por W. James (1904 y 1907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el proyecto en el ser,</w:t>
                            </w:r>
                            <w:r>
                              <w:rPr>
                                <w:lang w:eastAsia="fr-FR"/>
                              </w:rPr>
                              <w:t xml:space="preserve"> posición ontológica adoptada por Charles Peirce</w:t>
                              <w:br/>
                              <w:t>(1931), que Smith establece una relación Whitehe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suerte de pragmatismo es después de todo, tienen muy poco</w:t>
                              <w:br/>
                              <w:t>psicología conductista influyó sobre todo la posición de</w:t>
                              <w:br/>
                              <w:t>Tolman e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pósito.</w:t>
                            </w:r>
                            <w:r>
                              <w:rPr>
                                <w:lang w:eastAsia="fr-FR"/>
                              </w:rPr>
                              <w:t xml:space="preserve"> Por el contrario, y tendremos la oportunidad de</w:t>
                              <w:br/>
                              <w:t>A cambio, principalmente a través de J. Dewey pensaba</w:t>
                              <w:br/>
                              <w:t>impacto pragmático profundo en ciencias de la educación,</w:t>
                              <w:br/>
                              <w:t>incluida la educación. Ahora vamos a ver lo que es, en la práctica</w:t>
                              <w:br/>
                              <w:t>ción de la contribución de la psicología experimental a</w:t>
                              <w:br/>
                              <w:t>la teoría del proyecto. A raíz de la psicología moderna,</w:t>
                              <w:br/>
                              <w:t>tratando de emanciparse de la filosofía, la primera rama</w:t>
                              <w:br/>
                              <w:t>Después de haber conquistado su autonomía es de la psicología experimental, este</w:t>
                              <w:br/>
                              <w:t>este último abarca muchos ámbitos. Tenemos la intención de</w:t>
                              <w:br/>
                              <w:t>aislar tres que de una u otra forma han contribuido al desa-</w:t>
                              <w:br/>
                              <w:t>ración de un proyecto de la psicología: la psicología conductista, el</w:t>
                              <w:br/>
                              <w:t>Psicología de la Gestalt, la psicología, la cibernétic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Tolman y la psicología conductista.</w:t>
                            </w:r>
                            <w:r>
                              <w:rPr>
                                <w:lang w:eastAsia="fr-FR"/>
                              </w:rPr>
                              <w:t xml:space="preserve"> - Este es el lado del conductismo</w:t>
                              <w:br/>
                              <w:t>ismo que los EE.UU. deben turno para entrar en una reflexión psicológica</w:t>
                              <w:br/>
                              <w:t>psicológico en el proyecto en una perspectiva teleológica. La pre-</w:t>
                              <w:br/>
                              <w:t>Miers importante trabajo de nuevo al principio de este siglo con</w:t>
                              <w:br/>
                              <w:t>ambos filósofos académicos y psicólogos, entre ellos</w:t>
                              <w:br/>
                              <w:t>W. McDougall y H. Holt, quien se opuso a la estricta comportementa</w:t>
                              <w:br/>
                              <w:t>mo de adaptación J. B. Watson, el fundador del conductismo, enfatiza</w:t>
                              <w:br/>
                              <w:t>tienda de campaña en el hecho de que toda conducta es finalizada, intencional</w:t>
                              <w:br/>
                              <w:t>(Boden, 1972). Sin embargo, su uso del concepto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ura sangre</w:t>
                              <w:br/>
                              <w:t>plantear</w:t>
                            </w:r>
                            <w:r>
                              <w:rPr>
                                <w:lang w:eastAsia="fr-FR"/>
                              </w:rPr>
                              <w:t xml:space="preserve"> plantea muchas reservas probablemente porque McDougall</w:t>
                              <w:br/>
                              <w:t>y Holt son más filósofos que psicólogos, probablemente porque</w:t>
                              <w:br/>
                              <w:t>McDougall que específicamente le da la impresión de estar</w:t>
                              <w:br/>
                              <w:t>viejo método introspectivo. El mérito va a volver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pt;mso-wrap-distance-left:0pt;mso-wrap-distance-right:0pt;mso-wrap-distance-top:0pt;mso-wrap-distance-bottom:0pt;margin-top:167.8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xaminar el concepto de propósito en el pensamiento americano viene</w:t>
                        <w:br/>
                        <w:t>distinguir cuatro bien escrito puestos de trabaj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20"/>
                          <w:tab w:val="left" w:pos="591" w:leader="none"/>
                        </w:tabs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el proyecto en el pensamiento,</w:t>
                      </w:r>
                      <w:r>
                        <w:rPr>
                          <w:lang w:eastAsia="fr-FR"/>
                        </w:rPr>
                        <w:t xml:space="preserve"> orientar la actividad racional,</w:t>
                        <w:br/>
                        <w:t>diseño especialmente desarrollado por J. Royce (1903 y 1925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20"/>
                          <w:tab w:val="left" w:pos="591" w:leader="none"/>
                        </w:tabs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el proyecto de pensar,</w:t>
                      </w:r>
                      <w:r>
                        <w:rPr>
                          <w:lang w:eastAsia="fr-FR"/>
                        </w:rPr>
                        <w:t xml:space="preserve"> las connotaciones biológicas fuerte, sigue siendo</w:t>
                        <w:br/>
                        <w:t>relacionados con el trabajo bf. Dewey (1922 y 1929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20"/>
                          <w:tab w:val="left" w:pos="591" w:leader="none"/>
                        </w:tabs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el propio proyecto,</w:t>
                      </w:r>
                      <w:r>
                        <w:rPr>
                          <w:lang w:eastAsia="fr-FR"/>
                        </w:rPr>
                        <w:t xml:space="preserve"> dirigida hacia el cumplimiento de la vida y</w:t>
                        <w:br/>
                        <w:t>la realización correcta de la persona. Esta perspectiva fue Valo-</w:t>
                        <w:br/>
                        <w:t>burla por W. James (1904 y 1907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el proyecto en el ser,</w:t>
                      </w:r>
                      <w:r>
                        <w:rPr>
                          <w:lang w:eastAsia="fr-FR"/>
                        </w:rPr>
                        <w:t xml:space="preserve"> posición ontológica adoptada por Charles Peirce</w:t>
                        <w:br/>
                        <w:t>(1931), que Smith establece una relación Whitehe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La suerte de pragmatismo es después de todo, tienen muy poco</w:t>
                        <w:br/>
                        <w:t>psicología conductista influyó sobre todo la posición de</w:t>
                        <w:br/>
                        <w:t>Tolman e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pósito.</w:t>
                      </w:r>
                      <w:r>
                        <w:rPr>
                          <w:lang w:eastAsia="fr-FR"/>
                        </w:rPr>
                        <w:t xml:space="preserve"> Por el contrario, y tendremos la oportunidad de</w:t>
                        <w:br/>
                        <w:t>A cambio, principalmente a través de J. Dewey pensaba</w:t>
                        <w:br/>
                        <w:t>impacto pragmático profundo en ciencias de la educación,</w:t>
                        <w:br/>
                        <w:t>incluida la educación. Ahora vamos a ver lo que es, en la práctica</w:t>
                        <w:br/>
                        <w:t>ción de la contribución de la psicología experimental a</w:t>
                        <w:br/>
                        <w:t>la teoría del proyecto. A raíz de la psicología moderna,</w:t>
                        <w:br/>
                        <w:t>tratando de emanciparse de la filosofía, la primera rama</w:t>
                        <w:br/>
                        <w:t>Después de haber conquistado su autonomía es de la psicología experimental, este</w:t>
                        <w:br/>
                        <w:t>este último abarca muchos ámbitos. Tenemos la intención de</w:t>
                        <w:br/>
                        <w:t>aislar tres que de una u otra forma han contribuido al desa-</w:t>
                        <w:br/>
                        <w:t>ración de un proyecto de la psicología: la psicología conductista, el</w:t>
                        <w:br/>
                        <w:t>Psicología de la Gestalt, la psicología, la cibernétic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Tolman y la psicología conductista.</w:t>
                      </w:r>
                      <w:r>
                        <w:rPr>
                          <w:lang w:eastAsia="fr-FR"/>
                        </w:rPr>
                        <w:t xml:space="preserve"> - Este es el lado del conductismo</w:t>
                        <w:br/>
                        <w:t>ismo que los EE.UU. deben turno para entrar en una reflexión psicológica</w:t>
                        <w:br/>
                        <w:t>psicológico en el proyecto en una perspectiva teleológica. La pre-</w:t>
                        <w:br/>
                        <w:t>Miers importante trabajo de nuevo al principio de este siglo con</w:t>
                        <w:br/>
                        <w:t>ambos filósofos académicos y psicólogos, entre ellos</w:t>
                        <w:br/>
                        <w:t>W. McDougall y H. Holt, quien se opuso a la estricta comportementa</w:t>
                        <w:br/>
                        <w:t>mo de adaptación J. B. Watson, el fundador del conductismo, enfatiza</w:t>
                        <w:br/>
                        <w:t>tienda de campaña en el hecho de que toda conducta es finalizada, intencional</w:t>
                        <w:br/>
                        <w:t>(Boden, 1972). Sin embargo, su uso del concepto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ura sangre</w:t>
                        <w:br/>
                        <w:t>plantear</w:t>
                      </w:r>
                      <w:r>
                        <w:rPr>
                          <w:lang w:eastAsia="fr-FR"/>
                        </w:rPr>
                        <w:t xml:space="preserve"> plantea muchas reservas probablemente porque McDougall</w:t>
                        <w:br/>
                        <w:t>y Holt son más filósofos que psicólogos, probablemente porque</w:t>
                        <w:br/>
                        <w:t>McDougall que específicamente le da la impresión de estar</w:t>
                        <w:br/>
                        <w:t>viejo método introspectivo. El mérito va a volver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159760</wp:posOffset>
                </wp:positionH>
                <wp:positionV relativeFrom="page">
                  <wp:posOffset>1841500</wp:posOffset>
                </wp:positionV>
                <wp:extent cx="2072005" cy="107950"/>
                <wp:effectExtent l="0" t="0" r="0" b="0"/>
                <wp:wrapSquare wrapText="largest"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86610</wp:posOffset>
                </wp:positionH>
                <wp:positionV relativeFrom="page">
                  <wp:posOffset>2124710</wp:posOffset>
                </wp:positionV>
                <wp:extent cx="3797935" cy="6028690"/>
                <wp:effectExtent l="0" t="0" r="0" b="0"/>
                <wp:wrapSquare wrapText="largest"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. C. Tolman, un discípulo de Holt, sentando las bases para un finalist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br/>
                              <w:t>Psicología</w:t>
                            </w:r>
                            <w:r>
                              <w:rPr>
                                <w:lang w:eastAsia="fr-FR"/>
                              </w:rPr>
                              <w:t xml:space="preserve"> sin lograr sistemática. Tratando de desarrollar-</w:t>
                              <w:br/>
                              <w:t>Barrenador Holt un compromiso entre, por un lado, y McDougall, Watson</w:t>
                              <w:br/>
                              <w:t>el otro, se caracteriza por las corrientes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Gestalt psico-</w:t>
                              <w:br/>
                              <w:t>logía</w:t>
                            </w:r>
                            <w:r>
                              <w:rPr>
                                <w:lang w:eastAsia="fr-FR"/>
                              </w:rPr>
                              <w:t xml:space="preserve"> vamos a discutir, Tolman ve el proyecto como</w:t>
                              <w:br/>
                              <w:t>una variable intermedia. Esta variable interna intermedia</w:t>
                              <w:br/>
                              <w:t>el cuerpo se introduce entre las variables independientes</w:t>
                              <w:br/>
                              <w:t>situación y las variables dependientes en el comportamiento. Tolman</w:t>
                              <w:br/>
                              <w:t>También toma en el final McDougall y está de acuerdo con lo</w:t>
                              <w:br/>
                              <w:t>último en ver el proyecto pertenece a una persistencia "</w:t>
                              <w:br/>
                              <w:t>hasta que aparezca "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Hasta que la persistencia)</w:t>
                            </w:r>
                            <w:r>
                              <w:rPr>
                                <w:lang w:eastAsia="fr-FR"/>
                              </w:rPr>
                              <w:t xml:space="preserve"> se alcanza la meta, es decir, el</w:t>
                              <w:br/>
                              <w:t>rendimiento obtenido. Pero critica el filósofo que ha permanecido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un mentalista</w:t>
                            </w:r>
                            <w:r>
                              <w:rPr>
                                <w:lang w:eastAsia="fr-FR"/>
                              </w:rPr>
                              <w:t xml:space="preserve"> simplemente restando la actividad de proyecto mental,</w:t>
                              <w:br/>
                              <w:t>a diferencia de los conductistas que asocian el comportamiento y pro-</w:t>
                              <w:br/>
                              <w:t>jet. En este tema muy cercano a su contemporáneo Perry, quien también</w:t>
                              <w:br/>
                              <w:t>los valores de 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conducta intencional,</w:t>
                            </w:r>
                            <w:r>
                              <w:rPr>
                                <w:lang w:eastAsia="fr-FR"/>
                              </w:rPr>
                              <w:t xml:space="preserve"> Tolman (1925) considera que el proyecto de un</w:t>
                              <w:br/>
                              <w:t>fenómeno más fundamental que el aprendiz</w:t>
                              <w:br/>
                              <w:t>sabio, sin embargo queridos conductistas, el proyecto es necesario</w:t>
                              <w:br/>
                              <w:t>describir el comportamiento que se orienta hacia una meta-objet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Meta-</w:t>
                              <w:br/>
                              <w:t>objeto).</w:t>
                            </w:r>
                            <w:r>
                              <w:rPr>
                                <w:lang w:eastAsia="fr-FR"/>
                              </w:rPr>
                              <w:t xml:space="preserve"> Tolman en su oposición al mentalismo McDougall</w:t>
                              <w:br/>
                              <w:t>tiene la intención de seguir siendo conductista, pero no será necesariamente</w:t>
                              <w:br/>
                              <w:t>almacenar el diseño molecular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Mokcular definición)</w:t>
                            </w:r>
                            <w:r>
                              <w:rPr>
                                <w:lang w:eastAsia="fr-FR"/>
                              </w:rPr>
                              <w:t xml:space="preserve"> que</w:t>
                              <w:br/>
                              <w:t>J. B. Watson es el comportamiento: en este diseño, el</w:t>
                              <w:br/>
                              <w:t>comportamiento es tratado como un simple estímulo de conexión</w:t>
                              <w:br/>
                              <w:t>la respuesta. Un punto de vista mecanicista este comportamiento, Tolman</w:t>
                              <w:br/>
                              <w:t>(1932) se opone a una perspectiva diferente que él llama molar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Molar</w:t>
                              <w:br/>
                              <w:t>definición)</w:t>
                            </w:r>
                            <w:r>
                              <w:rPr>
                                <w:lang w:eastAsia="fr-FR"/>
                              </w:rPr>
                              <w:t xml:space="preserve"> por un acto de comportamiento (conducta-actuar). La com-</w:t>
                              <w:br/>
                              <w:t>comportamiento en la acción consiste en las siguientes propiedad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meta-objeto para desplazarse a un objeto o evita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conjunto de significados asociados con el sujeto-obje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dentificar una estrategia para lograrl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as propiedades se refieren a un concepto de la conducta molar</w:t>
                              <w:br/>
                              <w:t>ción a través de sus dos dimensiones de la conducta, la intención</w:t>
                              <w:br/>
                              <w:t>nel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Intencional)</w:t>
                            </w:r>
                            <w:r>
                              <w:rPr>
                                <w:lang w:eastAsia="fr-FR"/>
                              </w:rPr>
                              <w:t xml:space="preserve"> y cognitivo-conductual (cognitivo). Tal</w:t>
                              <w:br/>
                              <w:t>diseño molecular considera el cuerpo como un tod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El</w:t>
                              <w:br/>
                              <w:t>Es un organismo completo,</w:t>
                            </w:r>
                            <w:r>
                              <w:rPr>
                                <w:lang w:eastAsia="fr-FR"/>
                              </w:rPr>
                              <w:t xml:space="preserve"> Tolman repite con frecuencia). Las dos dimensiones</w:t>
                              <w:br/>
                              <w:t>comportamiento intencional y cognitivo fue definido por</w:t>
                              <w:br/>
                              <w:t>R. B. Perry (1918) com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Docilidad.</w:t>
                            </w:r>
                            <w:r>
                              <w:rPr>
                                <w:lang w:eastAsia="fr-FR"/>
                              </w:rPr>
                              <w:t xml:space="preserve"> Volveremos poste-</w:t>
                              <w:br/>
                              <w:t>rado en este importante proyecto y la relación entre desarrollo cogni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7pt;mso-wrap-distance-left:0pt;mso-wrap-distance-right:0pt;mso-wrap-distance-top:0pt;mso-wrap-distance-bottom:0pt;margin-top:167.3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/>
                      </w:pPr>
                      <w:r>
                        <w:rPr>
                          <w:lang w:eastAsia="fr-FR"/>
                        </w:rPr>
                        <w:t>E. C. Tolman, un discípulo de Holt, sentando las bases para un finalista</w:t>
                      </w:r>
                      <w:r>
                        <w:rPr>
                          <w:rStyle w:val="BodytextItalic4"/>
                          <w:lang w:eastAsia="fr-FR"/>
                        </w:rPr>
                        <w:br/>
                        <w:t>Psicología</w:t>
                      </w:r>
                      <w:r>
                        <w:rPr>
                          <w:lang w:eastAsia="fr-FR"/>
                        </w:rPr>
                        <w:t xml:space="preserve"> sin lograr sistemática. Tratando de desarrollar-</w:t>
                        <w:br/>
                        <w:t>Barrenador Holt un compromiso entre, por un lado, y McDougall, Watson</w:t>
                        <w:br/>
                        <w:t>el otro, se caracteriza por las corrientes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Gestalt psico-</w:t>
                        <w:br/>
                        <w:t>logía</w:t>
                      </w:r>
                      <w:r>
                        <w:rPr>
                          <w:lang w:eastAsia="fr-FR"/>
                        </w:rPr>
                        <w:t xml:space="preserve"> vamos a discutir, Tolman ve el proyecto como</w:t>
                        <w:br/>
                        <w:t>una variable intermedia. Esta variable interna intermedia</w:t>
                        <w:br/>
                        <w:t>el cuerpo se introduce entre las variables independientes</w:t>
                        <w:br/>
                        <w:t>situación y las variables dependientes en el comportamiento. Tolman</w:t>
                        <w:br/>
                        <w:t>También toma en el final McDougall y está de acuerdo con lo</w:t>
                        <w:br/>
                        <w:t>último en ver el proyecto pertenece a una persistencia "</w:t>
                        <w:br/>
                        <w:t>hasta que aparezca "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Hasta que la persistencia)</w:t>
                      </w:r>
                      <w:r>
                        <w:rPr>
                          <w:lang w:eastAsia="fr-FR"/>
                        </w:rPr>
                        <w:t xml:space="preserve"> se alcanza la meta, es decir, el</w:t>
                        <w:br/>
                        <w:t>rendimiento obtenido. Pero critica el filósofo que ha permanecido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un mentalista</w:t>
                      </w:r>
                      <w:r>
                        <w:rPr>
                          <w:lang w:eastAsia="fr-FR"/>
                        </w:rPr>
                        <w:t xml:space="preserve"> simplemente restando la actividad de proyecto mental,</w:t>
                        <w:br/>
                        <w:t>a diferencia de los conductistas que asocian el comportamiento y pro-</w:t>
                        <w:br/>
                        <w:t>jet. En este tema muy cercano a su contemporáneo Perry, quien también</w:t>
                        <w:br/>
                        <w:t>los valores de 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conducta intencional,</w:t>
                      </w:r>
                      <w:r>
                        <w:rPr>
                          <w:lang w:eastAsia="fr-FR"/>
                        </w:rPr>
                        <w:t xml:space="preserve"> Tolman (1925) considera que el proyecto de un</w:t>
                        <w:br/>
                        <w:t>fenómeno más fundamental que el aprendiz</w:t>
                        <w:br/>
                        <w:t>sabio, sin embargo queridos conductistas, el proyecto es necesario</w:t>
                        <w:br/>
                        <w:t>describir el comportamiento que se orienta hacia una meta-objet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Meta-</w:t>
                        <w:br/>
                        <w:t>objeto).</w:t>
                      </w:r>
                      <w:r>
                        <w:rPr>
                          <w:lang w:eastAsia="fr-FR"/>
                        </w:rPr>
                        <w:t xml:space="preserve"> Tolman en su oposición al mentalismo McDougall</w:t>
                        <w:br/>
                        <w:t>tiene la intención de seguir siendo conductista, pero no será necesariamente</w:t>
                        <w:br/>
                        <w:t>almacenar el diseño molecular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Mokcular definición)</w:t>
                      </w:r>
                      <w:r>
                        <w:rPr>
                          <w:lang w:eastAsia="fr-FR"/>
                        </w:rPr>
                        <w:t xml:space="preserve"> que</w:t>
                        <w:br/>
                        <w:t>J. B. Watson es el comportamiento: en este diseño, el</w:t>
                        <w:br/>
                        <w:t>comportamiento es tratado como un simple estímulo de conexión</w:t>
                        <w:br/>
                        <w:t>la respuesta. Un punto de vista mecanicista este comportamiento, Tolman</w:t>
                        <w:br/>
                        <w:t>(1932) se opone a una perspectiva diferente que él llama molar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Molar</w:t>
                        <w:br/>
                        <w:t>definición)</w:t>
                      </w:r>
                      <w:r>
                        <w:rPr>
                          <w:lang w:eastAsia="fr-FR"/>
                        </w:rPr>
                        <w:t xml:space="preserve"> por un acto de comportamiento (conducta-actuar). La com-</w:t>
                        <w:br/>
                        <w:t>comportamiento en la acción consiste en las siguientes propiedad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20"/>
                          <w:tab w:val="left" w:pos="609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meta-objeto para desplazarse a un objeto o evita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20"/>
                          <w:tab w:val="left" w:pos="604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conjunto de significados asociados con el sujeto-obje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20"/>
                          <w:tab w:val="left" w:pos="604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dentificar una estrategia para lograrl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Estas propiedades se refieren a un concepto de la conducta molar</w:t>
                        <w:br/>
                        <w:t>ción a través de sus dos dimensiones de la conducta, la intención</w:t>
                        <w:br/>
                        <w:t>nel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Intencional)</w:t>
                      </w:r>
                      <w:r>
                        <w:rPr>
                          <w:lang w:eastAsia="fr-FR"/>
                        </w:rPr>
                        <w:t xml:space="preserve"> y cognitivo-conductual (cognitivo). Tal</w:t>
                        <w:br/>
                        <w:t>diseño molecular considera el cuerpo como un tod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El</w:t>
                        <w:br/>
                        <w:t>Es un organismo completo,</w:t>
                      </w:r>
                      <w:r>
                        <w:rPr>
                          <w:lang w:eastAsia="fr-FR"/>
                        </w:rPr>
                        <w:t xml:space="preserve"> Tolman repite con frecuencia). Las dos dimensiones</w:t>
                        <w:br/>
                        <w:t>comportamiento intencional y cognitivo fue definido por</w:t>
                        <w:br/>
                        <w:t>R. B. Perry (1918) com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Docilidad.</w:t>
                      </w:r>
                      <w:r>
                        <w:rPr>
                          <w:lang w:eastAsia="fr-FR"/>
                        </w:rPr>
                        <w:t xml:space="preserve"> Volveremos poste-</w:t>
                        <w:br/>
                        <w:t>rado en este importante proyecto y la relación entre desarrollo cogni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464435</wp:posOffset>
                </wp:positionH>
                <wp:positionV relativeFrom="page">
                  <wp:posOffset>1839595</wp:posOffset>
                </wp:positionV>
                <wp:extent cx="1642110" cy="107950"/>
                <wp:effectExtent l="0" t="0" r="0" b="0"/>
                <wp:wrapSquare wrapText="largest"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22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.5pt;mso-wrap-distance-left:0pt;mso-wrap-distance-right:0pt;mso-wrap-distance-top:0pt;mso-wrap-distance-bottom:0pt;margin-top:144.85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22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470150</wp:posOffset>
                </wp:positionH>
                <wp:positionV relativeFrom="page">
                  <wp:posOffset>2131695</wp:posOffset>
                </wp:positionV>
                <wp:extent cx="3782695" cy="6022975"/>
                <wp:effectExtent l="0" t="0" r="0" b="0"/>
                <wp:wrapSquare wrapText="largest"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ión, que vamos a hacer esto demostrando que cualquier proyecto en particular</w:t>
                              <w:br/>
                              <w:t>necesita ser explicado y se basará en razon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resumen, podemos decir que en los lugares Tolman</w:t>
                              <w:br/>
                              <w:t>el estudio del comportamiento, un proyecto clave que</w:t>
                              <w:br/>
                              <w:t>identifica un objetivo de investigació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Buscando Meta)</w:t>
                            </w:r>
                            <w:r>
                              <w:rPr>
                                <w:lang w:eastAsia="fr-FR"/>
                              </w:rPr>
                              <w:t xml:space="preserve"> Y este proyecto está diseñado</w:t>
                              <w:br/>
                              <w:t>como una variable no observable variable intermedi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Inter-</w:t>
                              <w:br/>
                              <w:t>Vening variable)</w:t>
                            </w:r>
                            <w:r>
                              <w:rPr>
                                <w:lang w:eastAsia="fr-FR"/>
                              </w:rPr>
                              <w:t xml:space="preserve"> entre la situación y el comportamiento, pero variable</w:t>
                              <w:br/>
                              <w:t>esenciales para tener en cuenta las interacciones entre el individuo y</w:t>
                              <w:br/>
                              <w:t>el medio ambiente. Esta variable está presente tanto en el animal</w:t>
                              <w:br/>
                              <w:t>los seres humanos daños, aunque en este último adquiere más</w:t>
                              <w:br/>
                              <w:t>importantes. El proyecto como una variable intermedia e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inicio de sesión</w:t>
                              <w:br/>
                              <w:t>gestalten,</w:t>
                            </w:r>
                            <w:r>
                              <w:rPr>
                                <w:lang w:eastAsia="fr-FR"/>
                              </w:rPr>
                              <w:t xml:space="preserve"> es decir, una organización dotada de sentido. La</w:t>
                              <w:br/>
                              <w:t>proyecto es tanto lo que da sentido a la conducta, y lo que</w:t>
                              <w:br/>
                              <w:t>motiva al individuo actúa siempre "a la espera de algunos</w:t>
                              <w:br/>
                              <w:t>cosa ". La psicología de Tolman de este punto de vista se identifica con</w:t>
                              <w:br/>
                              <w:t>psicología de la espera, de expectativ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Psicología Esperanza)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s decir, la anticipación. El comportamiento no es el resultado</w:t>
                              <w:br/>
                              <w:t>Tía de una adaptación mecánica al medio ambiente, en respuesta a</w:t>
                              <w:br/>
                              <w:t>estimulación. Expresa el contrario, una adaptación dinámica</w:t>
                              <w:br/>
                              <w:t>anticipar siempre un estímulo nuevo. Así que podemos decir</w:t>
                              <w:br/>
                              <w:t>Tolman que se desarrolla la teoría de que es doblemente dependiente,</w:t>
                              <w:br/>
                              <w:t>una parte de los emergentes el conductismo, pero esto es demasiado obvio,</w:t>
                              <w:br/>
                              <w:t>Por otra parte 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Gestalt teoría,</w:t>
                            </w:r>
                            <w:r>
                              <w:rPr>
                                <w:lang w:eastAsia="fr-FR"/>
                              </w:rPr>
                              <w:t xml:space="preserve"> sí mismo imbuido fenomenal</w:t>
                              <w:br/>
                              <w:t>tecnología, como ya hemos indicado, el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Gestalt teoría</w:t>
                            </w:r>
                            <w:r>
                              <w:rPr>
                                <w:lang w:eastAsia="fr-FR"/>
                              </w:rPr>
                              <w:t xml:space="preserve"> en realidad</w:t>
                              <w:br/>
                              <w:t>fue importada a los Estados Unidos en la década de 1920. A pesar de que en-</w:t>
                              <w:br/>
                              <w:t>influencia, al igual que todos los hombres de su generación y la cultura,</w:t>
                              <w:br/>
                              <w:t>por el pensamiento pragmático, habrá pocas referencias Tolman. Nosotros</w:t>
                              <w:br/>
                              <w:t>Probablemente se puede observar que el estudio del comportamiento animal,</w:t>
                              <w:br/>
                              <w:t>que la mayoría de Tolman la atención, más allá del hecho</w:t>
                              <w:br/>
                              <w:t>los postulados de la filosofía pragmática, concebida como cualquier</w:t>
                              <w:br/>
                              <w:t>la filosofía por y para hombres. Pero sin embargo es curioso</w:t>
                              <w:br/>
                              <w:t>para ver una desconexión entre las disciplinas: de la</w:t>
                              <w:br/>
                              <w:t>Tolman da el tiemp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pósito</w:t>
                            </w:r>
                            <w:r>
                              <w:rPr>
                                <w:lang w:eastAsia="fr-FR"/>
                              </w:rPr>
                              <w:t xml:space="preserve"> el estado psicológico,</w:t>
                              <w:br/>
                              <w:t>J. Dewey hizo un trabajo similar "con la ayuda de su colega-Kilpi</w:t>
                              <w:br/>
                              <w:t>truco en el campo educativo. Dewey reconoce su progenie inmediata</w:t>
                              <w:br/>
                              <w:t>inmediata vis-à-vis el pragmatismo, pero las dos tradiciones psicológicas</w:t>
                              <w:br/>
                              <w:t>y la enseñanza que va a evolucionar por separado, sin referencia a un</w:t>
                              <w:br/>
                              <w:t>a otro, al menos aparentem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definitiva, el intento de Tolman será juzgado también en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25pt;mso-wrap-distance-left:0pt;mso-wrap-distance-right:0pt;mso-wrap-distance-top:0pt;mso-wrap-distance-bottom:0pt;margin-top:167.85pt;mso-position-vertical-relative:page;margin-left:194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ión, que vamos a hacer esto demostrando que cualquier proyecto en particular</w:t>
                        <w:br/>
                        <w:t>necesita ser explicado y se basará en razon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n resumen, podemos decir que en los lugares Tolman</w:t>
                        <w:br/>
                        <w:t>el estudio del comportamiento, un proyecto clave que</w:t>
                        <w:br/>
                        <w:t>identifica un objetivo de investigació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Buscando Meta)</w:t>
                      </w:r>
                      <w:r>
                        <w:rPr>
                          <w:lang w:eastAsia="fr-FR"/>
                        </w:rPr>
                        <w:t xml:space="preserve"> Y este proyecto está diseñado</w:t>
                        <w:br/>
                        <w:t>como una variable no observable variable intermedi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Inter-</w:t>
                        <w:br/>
                        <w:t>Vening variable)</w:t>
                      </w:r>
                      <w:r>
                        <w:rPr>
                          <w:lang w:eastAsia="fr-FR"/>
                        </w:rPr>
                        <w:t xml:space="preserve"> entre la situación y el comportamiento, pero variable</w:t>
                        <w:br/>
                        <w:t>esenciales para tener en cuenta las interacciones entre el individuo y</w:t>
                        <w:br/>
                        <w:t>el medio ambiente. Esta variable está presente tanto en el animal</w:t>
                        <w:br/>
                        <w:t>los seres humanos daños, aunque en este último adquiere más</w:t>
                        <w:br/>
                        <w:t>importantes. El proyecto como una variable intermedia es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inicio de sesión</w:t>
                        <w:br/>
                        <w:t>gestalten,</w:t>
                      </w:r>
                      <w:r>
                        <w:rPr>
                          <w:lang w:eastAsia="fr-FR"/>
                        </w:rPr>
                        <w:t xml:space="preserve"> es decir, una organización dotada de sentido. La</w:t>
                        <w:br/>
                        <w:t>proyecto es tanto lo que da sentido a la conducta, y lo que</w:t>
                        <w:br/>
                        <w:t>motiva al individuo actúa siempre "a la espera de algunos</w:t>
                        <w:br/>
                        <w:t>cosa ". La psicología de Tolman de este punto de vista se identifica con</w:t>
                        <w:br/>
                        <w:t>psicología de la espera, de expectativ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Psicología Esperanza)</w:t>
                        <w:br/>
                      </w:r>
                      <w:r>
                        <w:rPr>
                          <w:lang w:eastAsia="fr-FR"/>
                        </w:rPr>
                        <w:t>es decir, la anticipación. El comportamiento no es el resultado</w:t>
                        <w:br/>
                        <w:t>Tía de una adaptación mecánica al medio ambiente, en respuesta a</w:t>
                        <w:br/>
                        <w:t>estimulación. Expresa el contrario, una adaptación dinámica</w:t>
                        <w:br/>
                        <w:t>anticipar siempre un estímulo nuevo. Así que podemos decir</w:t>
                        <w:br/>
                        <w:t>Tolman que se desarrolla la teoría de que es doblemente dependiente,</w:t>
                        <w:br/>
                        <w:t>una parte de los emergentes el conductismo, pero esto es demasiado obvio,</w:t>
                        <w:br/>
                        <w:t>Por otra parte 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Gestalt teoría,</w:t>
                      </w:r>
                      <w:r>
                        <w:rPr>
                          <w:lang w:eastAsia="fr-FR"/>
                        </w:rPr>
                        <w:t xml:space="preserve"> sí mismo imbuido fenomenal</w:t>
                        <w:br/>
                        <w:t>tecnología, como ya hemos indicado, el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Gestalt teoría</w:t>
                      </w:r>
                      <w:r>
                        <w:rPr>
                          <w:lang w:eastAsia="fr-FR"/>
                        </w:rPr>
                        <w:t xml:space="preserve"> en realidad</w:t>
                        <w:br/>
                        <w:t>fue importada a los Estados Unidos en la década de 1920. A pesar de que en-</w:t>
                        <w:br/>
                        <w:t>influencia, al igual que todos los hombres de su generación y la cultura,</w:t>
                        <w:br/>
                        <w:t>por el pensamiento pragmático, habrá pocas referencias Tolman. Nosotros</w:t>
                        <w:br/>
                        <w:t>Probablemente se puede observar que el estudio del comportamiento animal,</w:t>
                        <w:br/>
                        <w:t>que la mayoría de Tolman la atención, más allá del hecho</w:t>
                        <w:br/>
                        <w:t>los postulados de la filosofía pragmática, concebida como cualquier</w:t>
                        <w:br/>
                        <w:t>la filosofía por y para hombres. Pero sin embargo es curioso</w:t>
                        <w:br/>
                        <w:t>para ver una desconexión entre las disciplinas: de la</w:t>
                        <w:br/>
                        <w:t>Tolman da el tiemp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pósito</w:t>
                      </w:r>
                      <w:r>
                        <w:rPr>
                          <w:lang w:eastAsia="fr-FR"/>
                        </w:rPr>
                        <w:t xml:space="preserve"> el estado psicológico,</w:t>
                        <w:br/>
                        <w:t>J. Dewey hizo un trabajo similar "con la ayuda de su colega-Kilpi</w:t>
                        <w:br/>
                        <w:t>truco en el campo educativo. Dewey reconoce su progenie inmediata</w:t>
                        <w:br/>
                        <w:t>inmediata vis-à-vis el pragmatismo, pero las dos tradiciones psicológicas</w:t>
                        <w:br/>
                        <w:t>y la enseñanza que va a evolucionar por separado, sin referencia a un</w:t>
                        <w:br/>
                        <w:t>a otro, al menos aparentem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definitiva, el intento de Tolman será juzgado también en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75000</wp:posOffset>
                </wp:positionH>
                <wp:positionV relativeFrom="page">
                  <wp:posOffset>1841500</wp:posOffset>
                </wp:positionV>
                <wp:extent cx="1882140" cy="107950"/>
                <wp:effectExtent l="0" t="0" r="0" b="0"/>
                <wp:wrapSquare wrapText="largest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91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en su 123 preocupación cient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8.5pt;mso-wrap-distance-left:0pt;mso-wrap-distance-right:0pt;mso-wrap-distance-top:0pt;mso-wrap-distance-bottom:0pt;margin-top:145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91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en su 123 preocupación cientí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20265</wp:posOffset>
                </wp:positionH>
                <wp:positionV relativeFrom="page">
                  <wp:posOffset>2127885</wp:posOffset>
                </wp:positionV>
                <wp:extent cx="3779520" cy="6025515"/>
                <wp:effectExtent l="0" t="0" r="0" b="0"/>
                <wp:wrapSquare wrapText="largest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hée de introspeccionismo, demasiado positivista, a pesar de sus negaciones,</w:t>
                              <w:br/>
                              <w:t>ciones. La persona que se justifica a menudo su enfoque, y al final</w:t>
                              <w:br/>
                              <w:t>en su artículo "El propósito y la cognición" (1923), es como</w:t>
                              <w:br/>
                              <w:t>pidiendo disculpas por el uso de las palabra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pósito y la cognición,</w:t>
                            </w:r>
                            <w:r>
                              <w:rPr>
                                <w:lang w:eastAsia="fr-FR"/>
                              </w:rPr>
                              <w:t xml:space="preserve"> decir</w:t>
                              <w:br/>
                              <w:t>que estos conceptos se utilizan una perspectiva conductual, y</w:t>
                              <w:br/>
                              <w:t>no mentalista. Este intento de combinar un enfoque cuantitativo</w:t>
                              <w:br/>
                              <w:t>enfoque cuantitativos y cualitativos a la noción de comportamiento</w:t>
                              <w:br/>
                              <w:t>eventualmente no hubiera mañana. El conductismo de Hull cenaré-</w:t>
                              <w:br/>
                              <w:t>la planta durante mucho tiempo el pensamiento de Tolman, antes de que un</w:t>
                              <w:br/>
                              <w:t>contexto epistemológico otros se toma el concepto del proyecto,</w:t>
                              <w:br/>
                              <w:t>especialmente a través del trabajo cibernético. Pero es interesante</w:t>
                              <w:br/>
                              <w:t>señalar que la investigación de Dewey se también, en el</w:t>
                              <w:br/>
                              <w:t>mismo tiempo, probablemente por razones diferentes, sufren la misma</w:t>
                              <w:br/>
                              <w:t>eclips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La perspectiva de la Gestalt.</w:t>
                            </w:r>
                            <w:r>
                              <w:rPr>
                                <w:lang w:eastAsia="fr-FR"/>
                              </w:rPr>
                              <w:t xml:space="preserve"> - Ya hemos visto cómo</w:t>
                              <w:br/>
                              <w:t>Estudios de Brentano había dado lugar a una doble filiación,</w:t>
                              <w:br/>
                              <w:t>primera filosofía de Husserl, la segunda, estrictamente psi-</w:t>
                              <w:br/>
                              <w:t>psicológica, con von Ehrenfels y después de él y Wertheimer</w:t>
                              <w:br/>
                              <w:t>cerca de nosotros Kohler, Koffka, Lewin. Si von Ehrenfels actuado</w:t>
                              <w:br/>
                              <w:t>precursor co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Gestaltqualitàten</w:t>
                            </w:r>
                            <w:r>
                              <w:rPr>
                                <w:lang w:eastAsia="fr-FR"/>
                              </w:rPr>
                              <w:t xml:space="preserve"> (Cualidades de la forma que</w:t>
                              <w:br/>
                              <w:t>la propiedad característica de los fenómenos psíquicos),</w:t>
                              <w:br/>
                              <w:t>Wertheimer puede ser considerado el verdadero fundador de la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Psicología de la Gestalt,</w:t>
                            </w:r>
                            <w:r>
                              <w:rPr>
                                <w:lang w:eastAsia="fr-FR"/>
                              </w:rPr>
                              <w:t xml:space="preserve"> Esta nueva psicología que buscaba para operar</w:t>
                              <w:br/>
                              <w:t>una ruptura con el asociacionismo, la doctrina que prevalece en</w:t>
                              <w:br/>
                              <w:t>Muchas universidades en todo el</w:t>
                            </w:r>
                            <w:r>
                              <w:rPr>
                                <w:rStyle w:val="Bodytext131"/>
                                <w:lang w:eastAsia="fr-FR"/>
                              </w:rPr>
                              <w:t xml:space="preserve"> Diecinueve</w:t>
                            </w:r>
                            <w:r>
                              <w:rPr>
                                <w:lang w:eastAsia="fr-FR"/>
                              </w:rPr>
                              <w:t xml:space="preserve"> siglo. Esta psico-</w:t>
                              <w:br/>
                              <w:t>gía aumenta la noción de Gestalt de la conducta como es</w:t>
                              <w:br/>
                              <w:t>estructura organizada, e incluso más que eso, al igual que el organizador.</w:t>
                              <w:br/>
                              <w:t>Será hasta K. Koffka en tal perspectiva, a continuación,</w:t>
                              <w:br/>
                              <w:t>K Lewin, para introducir el concepto del proyecto, tanto como un principio</w:t>
                              <w:br/>
                              <w:t>dinámica y el control de estos grupos que se organizan</w:t>
                              <w:br/>
                              <w:t>comportami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Koffka apoyar el concepto de campo total se compone de</w:t>
                              <w:br/>
                              <w:t>el medio ambiente interinstitucionales, Lewin describe la totalidad del campo</w:t>
                              <w:br/>
                              <w:t>espacio vital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Espacio vital),</w:t>
                            </w:r>
                            <w:r>
                              <w:rPr>
                                <w:lang w:eastAsia="fr-FR"/>
                              </w:rPr>
                              <w:t xml:space="preserve"> conjunto estructurado incluye tema y</w:t>
                              <w:br/>
                              <w:t>el medio ambiente. Sin embargo, lo reemplaza el concepto de equilibrio de Koffka</w:t>
                              <w:br/>
                              <w:t>la ruptura entre el individuo y el medio ambiente por las tensiones</w:t>
                              <w:br/>
                              <w:t>ejerce en el campo. El tema tendrá por objeto restablecer la</w:t>
                              <w:br/>
                              <w:t>el equilibrio roto. Más allá de un enfoque que puede pare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45pt;mso-wrap-distance-left:0pt;mso-wrap-distance-right:0pt;mso-wrap-distance-top:0pt;mso-wrap-distance-bottom:0pt;margin-top:167.55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hanging="0"/>
                        <w:rPr/>
                      </w:pPr>
                      <w:r>
                        <w:rPr>
                          <w:lang w:eastAsia="fr-FR"/>
                        </w:rPr>
                        <w:t>Chée de introspeccionismo, demasiado positivista, a pesar de sus negaciones,</w:t>
                        <w:br/>
                        <w:t>ciones. La persona que se justifica a menudo su enfoque, y al final</w:t>
                        <w:br/>
                        <w:t>en su artículo "El propósito y la cognición" (1923), es como</w:t>
                        <w:br/>
                        <w:t>pidiendo disculpas por el uso de las palabras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pósito y la cognición,</w:t>
                      </w:r>
                      <w:r>
                        <w:rPr>
                          <w:lang w:eastAsia="fr-FR"/>
                        </w:rPr>
                        <w:t xml:space="preserve"> decir</w:t>
                        <w:br/>
                        <w:t>que estos conceptos se utilizan una perspectiva conductual, y</w:t>
                        <w:br/>
                        <w:t>no mentalista. Este intento de combinar un enfoque cuantitativo</w:t>
                        <w:br/>
                        <w:t>enfoque cuantitativos y cualitativos a la noción de comportamiento</w:t>
                        <w:br/>
                        <w:t>eventualmente no hubiera mañana. El conductismo de Hull cenaré-</w:t>
                        <w:br/>
                        <w:t>la planta durante mucho tiempo el pensamiento de Tolman, antes de que un</w:t>
                        <w:br/>
                        <w:t>contexto epistemológico otros se toma el concepto del proyecto,</w:t>
                        <w:br/>
                        <w:t>especialmente a través del trabajo cibernético. Pero es interesante</w:t>
                        <w:br/>
                        <w:t>señalar que la investigación de Dewey se también, en el</w:t>
                        <w:br/>
                        <w:t>mismo tiempo, probablemente por razones diferentes, sufren la misma</w:t>
                        <w:br/>
                        <w:t>eclips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La perspectiva de la Gestalt.</w:t>
                      </w:r>
                      <w:r>
                        <w:rPr>
                          <w:lang w:eastAsia="fr-FR"/>
                        </w:rPr>
                        <w:t xml:space="preserve"> - Ya hemos visto cómo</w:t>
                        <w:br/>
                        <w:t>Estudios de Brentano había dado lugar a una doble filiación,</w:t>
                        <w:br/>
                        <w:t>primera filosofía de Husserl, la segunda, estrictamente psi-</w:t>
                        <w:br/>
                        <w:t>psicológica, con von Ehrenfels y después de él y Wertheimer</w:t>
                        <w:br/>
                        <w:t>cerca de nosotros Kohler, Koffka, Lewin. Si von Ehrenfels actuado</w:t>
                        <w:br/>
                        <w:t>precursor co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Gestaltqualitàten</w:t>
                      </w:r>
                      <w:r>
                        <w:rPr>
                          <w:lang w:eastAsia="fr-FR"/>
                        </w:rPr>
                        <w:t xml:space="preserve"> (Cualidades de la forma que</w:t>
                        <w:br/>
                        <w:t>la propiedad característica de los fenómenos psíquicos),</w:t>
                        <w:br/>
                        <w:t>Wertheimer puede ser considerado el verdadero fundador de la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Psicología de la Gestalt,</w:t>
                      </w:r>
                      <w:r>
                        <w:rPr>
                          <w:lang w:eastAsia="fr-FR"/>
                        </w:rPr>
                        <w:t xml:space="preserve"> Esta nueva psicología que buscaba para operar</w:t>
                        <w:br/>
                        <w:t>una ruptura con el asociacionismo, la doctrina que prevalece en</w:t>
                        <w:br/>
                        <w:t>Muchas universidades en todo el</w:t>
                      </w:r>
                      <w:r>
                        <w:rPr>
                          <w:rStyle w:val="Bodytext131"/>
                          <w:lang w:eastAsia="fr-FR"/>
                        </w:rPr>
                        <w:t xml:space="preserve"> Diecinueve</w:t>
                      </w:r>
                      <w:r>
                        <w:rPr>
                          <w:lang w:eastAsia="fr-FR"/>
                        </w:rPr>
                        <w:t xml:space="preserve"> siglo. Esta psico-</w:t>
                        <w:br/>
                        <w:t>gía aumenta la noción de Gestalt de la conducta como es</w:t>
                        <w:br/>
                        <w:t>estructura organizada, e incluso más que eso, al igual que el organizador.</w:t>
                        <w:br/>
                        <w:t>Será hasta K. Koffka en tal perspectiva, a continuación,</w:t>
                        <w:br/>
                        <w:t>K Lewin, para introducir el concepto del proyecto, tanto como un principio</w:t>
                        <w:br/>
                        <w:t>dinámica y el control de estos grupos que se organizan</w:t>
                        <w:br/>
                        <w:t>comportami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Koffka apoyar el concepto de campo total se compone de</w:t>
                        <w:br/>
                        <w:t>el medio ambiente interinstitucionales, Lewin describe la totalidad del campo</w:t>
                        <w:br/>
                        <w:t>espacio vital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Espacio vital),</w:t>
                      </w:r>
                      <w:r>
                        <w:rPr>
                          <w:lang w:eastAsia="fr-FR"/>
                        </w:rPr>
                        <w:t xml:space="preserve"> conjunto estructurado incluye tema y</w:t>
                        <w:br/>
                        <w:t>el medio ambiente. Sin embargo, lo reemplaza el concepto de equilibrio de Koffka</w:t>
                        <w:br/>
                        <w:t>la ruptura entre el individuo y el medio ambiente por las tensiones</w:t>
                        <w:br/>
                        <w:t>ejerce en el campo. El tema tendrá por objeto restablecer la</w:t>
                        <w:br/>
                        <w:t>el equilibrio roto. Más allá de un enfoque que puede pare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461895</wp:posOffset>
                </wp:positionH>
                <wp:positionV relativeFrom="page">
                  <wp:posOffset>1896110</wp:posOffset>
                </wp:positionV>
                <wp:extent cx="1642110" cy="107950"/>
                <wp:effectExtent l="0" t="0" r="0" b="0"/>
                <wp:wrapSquare wrapText="largest"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24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.5pt;mso-wrap-distance-left:0pt;mso-wrap-distance-right:0pt;mso-wrap-distance-top:0pt;mso-wrap-distance-bottom:0pt;margin-top:149.3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24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468245</wp:posOffset>
                </wp:positionH>
                <wp:positionV relativeFrom="page">
                  <wp:posOffset>2188210</wp:posOffset>
                </wp:positionV>
                <wp:extent cx="3785870" cy="5867400"/>
                <wp:effectExtent l="0" t="0" r="0" b="0"/>
                <wp:wrapSquare wrapText="largest"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ewin mecanicista valores de orientación de la asignatura, de acuerdo con su</w:t>
                              <w:br/>
                              <w:t>intenciones en el campo de fuerza en que se mueve.</w:t>
                              <w:br/>
                              <w:t>Enfoque de Lewin es, pues, un enfoque más bien negativo</w:t>
                              <w:br/>
                              <w:t>dando especial importancia a la psicología de la frustración</w:t>
                              <w:br/>
                              <w:t>ción y el conflicto en la realización parcial de las intenciones-proye</w:t>
                              <w:br/>
                              <w:t>tees. Al equiparar el proyecto a una necesidad casi, Lewin es sensible</w:t>
                              <w:br/>
                              <w:t>el paradigma biológico muy presente en la Gestalt. No es</w:t>
                              <w:br/>
                              <w:t>tal vez erróneamente, que su psicología se redujo a un psico-</w:t>
                              <w:br/>
                              <w:t>gía de la topología. Esta psicología es como "base biológica" que</w:t>
                              <w:br/>
                              <w:t>fisicalista. Con este fin, más que en el proyecto, Lewin se inte-</w:t>
                              <w:br/>
                              <w:t>preocupados con los objetivos inmediato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Objetivos)</w:t>
                            </w:r>
                            <w:r>
                              <w:rPr>
                                <w:lang w:eastAsia="fr-FR"/>
                              </w:rPr>
                              <w:t xml:space="preserve"> y sus condiciones de producción.</w:t>
                              <w:br/>
                              <w:t>En relación con los objetivos inmediatos, que ha tratado de definir un psi-</w:t>
                              <w:br/>
                              <w:t>la psicología la solución de problemas prácticos, cuando los objetivos</w:t>
                              <w:br/>
                              <w:t>no son directamente accesibles. Al referirse al estudio de la com-</w:t>
                              <w:br/>
                              <w:t>en las metas que se espera que continúe el desarrollo de Lewin</w:t>
                              <w:br/>
                              <w:t>sobre una reminiscencia de Tolman enfoque. Para Lewin,</w:t>
                              <w:br/>
                              <w:t>objetivo puede residir en la implementación de un</w:t>
                              <w:br/>
                              <w:t>deseado, en un estado de llevar a cabo, en la posesión prevista</w:t>
                              <w:br/>
                              <w:t>de un objeto. Este objetivo es tanto una meta individual, el objetivo del grupo;</w:t>
                              <w:br/>
                              <w:t>en este último caso, la obtención de la meta dependerá de la moral</w:t>
                              <w:br/>
                              <w:t>grupo que incluye la organización del poder (la autocracia-</w:t>
                              <w:br/>
                              <w:t>que democrático o "laissez-faire"). Establecer un objetivo es</w:t>
                              <w:br/>
                              <w:t>influenciados por las tendencias de la persona (o grupo) para aumentar la</w:t>
                              <w:br/>
                              <w:t>su nivel de aspiración a la altura de sus posibilidades. Esto fija</w:t>
                              <w:br/>
                              <w:t>ción, y esto es algo nuevo para la comprensión</w:t>
                              <w:br/>
                              <w:t>proyecto forma parte de un contexto de doble espacio y tiemp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pacio de vida (espacio vital) temporal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spectiva temporal (timeperspective) que incluye este</w:t>
                              <w:br/>
                              <w:t>el propósito determinado, sino también el futuro, a través de su contenido y también</w:t>
                              <w:br/>
                              <w:t>había mostrado siempre una especie de sentimiento de culpa con el objetivo</w:t>
                              <w:br/>
                              <w:t>proyect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os objetivos abarcan desde objetivos realistas (metas reales) y</w:t>
                              <w:br/>
                              <w:t>metas ideale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Metas ideales),</w:t>
                            </w:r>
                            <w:r>
                              <w:rPr>
                                <w:lang w:eastAsia="fr-FR"/>
                              </w:rPr>
                              <w:t xml:space="preserve"> Esto de acuerdo a dos parámetros</w:t>
                              <w:br/>
                              <w:t>fundir todas las acciones humanas: el conocimiento técnico de</w:t>
                              <w:br/>
                              <w:t>situación, la convicción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Creencia).</w:t>
                            </w:r>
                            <w:r>
                              <w:rPr>
                                <w:lang w:eastAsia="fr-FR"/>
                              </w:rPr>
                              <w:t xml:space="preserve"> Por último señalar que los objetivos</w:t>
                              <w:br/>
                              <w:t>parte de la esperanz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Esperanza)</w:t>
                            </w:r>
                            <w:r>
                              <w:rPr>
                                <w:lang w:eastAsia="fr-FR"/>
                              </w:rPr>
                              <w:t xml:space="preserve"> el individuo se alimenta vis-à-vis el</w:t>
                              <w:br/>
                              <w:t>en el futuro. Esta esperanza se puede convertir en la desesperació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Desesperación)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define el futuro psicológ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62pt;mso-wrap-distance-left:0pt;mso-wrap-distance-right:0pt;mso-wrap-distance-top:0pt;mso-wrap-distance-bottom:0pt;margin-top:172.3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Lewin mecanicista valores de orientación de la asignatura, de acuerdo con su</w:t>
                        <w:br/>
                        <w:t>intenciones en el campo de fuerza en que se mueve.</w:t>
                        <w:br/>
                        <w:t>Enfoque de Lewin es, pues, un enfoque más bien negativo</w:t>
                        <w:br/>
                        <w:t>dando especial importancia a la psicología de la frustración</w:t>
                        <w:br/>
                        <w:t>ción y el conflicto en la realización parcial de las intenciones-proye</w:t>
                        <w:br/>
                        <w:t>tees. Al equiparar el proyecto a una necesidad casi, Lewin es sensible</w:t>
                        <w:br/>
                        <w:t>el paradigma biológico muy presente en la Gestalt. No es</w:t>
                        <w:br/>
                        <w:t>tal vez erróneamente, que su psicología se redujo a un psico-</w:t>
                        <w:br/>
                        <w:t>gía de la topología. Esta psicología es como "base biológica" que</w:t>
                        <w:br/>
                        <w:t>fisicalista. Con este fin, más que en el proyecto, Lewin se inte-</w:t>
                        <w:br/>
                        <w:t>preocupados con los objetivos inmediatos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Objetivos)</w:t>
                      </w:r>
                      <w:r>
                        <w:rPr>
                          <w:lang w:eastAsia="fr-FR"/>
                        </w:rPr>
                        <w:t xml:space="preserve"> y sus condiciones de producción.</w:t>
                        <w:br/>
                        <w:t>En relación con los objetivos inmediatos, que ha tratado de definir un psi-</w:t>
                        <w:br/>
                        <w:t>la psicología la solución de problemas prácticos, cuando los objetivos</w:t>
                        <w:br/>
                        <w:t>no son directamente accesibles. Al referirse al estudio de la com-</w:t>
                        <w:br/>
                        <w:t>en las metas que se espera que continúe el desarrollo de Lewin</w:t>
                        <w:br/>
                        <w:t>sobre una reminiscencia de Tolman enfoque. Para Lewin,</w:t>
                        <w:br/>
                        <w:t>objetivo puede residir en la implementación de un</w:t>
                        <w:br/>
                        <w:t>deseado, en un estado de llevar a cabo, en la posesión prevista</w:t>
                        <w:br/>
                        <w:t>de un objeto. Este objetivo es tanto una meta individual, el objetivo del grupo;</w:t>
                        <w:br/>
                        <w:t>en este último caso, la obtención de la meta dependerá de la moral</w:t>
                        <w:br/>
                        <w:t>grupo que incluye la organización del poder (la autocracia-</w:t>
                        <w:br/>
                        <w:t>que democrático o "laissez-faire"). Establecer un objetivo es</w:t>
                        <w:br/>
                        <w:t>influenciados por las tendencias de la persona (o grupo) para aumentar la</w:t>
                        <w:br/>
                        <w:t>su nivel de aspiración a la altura de sus posibilidades. Esto fija</w:t>
                        <w:br/>
                        <w:t>ción, y esto es algo nuevo para la comprensión</w:t>
                        <w:br/>
                        <w:t>proyecto forma parte de un contexto de doble espacio y tiemp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pacio de vida (espacio vital) temporal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rspectiva temporal (timeperspective) que incluye este</w:t>
                        <w:br/>
                        <w:t>el propósito determinado, sino también el futuro, a través de su contenido y también</w:t>
                        <w:br/>
                        <w:t>había mostrado siempre una especie de sentimiento de culpa con el objetivo</w:t>
                        <w:br/>
                        <w:t>proyect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Los objetivos abarcan desde objetivos realistas (metas reales) y</w:t>
                        <w:br/>
                        <w:t>metas ideales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Metas ideales),</w:t>
                      </w:r>
                      <w:r>
                        <w:rPr>
                          <w:lang w:eastAsia="fr-FR"/>
                        </w:rPr>
                        <w:t xml:space="preserve"> Esto de acuerdo a dos parámetros</w:t>
                        <w:br/>
                        <w:t>fundir todas las acciones humanas: el conocimiento técnico de</w:t>
                        <w:br/>
                        <w:t>situación, la convicción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Creencia).</w:t>
                      </w:r>
                      <w:r>
                        <w:rPr>
                          <w:lang w:eastAsia="fr-FR"/>
                        </w:rPr>
                        <w:t xml:space="preserve"> Por último señalar que los objetivos</w:t>
                        <w:br/>
                        <w:t>parte de la esperanz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Esperanza)</w:t>
                      </w:r>
                      <w:r>
                        <w:rPr>
                          <w:lang w:eastAsia="fr-FR"/>
                        </w:rPr>
                        <w:t xml:space="preserve"> el individuo se alimenta vis-à-vis el</w:t>
                        <w:br/>
                        <w:t>en el futuro. Esta esperanza se puede convertir en la desesperació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Desesperación)</w:t>
                        <w:br/>
                      </w:r>
                      <w:r>
                        <w:rPr>
                          <w:lang w:eastAsia="fr-FR"/>
                        </w:rPr>
                        <w:t>define el futuro psicológ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153410</wp:posOffset>
                </wp:positionH>
                <wp:positionV relativeFrom="page">
                  <wp:posOffset>1845310</wp:posOffset>
                </wp:positionV>
                <wp:extent cx="1917700" cy="107950"/>
                <wp:effectExtent l="0" t="0" r="0" b="0"/>
                <wp:wrapSquare wrapText="largest"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 xml:space="preserve">El proyecto como una preocupación científ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.5pt;mso-wrap-distance-left:0pt;mso-wrap-distance-right:0pt;mso-wrap-distance-top:0pt;mso-wrap-distance-bottom:0pt;margin-top:145.3pt;mso-position-vertical-relative:page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 xml:space="preserve">El proyecto como una preocupación científ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40705</wp:posOffset>
                </wp:positionH>
                <wp:positionV relativeFrom="page">
                  <wp:posOffset>1842770</wp:posOffset>
                </wp:positionV>
                <wp:extent cx="165100" cy="107950"/>
                <wp:effectExtent l="0" t="0" r="0" b="0"/>
                <wp:wrapSquare wrapText="largest"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5.1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099310</wp:posOffset>
                </wp:positionH>
                <wp:positionV relativeFrom="page">
                  <wp:posOffset>2126615</wp:posOffset>
                </wp:positionV>
                <wp:extent cx="3776345" cy="6025515"/>
                <wp:effectExtent l="0" t="0" r="0" b="0"/>
                <wp:wrapSquare wrapText="largest"/>
                <wp:docPr id="3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BodytextItalic4"/>
                                <w:lang w:eastAsia="fr-FR"/>
                              </w:rPr>
                              <w:t>El proyecto en el archivo. parte de un comportamiento cibernético.</w:t>
                            </w:r>
                            <w:r>
                              <w:rPr>
                                <w:lang w:eastAsia="fr-FR"/>
                              </w:rPr>
                              <w:t xml:space="preserve"> - En</w:t>
                              <w:br/>
                              <w:t>Desde otra perspectiva, el concepto del proyecto volverá a aparecer en</w:t>
                              <w:br/>
                              <w:t>alrededor del año 1960, siguiendo el trabajo de desarrollo que</w:t>
                              <w:br/>
                              <w:t>permitido el desarrollo de la teoría de la información, entonces el</w:t>
                              <w:br/>
                              <w:t>Comunicaciones, dos teorías que juegan un papel decisivo</w:t>
                              <w:br/>
                              <w:t>ción en la formulación del pensamiento cibernético. Psicólogos</w:t>
                              <w:br/>
                              <w:t>y sociólogos considerará si los modelos cibernéticos hacer</w:t>
                              <w:br/>
                              <w:t>no se puede aclarar por analogía funcionamiento humano, funcional</w:t>
                              <w:br/>
                              <w:t>cionamiento cuando se vislumbra como el asiento de un doble proceso</w:t>
                              <w:br/>
                              <w:t>información y decisión. Este trabajo fue hecho en el formato analógico</w:t>
                              <w:br/>
                              <w:t>alentó desde el principio por el fundador de la cibernética, N. Wie-</w:t>
                              <w:br/>
                              <w:t>ner (1948) sí mismo, que fue subtitulado su primer libro</w:t>
                              <w:br/>
                              <w:t>"Control y Comunicación en la animación y la Máquina"</w:t>
                              <w:br/>
                              <w:t>y también trató de medir en un segundo libro también</w:t>
                              <w:br/>
                              <w:t>famosos (1954) el impacto del pensamiento en el cyber</w:t>
                              <w:br/>
                              <w:t>gestión de los problemas humanos. Es probablemente más en el lado de</w:t>
                              <w:br/>
                              <w:t>psicología y la sociología que se ha sentido el impacto de la</w:t>
                              <w:br/>
                              <w:t>la cibernética, la psicología y se trata principalmente de los partidarios</w:t>
                              <w:br/>
                              <w:t>la psicología experimental que se tratará de definir la</w:t>
                              <w:br/>
                              <w:t>parte de una psicología cibernética (Costermans, 1965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de la perspectiva de la psicología organismo cibernético</w:t>
                              <w:br/>
                              <w:t>se trata como un sistema de comunicación humana que selecciona</w:t>
                              <w:br/>
                              <w:t>en su entorno una cierta cantidad de información, decide</w:t>
                              <w:br/>
                              <w:t>aquellos que deben ser relevantes para la adaptación y restaura</w:t>
                              <w:br/>
                              <w:t>este entorno de la información en la forma</w:t>
                              <w:br/>
                              <w:t>acciones. A través de este mecanismo de selección doble</w:t>
                              <w:br/>
                              <w:t>la información y la toma de decisiones para mejorar la información relevante</w:t>
                              <w:br/>
                              <w:t>decisiones que la organización logre su adaptación que se vis-</w:t>
                              <w:br/>
                              <w:t>respecto a su entorno. El cyber proyecto expresa</w:t>
                              <w:br/>
                              <w:t>capacidad cada vez mayor como lo demuestra cualquier organización, especialmente</w:t>
                              <w:br/>
                              <w:t>medio ambiente humano, complejo de reglamentación con su físico</w:t>
                              <w:br/>
                              <w:t>o social, poniendo en juego de algunos comentarios negativos,</w:t>
                              <w:br/>
                              <w:t>a veces positivos (Rosenblueth y Wiener, 1950; Ackoff y de la Iglesia-</w:t>
                              <w:br/>
                              <w:t>el hombre, 1950; Ashby, 1957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ota qu'Ashby no interesa tanto la artificial mecanismos</w:t>
                              <w:br/>
                              <w:t>cielos finalizó como la capacidad del hombre para pasar a la finalidad,</w:t>
                              <w:br/>
                              <w:t>proyecto para la máquina. Se trata de definir la cantidad de proyectos</w:t>
                              <w:br/>
                              <w:t>presente en una máquina. Esta perspectiva de la port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45pt;mso-wrap-distance-left:0pt;mso-wrap-distance-right:0pt;mso-wrap-distance-top:0pt;mso-wrap-distance-bottom:0pt;margin-top:167.45pt;mso-position-vertical-relative:page;margin-left:165.3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280"/>
                        <w:rPr/>
                      </w:pPr>
                      <w:r>
                        <w:rPr>
                          <w:rStyle w:val="BodytextItalic4"/>
                          <w:lang w:eastAsia="fr-FR"/>
                        </w:rPr>
                        <w:t>El proyecto en el archivo. parte de un comportamiento cibernético.</w:t>
                      </w:r>
                      <w:r>
                        <w:rPr>
                          <w:lang w:eastAsia="fr-FR"/>
                        </w:rPr>
                        <w:t xml:space="preserve"> - En</w:t>
                        <w:br/>
                        <w:t>Desde otra perspectiva, el concepto del proyecto volverá a aparecer en</w:t>
                        <w:br/>
                        <w:t>alrededor del año 1960, siguiendo el trabajo de desarrollo que</w:t>
                        <w:br/>
                        <w:t>permitido el desarrollo de la teoría de la información, entonces el</w:t>
                        <w:br/>
                        <w:t>Comunicaciones, dos teorías que juegan un papel decisivo</w:t>
                        <w:br/>
                        <w:t>ción en la formulación del pensamiento cibernético. Psicólogos</w:t>
                        <w:br/>
                        <w:t>y sociólogos considerará si los modelos cibernéticos hacer</w:t>
                        <w:br/>
                        <w:t>no se puede aclarar por analogía funcionamiento humano, funcional</w:t>
                        <w:br/>
                        <w:t>cionamiento cuando se vislumbra como el asiento de un doble proceso</w:t>
                        <w:br/>
                        <w:t>información y decisión. Este trabajo fue hecho en el formato analógico</w:t>
                        <w:br/>
                        <w:t>alentó desde el principio por el fundador de la cibernética, N. Wie-</w:t>
                        <w:br/>
                        <w:t>ner (1948) sí mismo, que fue subtitulado su primer libro</w:t>
                        <w:br/>
                        <w:t>"Control y Comunicación en la animación y la Máquina"</w:t>
                        <w:br/>
                        <w:t>y también trató de medir en un segundo libro también</w:t>
                        <w:br/>
                        <w:t>famosos (1954) el impacto del pensamiento en el cyber</w:t>
                        <w:br/>
                        <w:t>gestión de los problemas humanos. Es probablemente más en el lado de</w:t>
                        <w:br/>
                        <w:t>psicología y la sociología que se ha sentido el impacto de la</w:t>
                        <w:br/>
                        <w:t>la cibernética, la psicología y se trata principalmente de los partidarios</w:t>
                        <w:br/>
                        <w:t>la psicología experimental que se tratará de definir la</w:t>
                        <w:br/>
                        <w:t>parte de una psicología cibernética (Costermans, 1965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de la perspectiva de la psicología organismo cibernético</w:t>
                        <w:br/>
                        <w:t>se trata como un sistema de comunicación humana que selecciona</w:t>
                        <w:br/>
                        <w:t>en su entorno una cierta cantidad de información, decide</w:t>
                        <w:br/>
                        <w:t>aquellos que deben ser relevantes para la adaptación y restaura</w:t>
                        <w:br/>
                        <w:t>este entorno de la información en la forma</w:t>
                        <w:br/>
                        <w:t>acciones. A través de este mecanismo de selección doble</w:t>
                        <w:br/>
                        <w:t>la información y la toma de decisiones para mejorar la información relevante</w:t>
                        <w:br/>
                        <w:t>decisiones que la organización logre su adaptación que se vis-</w:t>
                        <w:br/>
                        <w:t>respecto a su entorno. El cyber proyecto expresa</w:t>
                        <w:br/>
                        <w:t>capacidad cada vez mayor como lo demuestra cualquier organización, especialmente</w:t>
                        <w:br/>
                        <w:t>medio ambiente humano, complejo de reglamentación con su físico</w:t>
                        <w:br/>
                        <w:t>o social, poniendo en juego de algunos comentarios negativos,</w:t>
                        <w:br/>
                        <w:t>a veces positivos (Rosenblueth y Wiener, 1950; Ackoff y de la Iglesia-</w:t>
                        <w:br/>
                        <w:t>el hombre, 1950; Ashby, 1957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ota qu'Ashby no interesa tanto la artificial mecanismos</w:t>
                        <w:br/>
                        <w:t>cielos finalizó como la capacidad del hombre para pasar a la finalidad,</w:t>
                        <w:br/>
                        <w:t>proyecto para la máquina. Se trata de definir la cantidad de proyectos</w:t>
                        <w:br/>
                        <w:t>presente en una máquina. Esta perspectiva de la portab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470785</wp:posOffset>
                </wp:positionH>
                <wp:positionV relativeFrom="page">
                  <wp:posOffset>1833880</wp:posOffset>
                </wp:positionV>
                <wp:extent cx="1642110" cy="107950"/>
                <wp:effectExtent l="0" t="0" r="0" b="0"/>
                <wp:wrapSquare wrapText="largest"/>
                <wp:docPr id="3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26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.5pt;mso-wrap-distance-left:0pt;mso-wrap-distance-right:0pt;mso-wrap-distance-top:0pt;mso-wrap-distance-bottom:0pt;margin-top:144.4pt;mso-position-vertical-relative:page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26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458720</wp:posOffset>
                </wp:positionH>
                <wp:positionV relativeFrom="page">
                  <wp:posOffset>2122805</wp:posOffset>
                </wp:positionV>
                <wp:extent cx="3797935" cy="6038215"/>
                <wp:effectExtent l="0" t="0" r="0" b="0"/>
                <wp:wrapSquare wrapText="largest"/>
                <wp:docPr id="3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royecto del hombre con la máquina está en el centro de su libro Diseñ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br/>
                              <w:t>de un cerebro</w:t>
                            </w:r>
                            <w:r>
                              <w:rPr>
                                <w:lang w:eastAsia="fr-FR"/>
                              </w:rPr>
                              <w:t xml:space="preserve"> (1960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cyber proyecto aparece como el elemento central</w:t>
                              <w:br/>
                              <w:t>un comportamiento cibernético ya esbozada por N. Wiener</w:t>
                              <w:br/>
                              <w:t>sí, este ciber considera al individuo como un ser-</w:t>
                              <w:br/>
                              <w:t>vomécanisme incesantemente tratando de adaptarse a un entorno</w:t>
                              <w:br/>
                              <w:t>siempre cambiante medio ambiente, es decir, para responder a las perturbaciones</w:t>
                              <w:br/>
                              <w:t>perturbaciones causadas por el medio ambi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dójicamente, también es un análogo de la desviación</w:t>
                              <w:br/>
                              <w:t>servomecanismos que mayor conciencia y psicólogos</w:t>
                              <w:br/>
                              <w:t>sociólogos que la propiedad que se atribuye ahora a la</w:t>
                              <w:br/>
                              <w:t>máquina para trabajar hacia una meta podría ser una propiedad</w:t>
                              <w:br/>
                              <w:t>específicamente humano inadecuadamente movido. Como pro-</w:t>
                              <w:br/>
                              <w:t>propiedad, por lo que es saber con precisión lo que hizo el</w:t>
                              <w:br/>
                              <w:t>hombres que son probablemente un poco demasiado rápido alivio de su</w:t>
                              <w:br/>
                              <w:t>responsabilidades en las máquin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aportación más interesante a un proyecto de ciber</w:t>
                              <w:br/>
                              <w:t>es probablemente la de R. L. Ackoff (1972) hace hincapié en que las condiciones</w:t>
                              <w:br/>
                              <w:t>ciones que la ejecución del proyecto se define por la expresió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stado propósito.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ara Ackoff, lo que hace que una acción es que se iden-</w:t>
                              <w:br/>
                              <w:t>Tifie para llevar a cabo los proyectos producidos por un individuo o</w:t>
                              <w:br/>
                              <w:t>sistema de proyectos. 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stado con propósito</w:t>
                            </w:r>
                            <w:r>
                              <w:rPr>
                                <w:lang w:eastAsia="fr-FR"/>
                              </w:rPr>
                              <w:t xml:space="preserve"> también se conoce como estado intencional que</w:t>
                              <w:br/>
                              <w:t>capaz de identificar los siete parámetros: el tema teniendo en cuenta el progreso</w:t>
                              <w:br/>
                              <w:t>ble la acción, los posibles resultados, el medio ambiente, la probabilidad</w:t>
                              <w:br/>
                              <w:t>elección del tema, la efectividad esperada de cada acción</w:t>
                              <w:br/>
                              <w:t>cada uno de los posibles resultados, los valores para el sitio sujeto en</w:t>
                              <w:br/>
                              <w:t>temas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0"/>
                              <w:ind w:left="40" w:firstLine="300"/>
                              <w:rPr/>
                            </w:pPr>
                            <w:r>
                              <w:rPr>
                                <w:rStyle w:val="Bodytext1818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psicología humanista y el surgimiento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0"/>
                              <w:ind w:left="40" w:firstLine="300"/>
                              <w:rPr/>
                            </w:pPr>
                            <w:r>
                              <w:rPr>
                                <w:rStyle w:val="Bodytext1818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personalidad proactiv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psicología humanista ha buscado en los últimos cuarenta</w:t>
                              <w:br/>
                              <w:t>de años en formarse en América del Norte es una tercera vía, que</w:t>
                              <w:br/>
                              <w:t>puede hacer que la psicología de un conflicto entre la oposición</w:t>
                              <w:br/>
                              <w:t>el psicoanálisis y el conductismo. Esta psicología humanista quiere</w:t>
                              <w:br/>
                              <w:t>En primer lugar existencial (Maslow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t al.</w:t>
                            </w:r>
                            <w:r>
                              <w:rPr>
                                <w:lang w:eastAsia="fr-FR"/>
                              </w:rPr>
                              <w:t xml:space="preserve"> 1971) y para ello importados</w:t>
                              <w:br/>
                              <w:t>en Europa los fundamentos de la filosofía fenomenológica en</w:t>
                              <w:br/>
                              <w:t>inyectando en esta filosofía una serie de ingred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5.45pt;mso-wrap-distance-left:0pt;mso-wrap-distance-right:0pt;mso-wrap-distance-top:0pt;mso-wrap-distance-bottom:0pt;margin-top:167.15pt;mso-position-vertical-relative:page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proyecto del hombre con la máquina está en el centro de su libro Diseño</w:t>
                      </w:r>
                      <w:r>
                        <w:rPr>
                          <w:rStyle w:val="BodytextItalic4"/>
                          <w:lang w:eastAsia="fr-FR"/>
                        </w:rPr>
                        <w:br/>
                        <w:t>de un cerebro</w:t>
                      </w:r>
                      <w:r>
                        <w:rPr>
                          <w:lang w:eastAsia="fr-FR"/>
                        </w:rPr>
                        <w:t xml:space="preserve"> (1960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cyber proyecto aparece como el elemento central</w:t>
                        <w:br/>
                        <w:t>un comportamiento cibernético ya esbozada por N. Wiener</w:t>
                        <w:br/>
                        <w:t>sí, este ciber considera al individuo como un ser-</w:t>
                        <w:br/>
                        <w:t>vomécanisme incesantemente tratando de adaptarse a un entorno</w:t>
                        <w:br/>
                        <w:t>siempre cambiante medio ambiente, es decir, para responder a las perturbaciones</w:t>
                        <w:br/>
                        <w:t>perturbaciones causadas por el medio ambi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dójicamente, también es un análogo de la desviación</w:t>
                        <w:br/>
                        <w:t>servomecanismos que mayor conciencia y psicólogos</w:t>
                        <w:br/>
                        <w:t>sociólogos que la propiedad que se atribuye ahora a la</w:t>
                        <w:br/>
                        <w:t>máquina para trabajar hacia una meta podría ser una propiedad</w:t>
                        <w:br/>
                        <w:t>específicamente humano inadecuadamente movido. Como pro-</w:t>
                        <w:br/>
                        <w:t>propiedad, por lo que es saber con precisión lo que hizo el</w:t>
                        <w:br/>
                        <w:t>hombres que son probablemente un poco demasiado rápido alivio de su</w:t>
                        <w:br/>
                        <w:t>responsabilidades en las máquin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La aportación más interesante a un proyecto de ciber</w:t>
                        <w:br/>
                        <w:t>es probablemente la de R. L. Ackoff (1972) hace hincapié en que las condiciones</w:t>
                        <w:br/>
                        <w:t>ciones que la ejecución del proyecto se define por la expresió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stado propósito.</w:t>
                        <w:br/>
                      </w:r>
                      <w:r>
                        <w:rPr>
                          <w:lang w:eastAsia="fr-FR"/>
                        </w:rPr>
                        <w:t>Para Ackoff, lo que hace que una acción es que se iden-</w:t>
                        <w:br/>
                        <w:t>Tifie para llevar a cabo los proyectos producidos por un individuo o</w:t>
                        <w:br/>
                        <w:t>sistema de proyectos. 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stado con propósito</w:t>
                      </w:r>
                      <w:r>
                        <w:rPr>
                          <w:lang w:eastAsia="fr-FR"/>
                        </w:rPr>
                        <w:t xml:space="preserve"> también se conoce como estado intencional que</w:t>
                        <w:br/>
                        <w:t>capaz de identificar los siete parámetros: el tema teniendo en cuenta el progreso</w:t>
                        <w:br/>
                        <w:t>ble la acción, los posibles resultados, el medio ambiente, la probabilidad</w:t>
                        <w:br/>
                        <w:t>elección del tema, la efectividad esperada de cada acción</w:t>
                        <w:br/>
                        <w:t>cada uno de los posibles resultados, los valores para el sitio sujeto en</w:t>
                        <w:br/>
                        <w:t>temas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0"/>
                        <w:ind w:left="40" w:firstLine="300"/>
                        <w:rPr/>
                      </w:pPr>
                      <w:r>
                        <w:rPr>
                          <w:rStyle w:val="Bodytext1818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psicología humanista y el surgimiento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30"/>
                        <w:ind w:left="40" w:firstLine="300"/>
                        <w:rPr/>
                      </w:pPr>
                      <w:r>
                        <w:rPr>
                          <w:rStyle w:val="Bodytext1818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personalidad proactiv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La psicología humanista ha buscado en los últimos cuarenta</w:t>
                        <w:br/>
                        <w:t>de años en formarse en América del Norte es una tercera vía, que</w:t>
                        <w:br/>
                        <w:t>puede hacer que la psicología de un conflicto entre la oposición</w:t>
                        <w:br/>
                        <w:t>el psicoanálisis y el conductismo. Esta psicología humanista quiere</w:t>
                        <w:br/>
                        <w:t>En primer lugar existencial (Maslow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t al.</w:t>
                      </w:r>
                      <w:r>
                        <w:rPr>
                          <w:lang w:eastAsia="fr-FR"/>
                        </w:rPr>
                        <w:t xml:space="preserve"> 1971) y para ello importados</w:t>
                        <w:br/>
                        <w:t>en Europa los fundamentos de la filosofía fenomenológica en</w:t>
                        <w:br/>
                        <w:t>inyectando en esta filosofía una serie de ingredi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202305</wp:posOffset>
                </wp:positionH>
                <wp:positionV relativeFrom="page">
                  <wp:posOffset>1831975</wp:posOffset>
                </wp:positionV>
                <wp:extent cx="2072005" cy="107950"/>
                <wp:effectExtent l="0" t="0" r="0" b="0"/>
                <wp:wrapSquare wrapText="largest"/>
                <wp:docPr id="3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4.2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145030</wp:posOffset>
                </wp:positionH>
                <wp:positionV relativeFrom="page">
                  <wp:posOffset>2124710</wp:posOffset>
                </wp:positionV>
                <wp:extent cx="3779520" cy="6037580"/>
                <wp:effectExtent l="0" t="0" r="0" b="0"/>
                <wp:wrapSquare wrapText="largest"/>
                <wp:docPr id="3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os pragmáticos, sobre todo relacionadas con las perspectivas W. James y</w:t>
                              <w:br/>
                              <w:t>su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Yo individual.</w:t>
                            </w:r>
                            <w:r>
                              <w:rPr>
                                <w:lang w:eastAsia="fr-FR"/>
                              </w:rPr>
                              <w:t xml:space="preserve"> Tenga en cuenta que la psicología humanista es</w:t>
                              <w:br/>
                              <w:t>Unificación en un compuesto. Si la referencia fenomenológica</w:t>
                              <w:br/>
                              <w:t>es la relación lógica, que está lejos de ser exclusivo</w:t>
                              <w:br/>
                              <w:t>SIVE, algunos materiales son psicoanalítica y conductista de agujeros</w:t>
                              <w:br/>
                              <w:t>Viento incorporarse fácilmente en las teorías de los humanistas</w:t>
                              <w:br/>
                              <w:t>así como conceptos relacionados con 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Teoría Gestalt,</w:t>
                            </w:r>
                            <w:r>
                              <w:rPr>
                                <w:lang w:eastAsia="fr-FR"/>
                              </w:rPr>
                              <w:t xml:space="preserve"> La cibernética y la</w:t>
                              <w:br/>
                              <w:t>a la teoría de la inform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sicología humanista se entiende únicamente para</w:t>
                              <w:br/>
                              <w:t>principalmente a través de un enfoque existencial y fenomenológico</w:t>
                              <w:br/>
                              <w:t>comportamiento, este enfoque que los europeos no han</w:t>
                              <w:br/>
                              <w:t>quería sacar de la filosofía fenomenológica, la</w:t>
                              <w:br/>
                              <w:t>Sin embargo, los estadounidenses intentarán renovar la perspectiva científica</w:t>
                              <w:br/>
                              <w:t>los primeros científicos. Tiene la intención de definir una psicología de la nueva</w:t>
                              <w:br/>
                              <w:t>áreas de cría problema ", lo que se centra en dos</w:t>
                              <w:br/>
                              <w:t>siguientes preguntas básica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¿Cuál es la experiencia inmediata?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¿Qué lenguaje utilizado para expresar esta experiencia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diferencia de la psicología conductista, que, para usar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distinción entre el alemán Erlebnis Erfahrunget, interesados ​​esenciales</w:t>
                              <w:br/>
                              <w:t>a part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Y Erfahrung,</w:t>
                            </w:r>
                            <w:r>
                              <w:rPr>
                                <w:lang w:eastAsia="fr-FR"/>
                              </w:rPr>
                              <w:t xml:space="preserve"> es decir, la experiencia pasada acumulada</w:t>
                              <w:br/>
                              <w:t>dando lugar al aprendizaje, la psicología fenomenológica</w:t>
                              <w:br/>
                              <w:t>se centra e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Y Erlebnis,</w:t>
                            </w:r>
                            <w:r>
                              <w:rPr>
                                <w:lang w:eastAsia="fr-FR"/>
                              </w:rPr>
                              <w:t xml:space="preserve"> las experiencias que en la actualidad</w:t>
                              <w:br/>
                              <w:t>conciencia, un enfoque pretende ser una alternativa a la</w:t>
                              <w:br/>
                              <w:t>Freudiana perspectiva, en el que se propone desarrollar</w:t>
                              <w:br/>
                              <w:t>por primera vez como la especificidad de la experiencia psíquica</w:t>
                              <w:br/>
                              <w:t>consci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sicología fenomenológica en el distinguido</w:t>
                              <w:br/>
                              <w:t>mundo fenoménico tres bien definidas las cosas,</w:t>
                              <w:br/>
                              <w:t>los acontecimientos y las personas (McLeod, 1970). Las personas que po-</w:t>
                              <w:br/>
                              <w:t>te de muchas cualidades que son comunes con las cosas</w:t>
                              <w:br/>
                              <w:t>y eventos. Pero en lo que difieren es más acerca de</w:t>
                              <w:br/>
                              <w:t>sus cualidades dinámicas que se pueden realizar en términos</w:t>
                              <w:br/>
                              <w:t>la intencionalidad y las intenciones (Drolet, 1995). En este nivel, el punto</w:t>
                              <w:br/>
                              <w:t>punto de vista fenomenológico es innovador, ya que la</w:t>
                              <w:br/>
                              <w:t>cualidades dinámicas de los individuos implica el uso de moti-</w:t>
                              <w:br/>
                              <w:t>vación, una motivación orientada a objetivos. El motivadon, la necesidad de</w:t>
                              <w:br/>
                              <w:t>es sin duda un estado del yo, pero a lo largo de una dirección</w:t>
                              <w:br/>
                              <w:t>ción, un valor, un objetivo que es diferente de mí. El fenomenol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5.4pt;mso-wrap-distance-left:0pt;mso-wrap-distance-right:0pt;mso-wrap-distance-top:0pt;mso-wrap-distance-bottom:0pt;margin-top:167.3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los pragmáticos, sobre todo relacionadas con las perspectivas W. James y</w:t>
                        <w:br/>
                        <w:t>su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Yo individual.</w:t>
                      </w:r>
                      <w:r>
                        <w:rPr>
                          <w:lang w:eastAsia="fr-FR"/>
                        </w:rPr>
                        <w:t xml:space="preserve"> Tenga en cuenta que la psicología humanista es</w:t>
                        <w:br/>
                        <w:t>Unificación en un compuesto. Si la referencia fenomenológica</w:t>
                        <w:br/>
                        <w:t>es la relación lógica, que está lejos de ser exclusivo</w:t>
                        <w:br/>
                        <w:t>SIVE, algunos materiales son psicoanalítica y conductista de agujeros</w:t>
                        <w:br/>
                        <w:t>Viento incorporarse fácilmente en las teorías de los humanistas</w:t>
                        <w:br/>
                        <w:t>así como conceptos relacionados con 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Teoría Gestalt,</w:t>
                      </w:r>
                      <w:r>
                        <w:rPr>
                          <w:lang w:eastAsia="fr-FR"/>
                        </w:rPr>
                        <w:t xml:space="preserve"> La cibernética y la</w:t>
                        <w:br/>
                        <w:t>a la teoría de la inform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sicología humanista se entiende únicamente para</w:t>
                        <w:br/>
                        <w:t>principalmente a través de un enfoque existencial y fenomenológico</w:t>
                        <w:br/>
                        <w:t>comportamiento, este enfoque que los europeos no han</w:t>
                        <w:br/>
                        <w:t>quería sacar de la filosofía fenomenológica, la</w:t>
                        <w:br/>
                        <w:t>Sin embargo, los estadounidenses intentarán renovar la perspectiva científica</w:t>
                        <w:br/>
                        <w:t>los primeros científicos. Tiene la intención de definir una psicología de la nueva</w:t>
                        <w:br/>
                        <w:t>áreas de cría problema ", lo que se centra en dos</w:t>
                        <w:br/>
                        <w:t>siguientes preguntas básica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56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¿Cuál es la experiencia inmediata?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564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¿Qué lenguaje utilizado para expresar esta experiencia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diferencia de la psicología conductista, que, para usar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la distinción entre el alemán Erlebnis Erfahrunget, interesados ​​esenciales</w:t>
                        <w:br/>
                        <w:t>a part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Y Erfahrung,</w:t>
                      </w:r>
                      <w:r>
                        <w:rPr>
                          <w:lang w:eastAsia="fr-FR"/>
                        </w:rPr>
                        <w:t xml:space="preserve"> es decir, la experiencia pasada acumulada</w:t>
                        <w:br/>
                        <w:t>dando lugar al aprendizaje, la psicología fenomenológica</w:t>
                        <w:br/>
                        <w:t>se centra e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Y Erlebnis,</w:t>
                      </w:r>
                      <w:r>
                        <w:rPr>
                          <w:lang w:eastAsia="fr-FR"/>
                        </w:rPr>
                        <w:t xml:space="preserve"> las experiencias que en la actualidad</w:t>
                        <w:br/>
                        <w:t>conciencia, un enfoque pretende ser una alternativa a la</w:t>
                        <w:br/>
                        <w:t>Freudiana perspectiva, en el que se propone desarrollar</w:t>
                        <w:br/>
                        <w:t>por primera vez como la especificidad de la experiencia psíquica</w:t>
                        <w:br/>
                        <w:t>consci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sicología fenomenológica en el distinguido</w:t>
                        <w:br/>
                        <w:t>mundo fenoménico tres bien definidas las cosas,</w:t>
                        <w:br/>
                        <w:t>los acontecimientos y las personas (McLeod, 1970). Las personas que po-</w:t>
                        <w:br/>
                        <w:t>te de muchas cualidades que son comunes con las cosas</w:t>
                        <w:br/>
                        <w:t>y eventos. Pero en lo que difieren es más acerca de</w:t>
                        <w:br/>
                        <w:t>sus cualidades dinámicas que se pueden realizar en términos</w:t>
                        <w:br/>
                        <w:t>la intencionalidad y las intenciones (Drolet, 1995). En este nivel, el punto</w:t>
                        <w:br/>
                        <w:t>punto de vista fenomenológico es innovador, ya que la</w:t>
                        <w:br/>
                        <w:t>cualidades dinámicas de los individuos implica el uso de moti-</w:t>
                        <w:br/>
                        <w:t>vación, una motivación orientada a objetivos. El motivadon, la necesidad de</w:t>
                        <w:br/>
                        <w:t>es sin duda un estado del yo, pero a lo largo de una dirección</w:t>
                        <w:br/>
                        <w:t>ción, un valor, un objetivo que es diferente de mí. El fenomenol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466340</wp:posOffset>
                </wp:positionH>
                <wp:positionV relativeFrom="page">
                  <wp:posOffset>1839595</wp:posOffset>
                </wp:positionV>
                <wp:extent cx="1739900" cy="107950"/>
                <wp:effectExtent l="0" t="0" r="0" b="0"/>
                <wp:wrapSquare wrapText="largest"/>
                <wp:docPr id="3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28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.5pt;mso-wrap-distance-left:0pt;mso-wrap-distance-right:0pt;mso-wrap-distance-top:0pt;mso-wrap-distance-bottom:0pt;margin-top:144.8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28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472690</wp:posOffset>
                </wp:positionH>
                <wp:positionV relativeFrom="page">
                  <wp:posOffset>2128520</wp:posOffset>
                </wp:positionV>
                <wp:extent cx="3779520" cy="6026150"/>
                <wp:effectExtent l="0" t="0" r="0" b="0"/>
                <wp:wrapSquare wrapText="largest"/>
                <wp:docPr id="3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os psicólogos llaman precisamente proyecto (propósito) la relación entre el yo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(El auto)</w:t>
                            </w:r>
                            <w:r>
                              <w:rPr>
                                <w:lang w:eastAsia="fr-FR"/>
                              </w:rPr>
                              <w:t xml:space="preserve"> con la motivación y la meta hacia la que tiende (la meta) con</w:t>
                              <w:br/>
                              <w:t>su valor. Aquí podemos ver la influencia del trabajo de madrugada y Lewi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psicología humanista otorga gran importancia a</w:t>
                              <w:br/>
                              <w:t>concepto de la auto-realización, entendida como una realización</w:t>
                              <w:br/>
                              <w:t>potencial y el esfuerzo para simbolizar su experiencia pasada</w:t>
                              <w:br/>
                              <w:t>(Saint-Arnaud, 1982; Gendlin, 1964, 1975), pero no es un</w:t>
                              <w:br/>
                              <w:t>uso intensivo del concepto del proyecto. Sin embargo, se utiliza</w:t>
                              <w:br/>
                              <w:t>por algunos autores para quienes 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ropósito</w:t>
                            </w:r>
                            <w:r>
                              <w:rPr>
                                <w:lang w:eastAsia="fr-FR"/>
                              </w:rPr>
                              <w:t xml:space="preserve"> es la puerta de entrada a</w:t>
                              <w:br/>
                              <w:t>la auto-realización. Los psicólogos humanistas como el estrés</w:t>
                              <w:br/>
                              <w:t>en el tratamiento de la experiencia pasada que en la expe-</w:t>
                              <w:br/>
                              <w:t>la experiencia de venir, lo mismo sucede con los autores que defienden esta segunda</w:t>
                              <w:br/>
                              <w:t>tratamiento se encontró una referencia al proyecto. Así, estos</w:t>
                              <w:br/>
                              <w:t>autores que valoran la dimensión dinámica de la personalidad,</w:t>
                              <w:br/>
                              <w:t>dimensión que proyecta hacia delante del yo individual (Bonner, 1967;</w:t>
                              <w:br/>
                              <w:t>Cantril, 1967). La persona proactiva orienta su vida después de un ideal</w:t>
                              <w:br/>
                              <w:t>él escogió y tiene la intención de lograr, este individuo es, sin duda tribu-</w:t>
                              <w:br/>
                              <w:t>el silencio de la paradoja de la intencionalidad que a pesar de la angustia</w:t>
                              <w:br/>
                              <w:t>que surge de un futuro impredecible, más opciones habrá muchos</w:t>
                              <w:br/>
                              <w:t>y por lo tanto, más personas se eliminará una de profunda satisfacción</w:t>
                              <w:br/>
                              <w:t>controles que impone a su propia conducta. En última instancia, podemos-</w:t>
                              <w:br/>
                              <w:t>Vons versión se caracteriza por dos tipos de hombre activ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á animada por una profunda necesidad de individuación, un requisito</w:t>
                              <w:br/>
                              <w:t>gencia de existi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o encuentra su cumplimiento a través de las normas</w:t>
                              <w:br/>
                              <w:t>la fuerza, que siempre está buscando nuevos valores de trabajo</w:t>
                              <w:br/>
                              <w:t>revisar y revitalizar los antigu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e mueve hacia adelante, se centró en el futuro a fondo</w:t>
                              <w:br/>
                              <w:t>creador loco, pro-activa individuo que busca convertirse en lo que</w:t>
                              <w:br/>
                              <w:t>quiere ser, remando contra la corriente vis-à-vis de las fuerzas de inercia</w:t>
                              <w:br/>
                              <w:t>su propio pasado, con el ideal que quiere ser. Tales apro-</w:t>
                              <w:br/>
                              <w:t>che del proyecto se caracteriza por su decididamente optimista</w:t>
                              <w:br/>
                              <w:t>y no de confrontación. Es este doble carácter que se ajusta tan mal</w:t>
                              <w:br/>
                              <w:t>la mentalidad europea y explica que esta tercera vía en</w:t>
                              <w:br/>
                              <w:t>La psicología ha visto este lado del Atlántico, por lo poco éxito;</w:t>
                              <w:br/>
                              <w:t>la psicología humanista es profundamente malentendida. Sólo</w:t>
                              <w:br/>
                              <w:t>notable excepción, el pensamiento de J. Nuttin descrito por muchos</w:t>
                              <w:br/>
                              <w:t>Autores americanos a sí mismos como humanistas. Este pensamiento</w:t>
                              <w:br/>
                              <w:t>en realidad es la intersección de varias tendencias: fenomenol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5pt;mso-wrap-distance-left:0pt;mso-wrap-distance-right:0pt;mso-wrap-distance-top:0pt;mso-wrap-distance-bottom:0pt;margin-top:167.6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los psicólogos llaman precisamente proyecto (propósito) la relación entre el yo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(El auto)</w:t>
                      </w:r>
                      <w:r>
                        <w:rPr>
                          <w:lang w:eastAsia="fr-FR"/>
                        </w:rPr>
                        <w:t xml:space="preserve"> con la motivación y la meta hacia la que tiende (la meta) con</w:t>
                        <w:br/>
                        <w:t>su valor. Aquí podemos ver la influencia del trabajo de madrugada y Lewi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La psicología humanista otorga gran importancia a</w:t>
                        <w:br/>
                        <w:t>concepto de la auto-realización, entendida como una realización</w:t>
                        <w:br/>
                        <w:t>potencial y el esfuerzo para simbolizar su experiencia pasada</w:t>
                        <w:br/>
                        <w:t>(Saint-Arnaud, 1982; Gendlin, 1964, 1975), pero no es un</w:t>
                        <w:br/>
                        <w:t>uso intensivo del concepto del proyecto. Sin embargo, se utiliza</w:t>
                        <w:br/>
                        <w:t>por algunos autores para quienes 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ropósito</w:t>
                      </w:r>
                      <w:r>
                        <w:rPr>
                          <w:lang w:eastAsia="fr-FR"/>
                        </w:rPr>
                        <w:t xml:space="preserve"> es la puerta de entrada a</w:t>
                        <w:br/>
                        <w:t>la auto-realización. Los psicólogos humanistas como el estrés</w:t>
                        <w:br/>
                        <w:t>en el tratamiento de la experiencia pasada que en la expe-</w:t>
                        <w:br/>
                        <w:t>la experiencia de venir, lo mismo sucede con los autores que defienden esta segunda</w:t>
                        <w:br/>
                        <w:t>tratamiento se encontró una referencia al proyecto. Así, estos</w:t>
                        <w:br/>
                        <w:t>autores que valoran la dimensión dinámica de la personalidad,</w:t>
                        <w:br/>
                        <w:t>dimensión que proyecta hacia delante del yo individual (Bonner, 1967;</w:t>
                        <w:br/>
                        <w:t>Cantril, 1967). La persona proactiva orienta su vida después de un ideal</w:t>
                        <w:br/>
                        <w:t>él escogió y tiene la intención de lograr, este individuo es, sin duda tribu-</w:t>
                        <w:br/>
                        <w:t>el silencio de la paradoja de la intencionalidad que a pesar de la angustia</w:t>
                        <w:br/>
                        <w:t>que surge de un futuro impredecible, más opciones habrá muchos</w:t>
                        <w:br/>
                        <w:t>y por lo tanto, más personas se eliminará una de profunda satisfacción</w:t>
                        <w:br/>
                        <w:t>controles que impone a su propia conducta. En última instancia, podemos-</w:t>
                        <w:br/>
                        <w:t>Vons versión se caracteriza por dos tipos de hombre activ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á animada por una profunda necesidad de individuación, un requisito</w:t>
                        <w:br/>
                        <w:t>gencia de existi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591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o encuentra su cumplimiento a través de las normas</w:t>
                        <w:br/>
                        <w:t>la fuerza, que siempre está buscando nuevos valores de trabajo</w:t>
                        <w:br/>
                        <w:t>revisar y revitalizar los antigu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e mueve hacia adelante, se centró en el futuro a fondo</w:t>
                        <w:br/>
                        <w:t>creador loco, pro-activa individuo que busca convertirse en lo que</w:t>
                        <w:br/>
                        <w:t>quiere ser, remando contra la corriente vis-à-vis de las fuerzas de inercia</w:t>
                        <w:br/>
                        <w:t>su propio pasado, con el ideal que quiere ser. Tales apro-</w:t>
                        <w:br/>
                        <w:t>che del proyecto se caracteriza por su decididamente optimista</w:t>
                        <w:br/>
                        <w:t>y no de confrontación. Es este doble carácter que se ajusta tan mal</w:t>
                        <w:br/>
                        <w:t>la mentalidad europea y explica que esta tercera vía en</w:t>
                        <w:br/>
                        <w:t>La psicología ha visto este lado del Atlántico, por lo poco éxito;</w:t>
                        <w:br/>
                        <w:t>la psicología humanista es profundamente malentendida. Sólo</w:t>
                        <w:br/>
                        <w:t>notable excepción, el pensamiento de J. Nuttin descrito por muchos</w:t>
                        <w:br/>
                        <w:t>Autores americanos a sí mismos como humanistas. Este pensamiento</w:t>
                        <w:br/>
                        <w:t>en realidad es la intersección de varias tendencias: fenomenol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08200</wp:posOffset>
                </wp:positionH>
                <wp:positionV relativeFrom="page">
                  <wp:posOffset>2432050</wp:posOffset>
                </wp:positionV>
                <wp:extent cx="3803650" cy="146050"/>
                <wp:effectExtent l="0" t="0" r="0" b="0"/>
                <wp:wrapSquare wrapText="largest"/>
                <wp:docPr id="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917" w:leader="none"/>
                              </w:tabs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1.5pt;mso-wrap-distance-left:0pt;mso-wrap-distance-right:0pt;mso-wrap-distance-top:0pt;mso-wrap-distance-bottom:0pt;margin-top:191.5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917" w:leader="none"/>
                        </w:tabs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23440</wp:posOffset>
                </wp:positionH>
                <wp:positionV relativeFrom="page">
                  <wp:posOffset>2736850</wp:posOffset>
                </wp:positionV>
                <wp:extent cx="3773170" cy="5394960"/>
                <wp:effectExtent l="0" t="0" r="0" b="0"/>
                <wp:wrapSquare wrapText="largest"/>
                <wp:docPr id="3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ógico, experimental, psicoanalítica. El trabajo de J. Nuttin</w:t>
                              <w:br/>
                              <w:t>tenido un impacto en la evolución de la psicología Euro-</w:t>
                              <w:br/>
                              <w:t>sión, incluyendo un entendimiento en relación con renovables</w:t>
                              <w:br/>
                              <w:t>parido fenómenos motivacionales. Sin embargo, Nuttin</w:t>
                              <w:br/>
                              <w:t>es un autor que aparece en su propia perspectiva como</w:t>
                              <w:br/>
                              <w:t>relativamente aislad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Nuttin para aumentar el interés para nuestros propósitos es su</w:t>
                              <w:br/>
                              <w:t>contribución a un proyecto de psicología. En su primera gran obra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Tareas, el éxito y el fracaso,</w:t>
                            </w:r>
                            <w:r>
                              <w:rPr>
                                <w:lang w:eastAsia="fr-FR"/>
                              </w:rPr>
                              <w:t xml:space="preserve"> que establece una serie de consideraciones</w:t>
                              <w:br/>
                              <w:t>proyecto diseñado como un elemento clave en la construcción</w:t>
                              <w:br/>
                              <w:t>ción de la personalidad. Esta construcción es posible</w:t>
                              <w:br/>
                              <w:t>a través de la tensión que el hombre se esfuerza por resolver la tensión creada</w:t>
                              <w:br/>
                              <w:t>en él por la distancia entre la situación objetiva y proyectado</w:t>
                              <w:br/>
                              <w:t>actual. Una vez que esta tensión se resuelve, la psique del hombre</w:t>
                              <w:br/>
                              <w:t>desarrolla nuevos proyectos y el proyecto se identifican dinámica</w:t>
                              <w:br/>
                              <w:t>dinamismo del comportamiento humano (Nuttin, 1953): intento de ac-</w:t>
                              <w:br/>
                              <w:t>conceptualización del ser a través de la realización de diferentes proyectos,</w:t>
                              <w:br/>
                              <w:t>particular para la integración en un proyecto global llamado</w:t>
                              <w:br/>
                              <w:t>vida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obras más recientes, Nuttin dice lo que piensa</w:t>
                              <w:br/>
                              <w:t>por el Proyecto de Acción, y la relación que mantiene el proyecto</w:t>
                              <w:br/>
                              <w:t>con las motivaciones detrás de él: es en el contexto del desarrollo</w:t>
                              <w:br/>
                              <w:t>ración de motivación cognitiva en los seres humanos, la necesidad de</w:t>
                              <w:br/>
                              <w:t>se convierte en un proyecto a menudo comparado con una meta-objeto (Nuttin,</w:t>
                              <w:br/>
                              <w:t>, 1980). Este énfasis en el componente cognitivo en el desarrollo de</w:t>
                              <w:br/>
                              <w:t>ración de los proyectos es asumida por Nuttin en un libro reciente;</w:t>
                              <w:br/>
                              <w:t>el autor vuelve a la discrepancia entre el objeto diseñado como un objetivo</w:t>
                              <w:br/>
                              <w:t>y el estado momentáneo de las cosas, este cambio es el productor</w:t>
                              <w:br/>
                              <w:t>tensión "discrepancia", dijo Nuttin (1980) se refiere a</w:t>
                              <w:br/>
                              <w:t>modelo cibernético, y está a una distancia psicológica entre</w:t>
                              <w:br/>
                              <w:t>orden y su ejecución, origen remoto de dinamismo. Tal</w:t>
                              <w:br/>
                              <w:t>enfoque descriptivo el tema de la motivación renovada.</w:t>
                              <w:br/>
                              <w:t>Ya que da el estado al concepto central de la necesidad, fundamental</w:t>
                              <w:br/>
                              <w:t>Dement de cualquier proyecto, pero ella se encarga de la ambigüedad en la confe-</w:t>
                              <w:br/>
                              <w:t>Rant del proyecto biologizar connot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24.8pt;mso-wrap-distance-left:0pt;mso-wrap-distance-right:0pt;mso-wrap-distance-top:0pt;mso-wrap-distance-bottom:0pt;margin-top:215.5pt;mso-position-vertical-relative:page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ógico, experimental, psicoanalítica. El trabajo de J. Nuttin</w:t>
                        <w:br/>
                        <w:t>tenido un impacto en la evolución de la psicología Euro-</w:t>
                        <w:br/>
                        <w:t>sión, incluyendo un entendimiento en relación con renovables</w:t>
                        <w:br/>
                        <w:t>parido fenómenos motivacionales. Sin embargo, Nuttin</w:t>
                        <w:br/>
                        <w:t>es un autor que aparece en su propia perspectiva como</w:t>
                        <w:br/>
                        <w:t>relativamente aislad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Nuttin para aumentar el interés para nuestros propósitos es su</w:t>
                        <w:br/>
                        <w:t>contribución a un proyecto de psicología. En su primera gran obra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Tareas, el éxito y el fracaso,</w:t>
                      </w:r>
                      <w:r>
                        <w:rPr>
                          <w:lang w:eastAsia="fr-FR"/>
                        </w:rPr>
                        <w:t xml:space="preserve"> que establece una serie de consideraciones</w:t>
                        <w:br/>
                        <w:t>proyecto diseñado como un elemento clave en la construcción</w:t>
                        <w:br/>
                        <w:t>ción de la personalidad. Esta construcción es posible</w:t>
                        <w:br/>
                        <w:t>a través de la tensión que el hombre se esfuerza por resolver la tensión creada</w:t>
                        <w:br/>
                        <w:t>en él por la distancia entre la situación objetiva y proyectado</w:t>
                        <w:br/>
                        <w:t>actual. Una vez que esta tensión se resuelve, la psique del hombre</w:t>
                        <w:br/>
                        <w:t>desarrolla nuevos proyectos y el proyecto se identifican dinámica</w:t>
                        <w:br/>
                        <w:t>dinamismo del comportamiento humano (Nuttin, 1953): intento de ac-</w:t>
                        <w:br/>
                        <w:t>conceptualización del ser a través de la realización de diferentes proyectos,</w:t>
                        <w:br/>
                        <w:t>particular para la integración en un proyecto global llamado</w:t>
                        <w:br/>
                        <w:t>vida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obras más recientes, Nuttin dice lo que piensa</w:t>
                        <w:br/>
                        <w:t>por el Proyecto de Acción, y la relación que mantiene el proyecto</w:t>
                        <w:br/>
                        <w:t>con las motivaciones detrás de él: es en el contexto del desarrollo</w:t>
                        <w:br/>
                        <w:t>ración de motivación cognitiva en los seres humanos, la necesidad de</w:t>
                        <w:br/>
                        <w:t>se convierte en un proyecto a menudo comparado con una meta-objeto (Nuttin,</w:t>
                        <w:br/>
                        <w:t>, 1980). Este énfasis en el componente cognitivo en el desarrollo de</w:t>
                        <w:br/>
                        <w:t>ración de los proyectos es asumida por Nuttin en un libro reciente;</w:t>
                        <w:br/>
                        <w:t>el autor vuelve a la discrepancia entre el objeto diseñado como un objetivo</w:t>
                        <w:br/>
                        <w:t>y el estado momentáneo de las cosas, este cambio es el productor</w:t>
                        <w:br/>
                        <w:t>tensión "discrepancia", dijo Nuttin (1980) se refiere a</w:t>
                        <w:br/>
                        <w:t>modelo cibernético, y está a una distancia psicológica entre</w:t>
                        <w:br/>
                        <w:t>orden y su ejecución, origen remoto de dinamismo. Tal</w:t>
                        <w:br/>
                        <w:t>enfoque descriptivo el tema de la motivación renovada.</w:t>
                        <w:br/>
                        <w:t>Ya que da el estado al concepto central de la necesidad, fundamental</w:t>
                        <w:br/>
                        <w:t>Dement de cualquier proyecto, pero ella se encarga de la ambigüedad en la confe-</w:t>
                        <w:br/>
                        <w:t>Rant del proyecto biologizar connot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466340</wp:posOffset>
                </wp:positionH>
                <wp:positionV relativeFrom="page">
                  <wp:posOffset>1957705</wp:posOffset>
                </wp:positionV>
                <wp:extent cx="1739900" cy="107950"/>
                <wp:effectExtent l="0" t="0" r="0" b="0"/>
                <wp:wrapSquare wrapText="largest"/>
                <wp:docPr id="3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30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.5pt;mso-wrap-distance-left:0pt;mso-wrap-distance-right:0pt;mso-wrap-distance-top:0pt;mso-wrap-distance-bottom:0pt;margin-top:154.1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30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472690</wp:posOffset>
                </wp:positionH>
                <wp:positionV relativeFrom="page">
                  <wp:posOffset>2573020</wp:posOffset>
                </wp:positionV>
                <wp:extent cx="3779520" cy="5361305"/>
                <wp:effectExtent l="0" t="0" r="0" b="0"/>
                <wp:wrapSquare wrapText="largest"/>
                <wp:docPr id="3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9"/>
                              <w:ind w:left="20" w:firstLine="300"/>
                              <w:rPr/>
                            </w:pPr>
                            <w:r>
                              <w:rPr>
                                <w:rStyle w:val="Bodytext1817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perspectiva psicoanalítica o el proyecto n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No vamos a continuar con esta revisión del trabajo psicológico</w:t>
                              <w:br/>
                              <w:t>dedicado al proyecto, por no hablar de la situación del psicoanálisis y</w:t>
                              <w:br/>
                              <w:t>incluyendo la teoría freudiana. En sí mismo, el problema de la</w:t>
                              <w:br/>
                              <w:t>Freud es el opuesto de los problemas inherentes en el proyecto;</w:t>
                              <w:br/>
                              <w:t>si se trata de la personalidad proactiva, la primera puerta</w:t>
                              <w:br/>
                              <w:t>principalmente en la personalidad con carácter retroactivo. Freu-teoría</w:t>
                              <w:br/>
                              <w:t>dieno es sin duda la primera teoría psicológica que su-</w:t>
                              <w:br/>
                              <w:t>anillo está en cuestión es una lógica de la historia personal</w:t>
                              <w:br/>
                              <w:t>internacional, a través de la experiencia y la forma en que</w:t>
                              <w:br/>
                              <w:t>actualización temporales. Psicología de la historia, este psi-</w:t>
                              <w:br/>
                              <w:t>la psicología se interesa en lugar de un mal funcionamiento</w:t>
                              <w:br/>
                              <w:t>la experiencia pasada, es decir, más o menos torpe</w:t>
                              <w:br/>
                              <w:t>o acontecimientos traumáticos experimentados por la que se integran</w:t>
                              <w:br/>
                              <w:t>a la historia personal, la psicología tiene un poco molesto</w:t>
                              <w:br/>
                              <w:t>de la dimensión prospectiva de la personalidad. Sin embargo, es</w:t>
                              <w:br/>
                              <w:t>hablar de la atención prestada por los diversos mecanismos de Freud</w:t>
                              <w:br/>
                              <w:t>daño psicológico a la persona llamada proactiva. Esta atención a los</w:t>
                              <w:br/>
                              <w:t>a través de la teoría que ha permitido que podría ser un</w:t>
                              <w:br/>
                              <w:t>contribución a un proyecto de psicología. Sólo es de lamentar</w:t>
                              <w:br/>
                              <w:t>que esta contribución ha sido retomada y desarrollada, así</w:t>
                              <w:br/>
                              <w:t>tardíamente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E insistimos aquí en dos mecanismos y un ins-</w:t>
                              <w:br/>
                              <w:t>aceptación o estructura psíquica: los mecanismos de proyección y</w:t>
                              <w:br/>
                              <w:t>sublimación, la instancia del ideal del y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reud a menudo enlaces a la proyección de un mecanismo de defensa,</w:t>
                              <w:br/>
                              <w:t>mecanismo por el cual la persona expulsada en un objeto externo</w:t>
                              <w:br/>
                              <w:t>conflicto interno. Sin embargo, admite que, sin proyección mecánica</w:t>
                              <w:br/>
                              <w:t>mecanismo de defensa es posible, aunque es raro. Esta es una oportunidad</w:t>
                              <w:br/>
                              <w:t>Insistimos aquí en la ambigüedad semántica del concepto de</w:t>
                              <w:br/>
                              <w:t>proyección, la ambigüedad puede ser removido para que abu-</w:t>
                              <w:br/>
                              <w:t>SIVE: proyecto tanto a "proyectar" sólo "hacer" un pro-</w:t>
                              <w:br/>
                              <w:t>jet, que se materializa en un objeto externo sobre los proyectos. La envidia-</w:t>
                              <w:br/>
                              <w:t>Sager proyección y por lo tanto, las actividades del proyecto en virtud de un</w:t>
                              <w:br/>
                              <w:t>de sus significados parece reducción tanto paradój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22.15pt;mso-wrap-distance-left:0pt;mso-wrap-distance-right:0pt;mso-wrap-distance-top:0pt;mso-wrap-distance-bottom:0pt;margin-top:202.6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Bodytext18110"/>
                        <w:shd w:fill="auto" w:val="clear"/>
                        <w:spacing w:lineRule="exact" w:line="160" w:before="0" w:after="239"/>
                        <w:ind w:left="20" w:firstLine="300"/>
                        <w:rPr/>
                      </w:pPr>
                      <w:r>
                        <w:rPr>
                          <w:rStyle w:val="Bodytext1817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perspectiva psicoanalítica o el proyecto n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No vamos a continuar con esta revisión del trabajo psicológico</w:t>
                        <w:br/>
                        <w:t>dedicado al proyecto, por no hablar de la situación del psicoanálisis y</w:t>
                        <w:br/>
                        <w:t>incluyendo la teoría freudiana. En sí mismo, el problema de la</w:t>
                        <w:br/>
                        <w:t>Freud es el opuesto de los problemas inherentes en el proyecto;</w:t>
                        <w:br/>
                        <w:t>si se trata de la personalidad proactiva, la primera puerta</w:t>
                        <w:br/>
                        <w:t>principalmente en la personalidad con carácter retroactivo. Freu-teoría</w:t>
                        <w:br/>
                        <w:t>dieno es sin duda la primera teoría psicológica que su-</w:t>
                        <w:br/>
                        <w:t>anillo está en cuestión es una lógica de la historia personal</w:t>
                        <w:br/>
                        <w:t>internacional, a través de la experiencia y la forma en que</w:t>
                        <w:br/>
                        <w:t>actualización temporales. Psicología de la historia, este psi-</w:t>
                        <w:br/>
                        <w:t>la psicología se interesa en lugar de un mal funcionamiento</w:t>
                        <w:br/>
                        <w:t>la experiencia pasada, es decir, más o menos torpe</w:t>
                        <w:br/>
                        <w:t>o acontecimientos traumáticos experimentados por la que se integran</w:t>
                        <w:br/>
                        <w:t>a la historia personal, la psicología tiene un poco molesto</w:t>
                        <w:br/>
                        <w:t>de la dimensión prospectiva de la personalidad. Sin embargo, es</w:t>
                        <w:br/>
                        <w:t>hablar de la atención prestada por los diversos mecanismos de Freud</w:t>
                        <w:br/>
                        <w:t>daño psicológico a la persona llamada proactiva. Esta atención a los</w:t>
                        <w:br/>
                        <w:t>a través de la teoría que ha permitido que podría ser un</w:t>
                        <w:br/>
                        <w:t>contribución a un proyecto de psicología. Sólo es de lamentar</w:t>
                        <w:br/>
                        <w:t>que esta contribución ha sido retomada y desarrollada, así</w:t>
                        <w:br/>
                        <w:t>tardíamente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E insistimos aquí en dos mecanismos y un ins-</w:t>
                        <w:br/>
                        <w:t>aceptación o estructura psíquica: los mecanismos de proyección y</w:t>
                        <w:br/>
                        <w:t>sublimación, la instancia del ideal del y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reud a menudo enlaces a la proyección de un mecanismo de defensa,</w:t>
                        <w:br/>
                        <w:t>mecanismo por el cual la persona expulsada en un objeto externo</w:t>
                        <w:br/>
                        <w:t>conflicto interno. Sin embargo, admite que, sin proyección mecánica</w:t>
                        <w:br/>
                        <w:t>mecanismo de defensa es posible, aunque es raro. Esta es una oportunidad</w:t>
                        <w:br/>
                        <w:t>Insistimos aquí en la ambigüedad semántica del concepto de</w:t>
                        <w:br/>
                        <w:t>proyección, la ambigüedad puede ser removido para que abu-</w:t>
                        <w:br/>
                        <w:t>SIVE: proyecto tanto a "proyectar" sólo "hacer" un pro-</w:t>
                        <w:br/>
                        <w:t>jet, que se materializa en un objeto externo sobre los proyectos. La envidia-</w:t>
                        <w:br/>
                        <w:t>Sager proyección y por lo tanto, las actividades del proyecto en virtud de un</w:t>
                        <w:br/>
                        <w:t>de sus significados parece reducción tanto paradój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457450</wp:posOffset>
                </wp:positionH>
                <wp:positionV relativeFrom="page">
                  <wp:posOffset>8138795</wp:posOffset>
                </wp:positionV>
                <wp:extent cx="3810000" cy="128270"/>
                <wp:effectExtent l="0" t="0" r="0" b="0"/>
                <wp:wrapSquare wrapText="largest"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211"/>
                              <w:shd w:fill="auto" w:val="clear"/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>
                                <w:rStyle w:val="Footnote21"/>
                                <w:lang w:eastAsia="fr-FR"/>
                              </w:rPr>
                              <w:t>1. Ver entre otros el trabajo de J. Chasseguet-Smirgel, A. Verde, Sami-A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.1pt;mso-wrap-distance-left:0pt;mso-wrap-distance-right:0pt;mso-wrap-distance-top:0pt;mso-wrap-distance-bottom:0pt;margin-top:640.8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Footnote211"/>
                        <w:shd w:fill="auto" w:val="clear"/>
                        <w:spacing w:lineRule="exact" w:line="140"/>
                        <w:ind w:left="260" w:hanging="0"/>
                        <w:rPr/>
                      </w:pPr>
                      <w:r>
                        <w:rPr>
                          <w:rStyle w:val="Footnote21"/>
                          <w:lang w:eastAsia="fr-FR"/>
                        </w:rPr>
                        <w:t>1. Ver entre otros el trabajo de J. Chasseguet-Smirgel, A. Verde, Sami-A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48025</wp:posOffset>
                </wp:positionH>
                <wp:positionV relativeFrom="page">
                  <wp:posOffset>1839595</wp:posOffset>
                </wp:positionV>
                <wp:extent cx="2072005" cy="107950"/>
                <wp:effectExtent l="0" t="0" r="0" b="0"/>
                <wp:wrapSquare wrapText="largest"/>
                <wp:docPr id="3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91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4.85pt;mso-position-vertical-relative:page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91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187575</wp:posOffset>
                </wp:positionH>
                <wp:positionV relativeFrom="page">
                  <wp:posOffset>2125980</wp:posOffset>
                </wp:positionV>
                <wp:extent cx="3782695" cy="6028690"/>
                <wp:effectExtent l="0" t="0" r="0" b="0"/>
                <wp:wrapSquare wrapText="largest"/>
                <wp:docPr id="3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sin un mecanismo de defensa nacionales de proyección</w:t>
                              <w:br/>
                              <w:t>ojo con el ideal del yo puede canalizar la energía psíquica hacia</w:t>
                              <w:br/>
                              <w:t>hace psicológicamente gratificante a través del mecanismo de la sublimación</w:t>
                              <w:br/>
                              <w:t>ción. Si la sublimación de Freud finalmente no desarrollados, si</w:t>
                              <w:br/>
                              <w:t>descuidado el ejemplo de ideal del yo proyectiva, sustituto de la</w:t>
                              <w:br/>
                              <w:t>la instancia de la estructura-ego, el hecho es, sin embargo, que la</w:t>
                              <w:br/>
                              <w:t>intento de formalizar una psicología proyectiva tiene la ventaja de</w:t>
                              <w:br/>
                              <w:t>decirnos cómo el proyecto, que está siempre ligada a un mecanismo de</w:t>
                              <w:br/>
                              <w:t>proyección oscila constantemente entre el mecanismo de defensa</w:t>
                              <w:br/>
                              <w:t>y el mecanismo de la sublimación: de ahí la necesidad de considerar tanto</w:t>
                              <w:br/>
                              <w:t>en la historia psicológica o méritos del proyecto,</w:t>
                              <w:br/>
                              <w:t>sus efectos y consecuencias, ya que juzgamos el árbol por sus</w:t>
                              <w:br/>
                              <w:t>Fruto: El objetivo del proyecto es que para camuflar un conflicto psíquico que</w:t>
                              <w:br/>
                              <w:t>de esta manera se visten, se mueven? Se habla entonces de pre-proyecto</w:t>
                              <w:br/>
                              <w:t>texto. El proyecto en lugar de la intención de canalizar los impulsos de los indi-</w:t>
                              <w:br/>
                              <w:t>individual por la dirección de tal manera que el individuo es más</w:t>
                              <w:br/>
                              <w:t>consolidados, valorados en su autonomía? A continuación, se puede hablar de</w:t>
                              <w:br/>
                              <w:t>proyecto de actualización. O el supuesto intermedio, el proyecto es</w:t>
                              <w:br/>
                              <w:t>inevitablemente destinado a ser sólo un pretexto y se mezcla actua-</w:t>
                              <w:br/>
                              <w:t>Lisati? Sin embargo, en todo caso, la persona-</w:t>
                              <w:br/>
                              <w:t>perspectiva psicoanalítica presenta el proyecto a través del concepto</w:t>
                              <w:br/>
                              <w:t>del "yo ideal", como el deseo de que el niño se</w:t>
                              <w:br/>
                              <w:t>adultos, a buscar la perfección narcisista, a la que</w:t>
                              <w:br/>
                              <w:t>siente prometido, sino también vis-à vis-la que conserva la impresión de ser</w:t>
                              <w:br/>
                              <w:t>más o menos reducido. En este sentido, un concepto creado por el primero</w:t>
                              <w:br/>
                              <w:t>Freud, pero abandonó rápidamente, refleja esta preocupación por la perfección</w:t>
                              <w:br/>
                              <w:t>el narcisismo, el concepto de auto-Ideal. I-freudiana trilogía</w:t>
                              <w:br/>
                              <w:t>Ideal del yo ideal, podría ser esclarecedor como sublimación</w:t>
                              <w:br/>
                              <w:t>herramienta para el análisis de proyectos, desde aquellos que son más egocéntricos</w:t>
                              <w:br/>
                              <w:t>sobre el tema y su narcisismo, a los que lo transporte a</w:t>
                              <w:br/>
                              <w:t>superado, una cesión, por ejemplo P. Kaufmann (1967).</w:t>
                              <w:br/>
                              <w:t>En este caso, la sublimación del narcisismo se convierte en un sustitu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de esta perspectiva, el ingreso de cualquier proyecto a un mecánico</w:t>
                              <w:br/>
                              <w:t>mecanismo más básico de la proyección, tenemos en cuenta el hecho de</w:t>
                              <w:br/>
                              <w:t>proyecto como una especie de sueño despierto, cuya función</w:t>
                              <w:br/>
                              <w:t>el cumplimiento de un deseo, el proyecto más o menos</w:t>
                              <w:br/>
                              <w:t>está confundido, tarde o temprano tienen que expresar un mecanismo de defensa,</w:t>
                              <w:br/>
                              <w:t>en el sentido de que Freud (1895) dio en sus cartas a W. Fliess</w:t>
                              <w:br/>
                              <w:t>acerca de la paranoia: el rechazo hacia el exterior expulsión de rep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7pt;mso-wrap-distance-left:0pt;mso-wrap-distance-right:0pt;mso-wrap-distance-top:0pt;mso-wrap-distance-bottom:0pt;margin-top:167.4pt;mso-position-vertical-relative:page;margin-left:172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sin un mecanismo de defensa nacionales de proyección</w:t>
                        <w:br/>
                        <w:t>ojo con el ideal del yo puede canalizar la energía psíquica hacia</w:t>
                        <w:br/>
                        <w:t>hace psicológicamente gratificante a través del mecanismo de la sublimación</w:t>
                        <w:br/>
                        <w:t>ción. Si la sublimación de Freud finalmente no desarrollados, si</w:t>
                        <w:br/>
                        <w:t>descuidado el ejemplo de ideal del yo proyectiva, sustituto de la</w:t>
                        <w:br/>
                        <w:t>la instancia de la estructura-ego, el hecho es, sin embargo, que la</w:t>
                        <w:br/>
                        <w:t>intento de formalizar una psicología proyectiva tiene la ventaja de</w:t>
                        <w:br/>
                        <w:t>decirnos cómo el proyecto, que está siempre ligada a un mecanismo de</w:t>
                        <w:br/>
                        <w:t>proyección oscila constantemente entre el mecanismo de defensa</w:t>
                        <w:br/>
                        <w:t>y el mecanismo de la sublimación: de ahí la necesidad de considerar tanto</w:t>
                        <w:br/>
                        <w:t>en la historia psicológica o méritos del proyecto,</w:t>
                        <w:br/>
                        <w:t>sus efectos y consecuencias, ya que juzgamos el árbol por sus</w:t>
                        <w:br/>
                        <w:t>Fruto: El objetivo del proyecto es que para camuflar un conflicto psíquico que</w:t>
                        <w:br/>
                        <w:t>de esta manera se visten, se mueven? Se habla entonces de pre-proyecto</w:t>
                        <w:br/>
                        <w:t>texto. El proyecto en lugar de la intención de canalizar los impulsos de los indi-</w:t>
                        <w:br/>
                        <w:t>individual por la dirección de tal manera que el individuo es más</w:t>
                        <w:br/>
                        <w:t>consolidados, valorados en su autonomía? A continuación, se puede hablar de</w:t>
                        <w:br/>
                        <w:t>proyecto de actualización. O el supuesto intermedio, el proyecto es</w:t>
                        <w:br/>
                        <w:t>inevitablemente destinado a ser sólo un pretexto y se mezcla actua-</w:t>
                        <w:br/>
                        <w:t>Lisati? Sin embargo, en todo caso, la persona-</w:t>
                        <w:br/>
                        <w:t>perspectiva psicoanalítica presenta el proyecto a través del concepto</w:t>
                        <w:br/>
                        <w:t>del "yo ideal", como el deseo de que el niño se</w:t>
                        <w:br/>
                        <w:t>adultos, a buscar la perfección narcisista, a la que</w:t>
                        <w:br/>
                        <w:t>siente prometido, sino también vis-à vis-la que conserva la impresión de ser</w:t>
                        <w:br/>
                        <w:t>más o menos reducido. En este sentido, un concepto creado por el primero</w:t>
                        <w:br/>
                        <w:t>Freud, pero abandonó rápidamente, refleja esta preocupación por la perfección</w:t>
                        <w:br/>
                        <w:t>el narcisismo, el concepto de auto-Ideal. I-freudiana trilogía</w:t>
                        <w:br/>
                        <w:t>Ideal del yo ideal, podría ser esclarecedor como sublimación</w:t>
                        <w:br/>
                        <w:t>herramienta para el análisis de proyectos, desde aquellos que son más egocéntricos</w:t>
                        <w:br/>
                        <w:t>sobre el tema y su narcisismo, a los que lo transporte a</w:t>
                        <w:br/>
                        <w:t>superado, una cesión, por ejemplo P. Kaufmann (1967).</w:t>
                        <w:br/>
                        <w:t>En este caso, la sublimación del narcisismo se convierte en un sustitu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de esta perspectiva, el ingreso de cualquier proyecto a un mecánico</w:t>
                        <w:br/>
                        <w:t>mecanismo más básico de la proyección, tenemos en cuenta el hecho de</w:t>
                        <w:br/>
                        <w:t>proyecto como una especie de sueño despierto, cuya función</w:t>
                        <w:br/>
                        <w:t>el cumplimiento de un deseo, el proyecto más o menos</w:t>
                        <w:br/>
                        <w:t>está confundido, tarde o temprano tienen que expresar un mecanismo de defensa,</w:t>
                        <w:br/>
                        <w:t>en el sentido de que Freud (1895) dio en sus cartas a W. Fliess</w:t>
                        <w:br/>
                        <w:t>acerca de la paranoia: el rechazo hacia el exterior expulsión de rep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461895</wp:posOffset>
                </wp:positionH>
                <wp:positionV relativeFrom="page">
                  <wp:posOffset>1836420</wp:posOffset>
                </wp:positionV>
                <wp:extent cx="1587500" cy="107950"/>
                <wp:effectExtent l="0" t="0" r="0" b="0"/>
                <wp:wrapSquare wrapText="largest"/>
                <wp:docPr id="3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Posicionamiento de la teoría de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.5pt;mso-wrap-distance-left:0pt;mso-wrap-distance-right:0pt;mso-wrap-distance-top:0pt;mso-wrap-distance-bottom:0pt;margin-top:144.6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Posicionamiento de la teoría de 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468245</wp:posOffset>
                </wp:positionH>
                <wp:positionV relativeFrom="page">
                  <wp:posOffset>2125345</wp:posOffset>
                </wp:positionV>
                <wp:extent cx="3785870" cy="6032500"/>
                <wp:effectExtent l="0" t="0" r="0" b="0"/>
                <wp:wrapSquare wrapText="largest"/>
                <wp:docPr id="3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representaciones que el sujeto se niega, y al mismo tiempo que puede expresar</w:t>
                              <w:br/>
                              <w:t>un mecanismo para transmitir un conflicto latente con la sublimación</w:t>
                              <w:br/>
                              <w:t>ción. Por lo tanto, más allá del rechazo, el proyecto representa un ideal que</w:t>
                              <w:br/>
                              <w:t>reconoce Freud (1914) cuando escribe e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ara introducir el narcis-</w:t>
                              <w:br/>
                              <w:t>sísmico</w:t>
                            </w:r>
                            <w:r>
                              <w:rPr>
                                <w:lang w:eastAsia="fr-FR"/>
                              </w:rPr>
                              <w:t>"Lo que él [el hombre] proyectos de él antes de que su ideal es</w:t>
                              <w:br/>
                              <w:t>el sustituto del narcisismo perdido de su infancia. "Un ideal</w:t>
                              <w:br/>
                              <w:t>Yo debería requerir la sublimación, es decir, un proceso</w:t>
                              <w:br/>
                              <w:t>es que la unidad se va a otro gol de</w:t>
                              <w:br/>
                              <w:t>la satisfacción sexual. Debido a que por las exigencias cada vez mayor de sí mismo,</w:t>
                              <w:br/>
                              <w:t>el ideal del yo actúa claramente a favor de la represión, la</w:t>
                              <w:br/>
                              <w:t>de lo contrario la sublimación es el fin que cumpla</w:t>
                              <w:br/>
                              <w:t>algunos de estos requisitos sin causar alta. En su</w:t>
                              <w:br/>
                              <w:t>estudio de la proyección, Sami-Ali (1986, 198-199) analiza dos fig-</w:t>
                              <w:br/>
                              <w:t>res de proyección que pueden enriquecer la perspectiva freu-</w:t>
                              <w:br/>
                              <w:t>Dienne, al menos en el sentido de un psicoanálisis del proyecto;</w:t>
                              <w:br/>
                              <w:t>primer caso está relacionado con la actividad principal que se dedica a</w:t>
                              <w:br/>
                              <w:t>motor de la insatisfacción humana perpetua de toda la creación y</w:t>
                              <w:br/>
                              <w:t>ningún signo de fracaso, el segundo caso se relaciona con el problema de la</w:t>
                              <w:br/>
                              <w:t>proyección de no confrontación. Por desgracia, tanto el no</w:t>
                              <w:br/>
                              <w:t>conflicto en el lado creativo de la proyección, el autor se extiende</w:t>
                              <w:br/>
                              <w:t>poc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nga en cuenta también que J Chasseguet-Smirgel (1975), en un</w:t>
                              <w:br/>
                              <w:t>estudio de hace unos años que el ideal del yo, buscado,</w:t>
                              <w:br/>
                              <w:t>rápidamente puede identificar que en el proyecto. Ella escribe</w:t>
                              <w:br/>
                              <w:t>En efecto, p. 244: "El ideal del yo se proyecta en el pleno sentido. "</w:t>
                              <w:br/>
                              <w:t>Los diversos escritos de Freud, de hecho ellos mismos fluctúan, mi-</w:t>
                              <w:br/>
                              <w:t>trent fácilmente que su proyecto de concepto del ideal del yo sigue siendo</w:t>
                              <w:br/>
                              <w:t>todavía muy lejos de ese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l estado actual de cosas, los fundamentos son por lo tanto,</w:t>
                              <w:br/>
                              <w:t>intento psicoanalítico un borrador del proyecto es, probablemente, de una manera</w:t>
                              <w:br/>
                              <w:t>estaba entreabierta J. Lacan retoma el concepto freudiano de</w:t>
                              <w:br/>
                              <w:t>sublimación tratando de situarlo en relación a esa unidad</w:t>
                              <w:br/>
                              <w:t>y los cuatro parámetros que definen el último parámetro</w:t>
                              <w:br/>
                              <w:t>ya se ha mencionado por el propio Freud, cada impulso se caracteriza</w:t>
                              <w:br/>
                              <w:t>por su origen, su empuje, su finalidad y objeto. Lacan toma</w:t>
                              <w:br/>
                              <w:t>En primer lugar, a cierta distancia de la concepción freudiana de la</w:t>
                              <w:br/>
                              <w:t>la sublimación, el diseño de sublimación que sería uno de los</w:t>
                              <w:br/>
                              <w:t>posibles destinos de la unidad, ya que encontró</w:t>
                              <w:br/>
                              <w:t>satisfacción de solución, se eluda el punto de vist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5pt;mso-wrap-distance-left:0pt;mso-wrap-distance-right:0pt;mso-wrap-distance-top:0pt;mso-wrap-distance-bottom:0pt;margin-top:167.3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representaciones que el sujeto se niega, y al mismo tiempo que puede expresar</w:t>
                        <w:br/>
                        <w:t>un mecanismo para transmitir un conflicto latente con la sublimación</w:t>
                        <w:br/>
                        <w:t>ción. Por lo tanto, más allá del rechazo, el proyecto representa un ideal que</w:t>
                        <w:br/>
                        <w:t>reconoce Freud (1914) cuando escribe e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ara introducir el narcis-</w:t>
                        <w:br/>
                        <w:t>sísmico</w:t>
                      </w:r>
                      <w:r>
                        <w:rPr>
                          <w:lang w:eastAsia="fr-FR"/>
                        </w:rPr>
                        <w:t>"Lo que él [el hombre] proyectos de él antes de que su ideal es</w:t>
                        <w:br/>
                        <w:t>el sustituto del narcisismo perdido de su infancia. "Un ideal</w:t>
                        <w:br/>
                        <w:t>Yo debería requerir la sublimación, es decir, un proceso</w:t>
                        <w:br/>
                        <w:t>es que la unidad se va a otro gol de</w:t>
                        <w:br/>
                        <w:t>la satisfacción sexual. Debido a que por las exigencias cada vez mayor de sí mismo,</w:t>
                        <w:br/>
                        <w:t>el ideal del yo actúa claramente a favor de la represión, la</w:t>
                        <w:br/>
                        <w:t>de lo contrario la sublimación es el fin que cumpla</w:t>
                        <w:br/>
                        <w:t>algunos de estos requisitos sin causar alta. En su</w:t>
                        <w:br/>
                        <w:t>estudio de la proyección, Sami-Ali (1986, 198-199) analiza dos fig-</w:t>
                        <w:br/>
                        <w:t>res de proyección que pueden enriquecer la perspectiva freu-</w:t>
                        <w:br/>
                        <w:t>Dienne, al menos en el sentido de un psicoanálisis del proyecto;</w:t>
                        <w:br/>
                        <w:t>primer caso está relacionado con la actividad principal que se dedica a</w:t>
                        <w:br/>
                        <w:t>motor de la insatisfacción humana perpetua de toda la creación y</w:t>
                        <w:br/>
                        <w:t>ningún signo de fracaso, el segundo caso se relaciona con el problema de la</w:t>
                        <w:br/>
                        <w:t>proyección de no confrontación. Por desgracia, tanto el no</w:t>
                        <w:br/>
                        <w:t>conflicto en el lado creativo de la proyección, el autor se extiende</w:t>
                        <w:br/>
                        <w:t>poc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nga en cuenta también que J Chasseguet-Smirgel (1975), en un</w:t>
                        <w:br/>
                        <w:t>estudio de hace unos años que el ideal del yo, buscado,</w:t>
                        <w:br/>
                        <w:t>rápidamente puede identificar que en el proyecto. Ella escribe</w:t>
                        <w:br/>
                        <w:t>En efecto, p. 244: "El ideal del yo se proyecta en el pleno sentido. "</w:t>
                        <w:br/>
                        <w:t>Los diversos escritos de Freud, de hecho ellos mismos fluctúan, mi-</w:t>
                        <w:br/>
                        <w:t>trent fácilmente que su proyecto de concepto del ideal del yo sigue siendo</w:t>
                        <w:br/>
                        <w:t>todavía muy lejos de ese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l estado actual de cosas, los fundamentos son por lo tanto,</w:t>
                        <w:br/>
                        <w:t>intento psicoanalítico un borrador del proyecto es, probablemente, de una manera</w:t>
                        <w:br/>
                        <w:t>estaba entreabierta J. Lacan retoma el concepto freudiano de</w:t>
                        <w:br/>
                        <w:t>sublimación tratando de situarlo en relación a esa unidad</w:t>
                        <w:br/>
                        <w:t>y los cuatro parámetros que definen el último parámetro</w:t>
                        <w:br/>
                        <w:t>ya se ha mencionado por el propio Freud, cada impulso se caracteriza</w:t>
                        <w:br/>
                        <w:t>por su origen, su empuje, su finalidad y objeto. Lacan toma</w:t>
                        <w:br/>
                        <w:t>En primer lugar, a cierta distancia de la concepción freudiana de la</w:t>
                        <w:br/>
                        <w:t>la sublimación, el diseño de sublimación que sería uno de los</w:t>
                        <w:br/>
                        <w:t>posibles destinos de la unidad, ya que encontró</w:t>
                        <w:br/>
                        <w:t>satisfacción de solución, se eluda el punto de vist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86735</wp:posOffset>
                </wp:positionH>
                <wp:positionV relativeFrom="page">
                  <wp:posOffset>2118360</wp:posOffset>
                </wp:positionV>
                <wp:extent cx="2072005" cy="107950"/>
                <wp:effectExtent l="0" t="0" r="0" b="0"/>
                <wp:wrapSquare wrapText="largest"/>
                <wp:docPr id="3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66.8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25650</wp:posOffset>
                </wp:positionH>
                <wp:positionV relativeFrom="page">
                  <wp:posOffset>2407920</wp:posOffset>
                </wp:positionV>
                <wp:extent cx="3779520" cy="5723890"/>
                <wp:effectExtent l="0" t="0" r="0" b="0"/>
                <wp:wrapSquare wrapText="largest"/>
                <wp:docPr id="3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volución. Para Lacan, paradójicamente, en la sublimación,</w:t>
                              <w:br/>
                              <w:t>accionamiento se inhibe en cuanto al propósito, lo que pone en cuestión la idea de</w:t>
                              <w:br/>
                              <w:t>satisfacción. J. Lacan (1987) sigue considerando que la sublimación</w:t>
                              <w:br/>
                              <w:t>y sus diferentes formas a través del arte, la religión y la ciencia,</w:t>
                              <w:br/>
                              <w:t>elevación del objeto a la dignidad de la Cosa, esto es</w:t>
                              <w:br/>
                              <w:t>siempre representada por un espacio en blanco. Es a través de esa elevación</w:t>
                              <w:br/>
                              <w:t>ción se produce la producción de la obra que se lleva a cabo la</w:t>
                              <w:br/>
                              <w:t>confrontación con la realidad humana, es decir, "imposible en</w:t>
                              <w:br/>
                              <w:t>que está siempre "en las palabras su-</w:t>
                              <w:br/>
                              <w:t>sugestivos de Juranville (1984). La sublimación es requisito pretende ac-</w:t>
                              <w:br/>
                              <w:t>logro, y tienden hacia el trabajo, atendiendo a los mismos</w:t>
                              <w:br/>
                              <w:t>oportunidad de llegar a lo que la negatividad. Ellos están allí, como</w:t>
                              <w:br/>
                              <w:t>características ligadas al concepto de sublimación formal</w:t>
                              <w:br/>
                              <w:t>por Lacan, lo que permite acercarse a la naturaleza del proyecto humano</w:t>
                              <w:br/>
                              <w:t>entrevista como perspectiva paradójica de los logros, tanto</w:t>
                              <w:br/>
                              <w:t>necesaria e imposible, para cualquier realización de la destrucción es</w:t>
                              <w:br/>
                              <w:t>figura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lo anterior, hemos identificado tres tendencias principales,</w:t>
                              <w:br/>
                              <w:t>ciertamente no de igual importancia, pero que se pueden utilizar ahora</w:t>
                              <w:br/>
                              <w:t>definir los fundamentos teóricos de un proyecto de la psicología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curso de psicología conductual y experimental</w:t>
                              <w:br/>
                              <w:t>trata de comprender el momento y el futuro en</w:t>
                              <w:br/>
                              <w:t>a través de la figura del proyecto, tiempo de la entrevista como la anticipación,</w:t>
                              <w:br/>
                              <w:t>que también quiere avanzar cognitivas para promover adap-</w:t>
                              <w:br/>
                              <w:t>ción de la person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curso de la psicología humanista de inspiración fenómeno</w:t>
                              <w:br/>
                              <w:t>menologio con el proyecto para mejorar la motivación</w:t>
                              <w:br/>
                              <w:t>o mejor nivel de aspiración que une a los individuos que la</w:t>
                              <w:br/>
                              <w:t>De hecho, lo que promoverá su actualiz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rriente psicoanalítica se refiere al concepto de Ideal</w:t>
                              <w:br/>
                              <w:t>el ego para mostrar la casi imposibilidad de que el niño que</w:t>
                              <w:br/>
                              <w:t>permanecen siempre, un día el acceso a la condición de adulto, y tierno</w:t>
                              <w:br/>
                              <w:t>a un estado de perfección en que finalmente pudimos</w:t>
                              <w:br/>
                              <w:t>reconocer y adaptarse a nosotros. Sólo el estrecho camino de la sublimación</w:t>
                              <w:br/>
                              <w:t>el proyecto podría abrir la posibilidad de formalización más</w:t>
                              <w:br/>
                              <w:t>ahora poco utiliz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50.7pt;mso-wrap-distance-left:0pt;mso-wrap-distance-right:0pt;mso-wrap-distance-top:0pt;mso-wrap-distance-bottom:0pt;margin-top:189.6pt;mso-position-vertical-relative:page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volución. Para Lacan, paradójicamente, en la sublimación,</w:t>
                        <w:br/>
                        <w:t>accionamiento se inhibe en cuanto al propósito, lo que pone en cuestión la idea de</w:t>
                        <w:br/>
                        <w:t>satisfacción. J. Lacan (1987) sigue considerando que la sublimación</w:t>
                        <w:br/>
                        <w:t>y sus diferentes formas a través del arte, la religión y la ciencia,</w:t>
                        <w:br/>
                        <w:t>elevación del objeto a la dignidad de la Cosa, esto es</w:t>
                        <w:br/>
                        <w:t>siempre representada por un espacio en blanco. Es a través de esa elevación</w:t>
                        <w:br/>
                        <w:t>ción se produce la producción de la obra que se lleva a cabo la</w:t>
                        <w:br/>
                        <w:t>confrontación con la realidad humana, es decir, "imposible en</w:t>
                        <w:br/>
                        <w:t>que está siempre "en las palabras su-</w:t>
                        <w:br/>
                        <w:t>sugestivos de Juranville (1984). La sublimación es requisito pretende ac-</w:t>
                        <w:br/>
                        <w:t>logro, y tienden hacia el trabajo, atendiendo a los mismos</w:t>
                        <w:br/>
                        <w:t>oportunidad de llegar a lo que la negatividad. Ellos están allí, como</w:t>
                        <w:br/>
                        <w:t>características ligadas al concepto de sublimación formal</w:t>
                        <w:br/>
                        <w:t>por Lacan, lo que permite acercarse a la naturaleza del proyecto humano</w:t>
                        <w:br/>
                        <w:t>entrevista como perspectiva paradójica de los logros, tanto</w:t>
                        <w:br/>
                        <w:t>necesaria e imposible, para cualquier realización de la destrucción es</w:t>
                        <w:br/>
                        <w:t>figura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lo anterior, hemos identificado tres tendencias principales,</w:t>
                        <w:br/>
                        <w:t>ciertamente no de igual importancia, pero que se pueden utilizar ahora</w:t>
                        <w:br/>
                        <w:t>definir los fundamentos teóricos de un proyecto de la psicología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curso de psicología conductual y experimental</w:t>
                        <w:br/>
                        <w:t>trata de comprender el momento y el futuro en</w:t>
                        <w:br/>
                        <w:t>a través de la figura del proyecto, tiempo de la entrevista como la anticipación,</w:t>
                        <w:br/>
                        <w:t>que también quiere avanzar cognitivas para promover adap-</w:t>
                        <w:br/>
                        <w:t>ción de la person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curso de la psicología humanista de inspiración fenómeno</w:t>
                        <w:br/>
                        <w:t>menologio con el proyecto para mejorar la motivación</w:t>
                        <w:br/>
                        <w:t>o mejor nivel de aspiración que une a los individuos que la</w:t>
                        <w:br/>
                        <w:t>De hecho, lo que promoverá su actualiz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rriente psicoanalítica se refiere al concepto de Ideal</w:t>
                        <w:br/>
                        <w:t>el ego para mostrar la casi imposibilidad de que el niño que</w:t>
                        <w:br/>
                        <w:t>permanecen siempre, un día el acceso a la condición de adulto, y tierno</w:t>
                        <w:br/>
                        <w:t>a un estado de perfección en que finalmente pudimos</w:t>
                        <w:br/>
                        <w:t>reconocer y adaptarse a nosotros. Sólo el estrecho camino de la sublimación</w:t>
                        <w:br/>
                        <w:t>el proyecto podría abrir la posibilidad de formalización más</w:t>
                        <w:br/>
                        <w:t>ahora poco utiliz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73325</wp:posOffset>
                </wp:positionH>
                <wp:positionV relativeFrom="page">
                  <wp:posOffset>1751330</wp:posOffset>
                </wp:positionV>
                <wp:extent cx="1742440" cy="107950"/>
                <wp:effectExtent l="0" t="0" r="0" b="0"/>
                <wp:wrapSquare wrapText="largest"/>
                <wp:docPr id="3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34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8.5pt;mso-wrap-distance-left:0pt;mso-wrap-distance-right:0pt;mso-wrap-distance-top:0pt;mso-wrap-distance-bottom:0pt;margin-top:137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34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479675</wp:posOffset>
                </wp:positionH>
                <wp:positionV relativeFrom="page">
                  <wp:posOffset>2511425</wp:posOffset>
                </wp:positionV>
                <wp:extent cx="3770630" cy="5552440"/>
                <wp:effectExtent l="0" t="0" r="0" b="0"/>
                <wp:wrapSquare wrapText="largest"/>
                <wp:docPr id="3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spacing w:lineRule="exact" w:line="197" w:before="0" w:after="446"/>
                              <w:ind w:left="20" w:right="2140" w:hanging="0"/>
                              <w:jc w:val="left"/>
                              <w:rPr/>
                            </w:pPr>
                            <w:r>
                              <w:rPr>
                                <w:rStyle w:val="Bodytext207"/>
                                <w:b w:val="false"/>
                                <w:bCs w:val="false"/>
                                <w:lang w:eastAsia="fr-FR"/>
                              </w:rPr>
                              <w:t>Las aportaciones de la sociología de la acción</w:t>
                              <w:br/>
                              <w:t>una teoría del proyect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jando de lado ahora las diferentes corrientes de la psico-</w:t>
                              <w:br/>
                              <w:t>gía para hacer frente a las costas de la sociología. Y vamos a ver</w:t>
                              <w:br/>
                              <w:t>la sociología de la acción que han desarrollado a lo largo de varios</w:t>
                              <w:br/>
                              <w:t>décadas, los sociólogos ven en la sociedad en general o</w:t>
                              <w:br/>
                              <w:t>algunos de sus actores privilegiados, individual o colectiva, de una capacidad</w:t>
                              <w:br/>
                              <w:t>Ciudad de creación permanente, la innovación en base a proyectos</w:t>
                              <w:br/>
                              <w:t>que los actores de la sociedad y sociales se da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ulturas en nuestra prefigurativa industrial y postindustrial</w:t>
                              <w:br/>
                              <w:t>que el cambio de valores, la sociedad en su conjunto o</w:t>
                              <w:br/>
                              <w:t>grupos particulares dentro de ella, siente la necesidad de</w:t>
                              <w:br/>
                              <w:t>para experimentar con nuevas formas de sociabilidad, las formas en la actualidad</w:t>
                              <w:br/>
                              <w:t>que parece ser muy insuficientes para enfrentar los desafíos-</w:t>
                              <w:br/>
                              <w:t>que debe cumplir la empresa. Es en este contexto que el</w:t>
                              <w:br/>
                              <w:t>Sociólogo norteamericano D. Bell (1973) forjada en la década de 1960 la</w:t>
                              <w:br/>
                              <w:t>concept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sociedad post-industrial</w:t>
                            </w:r>
                            <w:r>
                              <w:rPr>
                                <w:lang w:eastAsia="fr-FR"/>
                              </w:rPr>
                              <w:t xml:space="preserve"> para definir en las sociedades industrializadas</w:t>
                              <w:br/>
                              <w:t>Trielle avanzada la primacía del conocimiento teórico y el aspecto de la</w:t>
                              <w:br/>
                              <w:t>la definición de una nueva tecnología de la inteligencia, el enfoque</w:t>
                              <w:br/>
                              <w:t>incluyendo el concepto de información que se presenta en</w:t>
                              <w:br/>
                              <w:t>1950 por el C. Shannon N. Wiener. A. Touraine (1969) se</w:t>
                              <w:br/>
                              <w:t>D. prestado Bell, el concepto de sociedad post-industrial en su</w:t>
                              <w:br/>
                              <w:t>dando un nuevo significado, que de la capacidad permanente de invención</w:t>
                              <w:br/>
                              <w:t>para una sociedad en un cierto estado de desarrollo:</w:t>
                              <w:br/>
                              <w:t>la capacidad de invención, es decir, de la creatividad que permite inter-</w:t>
                              <w:br/>
                              <w:t>viene en sí misma, tanto en sus discursos como este-</w:t>
                              <w:br/>
                              <w:t>ciones secreto para controlar o cambiar su curs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no debe ser demasiado rápido para asimilar la capacidad de los inventos</w:t>
                              <w:br/>
                              <w:t>ción permanente de la sociedad post-industrial. Sociólogos, el ajo-</w:t>
                              <w:br/>
                              <w:t>su exterior lo que podríamos llamar la sociología de la</w:t>
                              <w:br/>
                              <w:t>acción, la colocación de una perspectiva antropológica, se presenta</w:t>
                              <w:br/>
                              <w:t>repelente a la creación y el proyecto pertenece a ninguna sociedad.</w:t>
                              <w:br/>
                              <w:t>Es aquí donde G. Balandier (1971, 70) han escrito un determinado</w:t>
                              <w:br/>
                              <w:t>ción: "La empresa por la dialéctica de continuidad y discontinu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37.2pt;mso-wrap-distance-left:0pt;mso-wrap-distance-right:0pt;mso-wrap-distance-top:0pt;mso-wrap-distance-bottom:0pt;margin-top:197.75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spacing w:lineRule="exact" w:line="197" w:before="0" w:after="446"/>
                        <w:ind w:left="20" w:right="2140" w:hanging="0"/>
                        <w:jc w:val="left"/>
                        <w:rPr/>
                      </w:pPr>
                      <w:r>
                        <w:rPr>
                          <w:rStyle w:val="Bodytext207"/>
                          <w:b w:val="false"/>
                          <w:bCs w:val="false"/>
                          <w:lang w:eastAsia="fr-FR"/>
                        </w:rPr>
                        <w:t>Las aportaciones de la sociología de la acción</w:t>
                        <w:br/>
                        <w:t>una teoría del proyect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jando de lado ahora las diferentes corrientes de la psico-</w:t>
                        <w:br/>
                        <w:t>gía para hacer frente a las costas de la sociología. Y vamos a ver</w:t>
                        <w:br/>
                        <w:t>la sociología de la acción que han desarrollado a lo largo de varios</w:t>
                        <w:br/>
                        <w:t>décadas, los sociólogos ven en la sociedad en general o</w:t>
                        <w:br/>
                        <w:t>algunos de sus actores privilegiados, individual o colectiva, de una capacidad</w:t>
                        <w:br/>
                        <w:t>Ciudad de creación permanente, la innovación en base a proyectos</w:t>
                        <w:br/>
                        <w:t>que los actores de la sociedad y sociales se da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Culturas en nuestra prefigurativa industrial y postindustrial</w:t>
                        <w:br/>
                        <w:t>que el cambio de valores, la sociedad en su conjunto o</w:t>
                        <w:br/>
                        <w:t>grupos particulares dentro de ella, siente la necesidad de</w:t>
                        <w:br/>
                        <w:t>para experimentar con nuevas formas de sociabilidad, las formas en la actualidad</w:t>
                        <w:br/>
                        <w:t>que parece ser muy insuficientes para enfrentar los desafíos-</w:t>
                        <w:br/>
                        <w:t>que debe cumplir la empresa. Es en este contexto que el</w:t>
                        <w:br/>
                        <w:t>Sociólogo norteamericano D. Bell (1973) forjada en la década de 1960 la</w:t>
                        <w:br/>
                        <w:t>concept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sociedad post-industrial</w:t>
                      </w:r>
                      <w:r>
                        <w:rPr>
                          <w:lang w:eastAsia="fr-FR"/>
                        </w:rPr>
                        <w:t xml:space="preserve"> para definir en las sociedades industrializadas</w:t>
                        <w:br/>
                        <w:t>Trielle avanzada la primacía del conocimiento teórico y el aspecto de la</w:t>
                        <w:br/>
                        <w:t>la definición de una nueva tecnología de la inteligencia, el enfoque</w:t>
                        <w:br/>
                        <w:t>incluyendo el concepto de información que se presenta en</w:t>
                        <w:br/>
                        <w:t>1950 por el C. Shannon N. Wiener. A. Touraine (1969) se</w:t>
                        <w:br/>
                        <w:t>D. prestado Bell, el concepto de sociedad post-industrial en su</w:t>
                        <w:br/>
                        <w:t>dando un nuevo significado, que de la capacidad permanente de invención</w:t>
                        <w:br/>
                        <w:t>para una sociedad en un cierto estado de desarrollo:</w:t>
                        <w:br/>
                        <w:t>la capacidad de invención, es decir, de la creatividad que permite inter-</w:t>
                        <w:br/>
                        <w:t>viene en sí misma, tanto en sus discursos como este-</w:t>
                        <w:br/>
                        <w:t>ciones secreto para controlar o cambiar su curs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no debe ser demasiado rápido para asimilar la capacidad de los inventos</w:t>
                        <w:br/>
                        <w:t>ción permanente de la sociedad post-industrial. Sociólogos, el ajo-</w:t>
                        <w:br/>
                        <w:t>su exterior lo que podríamos llamar la sociología de la</w:t>
                        <w:br/>
                        <w:t>acción, la colocación de una perspectiva antropológica, se presenta</w:t>
                        <w:br/>
                        <w:t>repelente a la creación y el proyecto pertenece a ninguna sociedad.</w:t>
                        <w:br/>
                        <w:t>Es aquí donde G. Balandier (1971, 70) han escrito un determinado</w:t>
                        <w:br/>
                        <w:t>ción: "La empresa por la dialéctica de continuidad y discontinu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89910</wp:posOffset>
                </wp:positionH>
                <wp:positionV relativeFrom="page">
                  <wp:posOffset>1842770</wp:posOffset>
                </wp:positionV>
                <wp:extent cx="2072005" cy="107950"/>
                <wp:effectExtent l="0" t="0" r="0" b="0"/>
                <wp:wrapSquare wrapText="largest"/>
                <wp:docPr id="3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90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5.1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90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25650</wp:posOffset>
                </wp:positionH>
                <wp:positionV relativeFrom="page">
                  <wp:posOffset>2129155</wp:posOffset>
                </wp:positionV>
                <wp:extent cx="3788410" cy="6022340"/>
                <wp:effectExtent l="0" t="0" r="0" b="0"/>
                <wp:wrapSquare wrapText="largest"/>
                <wp:docPr id="3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tinuidad tomó como una creación permanente. Es a la vez</w:t>
                              <w:br/>
                              <w:t>y teniendo en cuenta los proyectos. "No obstante, podemos entender por qué</w:t>
                              <w:br/>
                              <w:t>preocupación persistente por la innovación y la experimentación en nuestras sociedades</w:t>
                              <w:br/>
                              <w:t>ha llevado a algunos sociólogos de acción para promover el concepto</w:t>
                              <w:br/>
                              <w:t>el proyecto. Otra de las razones que ha hecho una donación a las sociologías</w:t>
                              <w:br/>
                              <w:t>interés en el proyecto es que nuestras sociedades modernas,</w:t>
                              <w:br/>
                              <w:t>mismo tiempo que favorecen el cambio, se ven amenazados por</w:t>
                              <w:br/>
                              <w:t>la esclerosis y la rutina y se ven amenazados por este fenómeno</w:t>
                              <w:br/>
                              <w:t>generalmente bien destacó en su momento por Max Weber, una</w:t>
                              <w:br/>
                              <w:t>aumento de la burocratización que a la larga se convierte en agobiante, poniendo</w:t>
                              <w:br/>
                              <w:t>mecanismos de operación a través de racionalización</w:t>
                              <w:br/>
                              <w:t>un conjunto de reglas impersonales para todos los ciegos</w:t>
                              <w:br/>
                              <w:t>para regir el orden de las cosas: más de codificación, siempre</w:t>
                              <w:br/>
                              <w:t>día de la regulación. Para remediar este estado de</w:t>
                              <w:br/>
                              <w:t>que los sociólogos como Crozier, R. Sainsaulieu tratar</w:t>
                              <w:br/>
                              <w:t>para ver en qué condiciones inyectar más flexibilidad a un sistema de</w:t>
                              <w:br/>
                              <w:t>rígida, en qué condiciones da la iniciativa de los actores. A</w:t>
                              <w:br/>
                              <w:t>cómo darles la iniciativa es para que puedan</w:t>
                              <w:br/>
                              <w:t>para desarrollar un proyecto de acción: a nivel de proyecto los individuos,</w:t>
                              <w:br/>
                              <w:t>grupos, organizaciones. Otra manera de devolver lo</w:t>
                              <w:br/>
                              <w:t>la iniciativa de estos actores es llamar la atención sobre el hecho de que</w:t>
                              <w:br/>
                              <w:t>burocráticos a pesar de las apariencias, que tienen a su disposición,</w:t>
                              <w:br/>
                              <w:t>siempre que se tenga mucho cuidado, las opciones de política</w:t>
                              <w:br/>
                              <w:t>sin explotar, más allá de la aparente determinación, las posibilidades</w:t>
                              <w:br/>
                              <w:t>Existen, en particular, a través de estas áreas de incertidumbre</w:t>
                              <w:br/>
                              <w:t>no deja de perder cualquier sistema burocrático</w:t>
                              <w:br/>
                              <w:t>democrática (Crozier, 1970; Crozier y Freidberg, 1977; Sainsaulieu,</w:t>
                              <w:br/>
                              <w:t>, 1977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demás de la necesidad de adaptarse a los cambios constantes que</w:t>
                              <w:br/>
                              <w:t>la sociedad industrial es el teatro, junto con la necesidad de</w:t>
                              <w:br/>
                              <w:t>hacer más llevadera la empuñadura de cinta que las empresas</w:t>
                              <w:br/>
                              <w:t>secretan moderna, hay que mencionar una tercera razón por la</w:t>
                              <w:br/>
                              <w:t>centrar la atención de algunos científicos sociales en el proyecto es el hecho de</w:t>
                              <w:br/>
                              <w:t>que la evolución social refleja un consenso de más y más fragmentado:</w:t>
                              <w:br/>
                              <w:t>grupos, se refirió al choque actitudes antagónicas.</w:t>
                              <w:br/>
                              <w:t>Los valores de referencia normativo del juego social ya no es</w:t>
                              <w:br/>
                              <w:t>homogéneos, se convierten en plural. La sociedad moderna es</w:t>
                              <w:br/>
                              <w:t>continuamente tentados por lo que Durkheim llamó ya ano-</w:t>
                              <w:br/>
                              <w:t>economía, es decir, un estado colectivo de conciencia caracterizad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2pt;mso-wrap-distance-left:0pt;mso-wrap-distance-right:0pt;mso-wrap-distance-top:0pt;mso-wrap-distance-bottom:0pt;margin-top:167.65pt;mso-position-vertical-relative:page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tinuidad tomó como una creación permanente. Es a la vez</w:t>
                        <w:br/>
                        <w:t>y teniendo en cuenta los proyectos. "No obstante, podemos entender por qué</w:t>
                        <w:br/>
                        <w:t>preocupación persistente por la innovación y la experimentación en nuestras sociedades</w:t>
                        <w:br/>
                        <w:t>ha llevado a algunos sociólogos de acción para promover el concepto</w:t>
                        <w:br/>
                        <w:t>el proyecto. Otra de las razones que ha hecho una donación a las sociologías</w:t>
                        <w:br/>
                        <w:t>interés en el proyecto es que nuestras sociedades modernas,</w:t>
                        <w:br/>
                        <w:t>mismo tiempo que favorecen el cambio, se ven amenazados por</w:t>
                        <w:br/>
                        <w:t>la esclerosis y la rutina y se ven amenazados por este fenómeno</w:t>
                        <w:br/>
                        <w:t>generalmente bien destacó en su momento por Max Weber, una</w:t>
                        <w:br/>
                        <w:t>aumento de la burocratización que a la larga se convierte en agobiante, poniendo</w:t>
                        <w:br/>
                        <w:t>mecanismos de operación a través de racionalización</w:t>
                        <w:br/>
                        <w:t>un conjunto de reglas impersonales para todos los ciegos</w:t>
                        <w:br/>
                        <w:t>para regir el orden de las cosas: más de codificación, siempre</w:t>
                        <w:br/>
                        <w:t>día de la regulación. Para remediar este estado de</w:t>
                        <w:br/>
                        <w:t>que los sociólogos como Crozier, R. Sainsaulieu tratar</w:t>
                        <w:br/>
                        <w:t>para ver en qué condiciones inyectar más flexibilidad a un sistema de</w:t>
                        <w:br/>
                        <w:t>rígida, en qué condiciones da la iniciativa de los actores. A</w:t>
                        <w:br/>
                        <w:t>cómo darles la iniciativa es para que puedan</w:t>
                        <w:br/>
                        <w:t>para desarrollar un proyecto de acción: a nivel de proyecto los individuos,</w:t>
                        <w:br/>
                        <w:t>grupos, organizaciones. Otra manera de devolver lo</w:t>
                        <w:br/>
                        <w:t>la iniciativa de estos actores es llamar la atención sobre el hecho de que</w:t>
                        <w:br/>
                        <w:t>burocráticos a pesar de las apariencias, que tienen a su disposición,</w:t>
                        <w:br/>
                        <w:t>siempre que se tenga mucho cuidado, las opciones de política</w:t>
                        <w:br/>
                        <w:t>sin explotar, más allá de la aparente determinación, las posibilidades</w:t>
                        <w:br/>
                        <w:t>Existen, en particular, a través de estas áreas de incertidumbre</w:t>
                        <w:br/>
                        <w:t>no deja de perder cualquier sistema burocrático</w:t>
                        <w:br/>
                        <w:t>democrática (Crozier, 1970; Crozier y Freidberg, 1977; Sainsaulieu,</w:t>
                        <w:br/>
                        <w:t>, 1977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demás de la necesidad de adaptarse a los cambios constantes que</w:t>
                        <w:br/>
                        <w:t>la sociedad industrial es el teatro, junto con la necesidad de</w:t>
                        <w:br/>
                        <w:t>hacer más llevadera la empuñadura de cinta que las empresas</w:t>
                        <w:br/>
                        <w:t>secretan moderna, hay que mencionar una tercera razón por la</w:t>
                        <w:br/>
                        <w:t>centrar la atención de algunos científicos sociales en el proyecto es el hecho de</w:t>
                        <w:br/>
                        <w:t>que la evolución social refleja un consenso de más y más fragmentado:</w:t>
                        <w:br/>
                        <w:t>grupos, se refirió al choque actitudes antagónicas.</w:t>
                        <w:br/>
                        <w:t>Los valores de referencia normativo del juego social ya no es</w:t>
                        <w:br/>
                        <w:t>homogéneos, se convierten en plural. La sociedad moderna es</w:t>
                        <w:br/>
                        <w:t>continuamente tentados por lo que Durkheim llamó ya ano-</w:t>
                        <w:br/>
                        <w:t>economía, es decir, un estado colectivo de conciencia caracterizad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470785</wp:posOffset>
                </wp:positionH>
                <wp:positionV relativeFrom="page">
                  <wp:posOffset>1841500</wp:posOffset>
                </wp:positionV>
                <wp:extent cx="1739900" cy="107950"/>
                <wp:effectExtent l="0" t="0" r="0" b="0"/>
                <wp:wrapSquare wrapText="largest"/>
                <wp:docPr id="3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36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.5pt;mso-wrap-distance-left:0pt;mso-wrap-distance-right:0pt;mso-wrap-distance-top:0pt;mso-wrap-distance-bottom:0pt;margin-top:145pt;mso-position-vertical-relative:page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36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476500</wp:posOffset>
                </wp:positionH>
                <wp:positionV relativeFrom="page">
                  <wp:posOffset>2130425</wp:posOffset>
                </wp:positionV>
                <wp:extent cx="3773170" cy="6026150"/>
                <wp:effectExtent l="0" t="0" r="0" b="0"/>
                <wp:wrapSquare wrapText="largest"/>
                <wp:docPr id="3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integración de las normas, la falta de consenso y la ausencia de</w:t>
                              <w:br/>
                              <w:t>un proyecto de sociedad global. Frente a las fuerzas centrífugas de la desintegración</w:t>
                              <w:br/>
                              <w:t>la integración, desarrollar un enfoque del proyecto es tratar de recrear el</w:t>
                              <w:br/>
                              <w:t>tejido social, para reactivar los grupos homogéneos. En este sentido,</w:t>
                              <w:br/>
                              <w:t>el proyecto de sociedad, es un trabajo de recuperación para garantizar la permanente</w:t>
                              <w:br/>
                              <w:t>un mínimo de cohesión social en una sociedad tecnológica</w:t>
                              <w:br/>
                              <w:t>donde psicologización comportamiento creciente, el desarrollo</w:t>
                              <w:br/>
                              <w:t>ción del individualismo, amenazan sin cesar lo social</w:t>
                              <w:br/>
                              <w:t>explos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e proyecto comunitario ha sido especialmente estudiada por A. Touraine</w:t>
                              <w:br/>
                              <w:t>en dos de sus obras más importantes (1965 y 1973) que enmarcan</w:t>
                              <w:br/>
                              <w:t>este corto periodo de tiempo considerado el cenit de la sociedad</w:t>
                              <w:br/>
                              <w:t>post-industrial el crecimiento, el año 1965-1975. Primero</w:t>
                              <w:br/>
                              <w:t>publicado en 1965 puede ser interpretado como una advertencia a los</w:t>
                              <w:br/>
                              <w:t>dan sentido y dirección al desarrollo de nuevos</w:t>
                              <w:br/>
                              <w:t>tecnología, la segunda señal apareció en 1973 en una forma final</w:t>
                              <w:br/>
                              <w:t>preocupaciones en torno al proyecto de sociedad. La llegada</w:t>
                              <w:br/>
                              <w:t>la crisis socio-económica estalló en el proyecto de sociedad</w:t>
                              <w:br/>
                              <w:t>múltiples micro-local, o periférico, como si</w:t>
                              <w:br/>
                              <w:t>había tomado de repente conciencia de que no había ningún proyecto</w:t>
                              <w:br/>
                              <w:t>En general, sólo los proyectos particularizados: la crisis que</w:t>
                              <w:br/>
                              <w:t>revela que el consenso macro-social no es posible, la empresa</w:t>
                              <w:br/>
                              <w:t>en su evolución en las explosiones que M. de Certeau (1980) llama</w:t>
                              <w:br/>
                              <w:t>un múltiplo-cultural con una demanda sin cuartel</w:t>
                              <w:br/>
                              <w:t>proyectos locales, de las identidades particulares. Pero volvamos a Touraine</w:t>
                              <w:br/>
                              <w:t>y su proyecto de socied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ouraine en Sociología de la acción entre los asuntos personales</w:t>
                              <w:br/>
                              <w:t>sobre la colectiva: cada tema se define en relación a una</w:t>
                              <w:br/>
                              <w:t>proyecto y, al hacerlo, busca en una civilización industrial</w:t>
                              <w:br/>
                              <w:t>identificarse con el sujeto histórico. El proyecto por lo tanto significa Touraine</w:t>
                              <w:br/>
                              <w:t>(1965, 412) la relación que el sujeto individual tiene la intención de establecer con</w:t>
                              <w:br/>
                              <w:t>el sujeto histórico, que le hace decir: "El personal sujeto</w:t>
                              <w:br/>
                              <w:t>definida por un proyecto bajo ciertas condiciones permite la de-</w:t>
                              <w:br/>
                              <w:t>formación de un sujeto colectivo que participan en la dinámica general de un</w:t>
                              <w:br/>
                              <w:t>macro-social tanto a racionalizar y política. "Para el ajo-</w:t>
                              <w:br/>
                              <w:t>su cuenta, dice Touraine (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ibídem</w:t>
                            </w:r>
                            <w:r>
                              <w:rPr>
                                <w:lang w:eastAsia="fr-FR"/>
                              </w:rPr>
                              <w:t>., 245): "La idea del proyecto puede</w:t>
                              <w:br/>
                              <w:t>reducir el nivel de realidades colectivas a la de la persona. "</w:t>
                              <w:br/>
                              <w:t>Así concebido, el proyecto especifica el nivel de participación</w:t>
                              <w:br/>
                              <w:t>en el sistema de guía que especifica el sujeto histórico. Siem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5pt;mso-wrap-distance-left:0pt;mso-wrap-distance-right:0pt;mso-wrap-distance-top:0pt;mso-wrap-distance-bottom:0pt;margin-top:167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integración de las normas, la falta de consenso y la ausencia de</w:t>
                        <w:br/>
                        <w:t>un proyecto de sociedad global. Frente a las fuerzas centrífugas de la desintegración</w:t>
                        <w:br/>
                        <w:t>la integración, desarrollar un enfoque del proyecto es tratar de recrear el</w:t>
                        <w:br/>
                        <w:t>tejido social, para reactivar los grupos homogéneos. En este sentido,</w:t>
                        <w:br/>
                        <w:t>el proyecto de sociedad, es un trabajo de recuperación para garantizar la permanente</w:t>
                        <w:br/>
                        <w:t>un mínimo de cohesión social en una sociedad tecnológica</w:t>
                        <w:br/>
                        <w:t>donde psicologización comportamiento creciente, el desarrollo</w:t>
                        <w:br/>
                        <w:t>ción del individualismo, amenazan sin cesar lo social</w:t>
                        <w:br/>
                        <w:t>explos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e proyecto comunitario ha sido especialmente estudiada por A. Touraine</w:t>
                        <w:br/>
                        <w:t>en dos de sus obras más importantes (1965 y 1973) que enmarcan</w:t>
                        <w:br/>
                        <w:t>este corto periodo de tiempo considerado el cenit de la sociedad</w:t>
                        <w:br/>
                        <w:t>post-industrial el crecimiento, el año 1965-1975. Primero</w:t>
                        <w:br/>
                        <w:t>publicado en 1965 puede ser interpretado como una advertencia a los</w:t>
                        <w:br/>
                        <w:t>dan sentido y dirección al desarrollo de nuevos</w:t>
                        <w:br/>
                        <w:t>tecnología, la segunda señal apareció en 1973 en una forma final</w:t>
                        <w:br/>
                        <w:t>preocupaciones en torno al proyecto de sociedad. La llegada</w:t>
                        <w:br/>
                        <w:t>la crisis socio-económica estalló en el proyecto de sociedad</w:t>
                        <w:br/>
                        <w:t>múltiples micro-local, o periférico, como si</w:t>
                        <w:br/>
                        <w:t>había tomado de repente conciencia de que no había ningún proyecto</w:t>
                        <w:br/>
                        <w:t>En general, sólo los proyectos particularizados: la crisis que</w:t>
                        <w:br/>
                        <w:t>revela que el consenso macro-social no es posible, la empresa</w:t>
                        <w:br/>
                        <w:t>en su evolución en las explosiones que M. de Certeau (1980) llama</w:t>
                        <w:br/>
                        <w:t>un múltiplo-cultural con una demanda sin cuartel</w:t>
                        <w:br/>
                        <w:t>proyectos locales, de las identidades particulares. Pero volvamos a Touraine</w:t>
                        <w:br/>
                        <w:t>y su proyecto de socied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Touraine en Sociología de la acción entre los asuntos personales</w:t>
                        <w:br/>
                        <w:t>sobre la colectiva: cada tema se define en relación a una</w:t>
                        <w:br/>
                        <w:t>proyecto y, al hacerlo, busca en una civilización industrial</w:t>
                        <w:br/>
                        <w:t>identificarse con el sujeto histórico. El proyecto por lo tanto significa Touraine</w:t>
                        <w:br/>
                        <w:t>(1965, 412) la relación que el sujeto individual tiene la intención de establecer con</w:t>
                        <w:br/>
                        <w:t>el sujeto histórico, que le hace decir: "El personal sujeto</w:t>
                        <w:br/>
                        <w:t>definida por un proyecto bajo ciertas condiciones permite la de-</w:t>
                        <w:br/>
                        <w:t>formación de un sujeto colectivo que participan en la dinámica general de un</w:t>
                        <w:br/>
                        <w:t>macro-social tanto a racionalizar y política. "Para el ajo-</w:t>
                        <w:br/>
                        <w:t>su cuenta, dice Touraine (</w:t>
                      </w:r>
                      <w:r>
                        <w:rPr>
                          <w:rStyle w:val="BodytextItalic4"/>
                          <w:lang w:eastAsia="fr-FR"/>
                        </w:rPr>
                        <w:t>ibídem</w:t>
                      </w:r>
                      <w:r>
                        <w:rPr>
                          <w:lang w:eastAsia="fr-FR"/>
                        </w:rPr>
                        <w:t>., 245): "La idea del proyecto puede</w:t>
                        <w:br/>
                        <w:t>reducir el nivel de realidades colectivas a la de la persona. "</w:t>
                        <w:br/>
                        <w:t>Así concebido, el proyecto especifica el nivel de participación</w:t>
                        <w:br/>
                        <w:t>en el sistema de guía que especifica el sujeto histórico. Siemp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171825</wp:posOffset>
                </wp:positionH>
                <wp:positionV relativeFrom="page">
                  <wp:posOffset>1845310</wp:posOffset>
                </wp:positionV>
                <wp:extent cx="1917700" cy="107950"/>
                <wp:effectExtent l="0" t="0" r="0" b="0"/>
                <wp:wrapSquare wrapText="largest"/>
                <wp:docPr id="3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 xml:space="preserve">El proyecto como una preocupación científ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.5pt;mso-wrap-distance-left:0pt;mso-wrap-distance-right:0pt;mso-wrap-distance-top:0pt;mso-wrap-distance-bottom:0pt;margin-top:145.3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 xml:space="preserve">El proyecto como una preocupación científ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62295</wp:posOffset>
                </wp:positionH>
                <wp:positionV relativeFrom="page">
                  <wp:posOffset>1836420</wp:posOffset>
                </wp:positionV>
                <wp:extent cx="165100" cy="107950"/>
                <wp:effectExtent l="0" t="0" r="0" b="0"/>
                <wp:wrapSquare wrapText="largest"/>
                <wp:docPr id="3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4.6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123440</wp:posOffset>
                </wp:positionH>
                <wp:positionV relativeFrom="page">
                  <wp:posOffset>2129790</wp:posOffset>
                </wp:positionV>
                <wp:extent cx="3776345" cy="6028055"/>
                <wp:effectExtent l="0" t="0" r="0" b="0"/>
                <wp:wrapSquare wrapText="largest"/>
                <wp:docPr id="3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anuras en Sociología distingue cuatro formas de acción de los personajes-</w:t>
                              <w:br/>
                              <w:t>pregunta a las personas a participar en el sujeto histórico. Estos cuatro</w:t>
                              <w:br/>
                              <w:t>formas son consideradas por él como cuatro niveles del proyect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retirada o la ausencia de proyecto personal. La retirada de muestra</w:t>
                              <w:br/>
                              <w:t>la disminución de la individualidad y los resultados de una profesión inestable-</w:t>
                              <w:br/>
                              <w:t>internacional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individual que puede ser considerado como el pre-</w:t>
                              <w:br/>
                              <w:t>primer nivel de participación real. La organización se utiliza</w:t>
                              <w:br/>
                              <w:t>como una herramienta para el personal del proyec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colaboración entre un individuo, no la organización</w:t>
                              <w:br/>
                              <w:t>sino a un grupo específico (por ejemplo, la ocupación)</w:t>
                              <w:br/>
                              <w:t>considerados como grupo de identidad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de la organización hace por conciencia de pertenencia a</w:t>
                              <w:br/>
                              <w:t>organización se concibe como un mediador entre los indi-</w:t>
                              <w:br/>
                              <w:t>individuales y el sujeto histórico. Este nivel de participación más alta</w:t>
                              <w:br/>
                              <w:t>refleja principalmente el compromiso de la función creadora de la organización</w:t>
                              <w:br/>
                              <w:t>ción y el manifiesto del sujeto personal a través del actor social en el mobi-</w:t>
                              <w:br/>
                              <w:t>leer mejor la voluntad social para crear. La organización del proyecto</w:t>
                              <w:br/>
                              <w:t>internacional Touraine es asimilado por la vocación, en la medida</w:t>
                              <w:br/>
                              <w:t>dicho proyecto es el único con una carga directa subjectal</w:t>
                              <w:br/>
                              <w:t>es decir, en relación con las orientaciones fundamentales de la materia históric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 respecto al tema histórico en sí mismo, se manifiesta</w:t>
                              <w:br/>
                              <w:t>en su doble función de creación y control, de doble</w:t>
                              <w:br/>
                              <w:t>relaciones contradictorias que especifica a través del trabajo, o mejor</w:t>
                              <w:br/>
                              <w:t>el trabajador a su trabajo, la dialéctica fundamental de la asignatura</w:t>
                              <w:br/>
                              <w:t>de la historia. Touraine insiste en que el personal del proyecto</w:t>
                              <w:br/>
                              <w:t>complementaria a la docencia histórica, está participando en este</w:t>
                              <w:br/>
                              <w:t>el proyecto personal lleva consigo sus exigencias fundamentales</w:t>
                              <w:br/>
                              <w:t>creación y contro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ás allá de estas categorías psicológicas y sociológicas, el proyecto</w:t>
                              <w:br/>
                              <w:t>se nos aparece aquí como un concepto normativo con toda la ambigüedad</w:t>
                              <w:br/>
                              <w:t>unido a él, como un concepto significa traducir un alto nivel de</w:t>
                              <w:br/>
                              <w:t>participación, enseñamos a la taxonomía de los diferentes</w:t>
                              <w:br/>
                              <w:t>proyectos que tenemos en el momento de la revisión y que</w:t>
                              <w:br/>
                              <w:t>nivel más alto corresponde a la vocación de las dos entrevistas</w:t>
                              <w:br/>
                              <w:t>como grupo de control y tendrá que crear por</w:t>
                              <w:br/>
                              <w:t>personales. Este tipo de diseño de proyecto para una empresa Promethean</w:t>
                              <w:br/>
                              <w:t>théenne seguro de su desarrollo, sino que se ocupan del control</w:t>
                              <w:br/>
                              <w:t>y la reorganización, serán especificados por unos años más ta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65pt;mso-wrap-distance-left:0pt;mso-wrap-distance-right:0pt;mso-wrap-distance-top:0pt;mso-wrap-distance-bottom:0pt;margin-top:167.7pt;mso-position-vertical-relative:page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anuras en Sociología distingue cuatro formas de acción de los personajes-</w:t>
                        <w:br/>
                        <w:t>pregunta a las personas a participar en el sujeto histórico. Estos cuatro</w:t>
                        <w:br/>
                        <w:t>formas son consideradas por él como cuatro niveles del proyect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retirada o la ausencia de proyecto personal. La retirada de muestra</w:t>
                        <w:br/>
                        <w:t>la disminución de la individualidad y los resultados de una profesión inestable-</w:t>
                        <w:br/>
                        <w:t>internacional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individual que puede ser considerado como el pre-</w:t>
                        <w:br/>
                        <w:t>primer nivel de participación real. La organización se utiliza</w:t>
                        <w:br/>
                        <w:t>como una herramienta para el personal del proyec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20"/>
                          <w:tab w:val="left" w:pos="54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colaboración entre un individuo, no la organización</w:t>
                        <w:br/>
                        <w:t>sino a un grupo específico (por ejemplo, la ocupación)</w:t>
                        <w:br/>
                        <w:t>considerados como grupo de identidad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de la organización hace por conciencia de pertenencia a</w:t>
                        <w:br/>
                        <w:t>organización se concibe como un mediador entre los indi-</w:t>
                        <w:br/>
                        <w:t>individuales y el sujeto histórico. Este nivel de participación más alta</w:t>
                        <w:br/>
                        <w:t>refleja principalmente el compromiso de la función creadora de la organización</w:t>
                        <w:br/>
                        <w:t>ción y el manifiesto del sujeto personal a través del actor social en el mobi-</w:t>
                        <w:br/>
                        <w:t>leer mejor la voluntad social para crear. La organización del proyecto</w:t>
                        <w:br/>
                        <w:t>internacional Touraine es asimilado por la vocación, en la medida</w:t>
                        <w:br/>
                        <w:t>dicho proyecto es el único con una carga directa subjectal</w:t>
                        <w:br/>
                        <w:t>es decir, en relación con las orientaciones fundamentales de la materia históric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 respecto al tema histórico en sí mismo, se manifiesta</w:t>
                        <w:br/>
                        <w:t>en su doble función de creación y control, de doble</w:t>
                        <w:br/>
                        <w:t>relaciones contradictorias que especifica a través del trabajo, o mejor</w:t>
                        <w:br/>
                        <w:t>el trabajador a su trabajo, la dialéctica fundamental de la asignatura</w:t>
                        <w:br/>
                        <w:t>de la historia. Touraine insiste en que el personal del proyecto</w:t>
                        <w:br/>
                        <w:t>complementaria a la docencia histórica, está participando en este</w:t>
                        <w:br/>
                        <w:t>el proyecto personal lleva consigo sus exigencias fundamentales</w:t>
                        <w:br/>
                        <w:t>creación y contro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ás allá de estas categorías psicológicas y sociológicas, el proyecto</w:t>
                        <w:br/>
                        <w:t>se nos aparece aquí como un concepto normativo con toda la ambigüedad</w:t>
                        <w:br/>
                        <w:t>unido a él, como un concepto significa traducir un alto nivel de</w:t>
                        <w:br/>
                        <w:t>participación, enseñamos a la taxonomía de los diferentes</w:t>
                        <w:br/>
                        <w:t>proyectos que tenemos en el momento de la revisión y que</w:t>
                        <w:br/>
                        <w:t>nivel más alto corresponde a la vocación de las dos entrevistas</w:t>
                        <w:br/>
                        <w:t>como grupo de control y tendrá que crear por</w:t>
                        <w:br/>
                        <w:t>personales. Este tipo de diseño de proyecto para una empresa Promethean</w:t>
                        <w:br/>
                        <w:t>théenne seguro de su desarrollo, sino que se ocupan del control</w:t>
                        <w:br/>
                        <w:t>y la reorganización, serán especificados por unos años más tar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466340</wp:posOffset>
                </wp:positionH>
                <wp:positionV relativeFrom="page">
                  <wp:posOffset>1842770</wp:posOffset>
                </wp:positionV>
                <wp:extent cx="1587500" cy="107950"/>
                <wp:effectExtent l="0" t="0" r="0" b="0"/>
                <wp:wrapSquare wrapText="largest"/>
                <wp:docPr id="3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Posicionamiento de la teoría de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.5pt;mso-wrap-distance-left:0pt;mso-wrap-distance-right:0pt;mso-wrap-distance-top:0pt;mso-wrap-distance-bottom:0pt;margin-top:145.1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Posicionamiento de la teoría de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463165</wp:posOffset>
                </wp:positionH>
                <wp:positionV relativeFrom="page">
                  <wp:posOffset>2132330</wp:posOffset>
                </wp:positionV>
                <wp:extent cx="3791585" cy="5702300"/>
                <wp:effectExtent l="0" t="0" r="0" b="0"/>
                <wp:wrapSquare wrapText="largest"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ouraine, en compañía de producción. Aquí el sistema de acción histórica</w:t>
                              <w:br/>
                              <w:t>que sustituye al sujeto histórico como un campo experimental</w:t>
                              <w:br/>
                              <w:t>experiencia de dirigir el comportamiento social, en otras palabras, como</w:t>
                              <w:br/>
                              <w:t>un instrumento de producción de la sociedad. Este sistema de acción de su-</w:t>
                              <w:br/>
                              <w:t>anillo está controlado por los movimientos sociales, expresión conflictiva</w:t>
                              <w:br/>
                              <w:t>agentes intelectual de la lucha de clases precisamente de control</w:t>
                              <w:br/>
                              <w:t>este sistema de la acción histórica. En este contexto, el uso de</w:t>
                              <w:br/>
                              <w:t>noción de proyecto tiene un sentido muy diferente de</w:t>
                              <w:br/>
                              <w:t>el primer libro, más que en el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Sociología de la acción,</w:t>
                            </w:r>
                            <w:r>
                              <w:rPr>
                                <w:lang w:eastAsia="fr-FR"/>
                              </w:rPr>
                              <w:t xml:space="preserve"> por el proyecto</w:t>
                              <w:br/>
                              <w:t>pretende ser un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construir</w:t>
                            </w:r>
                            <w:r>
                              <w:rPr>
                                <w:lang w:eastAsia="fr-FR"/>
                              </w:rPr>
                              <w:t xml:space="preserve"> el sociólogo, que es un instrumento analítico;</w:t>
                              <w:br/>
                              <w:t>más que ver un cambio en el enfoque de</w:t>
                              <w:br/>
                              <w:t>el individuo a través del proyecto personal a una concentración dada</w:t>
                              <w:br/>
                              <w:t>movimiento social, "el movimiento social, dice Touraine (1973,</w:t>
                              <w:br/>
                              <w:t>399), se define por un proyecto en el que se pone en cuestión todos los</w:t>
                              <w:br/>
                              <w:t>las formas de control social "este proyecto es un conflicto de acción</w:t>
                              <w:br/>
                              <w:t>el control de un campo de la historicidad. 11 no se refiere a la función</w:t>
                              <w:br/>
                              <w:t>namiento de la sociedad, sino a su historicidad. Aquí, entonces, como</w:t>
                              <w:br/>
                              <w:t>Probablemente el enfoque del autor abandona el concepto de proyecto</w:t>
                              <w:br/>
                              <w:t>las connotaciones psicológicas por primera vez había aprobado una</w:t>
                              <w:br/>
                              <w:t>poco a su pesar, se ha señalado ya connotaciones. Se convierte en</w:t>
                              <w:br/>
                              <w:t>un concepto abstracto de la situación sociológica incierto y "pro-</w:t>
                              <w:br/>
                              <w:t>aviones no están relacionadas con el funcionamiento de la sociedad, pero</w:t>
                              <w:br/>
                              <w:t>su historicidad, formas y orientaciones de la acción que</w:t>
                              <w:br/>
                              <w:t>tiene sobre sí mismo a través del conocimiento, la acumulación y</w:t>
                              <w:br/>
                              <w:t>modelo cultural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 Touraine partir de ahí desarrollar una nueva</w:t>
                              <w:br/>
                              <w:t>taxonomía de los proyectos en este momento distinguir tres nivel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imero se refiere a los componentes de cualquier movimiento</w:t>
                              <w:br/>
                              <w:t>ción social, I (de identidad), O (la oposición), T (total), cuando</w:t>
                              <w:br/>
                              <w:t>no están conectados el uno al otro, vamos a hablar de</w:t>
                              <w:br/>
                              <w:t>movimiento se produj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segundo es los elementos agrupados en par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y el tercero con tres integrados</w:t>
                              <w:br/>
                              <w:t>todos I, O, T. Estos tres elementos (identidad, la oposición, todos)</w:t>
                              <w:br/>
                              <w:t>entrar en combinación según Touraine para especificar un movimiento</w:t>
                              <w:br/>
                              <w:t>ción de oficinas: el principio de identidad define el actor en un conflicto</w:t>
                              <w:br/>
                              <w:t>que constituye y organiza, el principio de la oposición considera que el actor</w:t>
                              <w:br/>
                              <w:t>enfrentado a un oponente. El principio de totalidad no es otra 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49pt;mso-wrap-distance-left:0pt;mso-wrap-distance-right:0pt;mso-wrap-distance-top:0pt;mso-wrap-distance-bottom:0pt;margin-top:167.9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Touraine, en compañía de producción. Aquí el sistema de acción histórica</w:t>
                        <w:br/>
                        <w:t>que sustituye al sujeto histórico como un campo experimental</w:t>
                        <w:br/>
                        <w:t>experiencia de dirigir el comportamiento social, en otras palabras, como</w:t>
                        <w:br/>
                        <w:t>un instrumento de producción de la sociedad. Este sistema de acción de su-</w:t>
                        <w:br/>
                        <w:t>anillo está controlado por los movimientos sociales, expresión conflictiva</w:t>
                        <w:br/>
                        <w:t>agentes intelectual de la lucha de clases precisamente de control</w:t>
                        <w:br/>
                        <w:t>este sistema de la acción histórica. En este contexto, el uso de</w:t>
                        <w:br/>
                        <w:t>noción de proyecto tiene un sentido muy diferente de</w:t>
                        <w:br/>
                        <w:t>el primer libro, más que en el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Sociología de la acción,</w:t>
                      </w:r>
                      <w:r>
                        <w:rPr>
                          <w:lang w:eastAsia="fr-FR"/>
                        </w:rPr>
                        <w:t xml:space="preserve"> por el proyecto</w:t>
                        <w:br/>
                        <w:t>pretende ser un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construir</w:t>
                      </w:r>
                      <w:r>
                        <w:rPr>
                          <w:lang w:eastAsia="fr-FR"/>
                        </w:rPr>
                        <w:t xml:space="preserve"> el sociólogo, que es un instrumento analítico;</w:t>
                        <w:br/>
                        <w:t>más que ver un cambio en el enfoque de</w:t>
                        <w:br/>
                        <w:t>el individuo a través del proyecto personal a una concentración dada</w:t>
                        <w:br/>
                        <w:t>movimiento social, "el movimiento social, dice Touraine (1973,</w:t>
                        <w:br/>
                        <w:t>399), se define por un proyecto en el que se pone en cuestión todos los</w:t>
                        <w:br/>
                        <w:t>las formas de control social "este proyecto es un conflicto de acción</w:t>
                        <w:br/>
                        <w:t>el control de un campo de la historicidad. 11 no se refiere a la función</w:t>
                        <w:br/>
                        <w:t>namiento de la sociedad, sino a su historicidad. Aquí, entonces, como</w:t>
                        <w:br/>
                        <w:t>Probablemente el enfoque del autor abandona el concepto de proyecto</w:t>
                        <w:br/>
                        <w:t>las connotaciones psicológicas por primera vez había aprobado una</w:t>
                        <w:br/>
                        <w:t>poco a su pesar, se ha señalado ya connotaciones. Se convierte en</w:t>
                        <w:br/>
                        <w:t>un concepto abstracto de la situación sociológica incierto y "pro-</w:t>
                        <w:br/>
                        <w:t>aviones no están relacionadas con el funcionamiento de la sociedad, pero</w:t>
                        <w:br/>
                        <w:t>su historicidad, formas y orientaciones de la acción que</w:t>
                        <w:br/>
                        <w:t>tiene sobre sí mismo a través del conocimiento, la acumulación y</w:t>
                        <w:br/>
                        <w:t>modelo cultural "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 Touraine partir de ahí desarrollar una nueva</w:t>
                        <w:br/>
                        <w:t>taxonomía de los proyectos en este momento distinguir tres nivel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imero se refiere a los componentes de cualquier movimiento</w:t>
                        <w:br/>
                        <w:t>ción social, I (de identidad), O (la oposición), T (total), cuando</w:t>
                        <w:br/>
                        <w:t>no están conectados el uno al otro, vamos a hablar de</w:t>
                        <w:br/>
                        <w:t>movimiento se produj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segundo es los elementos agrupados en par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20"/>
                          <w:tab w:val="left" w:pos="592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y el tercero con tres integrados</w:t>
                        <w:br/>
                        <w:t>todos I, O, T. Estos tres elementos (identidad, la oposición, todos)</w:t>
                        <w:br/>
                        <w:t>entrar en combinación según Touraine para especificar un movimiento</w:t>
                        <w:br/>
                        <w:t>ción de oficinas: el principio de identidad define el actor en un conflicto</w:t>
                        <w:br/>
                        <w:t>que constituye y organiza, el principio de la oposición considera que el actor</w:t>
                        <w:br/>
                        <w:t>enfrentado a un oponente. El principio de totalidad no es otra c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447925</wp:posOffset>
                </wp:positionH>
                <wp:positionV relativeFrom="page">
                  <wp:posOffset>8014970</wp:posOffset>
                </wp:positionV>
                <wp:extent cx="3822065" cy="137160"/>
                <wp:effectExtent l="0" t="0" r="0" b="0"/>
                <wp:wrapSquare wrapText="largest"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211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Footnote23"/>
                                <w:lang w:eastAsia="fr-FR"/>
                              </w:rPr>
                              <w:t>1. Ibid., P. 4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0.8pt;mso-wrap-distance-left:0pt;mso-wrap-distance-right:0pt;mso-wrap-distance-top:0pt;mso-wrap-distance-bottom:0pt;margin-top:631.1pt;mso-position-vertical-relative:page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Footnote211"/>
                        <w:shd w:fill="auto" w:val="clear"/>
                        <w:spacing w:lineRule="exact" w:line="180"/>
                        <w:ind w:left="280" w:hanging="0"/>
                        <w:rPr/>
                      </w:pPr>
                      <w:r>
                        <w:rPr>
                          <w:rStyle w:val="Footnote23"/>
                          <w:lang w:eastAsia="fr-FR"/>
                        </w:rPr>
                        <w:t>1. Ibid., P. 4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24225</wp:posOffset>
                </wp:positionH>
                <wp:positionV relativeFrom="page">
                  <wp:posOffset>1838960</wp:posOffset>
                </wp:positionV>
                <wp:extent cx="1917700" cy="107950"/>
                <wp:effectExtent l="0" t="0" r="0" b="0"/>
                <wp:wrapSquare wrapText="largest"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 xml:space="preserve">El proyecto como una preocupación científ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.5pt;mso-wrap-distance-left:0pt;mso-wrap-distance-right:0pt;mso-wrap-distance-top:0pt;mso-wrap-distance-bottom:0pt;margin-top:144.8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 xml:space="preserve">El proyecto como una preocupación científ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14695</wp:posOffset>
                </wp:positionH>
                <wp:positionV relativeFrom="page">
                  <wp:posOffset>1836420</wp:posOffset>
                </wp:positionV>
                <wp:extent cx="165100" cy="107950"/>
                <wp:effectExtent l="0" t="0" r="0" b="0"/>
                <wp:wrapSquare wrapText="largest"/>
                <wp:docPr id="3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4.6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72665</wp:posOffset>
                </wp:positionH>
                <wp:positionV relativeFrom="page">
                  <wp:posOffset>2122805</wp:posOffset>
                </wp:positionV>
                <wp:extent cx="3782695" cy="5730240"/>
                <wp:effectExtent l="0" t="0" r="0" b="0"/>
                <wp:wrapSquare wrapText="largest"/>
                <wp:docPr id="3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que el sistema de la acción histórica que los opositores argumentan que la</w:t>
                              <w:br/>
                              <w:t>dominación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bajo nivel de proyecto es la separación de los elementos</w:t>
                              <w:br/>
                              <w:t>I, O, T, por el contrario, un proyecto de alto nivel se define por un</w:t>
                              <w:br/>
                              <w:t>fuerte integración de estos elementos I, O, T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u proyecto de diseño por primera vez en el segundo, dentro de</w:t>
                              <w:br/>
                              <w:t>ocho años, Touraine ha hecho un cambio significativo en su</w:t>
                              <w:br/>
                              <w:t>trabajo de la teoría de la acción social. El personal del proyecto ha dejado</w:t>
                              <w:br/>
                              <w:t>En cambio, el movimiento de proyecto social, este último proyecto ha ayudado a</w:t>
                              <w:br/>
                              <w:t>su autor para la formalización de los problemas del cambio que es o</w:t>
                              <w:br/>
                              <w:t>sociedad post-industrial fue una compañía. Pero hay que reco-</w:t>
                              <w:br/>
                              <w:t>ser que ese proyecto, aunque en la formalización abstracta, se tomó</w:t>
                              <w:br/>
                              <w:t>contra el pie de la crisis socio-económica que a finales de 1973</w:t>
                              <w:br/>
                              <w:t>mostró que el cambio en las sociedades post-industriales</w:t>
                              <w:br/>
                              <w:t>no era irreversible, ni un fenómeno predecible</w:t>
                              <w:br/>
                              <w:t>ver el Plan. La única pregunta que podemos hacernos</w:t>
                              <w:br/>
                              <w:t>Actualmente, es el siguiente: el proyecto de movimiento social</w:t>
                              <w:br/>
                              <w:t>que siempre es apropiado para definir una sociedad avanzada en su</w:t>
                              <w:br/>
                              <w:t>cambios y contradicciones. O que era inevitable que</w:t>
                              <w:br/>
                              <w:t>Tal proyecto está atrapado en su propia trampa por una favorable impregnados</w:t>
                              <w:br/>
                              <w:t>crisis visible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cabamos de vivir en una sociología de la acción</w:t>
                              <w:br/>
                              <w:t>a nuestro conocimiento es el que concede la más importante</w:t>
                              <w:br/>
                              <w:t>el proyecto. Como la sociología, al igual que sus vecinos, es muy</w:t>
                              <w:br/>
                              <w:t>tanto a través de su uso de este concepto, explotar</w:t>
                              <w:br/>
                              <w:t>capital de la inventiva que contiene cualquier sistema social, para evitar</w:t>
                              <w:br/>
                              <w:t>el riesgo de múltiples secretada por racionalizar los requisitos</w:t>
                              <w:br/>
                              <w:t>de la existencia, finalmente, el mantenimiento de un consenso social básico. Estos</w:t>
                              <w:br/>
                              <w:t>menores de tres años con el mismo propósito vis-à-vis los actores sociales que</w:t>
                              <w:br/>
                              <w:t>es generar motivación y compromiso. Cada uno a su vez,</w:t>
                              <w:br/>
                              <w:t>que tratan de dar la iniciativa a los actores individuales o colectivos</w:t>
                              <w:br/>
                              <w:t>colectiva, a menudo consideradas piezas anónimas se ponen-</w:t>
                              <w:br/>
                              <w:t>tanto en condiciones de desarrollar su propia motivación y redundante</w:t>
                              <w:br/>
                              <w:t>NER valor a su trabajo. Como tal, las organizaciones participantes</w:t>
                              <w:br/>
                              <w:t>estudiados por R. Sainsaulieu son todos los interesados ​​a través de un</w:t>
                              <w:br/>
                              <w:t>enfoque de proyecto para involucrar a los actores como Reac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51.2pt;mso-wrap-distance-left:0pt;mso-wrap-distance-right:0pt;mso-wrap-distance-top:0pt;mso-wrap-distance-bottom:0pt;margin-top:167.15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que el sistema de la acción histórica que los opositores argumentan que la</w:t>
                        <w:br/>
                        <w:t>dominación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bajo nivel de proyecto es la separación de los elementos</w:t>
                        <w:br/>
                        <w:t>I, O, T, por el contrario, un proyecto de alto nivel se define por un</w:t>
                        <w:br/>
                        <w:t>fuerte integración de estos elementos I, O, T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u proyecto de diseño por primera vez en el segundo, dentro de</w:t>
                        <w:br/>
                        <w:t>ocho años, Touraine ha hecho un cambio significativo en su</w:t>
                        <w:br/>
                        <w:t>trabajo de la teoría de la acción social. El personal del proyecto ha dejado</w:t>
                        <w:br/>
                        <w:t>En cambio, el movimiento de proyecto social, este último proyecto ha ayudado a</w:t>
                        <w:br/>
                        <w:t>su autor para la formalización de los problemas del cambio que es o</w:t>
                        <w:br/>
                        <w:t>sociedad post-industrial fue una compañía. Pero hay que reco-</w:t>
                        <w:br/>
                        <w:t>ser que ese proyecto, aunque en la formalización abstracta, se tomó</w:t>
                        <w:br/>
                        <w:t>contra el pie de la crisis socio-económica que a finales de 1973</w:t>
                        <w:br/>
                        <w:t>mostró que el cambio en las sociedades post-industriales</w:t>
                        <w:br/>
                        <w:t>no era irreversible, ni un fenómeno predecible</w:t>
                        <w:br/>
                        <w:t>ver el Plan. La única pregunta que podemos hacernos</w:t>
                        <w:br/>
                        <w:t>Actualmente, es el siguiente: el proyecto de movimiento social</w:t>
                        <w:br/>
                        <w:t>que siempre es apropiado para definir una sociedad avanzada en su</w:t>
                        <w:br/>
                        <w:t>cambios y contradicciones. O que era inevitable que</w:t>
                        <w:br/>
                        <w:t>Tal proyecto está atrapado en su propia trampa por una favorable impregnados</w:t>
                        <w:br/>
                        <w:t>crisis visible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Acabamos de vivir en una sociología de la acción</w:t>
                        <w:br/>
                        <w:t>a nuestro conocimiento es el que concede la más importante</w:t>
                        <w:br/>
                        <w:t>el proyecto. Como la sociología, al igual que sus vecinos, es muy</w:t>
                        <w:br/>
                        <w:t>tanto a través de su uso de este concepto, explotar</w:t>
                        <w:br/>
                        <w:t>capital de la inventiva que contiene cualquier sistema social, para evitar</w:t>
                        <w:br/>
                        <w:t>el riesgo de múltiples secretada por racionalizar los requisitos</w:t>
                        <w:br/>
                        <w:t>de la existencia, finalmente, el mantenimiento de un consenso social básico. Estos</w:t>
                        <w:br/>
                        <w:t>menores de tres años con el mismo propósito vis-à-vis los actores sociales que</w:t>
                        <w:br/>
                        <w:t>es generar motivación y compromiso. Cada uno a su vez,</w:t>
                        <w:br/>
                        <w:t>que tratan de dar la iniciativa a los actores individuales o colectivos</w:t>
                        <w:br/>
                        <w:t>colectiva, a menudo consideradas piezas anónimas se ponen-</w:t>
                        <w:br/>
                        <w:t>tanto en condiciones de desarrollar su propia motivación y redundante</w:t>
                        <w:br/>
                        <w:t>NER valor a su trabajo. Como tal, las organizaciones participantes</w:t>
                        <w:br/>
                        <w:t>estudiados por R. Sainsaulieu son todos los interesados ​​a través de un</w:t>
                        <w:br/>
                        <w:t>enfoque de proyecto para involucrar a los actores como Reach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419350</wp:posOffset>
                </wp:positionH>
                <wp:positionV relativeFrom="page">
                  <wp:posOffset>8004175</wp:posOffset>
                </wp:positionV>
                <wp:extent cx="986790" cy="107950"/>
                <wp:effectExtent l="0" t="0" r="0" b="0"/>
                <wp:wrapSquare wrapText="largest"/>
                <wp:docPr id="3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spacing w:lineRule="exact" w:line="17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ootnoteItalic1"/>
                                <w:lang w:eastAsia="fr-FR"/>
                              </w:rPr>
                              <w:t>1. Ibid., P. 361-3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8.5pt;mso-wrap-distance-left:0pt;mso-wrap-distance-right:0pt;mso-wrap-distance-top:0pt;mso-wrap-distance-bottom:0pt;margin-top:630.2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spacing w:lineRule="exact" w:line="170"/>
                        <w:ind w:left="260" w:hanging="0"/>
                        <w:jc w:val="left"/>
                        <w:rPr/>
                      </w:pPr>
                      <w:r>
                        <w:rPr>
                          <w:rStyle w:val="FootnoteItalic1"/>
                          <w:lang w:eastAsia="fr-FR"/>
                        </w:rPr>
                        <w:t>1. Ibid., P. 361-3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468245</wp:posOffset>
                </wp:positionH>
                <wp:positionV relativeFrom="page">
                  <wp:posOffset>1845945</wp:posOffset>
                </wp:positionV>
                <wp:extent cx="1587500" cy="107950"/>
                <wp:effectExtent l="0" t="0" r="0" b="0"/>
                <wp:wrapSquare wrapText="largest"/>
                <wp:docPr id="3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Posicionamiento de la teoría de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.5pt;mso-wrap-distance-left:0pt;mso-wrap-distance-right:0pt;mso-wrap-distance-top:0pt;mso-wrap-distance-bottom:0pt;margin-top:145.3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Posicionamiento de la teoría de 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474595</wp:posOffset>
                </wp:positionH>
                <wp:positionV relativeFrom="page">
                  <wp:posOffset>2134870</wp:posOffset>
                </wp:positionV>
                <wp:extent cx="3776345" cy="5260975"/>
                <wp:effectExtent l="0" t="0" r="0" b="0"/>
                <wp:wrapSquare wrapText="largest"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r. cierta eficacia. Aquí encontramos, articulados</w:t>
                              <w:br/>
                              <w:t>muy estrecha, las dos dimensiones del proyecto, simbólico y operativ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mo otra contribución significativa a la teoría sociológica</w:t>
                              <w:br/>
                              <w:t>que el proyecto debe reconocer la contribución muy original y reciente</w:t>
                              <w:br/>
                              <w:t>C. Castoriadis (1975) que trata de una reelaboración de los principios de</w:t>
                              <w:br/>
                              <w:t>base del pensamiento marxista, incluidos los informes de la teoría y la práctica</w:t>
                              <w:br/>
                              <w:t>que. A partir de ahí, Castoriadis intenta profundizar en las relaciones</w:t>
                              <w:br/>
                              <w:t>entre la praxis y el proyecto. Praxis está diseñado para hacer esto a través de</w:t>
                              <w:br/>
                              <w:t>que, la otra o las otras se les conoce como seres autónomos</w:t>
                              <w:br/>
                              <w:t>considerados como agentes fundamentales de su desarrollo pro-</w:t>
                              <w:br/>
                              <w:t>autonomía antes: "La praxis es lo que es el desarrollo de</w:t>
                              <w:br/>
                              <w:t>la autonomía como un fin y usos de esta autonomía como</w:t>
                              <w:br/>
                              <w:t>medios.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Pero en la praxis que hay que hacer que es específico:</w:t>
                              <w:br/>
                              <w:t>vis-à-vis el</w:t>
                            </w:r>
                            <w:r>
                              <w:rPr>
                                <w:rStyle w:val="Bodytext81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que es el elemento del proyecto de la práctica</w:t>
                              <w:br/>
                              <w:t>considerado en su relación con la realidad, en la especificación de sus</w:t>
                              <w:br/>
                              <w:t>objetivos y mediaciones. El proyecto es para una trans-</w:t>
                              <w:br/>
                              <w:t>formación de la realidad, guiada por una representación del significado de este</w:t>
                              <w:br/>
                              <w:t>transformación, teniendo en cuenta las condiciones reales.</w:t>
                              <w:br/>
                              <w:t>Y el proyecto, Castoriadis piensa proyecto revolucionario diseñado</w:t>
                              <w:br/>
                              <w:t>como "la reorganización y reorientación de la empresa por</w:t>
                              <w:br/>
                              <w:t>la acción autónoma de los hombres "'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lang w:eastAsia="fr-FR"/>
                              </w:rPr>
                              <w:t>. Pero el filósofo reconoce</w:t>
                              <w:br/>
                              <w:t>este proyecto revolucionario y por la acción autónoma de</w:t>
                              <w:br/>
                              <w:t>los hombres nunca existió: la aspiración a vivir en otra empresa</w:t>
                              <w:br/>
                              <w:t>que existen actualmente, al mismo tiempo el reconocimiento de</w:t>
                              <w:br/>
                              <w:t>la revolución no va a suceder durante la noche, pero un deseo persistente</w:t>
                              <w:br/>
                              <w:t>que pretende alcanzar. Este proyecto revolucionario encuentra su RACI-</w:t>
                              <w:br/>
                              <w:t>Nacido en la realidad histórica hecha en parte de una crisis</w:t>
                              <w:br/>
                              <w:t>la sociedad establecida y su desafío a la gran mayoría de</w:t>
                              <w:br/>
                              <w:t>gente que vive allí. "La historia ha creado un proyecto, dijo Casto-</w:t>
                              <w:br/>
                              <w:t>riads. Este proyecto, hacemos nuestra, porque somos conscientes de nuestra</w:t>
                              <w:br/>
                              <w:t>aspiraciones más profundas y creemos que su aplicación es</w:t>
                              <w:br/>
                              <w:t>posible.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3</w:t>
                            </w:r>
                            <w:r>
                              <w:rPr>
                                <w:lang w:eastAsia="fr-FR"/>
                              </w:rPr>
                              <w:t xml:space="preserve"> Así, el proyecto revolucionario es una prueba de partidos</w:t>
                              <w:br/>
                              <w:t>tura de la historia con las aspiraciones personales. Queda por-</w:t>
                              <w:br/>
                              <w:t>podríamos decir que el nivel de propuesta regulad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14.25pt;mso-wrap-distance-left:0pt;mso-wrap-distance-right:0pt;mso-wrap-distance-top:0pt;mso-wrap-distance-bottom:0pt;margin-top:168.1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Dr. cierta eficacia. Aquí encontramos, articulados</w:t>
                        <w:br/>
                        <w:t>muy estrecha, las dos dimensiones del proyecto, simbólico y operativ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Como otra contribución significativa a la teoría sociológica</w:t>
                        <w:br/>
                        <w:t>que el proyecto debe reconocer la contribución muy original y reciente</w:t>
                        <w:br/>
                        <w:t>C. Castoriadis (1975) que trata de una reelaboración de los principios de</w:t>
                        <w:br/>
                        <w:t>base del pensamiento marxista, incluidos los informes de la teoría y la práctica</w:t>
                        <w:br/>
                        <w:t>que. A partir de ahí, Castoriadis intenta profundizar en las relaciones</w:t>
                        <w:br/>
                        <w:t>entre la praxis y el proyecto. Praxis está diseñado para hacer esto a través de</w:t>
                        <w:br/>
                        <w:t>que, la otra o las otras se les conoce como seres autónomos</w:t>
                        <w:br/>
                        <w:t>considerados como agentes fundamentales de su desarrollo pro-</w:t>
                        <w:br/>
                        <w:t>autonomía antes: "La praxis es lo que es el desarrollo de</w:t>
                        <w:br/>
                        <w:t>la autonomía como un fin y usos de esta autonomía como</w:t>
                        <w:br/>
                        <w:t>medios. "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Pero en la praxis que hay que hacer que es específico:</w:t>
                        <w:br/>
                        <w:t>vis-à-vis el</w:t>
                      </w:r>
                      <w:r>
                        <w:rPr>
                          <w:rStyle w:val="Bodytext81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que es el elemento del proyecto de la práctica</w:t>
                        <w:br/>
                        <w:t>considerado en su relación con la realidad, en la especificación de sus</w:t>
                        <w:br/>
                        <w:t>objetivos y mediaciones. El proyecto es para una trans-</w:t>
                        <w:br/>
                        <w:t>formación de la realidad, guiada por una representación del significado de este</w:t>
                        <w:br/>
                        <w:t>transformación, teniendo en cuenta las condiciones reales.</w:t>
                        <w:br/>
                        <w:t>Y el proyecto, Castoriadis piensa proyecto revolucionario diseñado</w:t>
                        <w:br/>
                        <w:t>como "la reorganización y reorientación de la empresa por</w:t>
                        <w:br/>
                        <w:t>la acción autónoma de los hombres "'</w:t>
                      </w:r>
                      <w:r>
                        <w:rPr>
                          <w:vertAlign w:val="superscript"/>
                          <w:lang w:eastAsia="fr-FR"/>
                        </w:rPr>
                        <w:t>2</w:t>
                      </w:r>
                      <w:r>
                        <w:rPr>
                          <w:lang w:eastAsia="fr-FR"/>
                        </w:rPr>
                        <w:t>. Pero el filósofo reconoce</w:t>
                        <w:br/>
                        <w:t>este proyecto revolucionario y por la acción autónoma de</w:t>
                        <w:br/>
                        <w:t>los hombres nunca existió: la aspiración a vivir en otra empresa</w:t>
                        <w:br/>
                        <w:t>que existen actualmente, al mismo tiempo el reconocimiento de</w:t>
                        <w:br/>
                        <w:t>la revolución no va a suceder durante la noche, pero un deseo persistente</w:t>
                        <w:br/>
                        <w:t>que pretende alcanzar. Este proyecto revolucionario encuentra su RACI-</w:t>
                        <w:br/>
                        <w:t>Nacido en la realidad histórica hecha en parte de una crisis</w:t>
                        <w:br/>
                        <w:t>la sociedad establecida y su desafío a la gran mayoría de</w:t>
                        <w:br/>
                        <w:t>gente que vive allí. "La historia ha creado un proyecto, dijo Casto-</w:t>
                        <w:br/>
                        <w:t>riads. Este proyecto, hacemos nuestra, porque somos conscientes de nuestra</w:t>
                        <w:br/>
                        <w:t>aspiraciones más profundas y creemos que su aplicación es</w:t>
                        <w:br/>
                        <w:t>posible. "</w:t>
                      </w:r>
                      <w:r>
                        <w:rPr>
                          <w:vertAlign w:val="superscript"/>
                          <w:lang w:eastAsia="fr-FR"/>
                        </w:rPr>
                        <w:t>3</w:t>
                      </w:r>
                      <w:r>
                        <w:rPr>
                          <w:lang w:eastAsia="fr-FR"/>
                        </w:rPr>
                        <w:t xml:space="preserve"> Así, el proyecto revolucionario es una prueba de partidos</w:t>
                        <w:br/>
                        <w:t>tura de la historia con las aspiraciones personales. Queda por-</w:t>
                        <w:br/>
                        <w:t>podríamos decir que el nivel de propuesta regulad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608580</wp:posOffset>
                </wp:positionH>
                <wp:positionV relativeFrom="page">
                  <wp:posOffset>7755255</wp:posOffset>
                </wp:positionV>
                <wp:extent cx="725170" cy="140970"/>
                <wp:effectExtent l="0" t="0" r="0" b="0"/>
                <wp:wrapSquare wrapText="largest"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ab/>
                              <w:t>Ibid.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 xml:space="preserve"> p. 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1.1pt;mso-wrap-distance-left:0pt;mso-wrap-distance-right:0pt;mso-wrap-distance-top:0pt;mso-wrap-distance-bottom:0pt;margin-top:610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ind w:left="260" w:hanging="0"/>
                        <w:jc w:val="left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</w:t>
                      </w:r>
                      <w:r>
                        <w:rPr>
                          <w:rStyle w:val="FootnoteItalic1"/>
                          <w:lang w:eastAsia="fr-FR"/>
                        </w:rPr>
                        <w:tab/>
                        <w:t>Ibid.</w:t>
                      </w:r>
                      <w:r>
                        <w:rPr>
                          <w:rStyle w:val="Footnote1"/>
                          <w:lang w:eastAsia="fr-FR"/>
                        </w:rPr>
                        <w:t xml:space="preserve"> p. 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608580</wp:posOffset>
                </wp:positionH>
                <wp:positionV relativeFrom="page">
                  <wp:posOffset>7892415</wp:posOffset>
                </wp:positionV>
                <wp:extent cx="725170" cy="122555"/>
                <wp:effectExtent l="0" t="0" r="0" b="0"/>
                <wp:wrapSquare wrapText="largest"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>Ibid., P. 1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.65pt;mso-wrap-distance-left:0pt;mso-wrap-distance-right:0pt;mso-wrap-distance-top:0pt;mso-wrap-distance-bottom:0pt;margin-top:621.4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ind w:left="240" w:hanging="0"/>
                        <w:jc w:val="left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2.</w:t>
                        <w:tab/>
                      </w:r>
                      <w:r>
                        <w:rPr>
                          <w:rStyle w:val="FootnoteItalic1"/>
                          <w:lang w:eastAsia="fr-FR"/>
                        </w:rPr>
                        <w:t>Ibid., P. 1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08580</wp:posOffset>
                </wp:positionH>
                <wp:positionV relativeFrom="page">
                  <wp:posOffset>8014335</wp:posOffset>
                </wp:positionV>
                <wp:extent cx="725170" cy="140970"/>
                <wp:effectExtent l="0" t="0" r="0" b="0"/>
                <wp:wrapSquare wrapText="largest"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>Ibid., P. 1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1.1pt;mso-wrap-distance-left:0pt;mso-wrap-distance-right:0pt;mso-wrap-distance-top:0pt;mso-wrap-distance-bottom:0pt;margin-top:631.0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ind w:left="240" w:hanging="0"/>
                        <w:jc w:val="left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3.</w:t>
                        <w:tab/>
                      </w:r>
                      <w:r>
                        <w:rPr>
                          <w:rStyle w:val="FootnoteItalic1"/>
                          <w:lang w:eastAsia="fr-FR"/>
                        </w:rPr>
                        <w:t>Ibid., P. 1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2790</wp:posOffset>
                </wp:positionH>
                <wp:positionV relativeFrom="page">
                  <wp:posOffset>2021205</wp:posOffset>
                </wp:positionV>
                <wp:extent cx="2072005" cy="107950"/>
                <wp:effectExtent l="0" t="0" r="0" b="0"/>
                <wp:wrapSquare wrapText="largest"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391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59.15pt;mso-position-vertical-relative:page;margin-left:257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391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30120</wp:posOffset>
                </wp:positionH>
                <wp:positionV relativeFrom="page">
                  <wp:posOffset>2779395</wp:posOffset>
                </wp:positionV>
                <wp:extent cx="3776345" cy="5567045"/>
                <wp:effectExtent l="0" t="0" r="0" b="0"/>
                <wp:wrapSquare wrapText="largest"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spacing w:lineRule="exact" w:line="206" w:before="0" w:after="453"/>
                              <w:ind w:left="20" w:right="2920" w:hanging="0"/>
                              <w:jc w:val="left"/>
                              <w:rPr/>
                            </w:pPr>
                            <w:r>
                              <w:rPr>
                                <w:rStyle w:val="Bodytext206"/>
                                <w:b w:val="false"/>
                                <w:bCs w:val="false"/>
                                <w:lang w:eastAsia="fr-FR"/>
                              </w:rPr>
                              <w:t>Las ciencias exactas en la búsqueda</w:t>
                              <w:br/>
                              <w:t>Tomando prestado un concept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ciencias naturales se han centrado en la figura</w:t>
                              <w:br/>
                              <w:t>el proyecto, no tanto para dar una teoría, la puede</w:t>
                              <w:br/>
                              <w:t>ellos, sino para describir por analogía con los sistemas humanos que</w:t>
                              <w:br/>
                              <w:t>parecían ser las agencias de la marca y otros sistemas</w:t>
                              <w:br/>
                              <w:t>organizaciones y sistemas con un propósito,: natural o artificial</w:t>
                              <w:br/>
                              <w:t>es decir, controlado por un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este sentido, cabe señalar la coincidencia entre el despliegue</w:t>
                              <w:br/>
                              <w:t>nuestra cultura tecnológica y la aparición de una tercera</w:t>
                              <w:br/>
                              <w:t>generación de trabajos científicos, especialmente los que son</w:t>
                              <w:br/>
                              <w:t>tomar la figura del proyecto. Si la primera generación que tiene todo</w:t>
                              <w:br/>
                              <w:t>Especialmente marcado en la segunda mitad del siglo XIX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r</w:t>
                            </w:r>
                            <w:r>
                              <w:rPr>
                                <w:lang w:eastAsia="fr-FR"/>
                              </w:rPr>
                              <w:t xml:space="preserve"> siglo fue el de</w:t>
                              <w:br/>
                              <w:t>pioneros de la conquista del positivismo y la creencia en la existencia</w:t>
                              <w:br/>
                              <w:t>un conocimiento objetivo de lo posible, la segunda generación</w:t>
                              <w:br/>
                              <w:t>temprano</w:t>
                            </w:r>
                            <w:r>
                              <w:rPr>
                                <w:rStyle w:val="Bodytext73"/>
                                <w:lang w:eastAsia="fr-FR"/>
                              </w:rPr>
                              <w:t xml:space="preserve"> XX '</w:t>
                            </w:r>
                            <w:r>
                              <w:rPr>
                                <w:lang w:eastAsia="fr-FR"/>
                              </w:rPr>
                              <w:t xml:space="preserve"> siglo es singularmente calificado para la primera</w:t>
                              <w:br/>
                              <w:t>reclamaciones, mediante la colocación en el centro del proceso científico</w:t>
                              <w:br/>
                              <w:t>la relatividad y la incertidumbre como un método como un objeto. El tercero</w:t>
                              <w:br/>
                              <w:t>generación está aumentando</w:t>
                            </w:r>
                            <w:r>
                              <w:rPr>
                                <w:rStyle w:val="Bodytext73"/>
                                <w:lang w:eastAsia="fr-FR"/>
                              </w:rPr>
                              <w:t>"Para</w:t>
                            </w:r>
                            <w:r>
                              <w:rPr>
                                <w:lang w:eastAsia="fr-FR"/>
                              </w:rPr>
                              <w:t xml:space="preserve"> cuestionar la idea del determinismo</w:t>
                              <w:br/>
                              <w:t>la ciencia, y la finalidad misma de una ciencia que se ordenó</w:t>
                            </w:r>
                            <w:r>
                              <w:rPr>
                                <w:rStyle w:val="Bodytext73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la explicación de los fenómenos. La investigación multifacética</w:t>
                              <w:br/>
                              <w:t>de estos fenómenos, independientemente de la disciplina científica</w:t>
                              <w:br/>
                              <w:t>caso viene</w:t>
                            </w:r>
                            <w:r>
                              <w:rPr>
                                <w:rStyle w:val="Bodytext73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poner de relieve la complejidad de su trabajo y</w:t>
                              <w:br/>
                              <w:t>la interdependencia como las principales claves para la comprens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refutación del determinismo científico es consistente con la</w:t>
                              <w:br/>
                              <w:t>promoción de sistemas abiertos, nuevo paradigma que es</w:t>
                              <w:br/>
                              <w:t>diseños, a menudo también con una aproximación y la velocidad,</w:t>
                              <w:br/>
                              <w:t>como la unificación de las diversas ciencias, este paradigma viene</w:t>
                              <w:br/>
                              <w:t>uso incluyen el concepto de proyecto para caracterizar lo específico</w:t>
                              <w:br/>
                              <w:t>especificidad del sistema inherente en el sistema propuesto es que para traducir</w:t>
                              <w:br/>
                              <w:t>la indeterminación parcial. La paradoja aquí es que los proponentes</w:t>
                              <w:br/>
                              <w:t>las ciencias naturales, utilizar el proyecto no como un</w:t>
                              <w:br/>
                              <w:t>concepto desarrollado como un concepto, sino más bien la responsabilidad de designar</w:t>
                              <w:br/>
                              <w:t>una amplia gama de comportamientos que se sabe finalizado: el compor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38.35pt;mso-wrap-distance-left:0pt;mso-wrap-distance-right:0pt;mso-wrap-distance-top:0pt;mso-wrap-distance-bottom:0pt;margin-top:218.85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spacing w:lineRule="exact" w:line="206" w:before="0" w:after="453"/>
                        <w:ind w:left="20" w:right="2920" w:hanging="0"/>
                        <w:jc w:val="left"/>
                        <w:rPr/>
                      </w:pPr>
                      <w:r>
                        <w:rPr>
                          <w:rStyle w:val="Bodytext206"/>
                          <w:b w:val="false"/>
                          <w:bCs w:val="false"/>
                          <w:lang w:eastAsia="fr-FR"/>
                        </w:rPr>
                        <w:t>Las ciencias exactas en la búsqueda</w:t>
                        <w:br/>
                        <w:t>Tomando prestado un concept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ciencias naturales se han centrado en la figura</w:t>
                        <w:br/>
                        <w:t>el proyecto, no tanto para dar una teoría, la puede</w:t>
                        <w:br/>
                        <w:t>ellos, sino para describir por analogía con los sistemas humanos que</w:t>
                        <w:br/>
                        <w:t>parecían ser las agencias de la marca y otros sistemas</w:t>
                        <w:br/>
                        <w:t>organizaciones y sistemas con un propósito,: natural o artificial</w:t>
                        <w:br/>
                        <w:t>es decir, controlado por un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En este sentido, cabe señalar la coincidencia entre el despliegue</w:t>
                        <w:br/>
                        <w:t>nuestra cultura tecnológica y la aparición de una tercera</w:t>
                        <w:br/>
                        <w:t>generación de trabajos científicos, especialmente los que son</w:t>
                        <w:br/>
                        <w:t>tomar la figura del proyecto. Si la primera generación que tiene todo</w:t>
                        <w:br/>
                        <w:t>Especialmente marcado en la segunda mitad del siglo XIX</w:t>
                      </w:r>
                      <w:r>
                        <w:rPr>
                          <w:vertAlign w:val="superscript"/>
                          <w:lang w:eastAsia="fr-FR"/>
                        </w:rPr>
                        <w:t>r</w:t>
                      </w:r>
                      <w:r>
                        <w:rPr>
                          <w:lang w:eastAsia="fr-FR"/>
                        </w:rPr>
                        <w:t xml:space="preserve"> siglo fue el de</w:t>
                        <w:br/>
                        <w:t>pioneros de la conquista del positivismo y la creencia en la existencia</w:t>
                        <w:br/>
                        <w:t>un conocimiento objetivo de lo posible, la segunda generación</w:t>
                        <w:br/>
                        <w:t>temprano</w:t>
                      </w:r>
                      <w:r>
                        <w:rPr>
                          <w:rStyle w:val="Bodytext73"/>
                          <w:lang w:eastAsia="fr-FR"/>
                        </w:rPr>
                        <w:t xml:space="preserve"> XX '</w:t>
                      </w:r>
                      <w:r>
                        <w:rPr>
                          <w:lang w:eastAsia="fr-FR"/>
                        </w:rPr>
                        <w:t xml:space="preserve"> siglo es singularmente calificado para la primera</w:t>
                        <w:br/>
                        <w:t>reclamaciones, mediante la colocación en el centro del proceso científico</w:t>
                        <w:br/>
                        <w:t>la relatividad y la incertidumbre como un método como un objeto. El tercero</w:t>
                        <w:br/>
                        <w:t>generación está aumentando</w:t>
                      </w:r>
                      <w:r>
                        <w:rPr>
                          <w:rStyle w:val="Bodytext73"/>
                          <w:lang w:eastAsia="fr-FR"/>
                        </w:rPr>
                        <w:t>"Para</w:t>
                      </w:r>
                      <w:r>
                        <w:rPr>
                          <w:lang w:eastAsia="fr-FR"/>
                        </w:rPr>
                        <w:t xml:space="preserve"> cuestionar la idea del determinismo</w:t>
                        <w:br/>
                        <w:t>la ciencia, y la finalidad misma de una ciencia que se ordenó</w:t>
                      </w:r>
                      <w:r>
                        <w:rPr>
                          <w:rStyle w:val="Bodytext73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la explicación de los fenómenos. La investigación multifacética</w:t>
                        <w:br/>
                        <w:t>de estos fenómenos, independientemente de la disciplina científica</w:t>
                        <w:br/>
                        <w:t>caso viene</w:t>
                      </w:r>
                      <w:r>
                        <w:rPr>
                          <w:rStyle w:val="Bodytext73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poner de relieve la complejidad de su trabajo y</w:t>
                        <w:br/>
                        <w:t>la interdependencia como las principales claves para la comprens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refutación del determinismo científico es consistente con la</w:t>
                        <w:br/>
                        <w:t>promoción de sistemas abiertos, nuevo paradigma que es</w:t>
                        <w:br/>
                        <w:t>diseños, a menudo también con una aproximación y la velocidad,</w:t>
                        <w:br/>
                        <w:t>como la unificación de las diversas ciencias, este paradigma viene</w:t>
                        <w:br/>
                        <w:t>uso incluyen el concepto de proyecto para caracterizar lo específico</w:t>
                        <w:br/>
                        <w:t>especificidad del sistema inherente en el sistema propuesto es que para traducir</w:t>
                        <w:br/>
                        <w:t>la indeterminación parcial. La paradoja aquí es que los proponentes</w:t>
                        <w:br/>
                        <w:t>las ciencias naturales, utilizar el proyecto no como un</w:t>
                        <w:br/>
                        <w:t>concepto desarrollado como un concepto, sino más bien la responsabilidad de designar</w:t>
                        <w:br/>
                        <w:t>una amplia gama de comportamientos que se sabe finalizado: el comport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471420</wp:posOffset>
                </wp:positionH>
                <wp:positionV relativeFrom="page">
                  <wp:posOffset>1839595</wp:posOffset>
                </wp:positionV>
                <wp:extent cx="1642110" cy="107950"/>
                <wp:effectExtent l="0" t="0" r="0" b="0"/>
                <wp:wrapSquare wrapText="largest"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42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.5pt;mso-wrap-distance-left:0pt;mso-wrap-distance-right:0pt;mso-wrap-distance-top:0pt;mso-wrap-distance-bottom:0pt;margin-top:144.8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42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474595</wp:posOffset>
                </wp:positionH>
                <wp:positionV relativeFrom="page">
                  <wp:posOffset>2131695</wp:posOffset>
                </wp:positionV>
                <wp:extent cx="3776345" cy="6022975"/>
                <wp:effectExtent l="0" t="0" r="0" b="0"/>
                <wp:wrapSquare wrapText="largest"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stemas automatizados o de comportamiento de los organismos vivos.</w:t>
                              <w:br/>
                              <w:t>Los físicos y los biólogos probablemente no se puede aprender una lengua</w:t>
                              <w:br/>
                              <w:t>, prueba y control sobre todos los términos que usan</w:t>
                              <w:br/>
                              <w:t>se siente, una actitud racionalista es todavía puede aujour-</w:t>
                              <w:br/>
                              <w:t>del día? Por lo que usan de vez en cuando en un lenguaje difuso y</w:t>
                              <w:br/>
                              <w:t>incierto, el uso de este proyecto es un buen ejemplo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4"/>
                              <w:ind w:left="20" w:firstLine="300"/>
                              <w:rPr/>
                            </w:pPr>
                            <w:r>
                              <w:rPr>
                                <w:rStyle w:val="Bodytext1816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aradigma de la mecánica racional y el rechaz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sde la perspectiva de la mecánica clásica, como</w:t>
                              <w:br/>
                              <w:t>Después de Galileo, Descartes y Newton, por encima de cualquier cosa que se investiga</w:t>
                              <w:br/>
                              <w:t>susceptibles a ser explicado más que una descripción. La explicación buscado</w:t>
                            </w:r>
                            <w:r>
                              <w:rPr>
                                <w:rStyle w:val="Bodytext73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identificar una estructura única del objeto, dado que inva-</w:t>
                              <w:br/>
                              <w:t>riendo. Esta ambigüedad y esto contribuye a especificar la invariancia</w:t>
                              <w:br/>
                              <w:t>canon de cualquier calidad científica: la perfección de la orden</w:t>
                              <w:br/>
                              <w:t>el campo del conocimi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ecánica del habla y la luz sobre las cosas es entender</w:t>
                              <w:br/>
                              <w:t>como expresión de la racionalidad del pensamiento humano y en</w:t>
                              <w:br/>
                              <w:t>Es el principio de inercia, Galileo formuladas y adoptadas por Descars-</w:t>
                              <w:br/>
                              <w:t>tu: lo que es lo mismo que la cinemática diseñada reversible</w:t>
                              <w:br/>
                              <w:t>ble y el reloj. Por lo que es la identificación del mundo racional y</w:t>
                              <w:br/>
                              <w:t>mecanicista del mun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rechazo inicial de la mecánica clásica se parecen a</w:t>
                              <w:br/>
                              <w:t>El trabajo de Boltzmann y la introducción de un paradigma original,</w:t>
                              <w:br/>
                              <w:t>que de la mecánica estadística, la investigación en termodinámica</w:t>
                              <w:br/>
                              <w:t>que promueven el surgimiento de nuevos temas, con la implementación</w:t>
                              <w:br/>
                              <w:t>mostrar los cambios irreversibles en el tiempo;</w:t>
                              <w:br/>
                              <w:t>esta investigación en la termodinámica impone progresivamente</w:t>
                              <w:br/>
                              <w:t>la noción de sistema en su conjunto, así indécompo</w:t>
                              <w:br/>
                              <w:t>arena. Lo que el sistema se ha mejorado, es la evolución,</w:t>
                              <w:br/>
                              <w:t>es decir, su transformación interna. Par estructura-función</w:t>
                              <w:br/>
                              <w:t>ción de la mecánica clásica reemplaza a la tríada de estructura-función</w:t>
                              <w:br/>
                              <w:t>ción-evolu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ecánica estadística se desarrolla simultáneamente con la teoría</w:t>
                              <w:br/>
                              <w:t>de la evolución. Pero pronto dejará el lugar que podemos</w:t>
                              <w:br/>
                              <w:t>considerado como el primer no-cartesiano epistemología, con</w:t>
                              <w:br/>
                              <w:t>el advenimiento de la mecánica inconnuesjusqu'ici; mecánica del inversor</w:t>
                              <w:br/>
                              <w:t>reglamentación L. De Broglie, la mecánica matricial de Heisenber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25pt;mso-wrap-distance-left:0pt;mso-wrap-distance-right:0pt;mso-wrap-distance-top:0pt;mso-wrap-distance-bottom:0pt;margin-top:167.8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stemas automatizados o de comportamiento de los organismos vivos.</w:t>
                        <w:br/>
                        <w:t>Los físicos y los biólogos probablemente no se puede aprender una lengua</w:t>
                        <w:br/>
                        <w:t>, prueba y control sobre todos los términos que usan</w:t>
                        <w:br/>
                        <w:t>se siente, una actitud racionalista es todavía puede aujour-</w:t>
                        <w:br/>
                        <w:t>del día? Por lo que usan de vez en cuando en un lenguaje difuso y</w:t>
                        <w:br/>
                        <w:t>incierto, el uso de este proyecto es un buen ejemplo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34"/>
                        <w:ind w:left="20" w:firstLine="300"/>
                        <w:rPr/>
                      </w:pPr>
                      <w:r>
                        <w:rPr>
                          <w:rStyle w:val="Bodytext1816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aradigma de la mecánica racional y el rechaz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Desde la perspectiva de la mecánica clásica, como</w:t>
                        <w:br/>
                        <w:t>Después de Galileo, Descartes y Newton, por encima de cualquier cosa que se investiga</w:t>
                        <w:br/>
                        <w:t>susceptibles a ser explicado más que una descripción. La explicación buscado</w:t>
                      </w:r>
                      <w:r>
                        <w:rPr>
                          <w:rStyle w:val="Bodytext73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identificar una estructura única del objeto, dado que inva-</w:t>
                        <w:br/>
                        <w:t>riendo. Esta ambigüedad y esto contribuye a especificar la invariancia</w:t>
                        <w:br/>
                        <w:t>canon de cualquier calidad científica: la perfección de la orden</w:t>
                        <w:br/>
                        <w:t>el campo del conocimi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ecánica del habla y la luz sobre las cosas es entender</w:t>
                        <w:br/>
                        <w:t>como expresión de la racionalidad del pensamiento humano y en</w:t>
                        <w:br/>
                        <w:t>Es el principio de inercia, Galileo formuladas y adoptadas por Descars-</w:t>
                        <w:br/>
                        <w:t>tu: lo que es lo mismo que la cinemática diseñada reversible</w:t>
                        <w:br/>
                        <w:t>ble y el reloj. Por lo que es la identificación del mundo racional y</w:t>
                        <w:br/>
                        <w:t>mecanicista del mun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rechazo inicial de la mecánica clásica se parecen a</w:t>
                        <w:br/>
                        <w:t>El trabajo de Boltzmann y la introducción de un paradigma original,</w:t>
                        <w:br/>
                        <w:t>que de la mecánica estadística, la investigación en termodinámica</w:t>
                        <w:br/>
                        <w:t>que promueven el surgimiento de nuevos temas, con la implementación</w:t>
                        <w:br/>
                        <w:t>mostrar los cambios irreversibles en el tiempo;</w:t>
                        <w:br/>
                        <w:t>esta investigación en la termodinámica impone progresivamente</w:t>
                        <w:br/>
                        <w:t>la noción de sistema en su conjunto, así indécompo</w:t>
                        <w:br/>
                        <w:t>arena. Lo que el sistema se ha mejorado, es la evolución,</w:t>
                        <w:br/>
                        <w:t>es decir, su transformación interna. Par estructura-función</w:t>
                        <w:br/>
                        <w:t>ción de la mecánica clásica reemplaza a la tríada de estructura-función</w:t>
                        <w:br/>
                        <w:t>ción-evolu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ecánica estadística se desarrolla simultáneamente con la teoría</w:t>
                        <w:br/>
                        <w:t>de la evolución. Pero pronto dejará el lugar que podemos</w:t>
                        <w:br/>
                        <w:t>considerado como el primer no-cartesiano epistemología, con</w:t>
                        <w:br/>
                        <w:t>el advenimiento de la mecánica inconnuesjusqu'ici; mecánica del inversor</w:t>
                        <w:br/>
                        <w:t>reglamentación L. De Broglie, la mecánica matricial de Heisenber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122930</wp:posOffset>
                </wp:positionH>
                <wp:positionV relativeFrom="page">
                  <wp:posOffset>1838325</wp:posOffset>
                </wp:positionV>
                <wp:extent cx="2072005" cy="107950"/>
                <wp:effectExtent l="0" t="0" r="0" b="0"/>
                <wp:wrapSquare wrapText="largest"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4.75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071370</wp:posOffset>
                </wp:positionH>
                <wp:positionV relativeFrom="page">
                  <wp:posOffset>2127885</wp:posOffset>
                </wp:positionV>
                <wp:extent cx="3782695" cy="6028690"/>
                <wp:effectExtent l="0" t="0" r="0" b="0"/>
                <wp:wrapSquare wrapText="largest"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nueva epistemología se encuentra más adelante de-</w:t>
                              <w:br/>
                              <w:t>mi expresión novela en particular en el paradigma de la estructuración</w:t>
                              <w:br/>
                              <w:t>lista, que insiste en que el objeto es tomado como un todo</w:t>
                              <w:br/>
                              <w:t>funcionamiento y evolución, estructuradas y estructurantes, en lugar de un rayo</w:t>
                              <w:br/>
                              <w:t>transformacion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ero es con el paradigma cibernético se convertirá en la</w:t>
                              <w:br/>
                              <w:t>concepto de intencionalidad, un concepto rechazado por la positividad de primera</w:t>
                              <w:br/>
                              <w:t>Su indigno de un enfoque científico, sin embargo, es un</w:t>
                              <w:br/>
                              <w:t>Este concepto se re-introdujo un siglo después, para caracterizar</w:t>
                              <w:br/>
                              <w:t>propiedad de las estructuras mecánicas, cuando en su</w:t>
                              <w:br/>
                              <w:t>operación guiada por criterios, normas de referencia</w:t>
                              <w:br/>
                              <w:t>conferencias, internos o externos adecuados a la estructura. Para</w:t>
                              <w:br/>
                              <w:t>primera vez en ciencias mecánicas, la cibernética</w:t>
                              <w:br/>
                              <w:t>explícitamente el uso del concepto de proyect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Objeto)</w:t>
                            </w:r>
                            <w:r>
                              <w:rPr>
                                <w:lang w:eastAsia="fr-FR"/>
                              </w:rPr>
                              <w:t xml:space="preserve"> para calificar</w:t>
                              <w:br/>
                              <w:t>esta propiedad fundamental de los sistemas naturales, así</w:t>
                              <w:br/>
                              <w:t>artificial, que se teleonómico es decir dotado de finalidad. En</w:t>
                              <w:br/>
                              <w:t>este sentido, podemos definir la interfaz de este cibernético</w:t>
                              <w:br/>
                              <w:t>entre el proyecto desarrollado en un sistema y el medio ambiente percibido</w:t>
                              <w:br/>
                              <w:t>que debe adaptarse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0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15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aradigma de la cibernética y la hipótesis de teleonómic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Rompiendo con una larga tradición mecanicista cibernética</w:t>
                              <w:br/>
                              <w:t>será el primer conocimiento científico entre nuestros</w:t>
                              <w:br/>
                              <w:t>XX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siglo para restablecer las comunicaciones en el ámbito científico</w:t>
                              <w:br/>
                              <w:t>conceptos de proyecto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Objeto)</w:t>
                            </w:r>
                            <w:r>
                              <w:rPr>
                                <w:lang w:eastAsia="fr-FR"/>
                              </w:rPr>
                              <w:t xml:space="preserve"> meta (meta) de la teleología (teleología).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Será el primero en reintroducir el objetivo en el estudio de los objetos</w:t>
                              <w:br/>
                              <w:t>y los fenómenos naturales y artificia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e es el resultado de los avances tecnológicos a los militares</w:t>
                              <w:br/>
                              <w:t>relacionados con la Segunda Guerra Mundial N. Wiener dirige el</w:t>
                              <w:br/>
                              <w:t>años 1945-1950, toda su atención a la construcción de la mecánica</w:t>
                              <w:br/>
                              <w:t>organismos artificiales que podrían reproducir las propiedades de los seres</w:t>
                              <w:br/>
                              <w:t>viva. En esto tiene la intención de sustituir la mecánica estadística</w:t>
                              <w:br/>
                              <w:t>la mecánica clásica. Estos mecanismos artificiales de tipo cibernético</w:t>
                              <w:br/>
                              <w:t>máquinas llamadas que tienen la función de comportamiento</w:t>
                              <w:br/>
                              <w:t>adaptarse a la situación externa, tratando de responder</w:t>
                              <w:br/>
                              <w:t>apropiado para ciertos puntos de referencia incluidos en su función</w:t>
                              <w:br/>
                              <w:t>namiento. La más famosa de estas máquinas se proporcionan para nos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7pt;mso-wrap-distance-left:0pt;mso-wrap-distance-right:0pt;mso-wrap-distance-top:0pt;mso-wrap-distance-bottom:0pt;margin-top:167.5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nueva epistemología se encuentra más adelante de-</w:t>
                        <w:br/>
                        <w:t>mi expresión novela en particular en el paradigma de la estructuración</w:t>
                        <w:br/>
                        <w:t>lista, que insiste en que el objeto es tomado como un todo</w:t>
                        <w:br/>
                        <w:t>funcionamiento y evolución, estructuradas y estructurantes, en lugar de un rayo</w:t>
                        <w:br/>
                        <w:t>transformacion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Pero es con el paradigma cibernético se convertirá en la</w:t>
                        <w:br/>
                        <w:t>concepto de intencionalidad, un concepto rechazado por la positividad de primera</w:t>
                        <w:br/>
                        <w:t>Su indigno de un enfoque científico, sin embargo, es un</w:t>
                        <w:br/>
                        <w:t>Este concepto se re-introdujo un siglo después, para caracterizar</w:t>
                        <w:br/>
                        <w:t>propiedad de las estructuras mecánicas, cuando en su</w:t>
                        <w:br/>
                        <w:t>operación guiada por criterios, normas de referencia</w:t>
                        <w:br/>
                        <w:t>conferencias, internos o externos adecuados a la estructura. Para</w:t>
                        <w:br/>
                        <w:t>primera vez en ciencias mecánicas, la cibernética</w:t>
                        <w:br/>
                        <w:t>explícitamente el uso del concepto de proyect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Objeto)</w:t>
                      </w:r>
                      <w:r>
                        <w:rPr>
                          <w:lang w:eastAsia="fr-FR"/>
                        </w:rPr>
                        <w:t xml:space="preserve"> para calificar</w:t>
                        <w:br/>
                        <w:t>esta propiedad fundamental de los sistemas naturales, así</w:t>
                        <w:br/>
                        <w:t>artificial, que se teleonómico es decir dotado de finalidad. En</w:t>
                        <w:br/>
                        <w:t>este sentido, podemos definir la interfaz de este cibernético</w:t>
                        <w:br/>
                        <w:t>entre el proyecto desarrollado en un sistema y el medio ambiente percibido</w:t>
                        <w:br/>
                        <w:t>que debe adaptarse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30"/>
                        <w:ind w:left="20" w:firstLine="280"/>
                        <w:rPr/>
                      </w:pPr>
                      <w:r>
                        <w:rPr>
                          <w:rStyle w:val="Bodytext1815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aradigma de la cibernética y la hipótesis de teleonómic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Rompiendo con una larga tradición mecanicista cibernética</w:t>
                        <w:br/>
                        <w:t>será el primer conocimiento científico entre nuestros</w:t>
                        <w:br/>
                        <w:t>XX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siglo para restablecer las comunicaciones en el ámbito científico</w:t>
                        <w:br/>
                        <w:t>conceptos de proyectos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Objeto)</w:t>
                      </w:r>
                      <w:r>
                        <w:rPr>
                          <w:lang w:eastAsia="fr-FR"/>
                        </w:rPr>
                        <w:t xml:space="preserve"> meta (meta) de la teleología (teleología).</w:t>
                      </w:r>
                      <w:r>
                        <w:rPr>
                          <w:rStyle w:val="BodytextItalic4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Será el primero en reintroducir el objetivo en el estudio de los objetos</w:t>
                        <w:br/>
                        <w:t>y los fenómenos naturales y artificia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e es el resultado de los avances tecnológicos a los militares</w:t>
                        <w:br/>
                        <w:t>relacionados con la Segunda Guerra Mundial N. Wiener dirige el</w:t>
                        <w:br/>
                        <w:t>años 1945-1950, toda su atención a la construcción de la mecánica</w:t>
                        <w:br/>
                        <w:t>organismos artificiales que podrían reproducir las propiedades de los seres</w:t>
                        <w:br/>
                        <w:t>viva. En esto tiene la intención de sustituir la mecánica estadística</w:t>
                        <w:br/>
                        <w:t>la mecánica clásica. Estos mecanismos artificiales de tipo cibernético</w:t>
                        <w:br/>
                        <w:t>máquinas llamadas que tienen la función de comportamiento</w:t>
                        <w:br/>
                        <w:t>adaptarse a la situación externa, tratando de responder</w:t>
                        <w:br/>
                        <w:t>apropiado para ciertos puntos de referencia incluidos en su función</w:t>
                        <w:br/>
                        <w:t>namiento. La más famosa de estas máquinas se proporcionan para nos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467610</wp:posOffset>
                </wp:positionH>
                <wp:positionV relativeFrom="page">
                  <wp:posOffset>1842770</wp:posOffset>
                </wp:positionV>
                <wp:extent cx="1736725" cy="107950"/>
                <wp:effectExtent l="0" t="0" r="0" b="0"/>
                <wp:wrapSquare wrapText="largest"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44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.5pt;mso-wrap-distance-left:0pt;mso-wrap-distance-right:0pt;mso-wrap-distance-top:0pt;mso-wrap-distance-bottom:0pt;margin-top:145.1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44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476500</wp:posOffset>
                </wp:positionH>
                <wp:positionV relativeFrom="page">
                  <wp:posOffset>2131695</wp:posOffset>
                </wp:positionV>
                <wp:extent cx="3773170" cy="6019800"/>
                <wp:effectExtent l="0" t="0" r="0" b="0"/>
                <wp:wrapSquare wrapText="largest"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or la "tortuga" de W. Grey Walter, el homeostático R. Ashby,</w:t>
                              <w:br/>
                              <w:t>perceptrón F. Rosenblatt y todas estas conductas autómatas</w:t>
                              <w:br/>
                              <w:t>. más o menos compleja El comportamiento de la máquina es</w:t>
                              <w:br/>
                              <w:t>Después de un largo descenso que comienza con las máquinas</w:t>
                              <w:br/>
                              <w:t>tipo mecánico capaz de realizar movimientos obligados</w:t>
                            </w:r>
                            <w:r>
                              <w:rPr>
                                <w:rStyle w:val="Bodytext73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ciertas condiciones, las máquinas diseñadas a partir de la investigación</w:t>
                              <w:br/>
                              <w:t>estática y dinámica de los clásicos. Estas máquinas se</w:t>
                              <w:br/>
                              <w:t>reemplazadas por máquinas capaces de energía trans-</w:t>
                              <w:br/>
                              <w:t>en una forma de energía en otra, con lo que las operaciones</w:t>
                              <w:br/>
                              <w:t>energías tradicionales de la naturaleza. Máquinas de energía</w:t>
                            </w:r>
                            <w:r>
                              <w:rPr>
                                <w:rStyle w:val="Bodytext73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la era cibernética, a su vez sustituido por máquinas</w:t>
                              <w:br/>
                              <w:t>de información, tienen la intención de ampliar de alguna manera</w:t>
                              <w:br/>
                              <w:t>el sistema nervioso del hombre, no como su anterior</w:t>
                              <w:br/>
                              <w:t>sistema muscular. Ellos quieren mostrar como particular,</w:t>
                            </w:r>
                            <w:r>
                              <w:rPr>
                                <w:rStyle w:val="Bodytext73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a partir de una serie de reglamentos internos y pese a la</w:t>
                              <w:br/>
                              <w:t>desestabilización externa, el mecanismo posible para los ciber-</w:t>
                              <w:br/>
                              <w:t>vigilar y lograr el propósito de que el fabricante ha establecido en su</w:t>
                              <w:br/>
                              <w:t>estructura, es decir, recuperar su propio equilibri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de su comportamiento ante la información de la máquina, el</w:t>
                              <w:br/>
                              <w:t>enfoque cibernético tiene la intención de gestionar la complejidad que estos pro-</w:t>
                              <w:br/>
                              <w:t>Sitifi llevar. Ciencia de la complejidad, la cibernética</w:t>
                              <w:br/>
                              <w:t>se esfuerza por poner de relieve las similitudes de la operación</w:t>
                              <w:br/>
                              <w:t>entre la mecánica y el sistema de vida. Que se inspiran,</w:t>
                              <w:br/>
                              <w:t>como ya hemos mencionado, los psicólogos y sociólogos que</w:t>
                              <w:br/>
                              <w:t>cuestionado, como resultado de los modelos cibernéticos de Wiener si</w:t>
                              <w:br/>
                              <w:t>no precisamente aclarar el funcionamiento, por analogía,</w:t>
                              <w:br/>
                              <w:t>humanos. N. Wiener y sus secuelas A. Rosenblueth estimación</w:t>
                              <w:br/>
                              <w:t>Por otra parte, existe una analogía o incluso homología</w:t>
                              <w:br/>
                              <w:t>estructura entre las máquinas, animales y hombres. Este</w:t>
                              <w:br/>
                              <w:t>homología estructural se traducirá en una teoría del concepto</w:t>
                              <w:br/>
                              <w:t>comportamiento que se considera uno orientado a la acción</w:t>
                              <w:br/>
                              <w:t>propósito, con el fin de introducir un cambio en el medio ambiente</w:t>
                              <w:br/>
                              <w:t>En el exterior, la acción completada se desarrolla de acuerdo a un pro-</w:t>
                              <w:br/>
                              <w:t>programa que lo precede y estaba preparada de antemano. Propósito y</w:t>
                              <w:br/>
                              <w:t>programa de desarrollo son los dos parámetros esenciales de la</w:t>
                              <w:br/>
                              <w:t>preparación para la acción, entre la preparación y ejecución de</w:t>
                              <w:br/>
                              <w:t>programa colocará una operación particularmente delicada: el</w:t>
                              <w:br/>
                              <w:t>decisión de actuar, en última instancia, la acción cibernética incorpora cuatro</w:t>
                              <w:br/>
                              <w:t>parámetros: el propósito, el programa, decisión, ejecu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pt;mso-wrap-distance-left:0pt;mso-wrap-distance-right:0pt;mso-wrap-distance-top:0pt;mso-wrap-distance-bottom:0pt;margin-top:167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por la "tortuga" de W. Grey Walter, el homeostático R. Ashby,</w:t>
                        <w:br/>
                        <w:t>perceptrón F. Rosenblatt y todas estas conductas autómatas</w:t>
                        <w:br/>
                        <w:t>. más o menos compleja El comportamiento de la máquina es</w:t>
                        <w:br/>
                        <w:t>Después de un largo descenso que comienza con las máquinas</w:t>
                        <w:br/>
                        <w:t>tipo mecánico capaz de realizar movimientos obligados</w:t>
                      </w:r>
                      <w:r>
                        <w:rPr>
                          <w:rStyle w:val="Bodytext73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ciertas condiciones, las máquinas diseñadas a partir de la investigación</w:t>
                        <w:br/>
                        <w:t>estática y dinámica de los clásicos. Estas máquinas se</w:t>
                        <w:br/>
                        <w:t>reemplazadas por máquinas capaces de energía trans-</w:t>
                        <w:br/>
                        <w:t>en una forma de energía en otra, con lo que las operaciones</w:t>
                        <w:br/>
                        <w:t>energías tradicionales de la naturaleza. Máquinas de energía</w:t>
                      </w:r>
                      <w:r>
                        <w:rPr>
                          <w:rStyle w:val="Bodytext73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la era cibernética, a su vez sustituido por máquinas</w:t>
                        <w:br/>
                        <w:t>de información, tienen la intención de ampliar de alguna manera</w:t>
                        <w:br/>
                        <w:t>el sistema nervioso del hombre, no como su anterior</w:t>
                        <w:br/>
                        <w:t>sistema muscular. Ellos quieren mostrar como particular,</w:t>
                      </w:r>
                      <w:r>
                        <w:rPr>
                          <w:rStyle w:val="Bodytext73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a partir de una serie de reglamentos internos y pese a la</w:t>
                        <w:br/>
                        <w:t>desestabilización externa, el mecanismo posible para los ciber-</w:t>
                        <w:br/>
                        <w:t>vigilar y lograr el propósito de que el fabricante ha establecido en su</w:t>
                        <w:br/>
                        <w:t>estructura, es decir, recuperar su propio equilibri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de su comportamiento ante la información de la máquina, el</w:t>
                        <w:br/>
                        <w:t>enfoque cibernético tiene la intención de gestionar la complejidad que estos pro-</w:t>
                        <w:br/>
                        <w:t>Sitifi llevar. Ciencia de la complejidad, la cibernética</w:t>
                        <w:br/>
                        <w:t>se esfuerza por poner de relieve las similitudes de la operación</w:t>
                        <w:br/>
                        <w:t>entre la mecánica y el sistema de vida. Que se inspiran,</w:t>
                        <w:br/>
                        <w:t>como ya hemos mencionado, los psicólogos y sociólogos que</w:t>
                        <w:br/>
                        <w:t>cuestionado, como resultado de los modelos cibernéticos de Wiener si</w:t>
                        <w:br/>
                        <w:t>no precisamente aclarar el funcionamiento, por analogía,</w:t>
                        <w:br/>
                        <w:t>humanos. N. Wiener y sus secuelas A. Rosenblueth estimación</w:t>
                        <w:br/>
                        <w:t>Por otra parte, existe una analogía o incluso homología</w:t>
                        <w:br/>
                        <w:t>estructura entre las máquinas, animales y hombres. Este</w:t>
                        <w:br/>
                        <w:t>homología estructural se traducirá en una teoría del concepto</w:t>
                        <w:br/>
                        <w:t>comportamiento que se considera uno orientado a la acción</w:t>
                        <w:br/>
                        <w:t>propósito, con el fin de introducir un cambio en el medio ambiente</w:t>
                        <w:br/>
                        <w:t>En el exterior, la acción completada se desarrolla de acuerdo a un pro-</w:t>
                        <w:br/>
                        <w:t>programa que lo precede y estaba preparada de antemano. Propósito y</w:t>
                        <w:br/>
                        <w:t>programa de desarrollo son los dos parámetros esenciales de la</w:t>
                        <w:br/>
                        <w:t>preparación para la acción, entre la preparación y ejecución de</w:t>
                        <w:br/>
                        <w:t>programa colocará una operación particularmente delicada: el</w:t>
                        <w:br/>
                        <w:t>decisión de actuar, en última instancia, la acción cibernética incorpora cuatro</w:t>
                        <w:br/>
                        <w:t>parámetros: el propósito, el programa, decisión, ejecu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24225</wp:posOffset>
                </wp:positionH>
                <wp:positionV relativeFrom="page">
                  <wp:posOffset>1841500</wp:posOffset>
                </wp:positionV>
                <wp:extent cx="2072005" cy="107950"/>
                <wp:effectExtent l="0" t="0" r="0" b="0"/>
                <wp:wrapSquare wrapText="largest"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5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21230</wp:posOffset>
                </wp:positionH>
                <wp:positionV relativeFrom="page">
                  <wp:posOffset>2127885</wp:posOffset>
                </wp:positionV>
                <wp:extent cx="3794760" cy="6028690"/>
                <wp:effectExtent l="0" t="0" r="0" b="0"/>
                <wp:wrapSquare wrapText="largest"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un estudio previo en la creación de la cibernética,</w:t>
                              <w:br/>
                              <w:t>Wiener y sus colegas se habían opuesto a dos clases de com-</w:t>
                              <w:br/>
                              <w:t>comportamientos activos, estos comportamientos son también los</w:t>
                              <w:br/>
                              <w:t>los seres animados e inanimados, comportamiento sin proyect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Purpo-</w:t>
                              <w:br/>
                              <w:t>Comportamiento Selesse o al azar)</w:t>
                            </w:r>
                            <w:r>
                              <w:rPr>
                                <w:lang w:eastAsia="fr-FR"/>
                              </w:rPr>
                              <w:t xml:space="preserve"> relacionados con el azar y el comportamiento previsto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(Comportamiento con propósito)</w:t>
                            </w:r>
                            <w:r>
                              <w:rPr>
                                <w:lang w:eastAsia="fr-FR"/>
                              </w:rPr>
                              <w:t xml:space="preserve"> , Ellos se caracterizan por el hecho</w:t>
                              <w:br/>
                              <w:t>que se dirige hacia el logro de una meta. A su vez, el comportamiento</w:t>
                              <w:br/>
                              <w:t>los activos proyectados se clasifican en dos clases: la retroalimentación</w:t>
                              <w:br/>
                              <w:t>teleológica o de clase, la de la clase no-feedback o no</w:t>
                              <w:br/>
                              <w:t>teleológica. La teleología plazo asimilado por Wiener en el proyecto es</w:t>
                              <w:br/>
                              <w:t>utilizado por él como sinónimo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byfeed propósito de devolución de control</w:t>
                            </w:r>
                            <w:r>
                              <w:rPr>
                                <w:lang w:eastAsia="fr-FR"/>
                              </w:rPr>
                              <w:t xml:space="preserve"> (Pro-</w:t>
                              <w:br/>
                              <w:t>jet controlado por realimentación) y añade un poco más</w:t>
                              <w:br/>
                              <w:t>Tras la aclaración importante: "Controlado por el error de la reacción</w:t>
                              <w:br/>
                              <w:t>ción, es decir, la diferencia entre el estado del mecanismo de com-</w:t>
                              <w:br/>
                              <w:t>comportamiento, en algún momento, y el estado final interpretarse como</w:t>
                              <w:br/>
                              <w:t>del proyecto. "La teleología plazo se convierte en sinónimo de comportamiento</w:t>
                              <w:br/>
                              <w:t>ción controlada por retroalimentación negativa (Wiener, Rosenblueth,</w:t>
                              <w:br/>
                              <w:t>1943). Es la primera de estas clases que nos reservamos el nombre de</w:t>
                              <w:br/>
                              <w:t>"Proyecto de Cibernética", siempre que la información</w:t>
                              <w:br/>
                              <w:t>causa es una retroalimentación negativa, entonces estamos en presencia</w:t>
                              <w:br/>
                              <w:t>el lazo de control o servo. Wiener asociados</w:t>
                              <w:br/>
                              <w:t>el servo a un comportamiento intencional intrínseca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(Comportamiento intencional intrínseca).</w:t>
                            </w:r>
                            <w:r>
                              <w:rPr>
                                <w:lang w:eastAsia="fr-FR"/>
                              </w:rPr>
                              <w:t xml:space="preserve"> Aquí es importante distinguir</w:t>
                              <w:br/>
                              <w:t>dos tipos de reacciones: la retroalimentación negativa describe como esta-</w:t>
                              <w:br/>
                              <w:t>planes de negocios para reducir la brecha entre el comportamiento y se dio cuenta</w:t>
                              <w:br/>
                              <w:t>objetivo, la retroalimentación positiva también llamad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fugitivo</w:t>
                            </w:r>
                            <w:r>
                              <w:rPr>
                                <w:lang w:eastAsia="fr-FR"/>
                              </w:rPr>
                              <w:t xml:space="preserve"> tiende a</w:t>
                              <w:br/>
                              <w:t>de lo contrario aumentará la brecha entre el comportamiento y se dio cuenta</w:t>
                              <w:br/>
                              <w:t>inicialmente el comportamiento deseado, ya sea por la explosió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(Runaway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hasta el infinito) o el bloqueo (fuera de control a cero). Si el primer</w:t>
                              <w:br/>
                              <w:t>información sólo está relacionada con el proyecto, el segundo puede, en algunos</w:t>
                              <w:br/>
                              <w:t>Si de acuerdo cuando se trata de reducir considerado demasiado grande una brecha</w:t>
                              <w:br/>
                              <w:t>■ para la estabilización de una retroalimentación (Stanley Jones, 1962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cibernético por lo tanto, se refiere a un acto o conducta</w:t>
                              <w:br/>
                              <w:t>ción dirigida hacia el logro de un objetivo, actuar guiados en sus logros</w:t>
                              <w:br/>
                              <w:t>ción por una serie de comentarios negativos para guiar</w:t>
                              <w:br/>
                              <w:t>el sistema a un estado de equilibrio satisfactori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ntes de ser relegada a una relativa oscuridad, la mente-cibernético</w:t>
                              <w:br/>
                              <w:t>que experimentó en los años 1950-1960 las principales novedades,</w:t>
                              <w:br/>
                              <w:t>mientras que ha generado cierto entusiasmo, f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7pt;mso-wrap-distance-left:0pt;mso-wrap-distance-right:0pt;mso-wrap-distance-top:0pt;mso-wrap-distance-bottom:0pt;margin-top:167.5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260"/>
                        <w:rPr/>
                      </w:pPr>
                      <w:r>
                        <w:rPr>
                          <w:lang w:eastAsia="fr-FR"/>
                        </w:rPr>
                        <w:t>En un estudio previo en la creación de la cibernética,</w:t>
                        <w:br/>
                        <w:t>Wiener y sus colegas se habían opuesto a dos clases de com-</w:t>
                        <w:br/>
                        <w:t>comportamientos activos, estos comportamientos son también los</w:t>
                        <w:br/>
                        <w:t>los seres animados e inanimados, comportamiento sin proyect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Purpo-</w:t>
                        <w:br/>
                        <w:t>Comportamiento Selesse o al azar)</w:t>
                      </w:r>
                      <w:r>
                        <w:rPr>
                          <w:lang w:eastAsia="fr-FR"/>
                        </w:rPr>
                        <w:t xml:space="preserve"> relacionados con el azar y el comportamiento previsto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(Comportamiento con propósito)</w:t>
                      </w:r>
                      <w:r>
                        <w:rPr>
                          <w:lang w:eastAsia="fr-FR"/>
                        </w:rPr>
                        <w:t xml:space="preserve"> , Ellos se caracterizan por el hecho</w:t>
                        <w:br/>
                        <w:t>que se dirige hacia el logro de una meta. A su vez, el comportamiento</w:t>
                        <w:br/>
                        <w:t>los activos proyectados se clasifican en dos clases: la retroalimentación</w:t>
                        <w:br/>
                        <w:t>teleológica o de clase, la de la clase no-feedback o no</w:t>
                        <w:br/>
                        <w:t>teleológica. La teleología plazo asimilado por Wiener en el proyecto es</w:t>
                        <w:br/>
                        <w:t>utilizado por él como sinónimo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byfeed propósito de devolución de control</w:t>
                      </w:r>
                      <w:r>
                        <w:rPr>
                          <w:lang w:eastAsia="fr-FR"/>
                        </w:rPr>
                        <w:t xml:space="preserve"> (Pro-</w:t>
                        <w:br/>
                        <w:t>jet controlado por realimentación) y añade un poco más</w:t>
                        <w:br/>
                        <w:t>Tras la aclaración importante: "Controlado por el error de la reacción</w:t>
                        <w:br/>
                        <w:t>ción, es decir, la diferencia entre el estado del mecanismo de com-</w:t>
                        <w:br/>
                        <w:t>comportamiento, en algún momento, y el estado final interpretarse como</w:t>
                        <w:br/>
                        <w:t>del proyecto. "La teleología plazo se convierte en sinónimo de comportamiento</w:t>
                        <w:br/>
                        <w:t>ción controlada por retroalimentación negativa (Wiener, Rosenblueth,</w:t>
                        <w:br/>
                        <w:t>1943). Es la primera de estas clases que nos reservamos el nombre de</w:t>
                        <w:br/>
                        <w:t>"Proyecto de Cibernética", siempre que la información</w:t>
                        <w:br/>
                        <w:t>causa es una retroalimentación negativa, entonces estamos en presencia</w:t>
                        <w:br/>
                        <w:t>el lazo de control o servo. Wiener asociados</w:t>
                        <w:br/>
                        <w:t>el servo a un comportamiento intencional intrínseca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(Comportamiento intencional intrínseca).</w:t>
                      </w:r>
                      <w:r>
                        <w:rPr>
                          <w:lang w:eastAsia="fr-FR"/>
                        </w:rPr>
                        <w:t xml:space="preserve"> Aquí es importante distinguir</w:t>
                        <w:br/>
                        <w:t>dos tipos de reacciones: la retroalimentación negativa describe como esta-</w:t>
                        <w:br/>
                        <w:t>planes de negocios para reducir la brecha entre el comportamiento y se dio cuenta</w:t>
                        <w:br/>
                        <w:t>objetivo, la retroalimentación positiva también llamad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fugitivo</w:t>
                      </w:r>
                      <w:r>
                        <w:rPr>
                          <w:lang w:eastAsia="fr-FR"/>
                        </w:rPr>
                        <w:t xml:space="preserve"> tiende a</w:t>
                        <w:br/>
                        <w:t>de lo contrario aumentará la brecha entre el comportamiento y se dio cuenta</w:t>
                        <w:br/>
                        <w:t>inicialmente el comportamiento deseado, ya sea por la explosió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(Runaway</w:t>
                        <w:br/>
                      </w:r>
                      <w:r>
                        <w:rPr>
                          <w:lang w:eastAsia="fr-FR"/>
                        </w:rPr>
                        <w:t>hasta el infinito) o el bloqueo (fuera de control a cero). Si el primer</w:t>
                        <w:br/>
                        <w:t>información sólo está relacionada con el proyecto, el segundo puede, en algunos</w:t>
                        <w:br/>
                        <w:t>Si de acuerdo cuando se trata de reducir considerado demasiado grande una brecha</w:t>
                        <w:br/>
                        <w:t>■ para la estabilización de una retroalimentación (Stanley Jones, 1962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cibernético por lo tanto, se refiere a un acto o conducta</w:t>
                        <w:br/>
                        <w:t>ción dirigida hacia el logro de un objetivo, actuar guiados en sus logros</w:t>
                        <w:br/>
                        <w:t>ción por una serie de comentarios negativos para guiar</w:t>
                        <w:br/>
                        <w:t>el sistema a un estado de equilibrio satisfactori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ntes de ser relegada a una relativa oscuridad, la mente-cibernético</w:t>
                        <w:br/>
                        <w:t>que experimentó en los años 1950-1960 las principales novedades,</w:t>
                        <w:br/>
                        <w:t>mientras que ha generado cierto entusiasmo, f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461895</wp:posOffset>
                </wp:positionH>
                <wp:positionV relativeFrom="page">
                  <wp:posOffset>1841500</wp:posOffset>
                </wp:positionV>
                <wp:extent cx="1739900" cy="107950"/>
                <wp:effectExtent l="0" t="0" r="0" b="0"/>
                <wp:wrapSquare wrapText="largest"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46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.5pt;mso-wrap-distance-left:0pt;mso-wrap-distance-right:0pt;mso-wrap-distance-top:0pt;mso-wrap-distance-bottom:0pt;margin-top:145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46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468245</wp:posOffset>
                </wp:positionH>
                <wp:positionV relativeFrom="page">
                  <wp:posOffset>2131060</wp:posOffset>
                </wp:positionV>
                <wp:extent cx="3785870" cy="6022975"/>
                <wp:effectExtent l="0" t="0" r="0" b="0"/>
                <wp:wrapSquare wrapText="largest"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mente encontramos el paradigma de lo que la unificación de los diferentes transversal</w:t>
                              <w:br/>
                              <w:t>niveles de la realidad: "Kubernèsis", la capacidad de volar, que es</w:t>
                              <w:br/>
                              <w:t>al mismo tiempo un arte de gobernar; teoría de la comunicación</w:t>
                              <w:br/>
                              <w:t>aplicada a los mecanismos artificiales muestra que las cosas Inani-</w:t>
                              <w:br/>
                              <w:t>Mees ahora tienen la capacidad de gobernarse a sí mismos, que</w:t>
                              <w:br/>
                              <w:t>Lo mismo se aplica para los seres vivos, por qué las empresas no queden</w:t>
                              <w:br/>
                              <w:t>podría no analógicamente una serie de consecuencias</w:t>
                              <w:br/>
                              <w:t>para gobernar! Y "yo", que posee el individuo por piojos</w:t>
                              <w:br/>
                              <w:t>a verse a sí mismo, se transfiere a la máquina en diferentes</w:t>
                              <w:br/>
                              <w:t>incluyendo automático de auto-gestión se ha convertido en una máquina</w:t>
                              <w:br/>
                              <w:t>entre otros, y el proyecto, con el propósito intencional de un</w:t>
                              <w:br/>
                              <w:t>se pensaba que era el momento de la especificidad del ser humano, consulte a su</w:t>
                              <w:br/>
                              <w:t>cualidades se extienden a todo el equipo. Esta cultura de un "yo"</w:t>
                              <w:br/>
                              <w:t>espalda con espalda grupos de personas y objetos a través de la técnica</w:t>
                              <w:br/>
                              <w:t>laberinto de las autonomías, la automatización de la automoción, ..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 esta manera, a través del estudio de los sistemas artificiales, los ciber-</w:t>
                              <w:br/>
                              <w:t>políticas se centrará en la finalización de sus propiedades.</w:t>
                              <w:br/>
                              <w:t>Pero ahí es donde surge la ambigüedad, algunos cibernéticos para com-</w:t>
                              <w:br/>
                              <w:t>a partir de N. Wiener en las obras que acabamos de citar,</w:t>
                              <w:br/>
                              <w:t>Consideramos que estas propiedades son del orden de la teleología, la</w:t>
                              <w:br/>
                              <w:t>que parece ser menos abusiva. El proyecto ciber</w:t>
                              <w:br/>
                              <w:t>sobre la base de control de la conducta por la retroalimentación negativa</w:t>
                              <w:br/>
                              <w:t>nos parece muy bien la tensión del sistema de teleonómico</w:t>
                              <w:br/>
                              <w:t>sistemas programados, el carácter unido a ellos porque no tenían</w:t>
                              <w:br/>
                              <w:t>impuesto desde fuera por un fabricante, de hecho es aquí un</w:t>
                              <w:br/>
                              <w:t>objetivo externo al sistema, lo que resulta en su operación</w:t>
                              <w:br/>
                              <w:t>por una necesidad interna, es decir, un requisito que es inherente</w:t>
                              <w:br/>
                              <w:t>anualidad. Fue en referencia a los organismos vivos y sociales</w:t>
                              <w:br/>
                              <w:t>que los defensores de la cibernética se llevará el concepto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ura sangre</w:t>
                              <w:br/>
                              <w:t>plantear</w:t>
                            </w:r>
                            <w:r>
                              <w:rPr>
                                <w:lang w:eastAsia="fr-FR"/>
                              </w:rPr>
                              <w:t xml:space="preserve"> Sin embargo, el proyecto utilizó por analogía para describir el com-</w:t>
                              <w:br/>
                              <w:t>comportamiento de los mecanismos artificiales en última instancia, se mantuvo bastante</w:t>
                              <w:br/>
                              <w:t>aproximadamente, y su aproximación es, probablemente, a la dificultad</w:t>
                              <w:br/>
                              <w:t>la transferencia de un concepto tomado de un campo de conocimiento,</w:t>
                              <w:br/>
                              <w:t>este caso el de la filosofía y ciencias sociales en una</w:t>
                              <w:br/>
                              <w:t>Otro campo que se presta mucho menos, exactamente-ciencias</w:t>
                              <w:br/>
                              <w:t>tu: este es sin duda las ambigüedades y las limitaciones de la analogía.</w:t>
                              <w:br/>
                              <w:t>Esto no invalida el planteamiento, sobre todo en los préstamos científica</w:t>
                              <w:br/>
                              <w:t>científica para explicar la más baja que la mecánica</w:t>
                              <w:br/>
                              <w:t>Los seres humanos son en realidad muy poco frecuentes, además de estos múltiples prést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25pt;mso-wrap-distance-left:0pt;mso-wrap-distance-right:0pt;mso-wrap-distance-top:0pt;mso-wrap-distance-bottom:0pt;margin-top:167.8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mente encontramos el paradigma de lo que la unificación de los diferentes transversal</w:t>
                        <w:br/>
                        <w:t>niveles de la realidad: "Kubernèsis", la capacidad de volar, que es</w:t>
                        <w:br/>
                        <w:t>al mismo tiempo un arte de gobernar; teoría de la comunicación</w:t>
                        <w:br/>
                        <w:t>aplicada a los mecanismos artificiales muestra que las cosas Inani-</w:t>
                        <w:br/>
                        <w:t>Mees ahora tienen la capacidad de gobernarse a sí mismos, que</w:t>
                        <w:br/>
                        <w:t>Lo mismo se aplica para los seres vivos, por qué las empresas no queden</w:t>
                        <w:br/>
                        <w:t>podría no analógicamente una serie de consecuencias</w:t>
                        <w:br/>
                        <w:t>para gobernar! Y "yo", que posee el individuo por piojos</w:t>
                        <w:br/>
                        <w:t>a verse a sí mismo, se transfiere a la máquina en diferentes</w:t>
                        <w:br/>
                        <w:t>incluyendo automático de auto-gestión se ha convertido en una máquina</w:t>
                        <w:br/>
                        <w:t>entre otros, y el proyecto, con el propósito intencional de un</w:t>
                        <w:br/>
                        <w:t>se pensaba que era el momento de la especificidad del ser humano, consulte a su</w:t>
                        <w:br/>
                        <w:t>cualidades se extienden a todo el equipo. Esta cultura de un "yo"</w:t>
                        <w:br/>
                        <w:t>espalda con espalda grupos de personas y objetos a través de la técnica</w:t>
                        <w:br/>
                        <w:t>laberinto de las autonomías, la automatización de la automoción, ..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De esta manera, a través del estudio de los sistemas artificiales, los ciber-</w:t>
                        <w:br/>
                        <w:t>políticas se centrará en la finalización de sus propiedades.</w:t>
                        <w:br/>
                        <w:t>Pero ahí es donde surge la ambigüedad, algunos cibernéticos para com-</w:t>
                        <w:br/>
                        <w:t>a partir de N. Wiener en las obras que acabamos de citar,</w:t>
                        <w:br/>
                        <w:t>Consideramos que estas propiedades son del orden de la teleología, la</w:t>
                        <w:br/>
                        <w:t>que parece ser menos abusiva. El proyecto ciber</w:t>
                        <w:br/>
                        <w:t>sobre la base de control de la conducta por la retroalimentación negativa</w:t>
                        <w:br/>
                        <w:t>nos parece muy bien la tensión del sistema de teleonómico</w:t>
                        <w:br/>
                        <w:t>sistemas programados, el carácter unido a ellos porque no tenían</w:t>
                        <w:br/>
                        <w:t>impuesto desde fuera por un fabricante, de hecho es aquí un</w:t>
                        <w:br/>
                        <w:t>objetivo externo al sistema, lo que resulta en su operación</w:t>
                        <w:br/>
                        <w:t>por una necesidad interna, es decir, un requisito que es inherente</w:t>
                        <w:br/>
                        <w:t>anualidad. Fue en referencia a los organismos vivos y sociales</w:t>
                        <w:br/>
                        <w:t>que los defensores de la cibernética se llevará el concepto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ura sangre</w:t>
                        <w:br/>
                        <w:t>plantear</w:t>
                      </w:r>
                      <w:r>
                        <w:rPr>
                          <w:lang w:eastAsia="fr-FR"/>
                        </w:rPr>
                        <w:t xml:space="preserve"> Sin embargo, el proyecto utilizó por analogía para describir el com-</w:t>
                        <w:br/>
                        <w:t>comportamiento de los mecanismos artificiales en última instancia, se mantuvo bastante</w:t>
                        <w:br/>
                        <w:t>aproximadamente, y su aproximación es, probablemente, a la dificultad</w:t>
                        <w:br/>
                        <w:t>la transferencia de un concepto tomado de un campo de conocimiento,</w:t>
                        <w:br/>
                        <w:t>este caso el de la filosofía y ciencias sociales en una</w:t>
                        <w:br/>
                        <w:t>Otro campo que se presta mucho menos, exactamente-ciencias</w:t>
                        <w:br/>
                        <w:t>tu: este es sin duda las ambigüedades y las limitaciones de la analogía.</w:t>
                        <w:br/>
                        <w:t>Esto no invalida el planteamiento, sobre todo en los préstamos científica</w:t>
                        <w:br/>
                        <w:t>científica para explicar la más baja que la mecánica</w:t>
                        <w:br/>
                        <w:t>Los seres humanos son en realidad muy poco frecuentes, además de estos múltiples présta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72790</wp:posOffset>
                </wp:positionH>
                <wp:positionV relativeFrom="page">
                  <wp:posOffset>1833245</wp:posOffset>
                </wp:positionV>
                <wp:extent cx="2072005" cy="107950"/>
                <wp:effectExtent l="0" t="0" r="0" b="0"/>
                <wp:wrapSquare wrapText="largest"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4.35pt;mso-position-vertical-relative:page;margin-left:257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26945</wp:posOffset>
                </wp:positionH>
                <wp:positionV relativeFrom="page">
                  <wp:posOffset>2129155</wp:posOffset>
                </wp:positionV>
                <wp:extent cx="3779520" cy="6028690"/>
                <wp:effectExtent l="0" t="0" r="0" b="0"/>
                <wp:wrapSquare wrapText="largest"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que el superior comprometida con la parte inferior: la</w:t>
                              <w:br/>
                              <w:t>Lewinian conceptos de tensión dinámica, el campo ..., el</w:t>
                              <w:br/>
                              <w:t>Conceptos freudianos de la unidad, descargue están ahí para dar testimonio</w:t>
                              <w:br/>
                              <w:t>GNER y otros ejemplos de los saqueos que conceptual</w:t>
                              <w:br/>
                              <w:t>los científicos sociales se han comprometido, por el contrario, de vez en cuando,</w:t>
                              <w:br/>
                              <w:t>ellos mismos son el tema de los préstamos a través de los conceptos aquí</w:t>
                              <w:br/>
                              <w:t>la intencionalidad y el proyecto sólo se les puede dar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a contrario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libertad bajo fianza en serio!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14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aradigma sistémico y la asunción teleológic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sistema semi-abierto puede cibernéticos apreciado</w:t>
                              <w:br/>
                              <w:t>escape, como el tiempo ha demostrado la termodinámica</w:t>
                              <w:br/>
                              <w:t>que la degradación de la información tanto de la energía, degradantes</w:t>
                              <w:br/>
                              <w:t>dación, que los envía a la confusión indiferenciada,:-en la</w:t>
                              <w:br/>
                              <w:t>entropía es la característica inevitable de cualquier sistema, el poder</w:t>
                              <w:br/>
                              <w:t>la lucha contra la entropía, la posibilidad de reintroducir el</w:t>
                              <w:br/>
                              <w:t>sistema de diferenciación, sigue siendo crítica de la negentropía</w:t>
                              <w:br/>
                              <w:t>para la supervivencia del sistema, pero no se puede hacer cuando el</w:t>
                              <w:br/>
                              <w:t>está condicionado por su casi cierre de criterios predeterminados</w:t>
                              <w:br/>
                              <w:t>Fecha de nacimiento: esto es una contradicción inherente en muchos mecánicos</w:t>
                              <w:br/>
                              <w:t>organismos cibernéticos. Ciertamente existe una controversia sobre la naturaleza de la</w:t>
                              <w:br/>
                              <w:t>cibernético: si el valor, al igual que los sociólogos Crozier</w:t>
                              <w:br/>
                              <w:t>y Friedberg (1977), o un ingeniero J.-L. Le Moigne (1984), la auto-</w:t>
                              <w:br/>
                              <w:t>por el control de servo, vamos a ver una ilustración de un sistema de</w:t>
                              <w:br/>
                              <w:t>casi cerrado del sistema, si uno insiste, sin embargo, como el biólogo</w:t>
                              <w:br/>
                              <w:t>H. Atlan (1979), la capacidad de auto-organización</w:t>
                              <w:br/>
                              <w:t>el ruido y los intercambios con el medio ambiente, se identifican una</w:t>
                              <w:br/>
                              <w:t>abierto. De todos modos, la cibernética todavía sigue siendo demasiado</w:t>
                              <w:br/>
                              <w:t>depende de la visión tradicional de la ciencia al postular</w:t>
                              <w:br/>
                              <w:t>un sistema parcialmente podría mantener su invariabilidad a través de</w:t>
                              <w:br/>
                              <w:t>el lazo de control y el énfasis en una cierta reversible</w:t>
                              <w:br/>
                              <w:t>bilidad de interacción con el medio ambiente. La invariancia es posible o</w:t>
                              <w:br/>
                              <w:t>en los sistemas mecánicos o de los sistemas vivos, esto</w:t>
                              <w:br/>
                              <w:t>punto de vista, el segundo teorema de la termodinámica, que es</w:t>
                              <w:br/>
                              <w:t>Por otra parte, la base del pensamiento cibernético, había demostrado claramente.</w:t>
                              <w:br/>
                              <w:t>Si queremos acercarnos a una cierta invariabilidad, no podemos</w:t>
                              <w:br/>
                              <w:t>Paradójicamente, que se encuentran en la perspectiva de una re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7pt;mso-wrap-distance-left:0pt;mso-wrap-distance-right:0pt;mso-wrap-distance-top:0pt;mso-wrap-distance-bottom:0pt;margin-top:167.6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que el superior comprometida con la parte inferior: la</w:t>
                        <w:br/>
                        <w:t>Lewinian conceptos de tensión dinámica, el campo ..., el</w:t>
                        <w:br/>
                        <w:t>Conceptos freudianos de la unidad, descargue están ahí para dar testimonio</w:t>
                        <w:br/>
                        <w:t>GNER y otros ejemplos de los saqueos que conceptual</w:t>
                        <w:br/>
                        <w:t>los científicos sociales se han comprometido, por el contrario, de vez en cuando,</w:t>
                        <w:br/>
                        <w:t>ellos mismos son el tema de los préstamos a través de los conceptos aquí</w:t>
                        <w:br/>
                        <w:t>la intencionalidad y el proyecto sólo se les puede dar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a contrario</w:t>
                        <w:br/>
                      </w:r>
                      <w:r>
                        <w:rPr>
                          <w:lang w:eastAsia="fr-FR"/>
                        </w:rPr>
                        <w:t>libertad bajo fianza en serio!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r>
                        <w:rPr>
                          <w:rStyle w:val="Bodytext1814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aradigma sistémico y la asunción teleológic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sistema semi-abierto puede cibernéticos apreciado</w:t>
                        <w:br/>
                        <w:t>escape, como el tiempo ha demostrado la termodinámica</w:t>
                        <w:br/>
                        <w:t>que la degradación de la información tanto de la energía, degradantes</w:t>
                        <w:br/>
                        <w:t>dación, que los envía a la confusión indiferenciada,:-en la</w:t>
                        <w:br/>
                        <w:t>entropía es la característica inevitable de cualquier sistema, el poder</w:t>
                        <w:br/>
                        <w:t>la lucha contra la entropía, la posibilidad de reintroducir el</w:t>
                        <w:br/>
                        <w:t>sistema de diferenciación, sigue siendo crítica de la negentropía</w:t>
                        <w:br/>
                        <w:t>para la supervivencia del sistema, pero no se puede hacer cuando el</w:t>
                        <w:br/>
                        <w:t>está condicionado por su casi cierre de criterios predeterminados</w:t>
                        <w:br/>
                        <w:t>Fecha de nacimiento: esto es una contradicción inherente en muchos mecánicos</w:t>
                        <w:br/>
                        <w:t>organismos cibernéticos. Ciertamente existe una controversia sobre la naturaleza de la</w:t>
                        <w:br/>
                        <w:t>cibernético: si el valor, al igual que los sociólogos Crozier</w:t>
                        <w:br/>
                        <w:t>y Friedberg (1977), o un ingeniero J.-L. Le Moigne (1984), la auto-</w:t>
                        <w:br/>
                        <w:t>por el control de servo, vamos a ver una ilustración de un sistema de</w:t>
                        <w:br/>
                        <w:t>casi cerrado del sistema, si uno insiste, sin embargo, como el biólogo</w:t>
                        <w:br/>
                        <w:t>H. Atlan (1979), la capacidad de auto-organización</w:t>
                        <w:br/>
                        <w:t>el ruido y los intercambios con el medio ambiente, se identifican una</w:t>
                        <w:br/>
                        <w:t>abierto. De todos modos, la cibernética todavía sigue siendo demasiado</w:t>
                        <w:br/>
                        <w:t>depende de la visión tradicional de la ciencia al postular</w:t>
                        <w:br/>
                        <w:t>un sistema parcialmente podría mantener su invariabilidad a través de</w:t>
                        <w:br/>
                        <w:t>el lazo de control y el énfasis en una cierta reversible</w:t>
                        <w:br/>
                        <w:t>bilidad de interacción con el medio ambiente. La invariancia es posible o</w:t>
                        <w:br/>
                        <w:t>en los sistemas mecánicos o de los sistemas vivos, esto</w:t>
                        <w:br/>
                        <w:t>punto de vista, el segundo teorema de la termodinámica, que es</w:t>
                        <w:br/>
                        <w:t>Por otra parte, la base del pensamiento cibernético, había demostrado claramente.</w:t>
                        <w:br/>
                        <w:t>Si queremos acercarnos a una cierta invariabilidad, no podemos</w:t>
                        <w:br/>
                        <w:t>Paradójicamente, que se encuentran en la perspectiva de una re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473325</wp:posOffset>
                </wp:positionH>
                <wp:positionV relativeFrom="page">
                  <wp:posOffset>1854200</wp:posOffset>
                </wp:positionV>
                <wp:extent cx="1736725" cy="107950"/>
                <wp:effectExtent l="0" t="0" r="0" b="0"/>
                <wp:wrapSquare wrapText="largest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48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.5pt;mso-wrap-distance-left:0pt;mso-wrap-distance-right:0pt;mso-wrap-distance-top:0pt;mso-wrap-distance-bottom:0pt;margin-top:14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48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479675</wp:posOffset>
                </wp:positionH>
                <wp:positionV relativeFrom="page">
                  <wp:posOffset>2138045</wp:posOffset>
                </wp:positionV>
                <wp:extent cx="3770630" cy="6022975"/>
                <wp:effectExtent l="0" t="0" r="0" b="0"/>
                <wp:wrapSquare wrapText="largest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utely abierto. Como tal, el gran cambio por el</w:t>
                              <w:br/>
                              <w:t>modelos cibernéticos es así que se introduce en un</w:t>
                              <w:br/>
                              <w:t>perspectiva sistémica, independientemente del nivel de la realidad con-</w:t>
                              <w:br/>
                              <w:t>nacido, pero su principal limitación se encuentra en exceso</w:t>
                              <w:br/>
                              <w:t>frecuencia del sistema estructural, que no refleja adecuadamente</w:t>
                              <w:br/>
                              <w:t>cuenta el tiempo, su irreversibilidad, en definitiva, la historia que</w:t>
                              <w:br/>
                              <w:t>secret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 precisamente ese tipo de deficiencia que trata de abordar los</w:t>
                              <w:br/>
                              <w:t>Modelado de sistemas abiertos intentado por el biólogo L. von Ber-</w:t>
                              <w:br/>
                              <w:t>talanffy, este modelo está más cerca de analógicamente</w:t>
                              <w:br/>
                              <w:t>fenómenos de la vida, y por lo tanto, axiomadquement más potente.</w:t>
                              <w:br/>
                              <w:t>Para ello, Bertalanffy, ansioso por superar la oposición</w:t>
                              <w:br/>
                              <w:t>ambiente, entre mecanicismo y vitalismo, los diseños de sistema abierto</w:t>
                              <w:br/>
                              <w:t>al asumir la teleología más ambicioso, dejando un</w:t>
                              <w:br/>
                              <w:t>ción a un lado la teleonomía solamente. Muchos autores, entre ellos</w:t>
                              <w:br/>
                              <w:t>biólogos (J. Monod, H. Atlan, por ejemplo.), a pesar de las tradiciones</w:t>
                              <w:br/>
                              <w:t>diferentes epistemológica y filosófica, crítica de la</w:t>
                              <w:br/>
                              <w:t>concepto de teleología, como perteneciente al vocabulario teológico</w:t>
                              <w:br/>
                              <w:t>ción: la teología y la teología que se le atribuye sería inter-</w:t>
                              <w:br/>
                              <w:t>salir un principio de la ciencia, la metafísica y una</w:t>
                              <w:br/>
                              <w:t>espiritual, para explicar el comportamiento intencional de inter-</w:t>
                              <w:br/>
                              <w:t>mecanismos. Con estos autores, nos abstendremos de cualquier uso de</w:t>
                              <w:br/>
                              <w:t>la teología, sin embargo, nos atrevemos a usar el término tele-</w:t>
                              <w:br/>
                              <w:t>logía para caracterizar de un modo descriptivo de la operación y el</w:t>
                              <w:br/>
                              <w:t>algunos sistemas operativos específicos, los que son</w:t>
                              <w:br/>
                              <w:t>la mayoría de sus decisiones por simple objetivo, tanto en exteriores y se registra en</w:t>
                              <w:br/>
                              <w:t>estructura, sino demostrar su capacidad para determinar</w:t>
                              <w:br/>
                              <w:t>mismos a través de la manipulación de las causas fina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aradigma sistémico se basa en el mismo enfoque analógico</w:t>
                              <w:br/>
                              <w:t>BÉLGICA su predecesor cibernética, por supuesto, estrictamente hablando, crónica</w:t>
                              <w:br/>
                              <w:t>gía, como lo indica L. von Bertalanffy (1968) sí mismo, el</w:t>
                              <w:br/>
                              <w:t>pionero de la teoría de sistemas, la hipótesis de una teoría general</w:t>
                              <w:br/>
                              <w:t>sistema se puso en marcha mucho antes de la cibernética en los años</w:t>
                              <w:br/>
                              <w:t>1940. Pero no fue hasta 1968 que formaliza y expande Bertalanffy</w:t>
                              <w:br/>
                              <w:t>su premisa, asegurando así una amplia difusión. De acuerdo con</w:t>
                              <w:br/>
                              <w:t>según lo indicado por el autor, la cibernética es parte de la</w:t>
                              <w:br/>
                              <w:t>la teoría de sistemas, sino como un caso especial de sistemas de auto-</w:t>
                              <w:br/>
                              <w:t>regulado. Bertalanffy cualquier organización que pretenda desarrollar un</w:t>
                              <w:br/>
                              <w:t>resueltamente sistema abierto, es decir, un conjunto de ele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25pt;mso-wrap-distance-left:0pt;mso-wrap-distance-right:0pt;mso-wrap-distance-top:0pt;mso-wrap-distance-bottom:0pt;margin-top:168.35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utely abierto. Como tal, el gran cambio por el</w:t>
                        <w:br/>
                        <w:t>modelos cibernéticos es así que se introduce en un</w:t>
                        <w:br/>
                        <w:t>perspectiva sistémica, independientemente del nivel de la realidad con-</w:t>
                        <w:br/>
                        <w:t>nacido, pero su principal limitación se encuentra en exceso</w:t>
                        <w:br/>
                        <w:t>frecuencia del sistema estructural, que no refleja adecuadamente</w:t>
                        <w:br/>
                        <w:t>cuenta el tiempo, su irreversibilidad, en definitiva, la historia que</w:t>
                        <w:br/>
                        <w:t>secret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 precisamente ese tipo de deficiencia que trata de abordar los</w:t>
                        <w:br/>
                        <w:t>Modelado de sistemas abiertos intentado por el biólogo L. von Ber-</w:t>
                        <w:br/>
                        <w:t>talanffy, este modelo está más cerca de analógicamente</w:t>
                        <w:br/>
                        <w:t>fenómenos de la vida, y por lo tanto, axiomadquement más potente.</w:t>
                        <w:br/>
                        <w:t>Para ello, Bertalanffy, ansioso por superar la oposición</w:t>
                        <w:br/>
                        <w:t>ambiente, entre mecanicismo y vitalismo, los diseños de sistema abierto</w:t>
                        <w:br/>
                        <w:t>al asumir la teleología más ambicioso, dejando un</w:t>
                        <w:br/>
                        <w:t>ción a un lado la teleonomía solamente. Muchos autores, entre ellos</w:t>
                        <w:br/>
                        <w:t>biólogos (J. Monod, H. Atlan, por ejemplo.), a pesar de las tradiciones</w:t>
                        <w:br/>
                        <w:t>diferentes epistemológica y filosófica, crítica de la</w:t>
                        <w:br/>
                        <w:t>concepto de teleología, como perteneciente al vocabulario teológico</w:t>
                        <w:br/>
                        <w:t>ción: la teología y la teología que se le atribuye sería inter-</w:t>
                        <w:br/>
                        <w:t>salir un principio de la ciencia, la metafísica y una</w:t>
                        <w:br/>
                        <w:t>espiritual, para explicar el comportamiento intencional de inter-</w:t>
                        <w:br/>
                        <w:t>mecanismos. Con estos autores, nos abstendremos de cualquier uso de</w:t>
                        <w:br/>
                        <w:t>la teología, sin embargo, nos atrevemos a usar el término tele-</w:t>
                        <w:br/>
                        <w:t>logía para caracterizar de un modo descriptivo de la operación y el</w:t>
                        <w:br/>
                        <w:t>algunos sistemas operativos específicos, los que son</w:t>
                        <w:br/>
                        <w:t>la mayoría de sus decisiones por simple objetivo, tanto en exteriores y se registra en</w:t>
                        <w:br/>
                        <w:t>estructura, sino demostrar su capacidad para determinar</w:t>
                        <w:br/>
                        <w:t>mismos a través de la manipulación de las causas fina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aradigma sistémico se basa en el mismo enfoque analógico</w:t>
                        <w:br/>
                        <w:t>BÉLGICA su predecesor cibernética, por supuesto, estrictamente hablando, crónica</w:t>
                        <w:br/>
                        <w:t>gía, como lo indica L. von Bertalanffy (1968) sí mismo, el</w:t>
                        <w:br/>
                        <w:t>pionero de la teoría de sistemas, la hipótesis de una teoría general</w:t>
                        <w:br/>
                        <w:t>sistema se puso en marcha mucho antes de la cibernética en los años</w:t>
                        <w:br/>
                        <w:t>1940. Pero no fue hasta 1968 que formaliza y expande Bertalanffy</w:t>
                        <w:br/>
                        <w:t>su premisa, asegurando así una amplia difusión. De acuerdo con</w:t>
                        <w:br/>
                        <w:t>según lo indicado por el autor, la cibernética es parte de la</w:t>
                        <w:br/>
                        <w:t>la teoría de sistemas, sino como un caso especial de sistemas de auto-</w:t>
                        <w:br/>
                        <w:t>regulado. Bertalanffy cualquier organización que pretenda desarrollar un</w:t>
                        <w:br/>
                        <w:t>resueltamente sistema abierto, es decir, un conjunto de ele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181225</wp:posOffset>
                </wp:positionH>
                <wp:positionV relativeFrom="page">
                  <wp:posOffset>1841500</wp:posOffset>
                </wp:positionV>
                <wp:extent cx="3813175" cy="149225"/>
                <wp:effectExtent l="0" t="0" r="0" b="0"/>
                <wp:wrapSquare wrapText="largest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1.75pt;mso-wrap-distance-left:0pt;mso-wrap-distance-right:0pt;mso-wrap-distance-top:0pt;mso-wrap-distance-bottom:0pt;margin-top:14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196465</wp:posOffset>
                </wp:positionH>
                <wp:positionV relativeFrom="page">
                  <wp:posOffset>2149475</wp:posOffset>
                </wp:positionV>
                <wp:extent cx="3779520" cy="6004560"/>
                <wp:effectExtent l="0" t="0" r="0" b="0"/>
                <wp:wrapSquare wrapText="largest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teracción se transforma en el tiempo de acuerdo a un proyecto.</w:t>
                              <w:br/>
                              <w:t>Este paradigma se esfuerza por articular en el sistema de tres pro-</w:t>
                              <w:br/>
                              <w:t>propiedades: estructura, función de la historia, y tiene la intención de ser exhibido y</w:t>
                              <w:br/>
                              <w:t>dencia de la interfaz que se ultimará el sistema, y</w:t>
                              <w:br/>
                              <w:t>el medio ambi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aradigma cibernético fue fundada como hemos</w:t>
                              <w:br/>
                              <w:t>ve sólo en el supuesto de teleonómico, es decir, el hecho de que</w:t>
                              <w:br/>
                              <w:t>cualquier sistema ha finalizado, la orden de cumplir una serie de criterios o</w:t>
                              <w:br/>
                              <w:t>al acercarse, se perdió la dimensión cibernética</w:t>
                              <w:br/>
                              <w:t>sistema histórico, evolutivo. Debido a que es abierto,</w:t>
                              <w:br/>
                              <w:t>la agencia está terminando, crea su propio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lo tanto, un viaje organizado no es tanto</w:t>
                              <w:br/>
                              <w:t>activar sus estructuras para gestionar el paso del tiempo la evolución de tales</w:t>
                              <w:br/>
                              <w:t>estructuras. Conocer el sistema, no es sólo acerca de</w:t>
                              <w:br/>
                              <w:t>su marco, es principalmente la identificación del proyecto, es decir, por-</w:t>
                              <w:br/>
                              <w:t>Como su historia, identificar su futuro. J.-L. Le Moigne (1977),</w:t>
                              <w:br/>
                              <w:t>en su trabajo de síntesis, insiste reiteradamente en este</w:t>
                              <w:br/>
                              <w:t>propiedad general de que el sistema funcione de una intervención de finalizar</w:t>
                              <w:br/>
                              <w:t>en su entorno, y esto a través del proyecto se le da y esto</w:t>
                              <w:br/>
                              <w:t>que le hace decir p. 184: "Es en relación con sus proyectos es</w:t>
                              <w:br/>
                              <w:t>posible interpretar y modaliza éxito comporta-</w:t>
                              <w:br/>
                              <w:t>El desgaste de un objeto y no en relación a sus estructuras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tilizando la noción de proyecto en una reflexión sobre el sistema,</w:t>
                              <w:br/>
                              <w:t>Le Moigne lleva adelante la labor iniciada por Bertalanffy. Para</w:t>
                              <w:br/>
                              <w:t>ello, utiliza las aportaciones de R. Ackoff (1972) en un modelo de-</w:t>
                              <w:br/>
                              <w:t>ción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sistemas de propósito</w:t>
                            </w:r>
                            <w:r>
                              <w:rPr>
                                <w:lang w:eastAsia="fr-FR"/>
                              </w:rPr>
                              <w:t xml:space="preserve"> capaz no sólo de ser el objetiv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br/>
                              <w:t>Sistemas de búsqueda de</w:t>
                            </w:r>
                            <w:r>
                              <w:rPr>
                                <w:lang w:eastAsia="fr-FR"/>
                              </w:rPr>
                              <w:t xml:space="preserve"> cibernética, sino también para desarrollar y-chan</w:t>
                              <w:br/>
                              <w:t>ger sus propios objetivos, sus planes, sus intencion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abe señalar que esta hipótesis teleológica, divorciado</w:t>
                              <w:br/>
                              <w:t>de la mecánica racional y después de él por los partidarios de una</w:t>
                              <w:br/>
                              <w:t>carácter científico riguroso, porque arrastrando consigo pistas phi-</w:t>
                              <w:br/>
                              <w:t>filosofías o teológico, este supuesto es el nuevo</w:t>
                              <w:br/>
                              <w:t>Ternera de nuevo por los sistemas escolares, no sólo como er-</w:t>
                              <w:br/>
                              <w:t>teristic pero con el operativo para describir la</w:t>
                              <w:br/>
                              <w:t>los sistemas de doble evolutiva y intendonne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puntos clave del proyecto en su uso en el enfoque</w:t>
                              <w:br/>
                              <w:t>sistémico? Probablemente el hecho de que aquí se toma en su</w:t>
                              <w:br/>
                              <w:t>causa total y definitiva. Este no es el u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2.8pt;mso-wrap-distance-left:0pt;mso-wrap-distance-right:0pt;mso-wrap-distance-top:0pt;mso-wrap-distance-bottom:0pt;margin-top:169.2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teracción se transforma en el tiempo de acuerdo a un proyecto.</w:t>
                        <w:br/>
                        <w:t>Este paradigma se esfuerza por articular en el sistema de tres pro-</w:t>
                        <w:br/>
                        <w:t>propiedades: estructura, función de la historia, y tiene la intención de ser exhibido y</w:t>
                        <w:br/>
                        <w:t>dencia de la interfaz que se ultimará el sistema, y</w:t>
                        <w:br/>
                        <w:t>el medio ambi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aradigma cibernético fue fundada como hemos</w:t>
                        <w:br/>
                        <w:t>ve sólo en el supuesto de teleonómico, es decir, el hecho de que</w:t>
                        <w:br/>
                        <w:t>cualquier sistema ha finalizado, la orden de cumplir una serie de criterios o</w:t>
                        <w:br/>
                        <w:t>al acercarse, se perdió la dimensión cibernética</w:t>
                        <w:br/>
                        <w:t>sistema histórico, evolutivo. Debido a que es abierto,</w:t>
                        <w:br/>
                        <w:t>la agencia está terminando, crea su propio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lo tanto, un viaje organizado no es tanto</w:t>
                        <w:br/>
                        <w:t>activar sus estructuras para gestionar el paso del tiempo la evolución de tales</w:t>
                        <w:br/>
                        <w:t>estructuras. Conocer el sistema, no es sólo acerca de</w:t>
                        <w:br/>
                        <w:t>su marco, es principalmente la identificación del proyecto, es decir, por-</w:t>
                        <w:br/>
                        <w:t>Como su historia, identificar su futuro. J.-L. Le Moigne (1977),</w:t>
                        <w:br/>
                        <w:t>en su trabajo de síntesis, insiste reiteradamente en este</w:t>
                        <w:br/>
                        <w:t>propiedad general de que el sistema funcione de una intervención de finalizar</w:t>
                        <w:br/>
                        <w:t>en su entorno, y esto a través del proyecto se le da y esto</w:t>
                        <w:br/>
                        <w:t>que le hace decir p. 184: "Es en relación con sus proyectos es</w:t>
                        <w:br/>
                        <w:t>posible interpretar y modaliza éxito comporta-</w:t>
                        <w:br/>
                        <w:t>El desgaste de un objeto y no en relación a sus estructuras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Utilizando la noción de proyecto en una reflexión sobre el sistema,</w:t>
                        <w:br/>
                        <w:t>Le Moigne lleva adelante la labor iniciada por Bertalanffy. Para</w:t>
                        <w:br/>
                        <w:t>ello, utiliza las aportaciones de R. Ackoff (1972) en un modelo de-</w:t>
                        <w:br/>
                        <w:t>ción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sistemas de propósito</w:t>
                      </w:r>
                      <w:r>
                        <w:rPr>
                          <w:lang w:eastAsia="fr-FR"/>
                        </w:rPr>
                        <w:t xml:space="preserve"> capaz no sólo de ser el objetivo</w:t>
                      </w:r>
                      <w:r>
                        <w:rPr>
                          <w:rStyle w:val="BodytextItalic4"/>
                          <w:lang w:eastAsia="fr-FR"/>
                        </w:rPr>
                        <w:br/>
                        <w:t>Sistemas de búsqueda de</w:t>
                      </w:r>
                      <w:r>
                        <w:rPr>
                          <w:lang w:eastAsia="fr-FR"/>
                        </w:rPr>
                        <w:t xml:space="preserve"> cibernética, sino también para desarrollar y-chan</w:t>
                        <w:br/>
                        <w:t>ger sus propios objetivos, sus planes, sus intencion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abe señalar que esta hipótesis teleológica, divorciado</w:t>
                        <w:br/>
                        <w:t>de la mecánica racional y después de él por los partidarios de una</w:t>
                        <w:br/>
                        <w:t>carácter científico riguroso, porque arrastrando consigo pistas phi-</w:t>
                        <w:br/>
                        <w:t>filosofías o teológico, este supuesto es el nuevo</w:t>
                        <w:br/>
                        <w:t>Ternera de nuevo por los sistemas escolares, no sólo como er-</w:t>
                        <w:br/>
                        <w:t>teristic pero con el operativo para describir la</w:t>
                        <w:br/>
                        <w:t>los sistemas de doble evolutiva y intendonne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puntos clave del proyecto en su uso en el enfoque</w:t>
                        <w:br/>
                        <w:t>sistémico? Probablemente el hecho de que aquí se toma en su</w:t>
                        <w:br/>
                        <w:t>causa total y definitiva. Este no es el u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470785</wp:posOffset>
                </wp:positionH>
                <wp:positionV relativeFrom="page">
                  <wp:posOffset>2130425</wp:posOffset>
                </wp:positionV>
                <wp:extent cx="1736725" cy="107950"/>
                <wp:effectExtent l="0" t="0" r="0" b="0"/>
                <wp:wrapSquare wrapText="largest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50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.5pt;mso-wrap-distance-left:0pt;mso-wrap-distance-right:0pt;mso-wrap-distance-top:0pt;mso-wrap-distance-bottom:0pt;margin-top:167.75pt;mso-position-vertical-relative:page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50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476500</wp:posOffset>
                </wp:positionH>
                <wp:positionV relativeFrom="page">
                  <wp:posOffset>2419350</wp:posOffset>
                </wp:positionV>
                <wp:extent cx="3773170" cy="5712460"/>
                <wp:effectExtent l="0" t="0" r="0" b="0"/>
                <wp:wrapSquare wrapText="largest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 que tenemos que criticar, pero el objeto es rap-</w:t>
                              <w:br/>
                              <w:t>mayor, el sistema cubre un amplio rango de fenómenos</w:t>
                              <w:br/>
                              <w:t>los fenómenos naturales y artificiales. Ciertamente, como la cibernética,</w:t>
                              <w:br/>
                              <w:t>el método analógico es estimulante. Pero tratando demasiado duro para los privilegiados</w:t>
                              <w:br/>
                              <w:t>Gier, lo hace muy bien a lo que estamos hablando. El mismo</w:t>
                              <w:br/>
                              <w:t>gran extensión del concepto de sistema lo que da</w:t>
                              <w:br/>
                              <w:t>una comprensión empobrecida. Y una de dos cosas: o bien el sistema de</w:t>
                              <w:br/>
                              <w:t>sistema sólo es finalizado y el proyecto que está llevando a</w:t>
                              <w:br/>
                              <w:t>se reduce a una o las otras variantes del proyecto cibernético</w:t>
                              <w:br/>
                              <w:t>ya hemos analizado, o el sistema es completo y</w:t>
                              <w:br/>
                              <w:t>la finalización y allí, el proyecto debe estar relacionado con esta categoría</w:t>
                              <w:br/>
                              <w:t>sistemas abiertos capaces de aprender y de crear significados,</w:t>
                              <w:br/>
                              <w:t>los sistemas humanos, independientemente de qué tipo de modelo</w:t>
                              <w:br/>
                              <w:t>utiliza la teoría de sistemas, no podemos evitar</w:t>
                              <w:br/>
                              <w:t>cuando se introdujo el concepto del proyecto en su significado original-</w:t>
                              <w:br/>
                              <w:t>internacionales, para operar un puesto entre los sistemas abiertos de finalizar</w:t>
                              <w:br/>
                              <w:t>y otros sistemas abiertos, mientras que aquellos que interactúan</w:t>
                              <w:br/>
                              <w:t>con su medio ambiente puede crear por sí mismos y</w:t>
                              <w:br/>
                              <w:t>sus propias normas, criteri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partir del estudio de los sistemas físicos, hemos querido identificar</w:t>
                              <w:br/>
                              <w:t>uno o varios paradigmas emergentes de la complejidad del estudio. Y</w:t>
                              <w:br/>
                              <w:t>que jugó el papel del proyecto uno de estos paradigmas</w:t>
                              <w:br/>
                              <w:t>todas las ambigüedades que hemos descrito. Además de esta</w:t>
                              <w:br/>
                              <w:t>complejidad, el alcance del proyecto, el segundo punto que</w:t>
                              <w:br/>
                              <w:t>podría estar relacionado con el objetivo: la utilización de los resultados del proyecto</w:t>
                              <w:br/>
                              <w:t>sin duda una preocupación en el corazón de la actividad científica racional</w:t>
                              <w:br/>
                              <w:t>reintroducido con el riesgo de que la inteligibilidad</w:t>
                              <w:br/>
                              <w:t>no es sólo distancia de lectura de las cosas, sino también un</w:t>
                              <w:br/>
                              <w:t>lectura orientada, incluso podríamos decir que participan, preocupado</w:t>
                              <w:br/>
                              <w:t>para buscar el significado de las tonterías de los sistemas de servo.</w:t>
                              <w:br/>
                              <w:t>Si las ciencias sociales en su desarrollo a menudo han sucumbido</w:t>
                              <w:br/>
                              <w:t>reduccionismo viento un poco abusivo de su manera de explicar</w:t>
                              <w:br/>
                              <w:t>ción, a través de muchas actitudes objetivista, no podemos, empeoró</w:t>
                              <w:br/>
                              <w:t>caro aquí, tal vez erróneamente, a invocar la trampa antropomorfas</w:t>
                              <w:br/>
                              <w:t>que amenaza a las ciencias físicas, al utilizar la analogía</w:t>
                              <w:br/>
                              <w:t>para definir el inferior por el super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49.8pt;mso-wrap-distance-left:0pt;mso-wrap-distance-right:0pt;mso-wrap-distance-top:0pt;mso-wrap-distance-bottom:0pt;margin-top:190.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 que tenemos que criticar, pero el objeto es rap-</w:t>
                        <w:br/>
                        <w:t>mayor, el sistema cubre un amplio rango de fenómenos</w:t>
                        <w:br/>
                        <w:t>los fenómenos naturales y artificiales. Ciertamente, como la cibernética,</w:t>
                        <w:br/>
                        <w:t>el método analógico es estimulante. Pero tratando demasiado duro para los privilegiados</w:t>
                        <w:br/>
                        <w:t>Gier, lo hace muy bien a lo que estamos hablando. El mismo</w:t>
                        <w:br/>
                        <w:t>gran extensión del concepto de sistema lo que da</w:t>
                        <w:br/>
                        <w:t>una comprensión empobrecida. Y una de dos cosas: o bien el sistema de</w:t>
                        <w:br/>
                        <w:t>sistema sólo es finalizado y el proyecto que está llevando a</w:t>
                        <w:br/>
                        <w:t>se reduce a una o las otras variantes del proyecto cibernético</w:t>
                        <w:br/>
                        <w:t>ya hemos analizado, o el sistema es completo y</w:t>
                        <w:br/>
                        <w:t>la finalización y allí, el proyecto debe estar relacionado con esta categoría</w:t>
                        <w:br/>
                        <w:t>sistemas abiertos capaces de aprender y de crear significados,</w:t>
                        <w:br/>
                        <w:t>los sistemas humanos, independientemente de qué tipo de modelo</w:t>
                        <w:br/>
                        <w:t>utiliza la teoría de sistemas, no podemos evitar</w:t>
                        <w:br/>
                        <w:t>cuando se introdujo el concepto del proyecto en su significado original-</w:t>
                        <w:br/>
                        <w:t>internacionales, para operar un puesto entre los sistemas abiertos de finalizar</w:t>
                        <w:br/>
                        <w:t>y otros sistemas abiertos, mientras que aquellos que interactúan</w:t>
                        <w:br/>
                        <w:t>con su medio ambiente puede crear por sí mismos y</w:t>
                        <w:br/>
                        <w:t>sus propias normas, criteri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partir del estudio de los sistemas físicos, hemos querido identificar</w:t>
                        <w:br/>
                        <w:t>uno o varios paradigmas emergentes de la complejidad del estudio. Y</w:t>
                        <w:br/>
                        <w:t>que jugó el papel del proyecto uno de estos paradigmas</w:t>
                        <w:br/>
                        <w:t>todas las ambigüedades que hemos descrito. Además de esta</w:t>
                        <w:br/>
                        <w:t>complejidad, el alcance del proyecto, el segundo punto que</w:t>
                        <w:br/>
                        <w:t>podría estar relacionado con el objetivo: la utilización de los resultados del proyecto</w:t>
                        <w:br/>
                        <w:t>sin duda una preocupación en el corazón de la actividad científica racional</w:t>
                        <w:br/>
                        <w:t>reintroducido con el riesgo de que la inteligibilidad</w:t>
                        <w:br/>
                        <w:t>no es sólo distancia de lectura de las cosas, sino también un</w:t>
                        <w:br/>
                        <w:t>lectura orientada, incluso podríamos decir que participan, preocupado</w:t>
                        <w:br/>
                        <w:t>para buscar el significado de las tonterías de los sistemas de servo.</w:t>
                        <w:br/>
                        <w:t>Si las ciencias sociales en su desarrollo a menudo han sucumbido</w:t>
                        <w:br/>
                        <w:t>reduccionismo viento un poco abusivo de su manera de explicar</w:t>
                        <w:br/>
                        <w:t>ción, a través de muchas actitudes objetivista, no podemos, empeoró</w:t>
                        <w:br/>
                        <w:t>caro aquí, tal vez erróneamente, a invocar la trampa antropomorfas</w:t>
                        <w:br/>
                        <w:t>que amenaza a las ciencias físicas, al utilizar la analogía</w:t>
                        <w:br/>
                        <w:t>para definir el inferior por el super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56255</wp:posOffset>
                </wp:positionH>
                <wp:positionV relativeFrom="page">
                  <wp:posOffset>1957705</wp:posOffset>
                </wp:positionV>
                <wp:extent cx="2072005" cy="107950"/>
                <wp:effectExtent l="0" t="0" r="0" b="0"/>
                <wp:wrapSquare wrapText="largest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54.15pt;mso-position-vertical-relative:page;margin-left:240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010410</wp:posOffset>
                </wp:positionH>
                <wp:positionV relativeFrom="page">
                  <wp:posOffset>2576195</wp:posOffset>
                </wp:positionV>
                <wp:extent cx="3770630" cy="5693410"/>
                <wp:effectExtent l="0" t="0" r="0" b="0"/>
                <wp:wrapSquare wrapText="largest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0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13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es una característica de los organismos vivos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nfoque cibernético y el enfoque de sistemas para controlar-</w:t>
                              <w:br/>
                              <w:t>troduisant preocupaciones científicas en la referencia</w:t>
                              <w:br/>
                              <w:t>compatible con el propósito abierto un amplio margen para</w:t>
                              <w:br/>
                              <w:t>terreno biológico. Durante años, los biólogos han tenido que</w:t>
                              <w:br/>
                              <w:t>Lávese las sospechas del vitalismo, las connotaciones metafísicas</w:t>
                              <w:br/>
                              <w:t>religiosas. En este sentido, H. Atlan (1979, 14) le gusta citar esta frase</w:t>
                              <w:br/>
                              <w:t>escrito en el siglo pasado por el alemán L. fisiólogo Brucker:</w:t>
                              <w:br/>
                              <w:t>"Teleología - razonamiento por causas finales - es como</w:t>
                              <w:br/>
                              <w:t>una mujer sin la cual el biólogo no puede vivir, pero que</w:t>
                              <w:br/>
                              <w:t>vergüenza que lo vieran con su público en el. "El paradigma del sistema</w:t>
                              <w:br/>
                              <w:t>Abierto permite a los biólogos a reconsiderar la organización</w:t>
                              <w:br/>
                              <w:t>la vida como una realidad en la construcción, de manera más espontánea polarizado</w:t>
                              <w:br/>
                              <w:t>riendo acciones a ciertos estados de la homeostasis como a otros, orientados</w:t>
                              <w:br/>
                              <w:t>hacia relaciones de equilibrio con su entorno. En una</w:t>
                              <w:br/>
                              <w:t>es decir, los biólogos de forma natural a considerar</w:t>
                              <w:br/>
                              <w:t>los organismos vivos como sistemas abiertos y, más concretamente,</w:t>
                              <w:br/>
                              <w:t>en palabras de J. Monod (1970, 22), las organizaciones de los proyectos:</w:t>
                              <w:br/>
                              <w:t>"Una de las propiedades fundamentales que caracterizan a todos los seres humanos</w:t>
                              <w:br/>
                              <w:t>Sin excepción, [es] la de los objetos dotados de un proyecto</w:t>
                              <w:br/>
                              <w:t>que están tanto en su estructura y haciendo</w:t>
                              <w:br/>
                              <w:t>rendimiento. "Especialmente J. Monod del trabajo</w:t>
                              <w:br/>
                              <w:t>biología molecular, que hace hincapié en la capacidad de las organizaciones</w:t>
                              <w:br/>
                              <w:t>a los organismos vivos en el proyecto. El proyecto biológico y</w:t>
                              <w:br/>
                              <w:t>propósito que tiene están para indicar que la especie</w:t>
                              <w:br/>
                              <w:t>prevalece sobre el individuo a través del genoma. ¿Podemos decir que</w:t>
                              <w:br/>
                              <w:t>la especie es portadora de un proyecto que usa todo el indi-</w:t>
                              <w:br/>
                              <w:t>individuales? Este corredor pregunta inspirada reanudado</w:t>
                              <w:br/>
                              <w:t>por la sociobiología se ha diseñado para convivir en el discurso</w:t>
                              <w:br/>
                              <w:t>Orgánica con otra tradición, inspirada en mecánica</w:t>
                              <w:br/>
                              <w:t>cista, en la que J. Monod mismo sigue siendo muy sensible, la tradición</w:t>
                              <w:br/>
                              <w:t>ansiosos de poner a la organización de la vida en una perspectiva</w:t>
                              <w:br/>
                              <w:t>estática, una estabilización selectiva de una distribución particular</w:t>
                              <w:br/>
                              <w:t>contactos neuronales entre todos los posibles contactos</w:t>
                              <w:br/>
                              <w:t>(Changeux, 1983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o fuera o más allá de la tradición fisicalista, b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48.3pt;mso-wrap-distance-left:0pt;mso-wrap-distance-right:0pt;mso-wrap-distance-top:0pt;mso-wrap-distance-bottom:0pt;margin-top:202.8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Bodytext18110"/>
                        <w:shd w:fill="auto" w:val="clear"/>
                        <w:spacing w:lineRule="exact" w:line="160" w:before="0" w:after="230"/>
                        <w:ind w:left="20" w:firstLine="280"/>
                        <w:rPr/>
                      </w:pPr>
                      <w:r>
                        <w:rPr>
                          <w:rStyle w:val="Bodytext1813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es una característica de los organismos vivos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nfoque cibernético y el enfoque de sistemas para controlar-</w:t>
                        <w:br/>
                        <w:t>troduisant preocupaciones científicas en la referencia</w:t>
                        <w:br/>
                        <w:t>compatible con el propósito abierto un amplio margen para</w:t>
                        <w:br/>
                        <w:t>terreno biológico. Durante años, los biólogos han tenido que</w:t>
                        <w:br/>
                        <w:t>Lávese las sospechas del vitalismo, las connotaciones metafísicas</w:t>
                        <w:br/>
                        <w:t>religiosas. En este sentido, H. Atlan (1979, 14) le gusta citar esta frase</w:t>
                        <w:br/>
                        <w:t>escrito en el siglo pasado por el alemán L. fisiólogo Brucker:</w:t>
                        <w:br/>
                        <w:t>"Teleología - razonamiento por causas finales - es como</w:t>
                        <w:br/>
                        <w:t>una mujer sin la cual el biólogo no puede vivir, pero que</w:t>
                        <w:br/>
                        <w:t>vergüenza que lo vieran con su público en el. "El paradigma del sistema</w:t>
                        <w:br/>
                        <w:t>Abierto permite a los biólogos a reconsiderar la organización</w:t>
                        <w:br/>
                        <w:t>la vida como una realidad en la construcción, de manera más espontánea polarizado</w:t>
                        <w:br/>
                        <w:t>riendo acciones a ciertos estados de la homeostasis como a otros, orientados</w:t>
                        <w:br/>
                        <w:t>hacia relaciones de equilibrio con su entorno. En una</w:t>
                        <w:br/>
                        <w:t>es decir, los biólogos de forma natural a considerar</w:t>
                        <w:br/>
                        <w:t>los organismos vivos como sistemas abiertos y, más concretamente,</w:t>
                        <w:br/>
                        <w:t>en palabras de J. Monod (1970, 22), las organizaciones de los proyectos:</w:t>
                        <w:br/>
                        <w:t>"Una de las propiedades fundamentales que caracterizan a todos los seres humanos</w:t>
                        <w:br/>
                        <w:t>Sin excepción, [es] la de los objetos dotados de un proyecto</w:t>
                        <w:br/>
                        <w:t>que están tanto en su estructura y haciendo</w:t>
                        <w:br/>
                        <w:t>rendimiento. "Especialmente J. Monod del trabajo</w:t>
                        <w:br/>
                        <w:t>biología molecular, que hace hincapié en la capacidad de las organizaciones</w:t>
                        <w:br/>
                        <w:t>a los organismos vivos en el proyecto. El proyecto biológico y</w:t>
                        <w:br/>
                        <w:t>propósito que tiene están para indicar que la especie</w:t>
                        <w:br/>
                        <w:t>prevalece sobre el individuo a través del genoma. ¿Podemos decir que</w:t>
                        <w:br/>
                        <w:t>la especie es portadora de un proyecto que usa todo el indi-</w:t>
                        <w:br/>
                        <w:t>individuales? Este corredor pregunta inspirada reanudado</w:t>
                        <w:br/>
                        <w:t>por la sociobiología se ha diseñado para convivir en el discurso</w:t>
                        <w:br/>
                        <w:t>Orgánica con otra tradición, inspirada en mecánica</w:t>
                        <w:br/>
                        <w:t>cista, en la que J. Monod mismo sigue siendo muy sensible, la tradición</w:t>
                        <w:br/>
                        <w:t>ansiosos de poner a la organización de la vida en una perspectiva</w:t>
                        <w:br/>
                        <w:t>estática, una estabilización selectiva de una distribución particular</w:t>
                        <w:br/>
                        <w:t>contactos neuronales entre todos los posibles contactos</w:t>
                        <w:br/>
                        <w:t>(Changeux, 1983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ro fuera o más allá de la tradición fisicalista, bu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477770</wp:posOffset>
                </wp:positionH>
                <wp:positionV relativeFrom="page">
                  <wp:posOffset>1838325</wp:posOffset>
                </wp:positionV>
                <wp:extent cx="1642110" cy="107950"/>
                <wp:effectExtent l="0" t="0" r="0" b="0"/>
                <wp:wrapSquare wrapText="largest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52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.5pt;mso-wrap-distance-left:0pt;mso-wrap-distance-right:0pt;mso-wrap-distance-top:0pt;mso-wrap-distance-bottom:0pt;margin-top:144.75pt;mso-position-vertical-relative:page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52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474595</wp:posOffset>
                </wp:positionH>
                <wp:positionV relativeFrom="page">
                  <wp:posOffset>2127250</wp:posOffset>
                </wp:positionV>
                <wp:extent cx="3776345" cy="6029325"/>
                <wp:effectExtent l="0" t="0" r="0" b="0"/>
                <wp:wrapSquare wrapText="largest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número de biólogos han buscado a través del paradigma sistémico</w:t>
                              <w:br/>
                              <w:t>que definen lo que podría ser la especificidad de la vida. Por lo tanto,</w:t>
                              <w:br/>
                              <w:t>H. Laborit (1974) por lo tanto los paradigmas de la cibernética y sistémica</w:t>
                              <w:br/>
                              <w:t>que trata de pensar en una nueva red para la diversidad biológica</w:t>
                              <w:br/>
                              <w:t>para ofrecer una visión dinámica de la organización de los sistemas de</w:t>
                              <w:br/>
                              <w:t>viva. Laborit Monod se unieron para indicar que la organización</w:t>
                              <w:br/>
                              <w:t>teleonómico está vivo, es decir, orientado a los objetivos de</w:t>
                              <w:br/>
                              <w:t>base de un programa apropiado: El propósito de las estructuras funcionales</w:t>
                              <w:br/>
                              <w:t>constituyentes del cuerpo, lo que contribuye a la finalidad del conjunto,</w:t>
                              <w:br/>
                              <w:t>este propósito se puede definir como la supervivencia del organismo.</w:t>
                              <w:br/>
                              <w:t>H. Atlan, también comparten los logros de la cibernética a la libre</w:t>
                              <w:br/>
                              <w:t>de un extranjero más a la lógica mecanicista</w:t>
                              <w:br/>
                              <w:t>la organización natural. Así que ve a la lógica de la capacidad</w:t>
                              <w:br/>
                              <w:t>auto-organización del caos, el ruido: Este auto-orga-</w:t>
                              <w:br/>
                              <w:t>organización está haciendo en los pasos, la destrucción de la redundancia y la reorganización</w:t>
                              <w:br/>
                              <w:t>organización a un aumento de la complejidad. Atlan,</w:t>
                              <w:br/>
                              <w:t>toma el concepto de auto-organización en la H. von Foerster (1960) que</w:t>
                              <w:br/>
                              <w:t>expresaron la necesidad de un principio de orden por el ruido</w:t>
                              <w:br/>
                              <w:t>cuenta de las propiedades más singulares de los organismos</w:t>
                              <w:br/>
                              <w:t>la vida como los sistemas de auto-organización. Vemos el</w:t>
                              <w:br/>
                              <w:t>Los biólogos unirse a los físicos de aquí como Prigogine y Stengers</w:t>
                              <w:br/>
                              <w:t>en su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Nueva Alianza</w:t>
                            </w:r>
                            <w:r>
                              <w:rPr>
                                <w:lang w:eastAsia="fr-FR"/>
                              </w:rPr>
                              <w:t xml:space="preserve"> muestran que cuando la oportunidad se</w:t>
                              <w:br/>
                              <w:t>estructur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 Atlan, consciente de sí mismo la organización basada en dos</w:t>
                              <w:br/>
                              <w:t>parámetros en constante interacción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ciendo de esta memoria del pasado: memoria-conciencia</w:t>
                              <w:br/>
                              <w:t>el pasad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recho de auto-organización que construye el futuro sin</w:t>
                              <w:br/>
                              <w:t>somos conscientes, la construcción se está haciendo desde el ruido,</w:t>
                              <w:br/>
                              <w:t>de aleatoriedad: querer inconsciente de auto-organización del futur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tlan podría dar esta práctica de auto-organización de nombre</w:t>
                              <w:br/>
                              <w:t>proyecto, probablemente no lo hacen para no tener que</w:t>
                              <w:br/>
                              <w:t>justificar una elección entre el proyecto y la distancia del proyecto teleonómico</w:t>
                              <w:br/>
                              <w:t>Encuesta. No obstante, ofrece una interesante contribución a un</w:t>
                              <w:br/>
                              <w:t>la comprensión del proyecto como un modo de organización del futuro.</w:t>
                              <w:br/>
                              <w:t>Esto significa entender con él al mismo tiempo un regreso en el</w:t>
                              <w:br/>
                              <w:t>expropiación de su propio pasado y el ruido del juego momentáneo y</w:t>
                              <w:br/>
                              <w:t>de la aleatoriedad de la que surgirá una nueva forma</w:t>
                              <w:br/>
                              <w:t>se impondrá a la persona. En última instancia, si teleonó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75pt;mso-wrap-distance-left:0pt;mso-wrap-distance-right:0pt;mso-wrap-distance-top:0pt;mso-wrap-distance-bottom:0pt;margin-top:167.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lang w:eastAsia="fr-FR"/>
                        </w:rPr>
                        <w:t>número de biólogos han buscado a través del paradigma sistémico</w:t>
                        <w:br/>
                        <w:t>que definen lo que podría ser la especificidad de la vida. Por lo tanto,</w:t>
                        <w:br/>
                        <w:t>H. Laborit (1974) por lo tanto los paradigmas de la cibernética y sistémica</w:t>
                        <w:br/>
                        <w:t>que trata de pensar en una nueva red para la diversidad biológica</w:t>
                        <w:br/>
                        <w:t>para ofrecer una visión dinámica de la organización de los sistemas de</w:t>
                        <w:br/>
                        <w:t>viva. Laborit Monod se unieron para indicar que la organización</w:t>
                        <w:br/>
                        <w:t>teleonómico está vivo, es decir, orientado a los objetivos de</w:t>
                        <w:br/>
                        <w:t>base de un programa apropiado: El propósito de las estructuras funcionales</w:t>
                        <w:br/>
                        <w:t>constituyentes del cuerpo, lo que contribuye a la finalidad del conjunto,</w:t>
                        <w:br/>
                        <w:t>este propósito se puede definir como la supervivencia del organismo.</w:t>
                        <w:br/>
                        <w:t>H. Atlan, también comparten los logros de la cibernética a la libre</w:t>
                        <w:br/>
                        <w:t>de un extranjero más a la lógica mecanicista</w:t>
                        <w:br/>
                        <w:t>la organización natural. Así que ve a la lógica de la capacidad</w:t>
                        <w:br/>
                        <w:t>auto-organización del caos, el ruido: Este auto-orga-</w:t>
                        <w:br/>
                        <w:t>organización está haciendo en los pasos, la destrucción de la redundancia y la reorganización</w:t>
                        <w:br/>
                        <w:t>organización a un aumento de la complejidad. Atlan,</w:t>
                        <w:br/>
                        <w:t>toma el concepto de auto-organización en la H. von Foerster (1960) que</w:t>
                        <w:br/>
                        <w:t>expresaron la necesidad de un principio de orden por el ruido</w:t>
                        <w:br/>
                        <w:t>cuenta de las propiedades más singulares de los organismos</w:t>
                        <w:br/>
                        <w:t>la vida como los sistemas de auto-organización. Vemos el</w:t>
                        <w:br/>
                        <w:t>Los biólogos unirse a los físicos de aquí como Prigogine y Stengers</w:t>
                        <w:br/>
                        <w:t>en su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Nueva Alianza</w:t>
                      </w:r>
                      <w:r>
                        <w:rPr>
                          <w:lang w:eastAsia="fr-FR"/>
                        </w:rPr>
                        <w:t xml:space="preserve"> muestran que cuando la oportunidad se</w:t>
                        <w:br/>
                        <w:t>estructur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 Atlan, consciente de sí mismo la organización basada en dos</w:t>
                        <w:br/>
                        <w:t>parámetros en constante interacción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587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ciendo de esta memoria del pasado: memoria-conciencia</w:t>
                        <w:br/>
                        <w:t>el pasad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recho de auto-organización que construye el futuro sin</w:t>
                        <w:br/>
                        <w:t>somos conscientes, la construcción se está haciendo desde el ruido,</w:t>
                        <w:br/>
                        <w:t>de aleatoriedad: querer inconsciente de auto-organización del futur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tlan podría dar esta práctica de auto-organización de nombre</w:t>
                        <w:br/>
                        <w:t>proyecto, probablemente no lo hacen para no tener que</w:t>
                        <w:br/>
                        <w:t>justificar una elección entre el proyecto y la distancia del proyecto teleonómico</w:t>
                        <w:br/>
                        <w:t>Encuesta. No obstante, ofrece una interesante contribución a un</w:t>
                        <w:br/>
                        <w:t>la comprensión del proyecto como un modo de organización del futuro.</w:t>
                        <w:br/>
                        <w:t>Esto significa entender con él al mismo tiempo un regreso en el</w:t>
                        <w:br/>
                        <w:t>expropiación de su propio pasado y el ruido del juego momentáneo y</w:t>
                        <w:br/>
                        <w:t>de la aleatoriedad de la que surgirá una nueva forma</w:t>
                        <w:br/>
                        <w:t>se impondrá a la persona. En última instancia, si teleonó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23895</wp:posOffset>
                </wp:positionH>
                <wp:positionV relativeFrom="page">
                  <wp:posOffset>1839595</wp:posOffset>
                </wp:positionV>
                <wp:extent cx="2072005" cy="107950"/>
                <wp:effectExtent l="0" t="0" r="0" b="0"/>
                <wp:wrapSquare wrapText="largest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El proyecto como una preocupación científica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5pt;mso-wrap-distance-left:0pt;mso-wrap-distance-right:0pt;mso-wrap-distance-top:0pt;mso-wrap-distance-bottom:0pt;margin-top:144.85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El proyecto como una preocupación científica 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5510</wp:posOffset>
                </wp:positionH>
                <wp:positionV relativeFrom="page">
                  <wp:posOffset>2125980</wp:posOffset>
                </wp:positionV>
                <wp:extent cx="3773170" cy="6028690"/>
                <wp:effectExtent l="0" t="0" r="0" b="0"/>
                <wp:wrapSquare wrapText="largest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488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leológico, el proyecto está deliberadamente organizado</w:t>
                              <w:br/>
                              <w:t>el futuro nos pertenece a nosotros nunca propia. Funciona a través de nosotros</w:t>
                              <w:br/>
                              <w:t>tanto como lo hacemos con él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0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12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Hacia una nueva epistemologí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referencia a los sistemas abiertos y el uso del concepto de</w:t>
                              <w:br/>
                              <w:t>proyecto de traer nuevas actitudes epistemológico: es</w:t>
                              <w:br/>
                              <w:t>tanto para captar el objeto en su invariancia que estar en</w:t>
                              <w:br/>
                              <w:t>completado su evolución a través del proyecto o proyectos que creó. Lo</w:t>
                              <w:br/>
                              <w:t>ya no para analizar un sistema, pero es mejor concebir. Coche</w:t>
                              <w:br/>
                              <w:t>el control de nueva epistemología del desarrollo de modelos que</w:t>
                              <w:br/>
                              <w:t>Podemos predecir: es decir, para definir los proyectos que</w:t>
                              <w:br/>
                              <w:t>puede ser incorporado modelos posibles: el objeto de estudio es</w:t>
                              <w:br/>
                              <w:t>con el proyecto de supuestos, si el objeto físico, o un objeto</w:t>
                              <w:br/>
                              <w:t>ser humano que vive, o el objeto. En este sentido, J. Piaget</w:t>
                              <w:br/>
                              <w:t>(1967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un</w:t>
                            </w:r>
                            <w:r>
                              <w:rPr>
                                <w:lang w:eastAsia="fr-FR"/>
                              </w:rPr>
                              <w:t xml:space="preserve"> 1967, y b) no reconocer que el objeto es la definición de</w:t>
                              <w:br/>
                              <w:t>conocido en su historia y su futuro, por lo que en su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os estilos epistemológicos han tenido éxito, el positivismo-Valo</w:t>
                              <w:br/>
                              <w:t>risant dado la orden de la pura ha sido suplantado por el neopositivismo</w:t>
                              <w:br/>
                              <w:t>de</w:t>
                            </w:r>
                            <w:r>
                              <w:rPr>
                                <w:rStyle w:val="BodytextArial"/>
                                <w:lang w:eastAsia="fr-FR"/>
                              </w:rPr>
                              <w:t xml:space="preserve"> l</w:t>
                            </w:r>
                            <w:r>
                              <w:rPr>
                                <w:lang w:eastAsia="fr-FR"/>
                              </w:rPr>
                              <w:t>Escuela de Viena ansiosos por construir un aparato lógico participación</w:t>
                              <w:br/>
                              <w:t>aplicar las leyes estrictamente formal. Si se supera este néopositi-</w:t>
                              <w:br/>
                              <w:t>tivismo, el racionalismo crítico de Popper trata de superponer la</w:t>
                              <w:br/>
                              <w:t>filosofía de la ciencia a reflexionar sobre la historia de la vida</w:t>
                              <w:br/>
                              <w:t>sociales Popper (1962, 1979) muestra que la descripción propuesta</w:t>
                              <w:br/>
                              <w:t>tivos o conjunto (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propuestas)</w:t>
                            </w:r>
                            <w:r>
                              <w:rPr>
                                <w:lang w:eastAsia="fr-FR"/>
                              </w:rPr>
                              <w:t xml:space="preserve"> indeciso sobre un mundo que no</w:t>
                              <w:br/>
                              <w:t>puede hacer sin recurrir a proposiciones normativas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(Propuesta),</w:t>
                            </w:r>
                            <w:r>
                              <w:rPr>
                                <w:lang w:eastAsia="fr-FR"/>
                              </w:rPr>
                              <w:t xml:space="preserve"> el proyecto que ha inspirado la estrategia del científico,</w:t>
                              <w:br/>
                              <w:t>una falta de definición de este proyecto. Esta preocupación se encuentra</w:t>
                              <w:br/>
                              <w:t>expresión en el rechazo del determinismo como un modo de</w:t>
                              <w:br/>
                              <w:t>conocimiento, en la afirmación de una característica de abrir el futuro</w:t>
                              <w:br/>
                              <w:t>una sociedad abierta que permite a sí mismo todo lo posible. Si</w:t>
                              <w:br/>
                              <w:t>proposiciones descriptivas destinadas a la comprensión del pasado en su deter-</w:t>
                              <w:br/>
                              <w:t>minación, este mundo está hablando de Popper, propuestas normalmente</w:t>
                              <w:br/>
                              <w:t>objetivos relacionados con el mundo de las representaciones mentales de los dos indi-</w:t>
                              <w:br/>
                              <w:t>individuos, sus aspiraciones y, sobre todo los tres mundo de la cultura a través de</w:t>
                              <w:br/>
                              <w:t>proyectos de acción que se puede permitir que una empresa (Mal-</w:t>
                              <w:br/>
                              <w:t>hierba, 1979). Esta perspectiva encuentra la mayoría d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7pt;mso-wrap-distance-left:0pt;mso-wrap-distance-right:0pt;mso-wrap-distance-top:0pt;mso-wrap-distance-bottom:0pt;margin-top:167.4pt;mso-position-vertical-relative:page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488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leológico, el proyecto está deliberadamente organizado</w:t>
                        <w:br/>
                        <w:t>el futuro nos pertenece a nosotros nunca propia. Funciona a través de nosotros</w:t>
                        <w:br/>
                        <w:t>tanto como lo hacemos con él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30"/>
                        <w:ind w:left="20" w:firstLine="280"/>
                        <w:rPr/>
                      </w:pPr>
                      <w:r>
                        <w:rPr>
                          <w:rStyle w:val="Bodytext1812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Hacia una nueva epistemologí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La referencia a los sistemas abiertos y el uso del concepto de</w:t>
                        <w:br/>
                        <w:t>proyecto de traer nuevas actitudes epistemológico: es</w:t>
                        <w:br/>
                        <w:t>tanto para captar el objeto en su invariancia que estar en</w:t>
                        <w:br/>
                        <w:t>completado su evolución a través del proyecto o proyectos que creó. Lo</w:t>
                        <w:br/>
                        <w:t>ya no para analizar un sistema, pero es mejor concebir. Coche</w:t>
                        <w:br/>
                        <w:t>el control de nueva epistemología del desarrollo de modelos que</w:t>
                        <w:br/>
                        <w:t>Podemos predecir: es decir, para definir los proyectos que</w:t>
                        <w:br/>
                        <w:t>puede ser incorporado modelos posibles: el objeto de estudio es</w:t>
                        <w:br/>
                        <w:t>con el proyecto de supuestos, si el objeto físico, o un objeto</w:t>
                        <w:br/>
                        <w:t>ser humano que vive, o el objeto. En este sentido, J. Piaget</w:t>
                        <w:br/>
                        <w:t>(1967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un</w:t>
                      </w:r>
                      <w:r>
                        <w:rPr>
                          <w:lang w:eastAsia="fr-FR"/>
                        </w:rPr>
                        <w:t xml:space="preserve"> 1967, y b) no reconocer que el objeto es la definición de</w:t>
                        <w:br/>
                        <w:t>conocido en su historia y su futuro, por lo que en su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Los estilos epistemológicos han tenido éxito, el positivismo-Valo</w:t>
                        <w:br/>
                        <w:t>risant dado la orden de la pura ha sido suplantado por el neopositivismo</w:t>
                        <w:br/>
                        <w:t>de</w:t>
                      </w:r>
                      <w:r>
                        <w:rPr>
                          <w:rStyle w:val="BodytextArial"/>
                          <w:lang w:eastAsia="fr-FR"/>
                        </w:rPr>
                        <w:t xml:space="preserve"> l</w:t>
                      </w:r>
                      <w:r>
                        <w:rPr>
                          <w:lang w:eastAsia="fr-FR"/>
                        </w:rPr>
                        <w:t>Escuela de Viena ansiosos por construir un aparato lógico participación</w:t>
                        <w:br/>
                        <w:t>aplicar las leyes estrictamente formal. Si se supera este néopositi-</w:t>
                        <w:br/>
                        <w:t>tivismo, el racionalismo crítico de Popper trata de superponer la</w:t>
                        <w:br/>
                        <w:t>filosofía de la ciencia a reflexionar sobre la historia de la vida</w:t>
                        <w:br/>
                        <w:t>sociales Popper (1962, 1979) muestra que la descripción propuesta</w:t>
                        <w:br/>
                        <w:t>tivos o conjunto (</w:t>
                      </w:r>
                      <w:r>
                        <w:rPr>
                          <w:rStyle w:val="BodytextItalic4"/>
                          <w:lang w:eastAsia="fr-FR"/>
                        </w:rPr>
                        <w:t>propuestas)</w:t>
                      </w:r>
                      <w:r>
                        <w:rPr>
                          <w:lang w:eastAsia="fr-FR"/>
                        </w:rPr>
                        <w:t xml:space="preserve"> indeciso sobre un mundo que no</w:t>
                        <w:br/>
                        <w:t>puede hacer sin recurrir a proposiciones normativas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(Propuesta),</w:t>
                      </w:r>
                      <w:r>
                        <w:rPr>
                          <w:lang w:eastAsia="fr-FR"/>
                        </w:rPr>
                        <w:t xml:space="preserve"> el proyecto que ha inspirado la estrategia del científico,</w:t>
                        <w:br/>
                        <w:t>una falta de definición de este proyecto. Esta preocupación se encuentra</w:t>
                        <w:br/>
                        <w:t>expresión en el rechazo del determinismo como un modo de</w:t>
                        <w:br/>
                        <w:t>conocimiento, en la afirmación de una característica de abrir el futuro</w:t>
                        <w:br/>
                        <w:t>una sociedad abierta que permite a sí mismo todo lo posible. Si</w:t>
                        <w:br/>
                        <w:t>proposiciones descriptivas destinadas a la comprensión del pasado en su deter-</w:t>
                        <w:br/>
                        <w:t>minación, este mundo está hablando de Popper, propuestas normalmente</w:t>
                        <w:br/>
                        <w:t>objetivos relacionados con el mundo de las representaciones mentales de los dos indi-</w:t>
                        <w:br/>
                        <w:t>individuos, sus aspiraciones y, sobre todo los tres mundo de la cultura a través de</w:t>
                        <w:br/>
                        <w:t>proyectos de acción que se puede permitir que una empresa (Mal-</w:t>
                        <w:br/>
                        <w:t>hierba, 1979). Esta perspectiva encuentra la mayoría de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473325</wp:posOffset>
                </wp:positionH>
                <wp:positionV relativeFrom="page">
                  <wp:posOffset>2616200</wp:posOffset>
                </wp:positionV>
                <wp:extent cx="1642110" cy="107950"/>
                <wp:effectExtent l="0" t="0" r="0" b="0"/>
                <wp:wrapSquare wrapText="largest"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54</w:t>
                            </w: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ab/>
                              <w:t>Posicionamiento de la te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.5pt;mso-wrap-distance-left:0pt;mso-wrap-distance-right:0pt;mso-wrap-distance-top:0pt;mso-wrap-distance-bottom:0pt;margin-top:20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54</w:t>
                      </w:r>
                      <w:r>
                        <w:rPr>
                          <w:rStyle w:val="Headerorfooter9pt10"/>
                          <w:lang w:eastAsia="fr-FR"/>
                        </w:rPr>
                        <w:tab/>
                        <w:t>Posicionamiento de la teo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479675</wp:posOffset>
                </wp:positionH>
                <wp:positionV relativeFrom="page">
                  <wp:posOffset>2901950</wp:posOffset>
                </wp:positionV>
                <wp:extent cx="3770630" cy="4636135"/>
                <wp:effectExtent l="0" t="0" r="0" b="0"/>
                <wp:wrapSquare wrapText="largest"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rminó en una actitud epistemológica aún más comprometido con</w:t>
                              <w:br/>
                              <w:t>objetivos de emancipación, la teoría crítica de Habermas y la Escuela</w:t>
                              <w:br/>
                              <w:t>Frankfurt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tilizando el proyecto como una herramienta de investigación en el servicio</w:t>
                              <w:br/>
                              <w:t>una actividad de diseño crea un nuevo estilo epistemológico</w:t>
                              <w:br/>
                              <w:t>lógica se centra en el actor inter-tema / materia de inves-</w:t>
                              <w:br/>
                              <w:t>gación, el estilo que trae consigo un significado único de</w:t>
                              <w:br/>
                              <w:t>el conocimiento se puede caracterizar por las siguientes característica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mayor conciencia en el enfoque metodológico</w:t>
                              <w:br/>
                              <w:t>como se ve por primera vez como voluntaria, el descubrimiento</w:t>
                              <w:br/>
                              <w:t>verde la ciencia deja de ser principalmente el resultado de la casualidad;</w:t>
                              <w:br/>
                              <w:t>se convierte en el resultado de una actitud sistemática y consciente</w:t>
                              <w:br/>
                              <w:t>vis-à-vis lo que se ha dilucidad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abajo de clarificación del pensamiento de volver atrás y adelante con-</w:t>
                              <w:br/>
                              <w:t>anual entre los países desarrollados y aún no se acaba de formalizar</w:t>
                              <w:br/>
                              <w:t>es decir, entre lo implícito y lo explícito. El uso del proyecto constitucional</w:t>
                              <w:br/>
                              <w:t>Así que matar a una metodología de los pensamientos o mejor</w:t>
                              <w:br/>
                              <w:t>el acto intelectual, que ya demostró en su momento por el</w:t>
                              <w:br/>
                              <w:t>El pragmatismo de Charles Peirce y J. Dewey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niendo en cuenta el objeto de corta duración de</w:t>
                              <w:br/>
                              <w:t>cuyo proyecto de investigación es una crisis temporal y Evans</w:t>
                              <w:br/>
                              <w:t>por ciento destinado a ser superado por las convulsiones posteriores menos</w:t>
                              <w:br/>
                              <w:t>aproximados. La confiscación temporal se produce a costa de una reducción</w:t>
                              <w:br/>
                              <w:t>ción y las necesidades son más o menos complejidad arbitraria</w:t>
                              <w:br/>
                              <w:t>inherente al objeto. Tal confiscación temporal del objeto da</w:t>
                              <w:br/>
                              <w:t>construido por el simplificado propuesto y el carácter provisional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dentificación del objeto de conocimiento se refiere a una ausencia de más</w:t>
                              <w:br/>
                              <w:t>o menos difícil de alcanzar el conocimiento no hacer una declaración con</w:t>
                              <w:br/>
                              <w:t>estabilidad a través de un sistema de información establecido y estructurado, pero</w:t>
                              <w:br/>
                              <w:t>perpetuo devenir relativizar el conocimiento prev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65.05pt;mso-wrap-distance-left:0pt;mso-wrap-distance-right:0pt;mso-wrap-distance-top:0pt;mso-wrap-distance-bottom:0pt;margin-top:228.5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rminó en una actitud epistemológica aún más comprometido con</w:t>
                        <w:br/>
                        <w:t>objetivos de emancipación, la teoría crítica de Habermas y la Escuela</w:t>
                        <w:br/>
                        <w:t>Frankfurt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tilizando el proyecto como una herramienta de investigación en el servicio</w:t>
                        <w:br/>
                        <w:t>una actividad de diseño crea un nuevo estilo epistemológico</w:t>
                        <w:br/>
                        <w:t>lógica se centra en el actor inter-tema / materia de inves-</w:t>
                        <w:br/>
                        <w:t>gación, el estilo que trae consigo un significado único de</w:t>
                        <w:br/>
                        <w:t>el conocimiento se puede caracterizar por las siguientes característica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mayor conciencia en el enfoque metodológico</w:t>
                        <w:br/>
                        <w:t>como se ve por primera vez como voluntaria, el descubrimiento</w:t>
                        <w:br/>
                        <w:t>verde la ciencia deja de ser principalmente el resultado de la casualidad;</w:t>
                        <w:br/>
                        <w:t>se convierte en el resultado de una actitud sistemática y consciente</w:t>
                        <w:br/>
                        <w:t>vis-à-vis lo que se ha dilucidad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rabajo de clarificación del pensamiento de volver atrás y adelante con-</w:t>
                        <w:br/>
                        <w:t>anual entre los países desarrollados y aún no se acaba de formalizar</w:t>
                        <w:br/>
                        <w:t>es decir, entre lo implícito y lo explícito. El uso del proyecto constitucional</w:t>
                        <w:br/>
                        <w:t>Así que matar a una metodología de los pensamientos o mejor</w:t>
                        <w:br/>
                        <w:t>el acto intelectual, que ya demostró en su momento por el</w:t>
                        <w:br/>
                        <w:t>El pragmatismo de Charles Peirce y J. Dewey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niendo en cuenta el objeto de corta duración de</w:t>
                        <w:br/>
                        <w:t>cuyo proyecto de investigación es una crisis temporal y Evans</w:t>
                        <w:br/>
                        <w:t>por ciento destinado a ser superado por las convulsiones posteriores menos</w:t>
                        <w:br/>
                        <w:t>aproximados. La confiscación temporal se produce a costa de una reducción</w:t>
                        <w:br/>
                        <w:t>ción y las necesidades son más o menos complejidad arbitraria</w:t>
                        <w:br/>
                        <w:t>inherente al objeto. Tal confiscación temporal del objeto da</w:t>
                        <w:br/>
                        <w:t>construido por el simplificado propuesto y el carácter provisional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dentificación del objeto de conocimiento se refiere a una ausencia de más</w:t>
                        <w:br/>
                        <w:t>o menos difícil de alcanzar el conocimiento no hacer una declaración con</w:t>
                        <w:br/>
                        <w:t>estabilidad a través de un sistema de información establecido y estructurado, pero</w:t>
                        <w:br/>
                        <w:t>perpetuo devenir relativizar el conocimiento prev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169160</wp:posOffset>
                </wp:positionH>
                <wp:positionV relativeFrom="page">
                  <wp:posOffset>2102485</wp:posOffset>
                </wp:positionV>
                <wp:extent cx="3752215" cy="503555"/>
                <wp:effectExtent l="0" t="0" r="0" b="0"/>
                <wp:wrapSquare wrapText="largest"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hd w:fill="auto" w:val="clear"/>
                              <w:spacing w:lineRule="exact" w:line="365" w:before="0" w:after="0"/>
                              <w:ind w:left="2480" w:right="20" w:hanging="0"/>
                              <w:rPr/>
                            </w:pPr>
                            <w:bookmarkStart w:id="120" w:name="bookmark60"/>
                            <w:r>
                              <w:rPr>
                                <w:rStyle w:val="Heading12Spacing0pt2"/>
                                <w:lang w:eastAsia="fr-FR"/>
                              </w:rPr>
                              <w:t>SEGUNDA PARTE</w:t>
                              <w:br/>
                              <w:t>Punto de vista operativo</w:t>
                            </w:r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39.65pt;mso-wrap-distance-left:0pt;mso-wrap-distance-right:0pt;mso-wrap-distance-top:0pt;mso-wrap-distance-bottom:0pt;margin-top:165.5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Heading122"/>
                        <w:shd w:fill="auto" w:val="clear"/>
                        <w:spacing w:lineRule="exact" w:line="365" w:before="0" w:after="0"/>
                        <w:ind w:left="2480" w:right="20" w:hanging="0"/>
                        <w:rPr/>
                      </w:pPr>
                      <w:bookmarkStart w:id="121" w:name="bookmark60"/>
                      <w:r>
                        <w:rPr>
                          <w:rStyle w:val="Heading12Spacing0pt2"/>
                          <w:lang w:eastAsia="fr-FR"/>
                        </w:rPr>
                        <w:t>SEGUNDA PARTE</w:t>
                        <w:br/>
                        <w:t>Punto de vista operativo</w:t>
                      </w:r>
                      <w:bookmarkEnd w:id="1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169160</wp:posOffset>
                </wp:positionH>
                <wp:positionV relativeFrom="page">
                  <wp:posOffset>4131945</wp:posOffset>
                </wp:positionV>
                <wp:extent cx="3752215" cy="4029075"/>
                <wp:effectExtent l="0" t="0" r="0" b="0"/>
                <wp:wrapSquare wrapText="largest"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colocar como acabamos de hacer el estado paradigmático</w:t>
                              <w:br/>
                              <w:t>proyecto, pudimos ver cómo se manifiesta</w:t>
                              <w:br/>
                              <w:t>Hoy en día una nueva racionalidad del tiempo vivido, la de los antici-</w:t>
                              <w:br/>
                              <w:t>la participación de procedimiento. Ahora tenemos que determinar la eficacia de-</w:t>
                              <w:br/>
                              <w:t>De la ciudad lleva a esta anticipación, tratando de limpiar su carácter</w:t>
                              <w:br/>
                              <w:t>características pragmátic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í que ahora vamos a ocuparnos de la naturaleza dinámica</w:t>
                              <w:br/>
                              <w:t>enfoque económico del proyecto, a través de las relaciones que conectan</w:t>
                              <w:br/>
                              <w:t>la acción propuesta en ese anunci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hacemos un breve repaso de las prácticas profesionales</w:t>
                              <w:br/>
                              <w:t>profesionales disponibles que utilizan la metodología para ser feliz</w:t>
                              <w:br/>
                              <w:t>metodología del proyecto, podemos identificar tres, lo que contrasta</w:t>
                              <w:br/>
                              <w:t>configuración, pero con ganas de sentarse, cada uno a su manera, la legítima</w:t>
                              <w:br/>
                              <w:t>legitimidad de la acción utilizando el proyecto. Este es un aspecto de</w:t>
                              <w:br/>
                              <w:t>estudios de arquitectura y desarrollo, también las prácticas</w:t>
                              <w:br/>
                              <w:t>educación y formación, y, finalmente, la gestión de las prácticas de organi-</w:t>
                              <w:br/>
                              <w:t>organizativa y tecnológica. Los primeros son la orden de</w:t>
                              <w:br/>
                              <w:t>producciones que mezcla lo simbólico y la operación, mientras que</w:t>
                              <w:br/>
                              <w:t>estas últimas son más los logros simbólicos;</w:t>
                              <w:br/>
                              <w:t>acerca de la característica dominante en la tercera, que se</w:t>
                              <w:br/>
                              <w:t>fabricación de artículos de la mayoría comerciantes o servicios;</w:t>
                              <w:br/>
                              <w:t>su objetivo es fundamentalmente quirúrgic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35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s tres tipos de uso práctico hoy en día, mientras especializados</w:t>
                              <w:br/>
                              <w:t>Parlamentos en nuestra cultura francesa, el concepto mismo proyecto</w:t>
                              <w:br/>
                              <w:t>a pensar en sus posibilidades de iniciativa y la innovación, y d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317.25pt;mso-wrap-distance-left:0pt;mso-wrap-distance-right:0pt;mso-wrap-distance-top:0pt;mso-wrap-distance-bottom:0pt;margin-top:325.3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colocar como acabamos de hacer el estado paradigmático</w:t>
                        <w:br/>
                        <w:t>proyecto, pudimos ver cómo se manifiesta</w:t>
                        <w:br/>
                        <w:t>Hoy en día una nueva racionalidad del tiempo vivido, la de los antici-</w:t>
                        <w:br/>
                        <w:t>la participación de procedimiento. Ahora tenemos que determinar la eficacia de-</w:t>
                        <w:br/>
                        <w:t>De la ciudad lleva a esta anticipación, tratando de limpiar su carácter</w:t>
                        <w:br/>
                        <w:t>características pragmátic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í que ahora vamos a ocuparnos de la naturaleza dinámica</w:t>
                        <w:br/>
                        <w:t>enfoque económico del proyecto, a través de las relaciones que conectan</w:t>
                        <w:br/>
                        <w:t>la acción propuesta en ese anunci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hacemos un breve repaso de las prácticas profesionales</w:t>
                        <w:br/>
                        <w:t>profesionales disponibles que utilizan la metodología para ser feliz</w:t>
                        <w:br/>
                        <w:t>metodología del proyecto, podemos identificar tres, lo que contrasta</w:t>
                        <w:br/>
                        <w:t>configuración, pero con ganas de sentarse, cada uno a su manera, la legítima</w:t>
                        <w:br/>
                        <w:t>legitimidad de la acción utilizando el proyecto. Este es un aspecto de</w:t>
                        <w:br/>
                        <w:t>estudios de arquitectura y desarrollo, también las prácticas</w:t>
                        <w:br/>
                        <w:t>educación y formación, y, finalmente, la gestión de las prácticas de organi-</w:t>
                        <w:br/>
                        <w:t>organizativa y tecnológica. Los primeros son la orden de</w:t>
                        <w:br/>
                        <w:t>producciones que mezcla lo simbólico y la operación, mientras que</w:t>
                        <w:br/>
                        <w:t>estas últimas son más los logros simbólicos;</w:t>
                        <w:br/>
                        <w:t>acerca de la característica dominante en la tercera, que se</w:t>
                        <w:br/>
                        <w:t>fabricación de artículos de la mayoría comerciantes o servicios;</w:t>
                        <w:br/>
                        <w:t>su objetivo es fundamentalmente quirúrgic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35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s tres tipos de uso práctico hoy en día, mientras especializados</w:t>
                        <w:br/>
                        <w:t>Parlamentos en nuestra cultura francesa, el concepto mismo proyecto</w:t>
                        <w:br/>
                        <w:t>a pensar en sus posibilidades de iniciativa y la innovación, y d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475230</wp:posOffset>
                </wp:positionH>
                <wp:positionV relativeFrom="page">
                  <wp:posOffset>2277745</wp:posOffset>
                </wp:positionV>
                <wp:extent cx="1195705" cy="107950"/>
                <wp:effectExtent l="0" t="0" r="0" b="0"/>
                <wp:wrapSquare wrapText="largest"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5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79.35pt;mso-position-vertical-relative:page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5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463165</wp:posOffset>
                </wp:positionH>
                <wp:positionV relativeFrom="page">
                  <wp:posOffset>2564130</wp:posOffset>
                </wp:positionV>
                <wp:extent cx="3791585" cy="2639695"/>
                <wp:effectExtent l="0" t="0" r="0" b="0"/>
                <wp:wrapSquare wrapText="largest"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EET oportunidad de contrastar dos dimensiones fundación de cualquier</w:t>
                              <w:br/>
                              <w:t>Proyect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0" w:before="0" w:after="0"/>
                              <w:ind w:lef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dimensión simbólica que el valor de existenci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0" w:before="0" w:after="0"/>
                              <w:ind w:lef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dimensión técnica a la eficiencia de valo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as dos dimensiones ayudan a especificar dos tipos de pro-</w:t>
                              <w:br/>
                              <w:t>aviones, pero también está bien contrastada, de alguna manera se encuentran más</w:t>
                              <w:br/>
                              <w:t>o menos bien articulado dentro del mismo proyecto. Prácticas</w:t>
                              <w:br/>
                              <w:t>estudios de arquitectura, como las prácticas pedagógicas</w:t>
                              <w:br/>
                              <w:t>la tecnología de llama con mayor frecuencia entre sí y con</w:t>
                              <w:br/>
                              <w:t>proyecto no sólo para describir un plan para avanzar</w:t>
                              <w:br/>
                              <w:t>pero como ayuda indispensable para la acción. El proyecto se convierte en</w:t>
                              <w:br/>
                              <w:t>una guía de funcionamiento embargable en una metodología más o</w:t>
                              <w:br/>
                              <w:t>menos explícito. Esta es la metodología que s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al final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deconstruido para localizar la singularidad de sus supuestos, su</w:t>
                              <w:br/>
                              <w:t>momentos fundacionales, como el diseño y la producción, sino también</w:t>
                              <w:br/>
                              <w:t>las limitaciones que aparecen en el potencial de deriva, y</w:t>
                              <w:br/>
                              <w:t>obstáculos que super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07.85pt;mso-wrap-distance-left:0pt;mso-wrap-distance-right:0pt;mso-wrap-distance-top:0pt;mso-wrap-distance-bottom:0pt;margin-top:201.9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EET oportunidad de contrastar dos dimensiones fundación de cualquier</w:t>
                        <w:br/>
                        <w:t>Proyect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240" w:before="0" w:after="0"/>
                        <w:ind w:lef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dimensión simbólica que el valor de existenci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240" w:before="0" w:after="0"/>
                        <w:ind w:lef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dimensión técnica a la eficiencia de valo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/>
                      </w:pPr>
                      <w:r>
                        <w:rPr>
                          <w:lang w:eastAsia="fr-FR"/>
                        </w:rPr>
                        <w:t>Estas dos dimensiones ayudan a especificar dos tipos de pro-</w:t>
                        <w:br/>
                        <w:t>aviones, pero también está bien contrastada, de alguna manera se encuentran más</w:t>
                        <w:br/>
                        <w:t>o menos bien articulado dentro del mismo proyecto. Prácticas</w:t>
                        <w:br/>
                        <w:t>estudios de arquitectura, como las prácticas pedagógicas</w:t>
                        <w:br/>
                        <w:t>la tecnología de llama con mayor frecuencia entre sí y con</w:t>
                        <w:br/>
                        <w:t>proyecto no sólo para describir un plan para avanzar</w:t>
                        <w:br/>
                        <w:t>pero como ayuda indispensable para la acción. El proyecto se convierte en</w:t>
                        <w:br/>
                        <w:t>una guía de funcionamiento embargable en una metodología más o</w:t>
                        <w:br/>
                        <w:t>menos explícito. Esta es la metodología que s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al final</w:t>
                        <w:br/>
                      </w:r>
                      <w:r>
                        <w:rPr>
                          <w:lang w:eastAsia="fr-FR"/>
                        </w:rPr>
                        <w:t>deconstruido para localizar la singularidad de sus supuestos, su</w:t>
                        <w:br/>
                        <w:t>momentos fundacionales, como el diseño y la producción, sino también</w:t>
                        <w:br/>
                        <w:t>las limitaciones que aparecen en el potencial de deriva, y</w:t>
                        <w:br/>
                        <w:t>obstáculos que super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6155</wp:posOffset>
                </wp:positionH>
                <wp:positionV relativeFrom="page">
                  <wp:posOffset>2255520</wp:posOffset>
                </wp:positionV>
                <wp:extent cx="3770630" cy="435610"/>
                <wp:effectExtent l="0" t="0" r="0" b="0"/>
                <wp:wrapSquare wrapText="largest"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hd w:fill="auto" w:val="clear"/>
                              <w:spacing w:lineRule="exact" w:line="270" w:before="0" w:after="42"/>
                              <w:ind w:left="20" w:hanging="0"/>
                              <w:jc w:val="left"/>
                              <w:rPr/>
                            </w:pPr>
                            <w:bookmarkStart w:id="122" w:name="bookmark61"/>
                            <w:r>
                              <w:rPr>
                                <w:rStyle w:val="Heading12Spacing0pt2"/>
                                <w:lang w:eastAsia="fr-FR"/>
                              </w:rPr>
                              <w:t>5. Nacimiento y el destino del espacio arquitectónico;</w:t>
                            </w:r>
                            <w:bookmarkEnd w:id="122"/>
                          </w:p>
                          <w:p>
                            <w:pPr>
                              <w:pStyle w:val="Heading122"/>
                              <w:shd w:fill="auto" w:val="clear"/>
                              <w:spacing w:lineRule="exact" w:line="270" w:before="0" w:after="0"/>
                              <w:ind w:left="2300" w:hanging="0"/>
                              <w:jc w:val="left"/>
                              <w:rPr/>
                            </w:pPr>
                            <w:bookmarkStart w:id="123" w:name="bookmark62"/>
                            <w:r>
                              <w:rPr>
                                <w:rStyle w:val="Heading12Spacing0pt2"/>
                                <w:lang w:eastAsia="fr-FR"/>
                              </w:rPr>
                              <w:t>que el proyecto sea de transición</w:t>
                            </w:r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4.3pt;mso-wrap-distance-left:0pt;mso-wrap-distance-right:0pt;mso-wrap-distance-top:0pt;mso-wrap-distance-bottom:0pt;margin-top:177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Heading122"/>
                        <w:shd w:fill="auto" w:val="clear"/>
                        <w:spacing w:lineRule="exact" w:line="270" w:before="0" w:after="42"/>
                        <w:ind w:left="20" w:hanging="0"/>
                        <w:jc w:val="left"/>
                        <w:rPr/>
                      </w:pPr>
                      <w:bookmarkStart w:id="124" w:name="bookmark61"/>
                      <w:r>
                        <w:rPr>
                          <w:rStyle w:val="Heading12Spacing0pt2"/>
                          <w:lang w:eastAsia="fr-FR"/>
                        </w:rPr>
                        <w:t>5. Nacimiento y el destino del espacio arquitectónico;</w:t>
                      </w:r>
                      <w:bookmarkEnd w:id="124"/>
                    </w:p>
                    <w:p>
                      <w:pPr>
                        <w:pStyle w:val="Heading122"/>
                        <w:shd w:fill="auto" w:val="clear"/>
                        <w:spacing w:lineRule="exact" w:line="270" w:before="0" w:after="0"/>
                        <w:ind w:left="2300" w:hanging="0"/>
                        <w:jc w:val="left"/>
                        <w:rPr/>
                      </w:pPr>
                      <w:bookmarkStart w:id="125" w:name="bookmark62"/>
                      <w:r>
                        <w:rPr>
                          <w:rStyle w:val="Heading12Spacing0pt2"/>
                          <w:lang w:eastAsia="fr-FR"/>
                        </w:rPr>
                        <w:t>que el proyecto sea de transición</w:t>
                      </w:r>
                      <w:bookmarkEnd w:id="1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6155</wp:posOffset>
                </wp:positionH>
                <wp:positionV relativeFrom="page">
                  <wp:posOffset>4130040</wp:posOffset>
                </wp:positionV>
                <wp:extent cx="3770630" cy="1270635"/>
                <wp:effectExtent l="0" t="0" r="0" b="0"/>
                <wp:wrapSquare wrapText="largest"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arquitectura, el arte de arreglar el vacío tal como se define</w:t>
                              <w:br/>
                              <w:t>R. Bofill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, Se refiere a la práctica profesional en más de un sentido</w:t>
                              <w:br/>
                              <w:t>atípicos, no renuncia a su etimología, como la pre-</w:t>
                              <w:br/>
                              <w:t>técnica práctica de enfermería (Architecton), que se dijo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Hegel</w:t>
                              <w:br/>
                              <w:t>se trataba de un arte simple, que describió como tosco y primitivo</w:t>
                              <w:br/>
                              <w:t>Niño de arte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lang w:eastAsia="fr-FR"/>
                              </w:rPr>
                              <w:t>. Sin embargo, desde sus lejanos orígenes</w:t>
                              <w:br/>
                              <w:t>Neolítico, el arte de la construcción ha seguido para subyugar, para alimentar a</w:t>
                              <w:br/>
                              <w:t>debates, la cuestión de su capacidad de inven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00.05pt;mso-wrap-distance-left:0pt;mso-wrap-distance-right:0pt;mso-wrap-distance-top:0pt;mso-wrap-distance-bottom:0pt;margin-top:325.2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La arquitectura, el arte de arreglar el vacío tal como se define</w:t>
                        <w:br/>
                        <w:t>R. Bofill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, Se refiere a la práctica profesional en más de un sentido</w:t>
                        <w:br/>
                        <w:t>atípicos, no renuncia a su etimología, como la pre-</w:t>
                        <w:br/>
                        <w:t>técnica práctica de enfermería (Architecton), que se dijo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Hegel</w:t>
                        <w:br/>
                        <w:t>se trataba de un arte simple, que describió como tosco y primitivo</w:t>
                        <w:br/>
                        <w:t>Niño de arte</w:t>
                      </w:r>
                      <w:r>
                        <w:rPr>
                          <w:vertAlign w:val="superscript"/>
                          <w:lang w:eastAsia="fr-FR"/>
                        </w:rPr>
                        <w:t>2</w:t>
                      </w:r>
                      <w:r>
                        <w:rPr>
                          <w:lang w:eastAsia="fr-FR"/>
                        </w:rPr>
                        <w:t>. Sin embargo, desde sus lejanos orígenes</w:t>
                        <w:br/>
                        <w:t>Neolítico, el arte de la construcción ha seguido para subyugar, para alimentar a</w:t>
                        <w:br/>
                        <w:t>debates, la cuestión de su capacidad de inven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56155</wp:posOffset>
                </wp:positionH>
                <wp:positionV relativeFrom="page">
                  <wp:posOffset>5777230</wp:posOffset>
                </wp:positionV>
                <wp:extent cx="3770630" cy="1013460"/>
                <wp:effectExtent l="0" t="0" r="0" b="0"/>
                <wp:wrapSquare wrapText="largest"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spacing w:lineRule="exact" w:line="202" w:before="0" w:after="389"/>
                              <w:ind w:left="2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Bodytext205"/>
                                <w:b w:val="false"/>
                                <w:bCs w:val="false"/>
                                <w:lang w:eastAsia="fr-FR"/>
                              </w:rPr>
                              <w:t>De la arquitectura como un enigma</w:t>
                              <w:br/>
                              <w:t>a la arquitectura como un arte precari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arte de la construcción que es un arte</w:t>
                              <w:br/>
                            </w:r>
                            <w:r>
                              <w:rPr>
                                <w:rStyle w:val="BodytextArial"/>
                                <w:lang w:eastAsia="fr-FR"/>
                              </w:rPr>
                              <w:t>l</w:t>
                            </w:r>
                            <w:r>
                              <w:rPr>
                                <w:lang w:eastAsia="fr-FR"/>
                              </w:rPr>
                              <w:t>Apropiación del espacio ha planteado en su historia</w:t>
                              <w:br/>
                              <w:t>copias de las reclamaciones de los monumentos más antigu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9.8pt;mso-wrap-distance-left:0pt;mso-wrap-distance-right:0pt;mso-wrap-distance-top:0pt;mso-wrap-distance-bottom:0pt;margin-top:454.9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spacing w:lineRule="exact" w:line="202" w:before="0" w:after="389"/>
                        <w:ind w:left="20" w:right="40" w:hanging="0"/>
                        <w:jc w:val="left"/>
                        <w:rPr/>
                      </w:pPr>
                      <w:r>
                        <w:rPr>
                          <w:rStyle w:val="Bodytext205"/>
                          <w:b w:val="false"/>
                          <w:bCs w:val="false"/>
                          <w:lang w:eastAsia="fr-FR"/>
                        </w:rPr>
                        <w:t>De la arquitectura como un enigma</w:t>
                        <w:br/>
                        <w:t>a la arquitectura como un arte precari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arte de la construcción que es un arte</w:t>
                        <w:br/>
                      </w:r>
                      <w:r>
                        <w:rPr>
                          <w:rStyle w:val="BodytextArial"/>
                          <w:lang w:eastAsia="fr-FR"/>
                        </w:rPr>
                        <w:t>l</w:t>
                      </w:r>
                      <w:r>
                        <w:rPr>
                          <w:lang w:eastAsia="fr-FR"/>
                        </w:rPr>
                        <w:t>Apropiación del espacio ha planteado en su historia</w:t>
                        <w:br/>
                        <w:t>copias de las reclamaciones de los monumentos más antigu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49805</wp:posOffset>
                </wp:positionH>
                <wp:positionV relativeFrom="page">
                  <wp:posOffset>6939280</wp:posOffset>
                </wp:positionV>
                <wp:extent cx="3791585" cy="241300"/>
                <wp:effectExtent l="0" t="0" r="0" b="0"/>
                <wp:wrapSquare wrapText="largest"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</w:t>
                              <w:tab/>
                              <w:t>"Nunca he sido un constructor de la nada", escribió R. Bofill, P. 35, en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Espacio</w:t>
                              <w:br/>
                              <w:t>una vida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 xml:space="preserve"> París, O. Jacob, 19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9pt;mso-wrap-distance-left:0pt;mso-wrap-distance-right:0pt;mso-wrap-distance-top:0pt;mso-wrap-distance-bottom:0pt;margin-top:546.4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</w:t>
                        <w:tab/>
                        <w:t>"Nunca he sido un constructor de la nada", escribió R. Bofill, P. 35, en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Espacio</w:t>
                        <w:br/>
                        <w:t>una vida</w:t>
                      </w:r>
                      <w:r>
                        <w:rPr>
                          <w:rStyle w:val="Footnote1"/>
                          <w:lang w:eastAsia="fr-FR"/>
                        </w:rPr>
                        <w:t xml:space="preserve"> París, O. Jacob, 19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49805</wp:posOffset>
                </wp:positionH>
                <wp:positionV relativeFrom="page">
                  <wp:posOffset>7180580</wp:posOffset>
                </wp:positionV>
                <wp:extent cx="3791585" cy="988060"/>
                <wp:effectExtent l="0" t="0" r="0" b="0"/>
                <wp:wrapSquare wrapText="largest"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ind w:left="20" w:right="20" w:firstLine="20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2.</w:t>
                              <w:tab/>
                              <w:t>Hegel escribió en efecto en su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Aesthelik, 1832 (En el sistema de las artes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personas), "el primer lugar es la naturaleza misma de las cosas</w:t>
                              <w:br/>
                            </w:r>
                            <w:r>
                              <w:rPr>
                                <w:rStyle w:val="FootnoteArial"/>
                                <w:lang w:val="fr-FR" w:eastAsia="fr-FR"/>
                              </w:rPr>
                              <w:t>l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>Arquitectura. Que representa los inicios del arte porque el arte es todavía en su infancia</w:t>
                              <w:br/>
                              <w:t>encontrados para la representación de su contenido espiritual, o los materiales adecuados</w:t>
                              <w:br/>
                              <w:t>pidió, ni los formularios correspondientes. Los materiales en que el presente trabajo</w:t>
                              <w:br/>
                              <w:t>primer arte están desprovistos de toda espiritualidad es la materia pesada</w:t>
                              <w:br/>
                              <w:t>las leyes de la gravedad ". Véase, por la traducción al francés,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Estética, París,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Flammarion, 1979, 3</w:t>
                            </w:r>
                            <w:r>
                              <w:rPr>
                                <w:rStyle w:val="Footnote1"/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 xml:space="preserve"> vol., p.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77.8pt;mso-wrap-distance-left:0pt;mso-wrap-distance-right:0pt;mso-wrap-distance-top:0pt;mso-wrap-distance-bottom:0pt;margin-top:565.4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ind w:left="20" w:right="20" w:firstLine="20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2.</w:t>
                        <w:tab/>
                        <w:t>Hegel escribió en efecto en su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Aesthelik, 1832 (En el sistema de las artes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personas), "el primer lugar es la naturaleza misma de las cosas</w:t>
                        <w:br/>
                      </w:r>
                      <w:r>
                        <w:rPr>
                          <w:rStyle w:val="FootnoteArial"/>
                          <w:lang w:val="fr-FR" w:eastAsia="fr-FR"/>
                        </w:rPr>
                        <w:t>l</w:t>
                      </w:r>
                      <w:r>
                        <w:rPr>
                          <w:rStyle w:val="Footnote1"/>
                          <w:lang w:eastAsia="fr-FR"/>
                        </w:rPr>
                        <w:t>Arquitectura. Que representa los inicios del arte porque el arte es todavía en su infancia</w:t>
                        <w:br/>
                        <w:t>encontrados para la representación de su contenido espiritual, o los materiales adecuados</w:t>
                        <w:br/>
                        <w:t>pidió, ni los formularios correspondientes. Los materiales en que el presente trabajo</w:t>
                        <w:br/>
                        <w:t>primer arte están desprovistos de toda espiritualidad es la materia pesada</w:t>
                        <w:br/>
                        <w:t>las leyes de la gravedad ". Véase, por la traducción al francés,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Estética, París,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Flammarion, 1979, 3</w:t>
                      </w:r>
                      <w:r>
                        <w:rPr>
                          <w:rStyle w:val="Footnote1"/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rStyle w:val="Footnote1"/>
                          <w:lang w:eastAsia="fr-FR"/>
                        </w:rPr>
                        <w:t xml:space="preserve"> vol., p. 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65375</wp:posOffset>
                </wp:positionH>
                <wp:positionV relativeFrom="page">
                  <wp:posOffset>1856740</wp:posOffset>
                </wp:positionV>
                <wp:extent cx="1195705" cy="107950"/>
                <wp:effectExtent l="0" t="0" r="0" b="0"/>
                <wp:wrapSquare wrapText="largest"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5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46.2pt;mso-position-vertical-relative:page;margin-left:186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5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371725</wp:posOffset>
                </wp:positionH>
                <wp:positionV relativeFrom="page">
                  <wp:posOffset>2149475</wp:posOffset>
                </wp:positionV>
                <wp:extent cx="3773170" cy="6022975"/>
                <wp:effectExtent l="0" t="0" r="0" b="0"/>
                <wp:wrapSquare wrapText="largest"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leolítico superior, indican que la invención</w:t>
                              <w:br/>
                              <w:t>la arquitectura se hizo a partir de la muerte y la memoria</w:t>
                              <w:br/>
                              <w:t>el mausoleo para su celebración ritual, estos monumentos</w:t>
                              <w:br/>
                              <w:t>movimiento inicial de la organización de la aldea de los primeros sedentarios</w:t>
                              <w:br/>
                              <w:t>ciones, pero más allá de los asentamiento neolítico que se jus-</w:t>
                              <w:br/>
                              <w:t>ción permanente de hacer el acto de la creación arquitectónica, evo-</w:t>
                              <w:br/>
                              <w:t>Quon uno por el expediente de la cuenca del Mediterráneo</w:t>
                              <w:br/>
                              <w:t>Egipto y Mesopotamia, edificios, construcciones de los griegos</w:t>
                              <w:br/>
                              <w:t>preguntas y el Jónico, Roman obras más importantes. Estas tres áreas</w:t>
                              <w:br/>
                              <w:t>corresponden a tres épocas históricas diferentes que cada</w:t>
                              <w:br/>
                              <w:t>izquierda, que puede ser tan lejos de nosotros en el tiempo, los nombres de</w:t>
                              <w:br/>
                              <w:t>arquitectos: Imhotep, Dédalo, Eupalinos, Vitruvio ... En otras palabras,</w:t>
                              <w:br/>
                              <w:t>estos logros arquitectónicos han sido distantes y se hace a través de</w:t>
                              <w:br/>
                              <w:t>mecanismo de anticipación de que eran similares a un enfoque</w:t>
                              <w:br/>
                              <w:t>proyecto, aunque en la lengua vernácula de las veces no decimos</w:t>
                              <w:br/>
                              <w:t>no plantea ningún plazo correspondiente para describir este proceso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0"/>
                              <w:ind w:left="20" w:firstLine="300"/>
                              <w:rPr/>
                            </w:pPr>
                            <w:r>
                              <w:rPr>
                                <w:rStyle w:val="Bodytext181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avatar de arquitectur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nuestro ámbito occidental marcada en estos dos</w:t>
                              <w:br/>
                              <w:t>miles de años pasó por una gran fractura, la de la caída del</w:t>
                              <w:br/>
                              <w:t>el Imperio Romano, nos encontramos en uno de este otoño</w:t>
                              <w:br/>
                              <w:t>regresión en el arte de la construcción y la desaparición de la profesión</w:t>
                              <w:br/>
                              <w:t>arquitecto, la Baja Edad Media hasta nosotros</w:t>
                              <w:br/>
                              <w:t>de hecho ningún arquitecto nombre identificable como tal, la denomina-</w:t>
                              <w:br/>
                              <w:t>minación flotante muy profesional alternativa se refiere</w:t>
                              <w:br/>
                              <w:t>propietario, el capataz, el maestro de los compañeros,</w:t>
                              <w:br/>
                              <w:t>la financiera ... Los edificios será de</w:t>
                              <w:br/>
                              <w:t>reglas para importar (arte romano viene de la cúpula bizantina-</w:t>
                              <w:br/>
                              <w:t>dientes, que a su vez transferidos de Roma a Constantinopla), o desarrollo</w:t>
                              <w:br/>
                              <w:t>Rees con una nueva comprensión de la relación de fuerzas s'exer-</w:t>
                              <w:br/>
                              <w:t>fabricante de la construcción para mantener en equilibrio: por lo tanto</w:t>
                              <w:br/>
                              <w:t>Es la invención del arte gótico. En ambos casos,</w:t>
                              <w:br/>
                              <w:t>se trata de un arte más directo de lo esperado y el pensami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No fue sino hasta la Edad Media, es decir, que el famoso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Quattrocento</w:t>
                            </w:r>
                            <w:r>
                              <w:rPr>
                                <w:lang w:eastAsia="fr-FR"/>
                              </w:rPr>
                              <w:t xml:space="preserve"> para ver revivido en la escena de la caída</w:t>
                              <w:br/>
                              <w:t>cultura que acabamos de discutir una nueva arquitectura,</w:t>
                              <w:br/>
                              <w:t>el de Italia, pero después de mil años, esto podría suger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25pt;mso-wrap-distance-left:0pt;mso-wrap-distance-right:0pt;mso-wrap-distance-top:0pt;mso-wrap-distance-bottom:0pt;margin-top:169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leolítico superior, indican que la invención</w:t>
                        <w:br/>
                        <w:t>la arquitectura se hizo a partir de la muerte y la memoria</w:t>
                        <w:br/>
                        <w:t>el mausoleo para su celebración ritual, estos monumentos</w:t>
                        <w:br/>
                        <w:t>movimiento inicial de la organización de la aldea de los primeros sedentarios</w:t>
                        <w:br/>
                        <w:t>ciones, pero más allá de los asentamiento neolítico que se jus-</w:t>
                        <w:br/>
                        <w:t>ción permanente de hacer el acto de la creación arquitectónica, evo-</w:t>
                        <w:br/>
                        <w:t>Quon uno por el expediente de la cuenca del Mediterráneo</w:t>
                        <w:br/>
                        <w:t>Egipto y Mesopotamia, edificios, construcciones de los griegos</w:t>
                        <w:br/>
                        <w:t>preguntas y el Jónico, Roman obras más importantes. Estas tres áreas</w:t>
                        <w:br/>
                        <w:t>corresponden a tres épocas históricas diferentes que cada</w:t>
                        <w:br/>
                        <w:t>izquierda, que puede ser tan lejos de nosotros en el tiempo, los nombres de</w:t>
                        <w:br/>
                        <w:t>arquitectos: Imhotep, Dédalo, Eupalinos, Vitruvio ... En otras palabras,</w:t>
                        <w:br/>
                        <w:t>estos logros arquitectónicos han sido distantes y se hace a través de</w:t>
                        <w:br/>
                        <w:t>mecanismo de anticipación de que eran similares a un enfoque</w:t>
                        <w:br/>
                        <w:t>proyecto, aunque en la lengua vernácula de las veces no decimos</w:t>
                        <w:br/>
                        <w:t>no plantea ningún plazo correspondiente para describir este proceso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30"/>
                        <w:ind w:left="20" w:firstLine="300"/>
                        <w:rPr/>
                      </w:pPr>
                      <w:r>
                        <w:rPr>
                          <w:rStyle w:val="Bodytext181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avatar de arquitectur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nuestro ámbito occidental marcada en estos dos</w:t>
                        <w:br/>
                        <w:t>miles de años pasó por una gran fractura, la de la caída del</w:t>
                        <w:br/>
                        <w:t>el Imperio Romano, nos encontramos en uno de este otoño</w:t>
                        <w:br/>
                        <w:t>regresión en el arte de la construcción y la desaparición de la profesión</w:t>
                        <w:br/>
                        <w:t>arquitecto, la Baja Edad Media hasta nosotros</w:t>
                        <w:br/>
                        <w:t>de hecho ningún arquitecto nombre identificable como tal, la denomina-</w:t>
                        <w:br/>
                        <w:t>minación flotante muy profesional alternativa se refiere</w:t>
                        <w:br/>
                        <w:t>propietario, el capataz, el maestro de los compañeros,</w:t>
                        <w:br/>
                        <w:t>la financiera ... Los edificios será de</w:t>
                        <w:br/>
                        <w:t>reglas para importar (arte romano viene de la cúpula bizantina-</w:t>
                        <w:br/>
                        <w:t>dientes, que a su vez transferidos de Roma a Constantinopla), o desarrollo</w:t>
                        <w:br/>
                        <w:t>Rees con una nueva comprensión de la relación de fuerzas s'exer-</w:t>
                        <w:br/>
                        <w:t>fabricante de la construcción para mantener en equilibrio: por lo tanto</w:t>
                        <w:br/>
                        <w:t>Es la invención del arte gótico. En ambos casos,</w:t>
                        <w:br/>
                        <w:t>se trata de un arte más directo de lo esperado y el pensami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No fue sino hasta la Edad Media, es decir, que el famoso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Quattrocento</w:t>
                      </w:r>
                      <w:r>
                        <w:rPr>
                          <w:lang w:eastAsia="fr-FR"/>
                        </w:rPr>
                        <w:t xml:space="preserve"> para ver revivido en la escena de la caída</w:t>
                        <w:br/>
                        <w:t>cultura que acabamos de discutir una nueva arquitectura,</w:t>
                        <w:br/>
                        <w:t>el de Italia, pero después de mil años, esto podría suger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206115</wp:posOffset>
                </wp:positionH>
                <wp:positionV relativeFrom="page">
                  <wp:posOffset>1864360</wp:posOffset>
                </wp:positionV>
                <wp:extent cx="2066925" cy="107950"/>
                <wp:effectExtent l="0" t="0" r="0" b="0"/>
                <wp:wrapSquare wrapText="largest"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.5pt;mso-wrap-distance-left:0pt;mso-wrap-distance-right:0pt;mso-wrap-distance-top:0pt;mso-wrap-distance-bottom:0pt;margin-top:146.8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48020</wp:posOffset>
                </wp:positionH>
                <wp:positionV relativeFrom="page">
                  <wp:posOffset>1861185</wp:posOffset>
                </wp:positionV>
                <wp:extent cx="165100" cy="107950"/>
                <wp:effectExtent l="0" t="0" r="0" b="0"/>
                <wp:wrapSquare wrapText="largest"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6.5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09165</wp:posOffset>
                </wp:positionH>
                <wp:positionV relativeFrom="page">
                  <wp:posOffset>2148205</wp:posOffset>
                </wp:positionV>
                <wp:extent cx="3767455" cy="6022340"/>
                <wp:effectExtent l="0" t="0" r="0" b="0"/>
                <wp:wrapSquare wrapText="largest"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e la arquitectura, como otras artes, y, probablemente, con su</w:t>
                              <w:br/>
                              <w:t>anticipa que el proyecto tiene más que ver el avatar como</w:t>
                              <w:br/>
                              <w:t>el desarrollo de un proceso acumulativo y lineal. Por supuesto, esto</w:t>
                              <w:br/>
                              <w:t>la historia de la cartografía no es negar la novela y las artes</w:t>
                              <w:br/>
                              <w:t>Caracteres góticos de sus obras maestras, testigos muy</w:t>
                              <w:br/>
                              <w:t>notable, pero en cuanto a la metodología del proyecto, que</w:t>
                              <w:br/>
                              <w:t>Sólo quiero indicar que estas artes se desarrollaron ontjustement</w:t>
                              <w:br/>
                              <w:t>por un procedimiento distinto de la gestión de proyectos, puesta en</w:t>
                              <w:br/>
                              <w:t>che, que es similar en gran medida, ahora a la improvisación,</w:t>
                              <w:br/>
                              <w:t>a veces en bricolaje, a veces en la imitación, a veces la aplicación loca-</w:t>
                              <w:br/>
                              <w:t>Liza regla ... Falta por lo menos dos elementos inherentes</w:t>
                              <w:br/>
                              <w:t>diferentes a cualquier proyecto arquitectónico, un diseñador llamado personalizada</w:t>
                              <w:br/>
                              <w:t>arquitecto, un enfoque proactivo se refleja en el mate-</w:t>
                              <w:br/>
                              <w:t>materiales de identificación: dibujos, diagramas, modelos ..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10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Una depreciación constante del espaci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n el proyecto arquitectónico en los caprichos del taller de las relaciones</w:t>
                              <w:br/>
                              <w:t>proyecto, siempre volvemos a este desconcertante imbrices-</w:t>
                              <w:br/>
                              <w:t>ción del espacio y el tiempo - Imbrie-confuso y difícil</w:t>
                              <w:br/>
                              <w:t>ción que G. Balandier (1985) considera que la señal a todos los</w:t>
                              <w:br/>
                              <w:t>hecho singular de nuestra modernidad. Esta superposición confusa</w:t>
                              <w:br/>
                              <w:t>de hecho hace un punto de partida de una larga tradición filo-</w:t>
                              <w:br/>
                              <w:t>sofía o la religión, que introduce una jerarquía entre</w:t>
                              <w:br/>
                              <w:t>espacio y tiempo en favor de este último. El espacio en su materialidad</w:t>
                              <w:br/>
                              <w:t>fue hecho históricamente ha sido una reducción muy rápida de</w:t>
                              <w:br/>
                              <w:t>el estado de la extensión, el famos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res extensa</w:t>
                            </w:r>
                            <w:r>
                              <w:rPr>
                                <w:lang w:eastAsia="fr-FR"/>
                              </w:rPr>
                              <w:t xml:space="preserve"> Descartes. Este tiempo</w:t>
                              <w:br/>
                              <w:t>tradición filosófica a la E. Kant elabora sus categorías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a priori</w:t>
                            </w:r>
                            <w:r>
                              <w:rPr>
                                <w:lang w:eastAsia="fr-FR"/>
                              </w:rPr>
                              <w:t xml:space="preserve"> cualquier sensibilidad que hacer entre el espacio al aire libre</w:t>
                              <w:br/>
                              <w:t>material a la vez interior y espiritual. Sin embargo, la práctica de la arqui-</w:t>
                              <w:br/>
                              <w:t>arquitectura desde el uso del proyecto es que para sugerir la</w:t>
                              <w:br/>
                              <w:t>necesidad de la igualdad de trato, pero no similares, los</w:t>
                              <w:br/>
                              <w:t>tiempo y el espacio a través de la doble proyección espacial y temporal</w:t>
                              <w:br/>
                              <w:t>Porelle forma del objeto. Refleja hoy en la práctica</w:t>
                              <w:br/>
                              <w:t>arquitectura en un momento en que el culto de la época, sin duda</w:t>
                              <w:br/>
                              <w:t>ción intento de rehabilitar la zona, no en detrimento de los</w:t>
                              <w:br/>
                              <w:t>tiempo, que no tiene ningún sentido, sino por sí mismo en lo que</w:t>
                              <w:br/>
                              <w:t>es. Esta rehabilitación consiste en la consideración de la 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74.2pt;mso-wrap-distance-left:0pt;mso-wrap-distance-right:0pt;mso-wrap-distance-top:0pt;mso-wrap-distance-bottom:0pt;margin-top:169.15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e la arquitectura, como otras artes, y, probablemente, con su</w:t>
                        <w:br/>
                        <w:t>anticipa que el proyecto tiene más que ver el avatar como</w:t>
                        <w:br/>
                        <w:t>el desarrollo de un proceso acumulativo y lineal. Por supuesto, esto</w:t>
                        <w:br/>
                        <w:t>la historia de la cartografía no es negar la novela y las artes</w:t>
                        <w:br/>
                        <w:t>Caracteres góticos de sus obras maestras, testigos muy</w:t>
                        <w:br/>
                        <w:t>notable, pero en cuanto a la metodología del proyecto, que</w:t>
                        <w:br/>
                        <w:t>Sólo quiero indicar que estas artes se desarrollaron ontjustement</w:t>
                        <w:br/>
                        <w:t>por un procedimiento distinto de la gestión de proyectos, puesta en</w:t>
                        <w:br/>
                        <w:t>che, que es similar en gran medida, ahora a la improvisación,</w:t>
                        <w:br/>
                        <w:t>a veces en bricolaje, a veces en la imitación, a veces la aplicación loca-</w:t>
                        <w:br/>
                        <w:t>Liza regla ... Falta por lo menos dos elementos inherentes</w:t>
                        <w:br/>
                        <w:t>diferentes a cualquier proyecto arquitectónico, un diseñador llamado personalizada</w:t>
                        <w:br/>
                        <w:t>arquitecto, un enfoque proactivo se refleja en el mate-</w:t>
                        <w:br/>
                        <w:t>materiales de identificación: dibujos, diagramas, modelos ..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r>
                        <w:rPr>
                          <w:rStyle w:val="Bodytext1810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Una depreciación constante del espaci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Con el proyecto arquitectónico en los caprichos del taller de las relaciones</w:t>
                        <w:br/>
                        <w:t>proyecto, siempre volvemos a este desconcertante imbrices-</w:t>
                        <w:br/>
                        <w:t>ción del espacio y el tiempo - Imbrie-confuso y difícil</w:t>
                        <w:br/>
                        <w:t>ción que G. Balandier (1985) considera que la señal a todos los</w:t>
                        <w:br/>
                        <w:t>hecho singular de nuestra modernidad. Esta superposición confusa</w:t>
                        <w:br/>
                        <w:t>de hecho hace un punto de partida de una larga tradición filo-</w:t>
                        <w:br/>
                        <w:t>sofía o la religión, que introduce una jerarquía entre</w:t>
                        <w:br/>
                        <w:t>espacio y tiempo en favor de este último. El espacio en su materialidad</w:t>
                        <w:br/>
                        <w:t>fue hecho históricamente ha sido una reducción muy rápida de</w:t>
                        <w:br/>
                        <w:t>el estado de la extensión, el famos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res extensa</w:t>
                      </w:r>
                      <w:r>
                        <w:rPr>
                          <w:lang w:eastAsia="fr-FR"/>
                        </w:rPr>
                        <w:t xml:space="preserve"> Descartes. Este tiempo</w:t>
                        <w:br/>
                        <w:t>tradición filosófica a la E. Kant elabora sus categorías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a priori</w:t>
                      </w:r>
                      <w:r>
                        <w:rPr>
                          <w:lang w:eastAsia="fr-FR"/>
                        </w:rPr>
                        <w:t xml:space="preserve"> cualquier sensibilidad que hacer entre el espacio al aire libre</w:t>
                        <w:br/>
                        <w:t>material a la vez interior y espiritual. Sin embargo, la práctica de la arqui-</w:t>
                        <w:br/>
                        <w:t>arquitectura desde el uso del proyecto es que para sugerir la</w:t>
                        <w:br/>
                        <w:t>necesidad de la igualdad de trato, pero no similares, los</w:t>
                        <w:br/>
                        <w:t>tiempo y el espacio a través de la doble proyección espacial y temporal</w:t>
                        <w:br/>
                        <w:t>Porelle forma del objeto. Refleja hoy en la práctica</w:t>
                        <w:br/>
                        <w:t>arquitectura en un momento en que el culto de la época, sin duda</w:t>
                        <w:br/>
                        <w:t>ción intento de rehabilitar la zona, no en detrimento de los</w:t>
                        <w:br/>
                        <w:t>tiempo, que no tiene ningún sentido, sino por sí mismo en lo que</w:t>
                        <w:br/>
                        <w:t>es. Esta rehabilitación consiste en la consideración de la capac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359660</wp:posOffset>
                </wp:positionH>
                <wp:positionV relativeFrom="page">
                  <wp:posOffset>1863725</wp:posOffset>
                </wp:positionV>
                <wp:extent cx="1195705" cy="107950"/>
                <wp:effectExtent l="0" t="0" r="0" b="0"/>
                <wp:wrapSquare wrapText="largest"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46.7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369185</wp:posOffset>
                </wp:positionH>
                <wp:positionV relativeFrom="page">
                  <wp:posOffset>2152650</wp:posOffset>
                </wp:positionV>
                <wp:extent cx="3776345" cy="5081270"/>
                <wp:effectExtent l="0" t="0" r="0" b="0"/>
                <wp:wrapSquare wrapText="largest"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sistencia y la inercia, a través de la forma en que</w:t>
                              <w:br/>
                              <w:t>aparece en su doble dimensión como en visible visual</w:t>
                              <w:br/>
                              <w:t>su intrínseca relación con el tiemp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a tradición en la cultura occidental a devaluar</w:t>
                              <w:br/>
                              <w:t>el espacio ha ido acompañado de una depreciación de la arquitectura;</w:t>
                              <w:br/>
                              <w:t>esta depreciación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manifestado en el curso del siglo XIX</w:t>
                              <w:br/>
                              <w:t>en diferentes partes de Europa, y Alemania, que han</w:t>
                              <w:br/>
                              <w:t>evocan, en su Hegel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La estética será.</w:t>
                            </w:r>
                            <w:r>
                              <w:rPr>
                                <w:lang w:eastAsia="fr-FR"/>
                              </w:rPr>
                              <w:t xml:space="preserve"> asimilar la arquitectura en este</w:t>
                              <w:br/>
                              <w:t>arte que es la infancia de la humanidad, el arte simbólico hecho</w:t>
                              <w:br/>
                              <w:t>representación y alusivo que refleja la separación incompleta</w:t>
                              <w:br/>
                              <w:t>entre forma y contenido. En Francia, al mismo tiempo, Víctor</w:t>
                              <w:br/>
                              <w:t>Hugo dirigido por otro punto de la misma manera por la depreciación</w:t>
                              <w:br/>
                              <w:t>al escribir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Notre-Dame de París,</w:t>
                            </w:r>
                            <w:r>
                              <w:rPr>
                                <w:lang w:eastAsia="fr-FR"/>
                              </w:rPr>
                              <w:t xml:space="preserve"> habla de la arquitectura</w:t>
                              <w:br/>
                              <w:t>tura de la trágica declinación de las grandes obras de arte originales por el libro y la muerte</w:t>
                              <w:br/>
                              <w:t>La imprenta de Gutenberg: "El libro de piedra, tan fuerte y sostenible</w:t>
                              <w:br/>
                              <w:t>ble, se va a colocar el libro de papel, más sólido y sostenible</w:t>
                              <w:br/>
                              <w:t>sin embargo, "él escribe, un poco más tarde exclamando:" La impresión se matan</w:t>
                              <w:br/>
                              <w:t>arquitectura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lang w:eastAsia="fr-FR"/>
                              </w:rPr>
                              <w:t>. E Inglaterra siempre al mismo tiempo, la</w:t>
                              <w:br/>
                              <w:t>el crítico de arte J. Ruskin, destacando los orígenes del Paleolítico</w:t>
                              <w:br/>
                              <w:t>arquitectura, n'enrage no él, en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Las siete lámparas de la arquitectura,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ara ver la aparición de las técnicas industriales para guiar el arte de la construcción,</w:t>
                              <w:br/>
                              <w:t>con el advenimiento de la era de la producción en masa. Cada uno en su</w:t>
                              <w:br/>
                              <w:t>Así, Hegel, Hugo Ruskin expresa esta incertidumbre la que</w:t>
                              <w:br/>
                              <w:t>se destina a la arquitectura, pero en un último avatar</w:t>
                              <w:br/>
                              <w:t>Esto significaba, lo que la historia de un siglo, ya que</w:t>
                              <w:br/>
                              <w:t>en esta producción en masa Ruskin denunciado por el actual</w:t>
                              <w:br/>
                              <w:t>funcionalista se ha comprometido a la construcción, la metodologí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diseño</w:t>
                            </w:r>
                            <w:r>
                              <w:rPr>
                                <w:lang w:eastAsia="fr-FR"/>
                              </w:rPr>
                              <w:t xml:space="preserve"> particular</w:t>
                              <w:br/>
                              <w:t>ción, una nueva arquitectura! Después de la guerra</w:t>
                              <w:br/>
                              <w:t>efecto global, la escuela alemana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Bauhaus</w:t>
                            </w:r>
                            <w:r>
                              <w:rPr>
                                <w:lang w:eastAsia="fr-FR"/>
                              </w:rPr>
                              <w:t xml:space="preserve"> se destaca</w:t>
                              <w:br/>
                              <w:t>alabanza por lo general progresiva y la producción de la máquina</w:t>
                              <w:br/>
                              <w:t>industrial, y su director W. Gropius veía en la estandarización</w:t>
                              <w:br/>
                              <w:t>no es un obstáculo para el desarrollo de la civilización, pero la marca de la</w:t>
                              <w:br/>
                              <w:t>característico de una cultura urbana superior a la estándar eje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00.1pt;mso-wrap-distance-left:0pt;mso-wrap-distance-right:0pt;mso-wrap-distance-top:0pt;mso-wrap-distance-bottom:0pt;margin-top:169.5pt;mso-position-vertical-relative:page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sistencia y la inercia, a través de la forma en que</w:t>
                        <w:br/>
                        <w:t>aparece en su doble dimensión como en visible visual</w:t>
                        <w:br/>
                        <w:t>su intrínseca relación con el tiemp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Una tradición en la cultura occidental a devaluar</w:t>
                        <w:br/>
                        <w:t>el espacio ha ido acompañado de una depreciación de la arquitectura;</w:t>
                        <w:br/>
                        <w:t>esta depreciación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manifestado en el curso del siglo XIX</w:t>
                        <w:br/>
                        <w:t>en diferentes partes de Europa, y Alemania, que han</w:t>
                        <w:br/>
                        <w:t>evocan, en su Hegel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La estética será.</w:t>
                      </w:r>
                      <w:r>
                        <w:rPr>
                          <w:lang w:eastAsia="fr-FR"/>
                        </w:rPr>
                        <w:t xml:space="preserve"> asimilar la arquitectura en este</w:t>
                        <w:br/>
                        <w:t>arte que es la infancia de la humanidad, el arte simbólico hecho</w:t>
                        <w:br/>
                        <w:t>representación y alusivo que refleja la separación incompleta</w:t>
                        <w:br/>
                        <w:t>entre forma y contenido. En Francia, al mismo tiempo, Víctor</w:t>
                        <w:br/>
                        <w:t>Hugo dirigido por otro punto de la misma manera por la depreciación</w:t>
                        <w:br/>
                        <w:t>al escribir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Notre-Dame de París,</w:t>
                      </w:r>
                      <w:r>
                        <w:rPr>
                          <w:lang w:eastAsia="fr-FR"/>
                        </w:rPr>
                        <w:t xml:space="preserve"> habla de la arquitectura</w:t>
                        <w:br/>
                        <w:t>tura de la trágica declinación de las grandes obras de arte originales por el libro y la muerte</w:t>
                        <w:br/>
                        <w:t>La imprenta de Gutenberg: "El libro de piedra, tan fuerte y sostenible</w:t>
                        <w:br/>
                        <w:t>ble, se va a colocar el libro de papel, más sólido y sostenible</w:t>
                        <w:br/>
                        <w:t>sin embargo, "él escribe, un poco más tarde exclamando:" La impresión se matan</w:t>
                        <w:br/>
                        <w:t>arquitectura "</w:t>
                      </w:r>
                      <w:r>
                        <w:rPr>
                          <w:vertAlign w:val="superscript"/>
                          <w:lang w:eastAsia="fr-FR"/>
                        </w:rPr>
                        <w:t>2</w:t>
                      </w:r>
                      <w:r>
                        <w:rPr>
                          <w:lang w:eastAsia="fr-FR"/>
                        </w:rPr>
                        <w:t>. E Inglaterra siempre al mismo tiempo, la</w:t>
                        <w:br/>
                        <w:t>el crítico de arte J. Ruskin, destacando los orígenes del Paleolítico</w:t>
                        <w:br/>
                        <w:t>arquitectura, n'enrage no él, en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Las siete lámparas de la arquitectura,</w:t>
                        <w:br/>
                      </w:r>
                      <w:r>
                        <w:rPr>
                          <w:lang w:eastAsia="fr-FR"/>
                        </w:rPr>
                        <w:t>para ver la aparición de las técnicas industriales para guiar el arte de la construcción,</w:t>
                        <w:br/>
                        <w:t>con el advenimiento de la era de la producción en masa. Cada uno en su</w:t>
                        <w:br/>
                        <w:t>Así, Hegel, Hugo Ruskin expresa esta incertidumbre la que</w:t>
                        <w:br/>
                        <w:t>se destina a la arquitectura, pero en un último avatar</w:t>
                        <w:br/>
                        <w:t>Esto significaba, lo que la historia de un siglo, ya que</w:t>
                        <w:br/>
                        <w:t>en esta producción en masa Ruskin denunciado por el actual</w:t>
                        <w:br/>
                        <w:t>funcionalista se ha comprometido a la construcción, la metodologí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diseño</w:t>
                      </w:r>
                      <w:r>
                        <w:rPr>
                          <w:lang w:eastAsia="fr-FR"/>
                        </w:rPr>
                        <w:t xml:space="preserve"> particular</w:t>
                        <w:br/>
                        <w:t>ción, una nueva arquitectura! Después de la guerra</w:t>
                        <w:br/>
                        <w:t>efecto global, la escuela alemana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Bauhaus</w:t>
                      </w:r>
                      <w:r>
                        <w:rPr>
                          <w:lang w:eastAsia="fr-FR"/>
                        </w:rPr>
                        <w:t xml:space="preserve"> se destaca</w:t>
                        <w:br/>
                        <w:t>alabanza por lo general progresiva y la producción de la máquina</w:t>
                        <w:br/>
                        <w:t>industrial, y su director W. Gropius veía en la estandarización</w:t>
                        <w:br/>
                        <w:t>no es un obstáculo para el desarrollo de la civilización, pero la marca de la</w:t>
                        <w:br/>
                        <w:t>característico de una cultura urbana superior a la estándar eje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353945</wp:posOffset>
                </wp:positionH>
                <wp:positionV relativeFrom="page">
                  <wp:posOffset>7425690</wp:posOffset>
                </wp:positionV>
                <wp:extent cx="3810000" cy="601345"/>
                <wp:effectExtent l="0" t="0" r="0" b="0"/>
                <wp:wrapSquare wrapText="largest"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24" w:leader="none"/>
                              </w:tabs>
                              <w:ind w:left="4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</w:t>
                              <w:tab/>
                              <w:t>Se encuentra en una depreciación del espacio y la arquitectura en el</w:t>
                              <w:br/>
                              <w:t>El pensamiento occidental, así qu'insistent J.-P. Le Dantec,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en los intelectuales y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lo visible. El despertar de la arquitectura,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Espíritu, 1985, 12, 13.7 ... que B. Queysanne en</w:t>
                              <w:br/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>Filosofía y / Arquitectura, Revista de Pensamiento e Historia de la Arquitectura,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>1985, 5 años, que repite la misma id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.35pt;mso-wrap-distance-left:0pt;mso-wrap-distance-right:0pt;mso-wrap-distance-top:0pt;mso-wrap-distance-bottom:0pt;margin-top:584.7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24" w:leader="none"/>
                        </w:tabs>
                        <w:ind w:left="4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</w:t>
                        <w:tab/>
                        <w:t>Se encuentra en una depreciación del espacio y la arquitectura en el</w:t>
                        <w:br/>
                        <w:t>El pensamiento occidental, así qu'insistent J.-P. Le Dantec,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en los intelectuales y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lo visible. El despertar de la arquitectura,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Espíritu, 1985, 12, 13.7 ... que B. Queysanne en</w:t>
                        <w:br/>
                      </w:r>
                      <w:r>
                        <w:rPr>
                          <w:rStyle w:val="Footnote1"/>
                          <w:lang w:eastAsia="fr-FR"/>
                        </w:rPr>
                        <w:t>Filosofía y / Arquitectura, Revista de Pensamiento e Historia de la Arquitectura,</w:t>
                      </w:r>
                      <w:r>
                        <w:rPr>
                          <w:rStyle w:val="FootnoteItalic1"/>
                          <w:lang w:eastAsia="fr-FR"/>
                        </w:rPr>
                        <w:br/>
                      </w:r>
                      <w:r>
                        <w:rPr>
                          <w:rStyle w:val="Footnote1"/>
                          <w:lang w:eastAsia="fr-FR"/>
                        </w:rPr>
                        <w:t>1985, 5 años, que repite la misma id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353945</wp:posOffset>
                </wp:positionH>
                <wp:positionV relativeFrom="page">
                  <wp:posOffset>8025765</wp:posOffset>
                </wp:positionV>
                <wp:extent cx="3810000" cy="144145"/>
                <wp:effectExtent l="0" t="0" r="0" b="0"/>
                <wp:wrapSquare wrapText="largest"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2.</w:t>
                              <w:tab/>
                              <w:t>Ver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Notre-Dame de París, 1832, París, Gallimard, 1975, p. 174 y 1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.35pt;mso-wrap-distance-left:0pt;mso-wrap-distance-right:0pt;mso-wrap-distance-top:0pt;mso-wrap-distance-bottom:0pt;margin-top:631.95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ind w:left="260" w:hanging="0"/>
                        <w:jc w:val="left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2.</w:t>
                        <w:tab/>
                        <w:t>Ver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Notre-Dame de París, 1832, París, Gallimard, 1975, p. 174 y 1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18055</wp:posOffset>
                </wp:positionH>
                <wp:positionV relativeFrom="page">
                  <wp:posOffset>1875155</wp:posOffset>
                </wp:positionV>
                <wp:extent cx="3773170" cy="146050"/>
                <wp:effectExtent l="0" t="0" r="0" b="0"/>
                <wp:wrapSquare wrapText="largest"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Nacimiento y el destino del espacio arquitectónico</w:t>
                              <w:tab/>
                            </w: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1.5pt;mso-wrap-distance-left:0pt;mso-wrap-distance-right:0pt;mso-wrap-distance-top:0pt;mso-wrap-distance-bottom:0pt;margin-top:147.65pt;mso-position-vertical-relative:page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Nacimiento y el destino del espacio arquitectónico</w:t>
                        <w:tab/>
                      </w:r>
                      <w:r>
                        <w:rPr>
                          <w:rStyle w:val="Headerorfooter9pt8"/>
                          <w:lang w:eastAsia="fr-FR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33295</wp:posOffset>
                </wp:positionH>
                <wp:positionV relativeFrom="page">
                  <wp:posOffset>2179955</wp:posOffset>
                </wp:positionV>
                <wp:extent cx="3767455" cy="636905"/>
                <wp:effectExtent l="0" t="0" r="0" b="0"/>
                <wp:wrapSquare wrapText="largest"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único agradable y simplificada de cualquier objeto de uso, que se obtiene</w:t>
                              <w:br/>
                              <w:t>la síntesis de las mejores formas anteriores, por lo que la homogeneidad</w:t>
                              <w:br/>
                              <w:t>heterogeneidad de las ciudades saludables, los Estados aún Gropius, se debe obtener-</w:t>
                              <w:br/>
                              <w:t>desnudo por la unificación de los componentes arquitectónicos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50.15pt;mso-wrap-distance-left:0pt;mso-wrap-distance-right:0pt;mso-wrap-distance-top:0pt;mso-wrap-distance-bottom:0pt;margin-top:171.65pt;mso-position-vertical-relative:page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único agradable y simplificada de cualquier objeto de uso, que se obtiene</w:t>
                        <w:br/>
                        <w:t>la síntesis de las mejores formas anteriores, por lo que la homogeneidad</w:t>
                        <w:br/>
                        <w:t>heterogeneidad de las ciudades saludables, los Estados aún Gropius, se debe obtener-</w:t>
                        <w:br/>
                        <w:t>desnudo por la unificación de los componentes arquitectónicos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33295</wp:posOffset>
                </wp:positionH>
                <wp:positionV relativeFrom="page">
                  <wp:posOffset>3243580</wp:posOffset>
                </wp:positionV>
                <wp:extent cx="3469640" cy="101600"/>
                <wp:effectExtent l="0" t="0" r="0" b="0"/>
                <wp:wrapSquare wrapText="largest"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spacing w:lineRule="exact" w:line="160" w:before="0" w:after="0"/>
                              <w:ind w:left="20" w:right="3254" w:hanging="0"/>
                              <w:rPr/>
                            </w:pPr>
                            <w:r>
                              <w:rPr>
                                <w:rStyle w:val="Bodytext204"/>
                                <w:b w:val="false"/>
                                <w:bCs w:val="false"/>
                                <w:lang w:eastAsia="fr-FR"/>
                              </w:rPr>
                              <w:t>La arquitectura como mim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8pt;mso-wrap-distance-left:0pt;mso-wrap-distance-right:0pt;mso-wrap-distance-top:0pt;mso-wrap-distance-bottom:0pt;margin-top:255.4pt;mso-position-vertical-relative:page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spacing w:lineRule="exact" w:line="160" w:before="0" w:after="0"/>
                        <w:ind w:left="20" w:right="3254" w:hanging="0"/>
                        <w:rPr/>
                      </w:pPr>
                      <w:r>
                        <w:rPr>
                          <w:rStyle w:val="Bodytext204"/>
                          <w:b w:val="false"/>
                          <w:bCs w:val="false"/>
                          <w:lang w:eastAsia="fr-FR"/>
                        </w:rPr>
                        <w:t>La arquitectura como mim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33295</wp:posOffset>
                </wp:positionH>
                <wp:positionV relativeFrom="page">
                  <wp:posOffset>3670300</wp:posOffset>
                </wp:positionV>
                <wp:extent cx="3767455" cy="4178300"/>
                <wp:effectExtent l="0" t="0" r="0" b="0"/>
                <wp:wrapSquare wrapText="largest"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precariedad de la arquitectura es que nos recuerda</w:t>
                              <w:br/>
                              <w:t>nunca los orígenes, como Hegel ha señalado, la arquitectura</w:t>
                              <w:br/>
                              <w:t>cultura es el arte de origen basado en la constant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mimesis;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l modelo arquitectónico de una forma u otra tiene la intención de pre-</w:t>
                              <w:br/>
                              <w:t>sentir repetición creativa. Sin embargo, dos siglos después de los jesuitas</w:t>
                              <w:br/>
                              <w:t>Francés MA Laugier, quien comparó todo el trabajo arquitectónico</w:t>
                              <w:br/>
                              <w:t>reproducción de una cabaña original, Inglés J. Rykwert (1972)</w:t>
                              <w:br/>
                              <w:t>dice que la idea de un arquitecto original de la casa embrujada de</w:t>
                              <w:br/>
                              <w:t>casa perfecta porque antes de cualquier otra memoria de un</w:t>
                              <w:br/>
                              <w:t>cosa perdida que el proyecto arquitectónico en su imperfección</w:t>
                              <w:br/>
                              <w:t>tratando de actualizar su propio camino. Ambivalencia, así como la riqueza</w:t>
                              <w:br/>
                              <w:t>proyecto arquitectónico se expresa en este doble movimiento</w:t>
                              <w:br/>
                              <w:t>ción que nos lleva de vuelta a nuestros orígenes y nos conduce hacia</w:t>
                              <w:br/>
                              <w:t>nuevos horizontes nunca del todo desconoci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F. Choay (1980) hizo hincapié en la ambivalencia de su propia manera el proyecto</w:t>
                              <w:br/>
                              <w:t>cuando se refiere a dos tipos de procedimientos para la generación de</w:t>
                              <w:br/>
                              <w:t>espacio para construir, que es, basado en la perspectiva,</w:t>
                              <w:br/>
                              <w:t>en la aplicación de los principios y normas ordenó una nueva</w:t>
                              <w:br/>
                              <w:t>diseño, la otra en relación con la utopía que es la repro-</w:t>
                              <w:br/>
                              <w:t>modelos de producción. Este autor cree que se trata de dos actitudes</w:t>
                              <w:br/>
                              <w:t>fundamentalmente diferente frente a la constructora del proyecto, y</w:t>
                              <w:br/>
                              <w:t>nos preguntamos, para nosotros, si estas actitudes no son</w:t>
                              <w:br/>
                              <w:t>más o menos presentes en el mismo proyecto que</w:t>
                              <w:br/>
                              <w:t>ofrece un modelo y por regla general, es decir, como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mimesis,</w:t>
                            </w:r>
                            <w:r>
                              <w:rPr>
                                <w:lang w:eastAsia="fr-FR"/>
                              </w:rPr>
                              <w:t xml:space="preserve"> ideal, y como mathesis, el estado de la medición (Damish,</w:t>
                              <w:br/>
                              <w:t>, 1981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una arquitectura sin una mimesis se arch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29pt;mso-wrap-distance-left:0pt;mso-wrap-distance-right:0pt;mso-wrap-distance-top:0pt;mso-wrap-distance-bottom:0pt;margin-top:289pt;mso-position-vertical-relative:page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La precariedad de la arquitectura es que nos recuerda</w:t>
                        <w:br/>
                        <w:t>nunca los orígenes, como Hegel ha señalado, la arquitectura</w:t>
                        <w:br/>
                        <w:t>cultura es el arte de origen basado en la constant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mimesis;</w:t>
                        <w:br/>
                      </w:r>
                      <w:r>
                        <w:rPr>
                          <w:lang w:eastAsia="fr-FR"/>
                        </w:rPr>
                        <w:t>el modelo arquitectónico de una forma u otra tiene la intención de pre-</w:t>
                        <w:br/>
                        <w:t>sentir repetición creativa. Sin embargo, dos siglos después de los jesuitas</w:t>
                        <w:br/>
                        <w:t>Francés MA Laugier, quien comparó todo el trabajo arquitectónico</w:t>
                        <w:br/>
                        <w:t>reproducción de una cabaña original, Inglés J. Rykwert (1972)</w:t>
                        <w:br/>
                        <w:t>dice que la idea de un arquitecto original de la casa embrujada de</w:t>
                        <w:br/>
                        <w:t>casa perfecta porque antes de cualquier otra memoria de un</w:t>
                        <w:br/>
                        <w:t>cosa perdida que el proyecto arquitectónico en su imperfección</w:t>
                        <w:br/>
                        <w:t>tratando de actualizar su propio camino. Ambivalencia, así como la riqueza</w:t>
                        <w:br/>
                        <w:t>proyecto arquitectónico se expresa en este doble movimiento</w:t>
                        <w:br/>
                        <w:t>ción que nos lleva de vuelta a nuestros orígenes y nos conduce hacia</w:t>
                        <w:br/>
                        <w:t>nuevos horizontes nunca del todo desconoci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F. Choay (1980) hizo hincapié en la ambivalencia de su propia manera el proyecto</w:t>
                        <w:br/>
                        <w:t>cuando se refiere a dos tipos de procedimientos para la generación de</w:t>
                        <w:br/>
                        <w:t>espacio para construir, que es, basado en la perspectiva,</w:t>
                        <w:br/>
                        <w:t>en la aplicación de los principios y normas ordenó una nueva</w:t>
                        <w:br/>
                        <w:t>diseño, la otra en relación con la utopía que es la repro-</w:t>
                        <w:br/>
                        <w:t>modelos de producción. Este autor cree que se trata de dos actitudes</w:t>
                        <w:br/>
                        <w:t>fundamentalmente diferente frente a la constructora del proyecto, y</w:t>
                        <w:br/>
                        <w:t>nos preguntamos, para nosotros, si estas actitudes no son</w:t>
                        <w:br/>
                        <w:t>más o menos presentes en el mismo proyecto que</w:t>
                        <w:br/>
                        <w:t>ofrece un modelo y por regla general, es decir, como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mimesis,</w:t>
                      </w:r>
                      <w:r>
                        <w:rPr>
                          <w:lang w:eastAsia="fr-FR"/>
                        </w:rPr>
                        <w:t xml:space="preserve"> ideal, y como mathesis, el estado de la medición (Damish,</w:t>
                        <w:br/>
                        <w:t>, 1981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una arquitectura sin una mimesis se arch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370455</wp:posOffset>
                </wp:positionH>
                <wp:positionV relativeFrom="page">
                  <wp:posOffset>8028305</wp:posOffset>
                </wp:positionV>
                <wp:extent cx="2816860" cy="107950"/>
                <wp:effectExtent l="0" t="0" r="0" b="0"/>
                <wp:wrapSquare wrapText="largest"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311"/>
                              <w:shd w:fill="auto" w:val="clear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Footnote3NotItalic"/>
                                <w:i w:val="false"/>
                                <w:iCs w:val="false"/>
                                <w:lang w:eastAsia="fr-FR"/>
                              </w:rPr>
                              <w:t>1. Ver del autor</w:t>
                            </w:r>
                            <w:r>
                              <w:rPr>
                                <w:lang w:eastAsia="fr-FR"/>
                              </w:rPr>
                              <w:t xml:space="preserve"> La arquitectura y la Bauhaus,</w:t>
                            </w:r>
                            <w:r>
                              <w:rPr>
                                <w:rStyle w:val="Footnote3NotItalic"/>
                                <w:i w:val="false"/>
                                <w:iCs w:val="false"/>
                                <w:lang w:eastAsia="fr-FR"/>
                              </w:rPr>
                              <w:t xml:space="preserve"> Londres, 19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8.5pt;mso-wrap-distance-left:0pt;mso-wrap-distance-right:0pt;mso-wrap-distance-top:0pt;mso-wrap-distance-bottom:0pt;margin-top:632.15pt;mso-position-vertical-relative:page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Footnote311"/>
                        <w:shd w:fill="auto" w:val="clear"/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Footnote3NotItalic"/>
                          <w:i w:val="false"/>
                          <w:iCs w:val="false"/>
                          <w:lang w:eastAsia="fr-FR"/>
                        </w:rPr>
                        <w:t>1. Ver del autor</w:t>
                      </w:r>
                      <w:r>
                        <w:rPr>
                          <w:lang w:eastAsia="fr-FR"/>
                        </w:rPr>
                        <w:t xml:space="preserve"> La arquitectura y la Bauhaus,</w:t>
                      </w:r>
                      <w:r>
                        <w:rPr>
                          <w:rStyle w:val="Footnote3NotItalic"/>
                          <w:i w:val="false"/>
                          <w:iCs w:val="false"/>
                          <w:lang w:eastAsia="fr-FR"/>
                        </w:rPr>
                        <w:t xml:space="preserve"> Londres, 19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365375</wp:posOffset>
                </wp:positionH>
                <wp:positionV relativeFrom="page">
                  <wp:posOffset>1891665</wp:posOffset>
                </wp:positionV>
                <wp:extent cx="1195705" cy="107950"/>
                <wp:effectExtent l="0" t="0" r="0" b="0"/>
                <wp:wrapSquare wrapText="largest"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48.95pt;mso-position-vertical-relative:page;margin-left:186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371725</wp:posOffset>
                </wp:positionH>
                <wp:positionV relativeFrom="page">
                  <wp:posOffset>2178685</wp:posOffset>
                </wp:positionV>
                <wp:extent cx="3773170" cy="5544185"/>
                <wp:effectExtent l="0" t="0" r="0" b="0"/>
                <wp:wrapSquare wrapText="largest"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ectura efímera como los numerosos logros en relación con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la Escuela de Chicago o la Bauhaus. Sin embargo, una arquitectura cuya</w:t>
                              <w:br/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mimetismo</w:t>
                            </w:r>
                            <w:r>
                              <w:rPr>
                                <w:lang w:eastAsia="fr-FR"/>
                              </w:rPr>
                              <w:t xml:space="preserve"> se degrada en una arquitectura pastiche es aburrida,</w:t>
                              <w:br/>
                              <w:t>rápidamente olvidado: que uno piensa, por ejemplo, de estilo gótico</w:t>
                              <w:br/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>Diecinueve</w:t>
                            </w:r>
                            <w:r>
                              <w:rPr>
                                <w:lang w:eastAsia="fr-FR"/>
                              </w:rPr>
                              <w:t xml:space="preserve"> siglo, también nos referimos a los abusos por más de</w:t>
                              <w:br/>
                              <w:t>unos dos mil motivos arquitectónicos: la tienda de campaña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A través de sus tres motivos dominantes (dórico, jónico y corintio)</w:t>
                              <w:br/>
                              <w:t>fue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Originalmente una respuesta técnica asociada con un imaginario</w:t>
                              <w:br/>
                              <w:t>ornamentales: que era encontrar la forma en que las columnas</w:t>
                              <w:br/>
                              <w:t>de un templo apoyaría el vestido-arquitrabe y estética</w:t>
                              <w:br/>
                              <w:t>ción de esta manera. Como una respuesta a partir de entonces dejará de ser tecnología</w:t>
                              <w:br/>
                              <w:t>nica para la ornamentación no quedarse y será adornado pronto</w:t>
                              <w:br/>
                              <w:t>y se utiliza de un modo un tanto prematura, especialmente en</w:t>
                              <w:br/>
                              <w:t>Corinto su variante, esta portada alternativa por los romanos para</w:t>
                              <w:br/>
                              <w:t>Griega se vuelve a utilizar por los constructores medievales, y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después de ellos,</w:t>
                              <w:br/>
                              <w:t>pero pretender ignorarla, los constructores del Renacimiento</w:t>
                              <w:br/>
                              <w:t>hacen un uso extensivo de la capital griega, creyendo con razón, innovar</w:t>
                              <w:br/>
                              <w:t>redescubrir la pureza de los orígenes. La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decimoctavo</w:t>
                            </w:r>
                            <w:r>
                              <w:rPr>
                                <w:lang w:eastAsia="fr-FR"/>
                              </w:rPr>
                              <w:t xml:space="preserve"> y del siglo XIX con-</w:t>
                              <w:br/>
                              <w:t>continuar con el uso indiscriminado de los improvisados</w:t>
                              <w:br/>
                              <w:t>Corinto que incluso se exportan a Estados Unidos. Y una</w:t>
                              <w:br/>
                              <w:t>forma integrada inicialmente arquitectónico será diso-</w:t>
                              <w:br/>
                              <w:t>social: la irracionalidad de la ornamentación se encuentra separado de lo racional</w:t>
                              <w:br/>
                              <w:t>ficha técnica que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origen sintético de varios</w:t>
                              <w:br/>
                              <w:t>varios niveles, incluyendo placas técnica y estética se convierte,</w:t>
                              <w:br/>
                              <w:t>ahora incapaz de asociar la estructura y la decoración, el necesario</w:t>
                              <w:br/>
                              <w:t>y agradable, el racional y emocional. la De ahí el aforismo de su-</w:t>
                              <w:br/>
                              <w:t>gestif formulada por Quatremére Quincy: "La arquitectura del producto</w:t>
                              <w:br/>
                              <w:t xml:space="preserve">el modelo que seguirá. " 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2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Mimesis proporciona la base para cualquier estudio de arquitectura</w:t>
                              <w:br/>
                              <w:t>cultural, mientras que se corre el riesgo de ser rápidamente distorsionado. Su función</w:t>
                              <w:br/>
                              <w:t>regulador está incluido en la misma etimología de la palabra "arqui-</w:t>
                              <w:br/>
                              <w:t>tura "y el sustantivo grieg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arca</w:t>
                            </w:r>
                            <w:r>
                              <w:rPr>
                                <w:lang w:eastAsia="fr-FR"/>
                              </w:rPr>
                              <w:t xml:space="preserve"> que se deriva la "arquitectura" ve</w:t>
                              <w:br/>
                              <w:t>continuamente se cruzan dos dimensiones semánticas: la</w:t>
                              <w:br/>
                              <w:t>inicio y el comando, estas dos dimensiones por</w:t>
                              <w:br/>
                              <w:t>Para comprender el alcance de la arquitectura como arte en</w:t>
                              <w:br/>
                              <w:t>qu'appropriation como un determinado espacio, la arquitectura lo es t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36.55pt;mso-wrap-distance-left:0pt;mso-wrap-distance-right:0pt;mso-wrap-distance-top:0pt;mso-wrap-distance-bottom:0pt;margin-top:171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lang w:eastAsia="fr-FR"/>
                        </w:rPr>
                        <w:t>tectura efímera como los numerosos logros en relación con</w:t>
                      </w:r>
                      <w:r>
                        <w:rPr>
                          <w:rStyle w:val="Bodytext81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la Escuela de Chicago o la Bauhaus. Sin embargo, una arquitectura cuya</w:t>
                        <w:br/>
                      </w:r>
                      <w:r>
                        <w:rPr>
                          <w:rStyle w:val="BodytextItalic4"/>
                          <w:lang w:eastAsia="fr-FR"/>
                        </w:rPr>
                        <w:t>mimetismo</w:t>
                      </w:r>
                      <w:r>
                        <w:rPr>
                          <w:lang w:eastAsia="fr-FR"/>
                        </w:rPr>
                        <w:t xml:space="preserve"> se degrada en una arquitectura pastiche es aburrida,</w:t>
                        <w:br/>
                        <w:t>rápidamente olvidado: que uno piensa, por ejemplo, de estilo gótico</w:t>
                        <w:br/>
                      </w:r>
                      <w:r>
                        <w:rPr>
                          <w:rStyle w:val="Bodytext81"/>
                          <w:lang w:eastAsia="fr-FR"/>
                        </w:rPr>
                        <w:t>Diecinueve</w:t>
                      </w:r>
                      <w:r>
                        <w:rPr>
                          <w:lang w:eastAsia="fr-FR"/>
                        </w:rPr>
                        <w:t xml:space="preserve"> siglo, también nos referimos a los abusos por más de</w:t>
                        <w:br/>
                        <w:t>unos dos mil motivos arquitectónicos: la tienda de campaña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A través de sus tres motivos dominantes (dórico, jónico y corintio)</w:t>
                        <w:br/>
                        <w:t>fue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Originalmente una respuesta técnica asociada con un imaginario</w:t>
                        <w:br/>
                        <w:t>ornamentales: que era encontrar la forma en que las columnas</w:t>
                        <w:br/>
                        <w:t>de un templo apoyaría el vestido-arquitrabe y estética</w:t>
                        <w:br/>
                        <w:t>ción de esta manera. Como una respuesta a partir de entonces dejará de ser tecnología</w:t>
                        <w:br/>
                        <w:t>nica para la ornamentación no quedarse y será adornado pronto</w:t>
                        <w:br/>
                        <w:t>y se utiliza de un modo un tanto prematura, especialmente en</w:t>
                        <w:br/>
                        <w:t>Corinto su variante, esta portada alternativa por los romanos para</w:t>
                        <w:br/>
                        <w:t>Griega se vuelve a utilizar por los constructores medievales, y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después de ellos,</w:t>
                        <w:br/>
                        <w:t>pero pretender ignorarla, los constructores del Renacimiento</w:t>
                        <w:br/>
                        <w:t>hacen un uso extensivo de la capital griega, creyendo con razón, innovar</w:t>
                        <w:br/>
                        <w:t>redescubrir la pureza de los orígenes. La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decimoctavo</w:t>
                      </w:r>
                      <w:r>
                        <w:rPr>
                          <w:lang w:eastAsia="fr-FR"/>
                        </w:rPr>
                        <w:t xml:space="preserve"> y del siglo XIX con-</w:t>
                        <w:br/>
                        <w:t>continuar con el uso indiscriminado de los improvisados</w:t>
                        <w:br/>
                        <w:t>Corinto que incluso se exportan a Estados Unidos. Y una</w:t>
                        <w:br/>
                        <w:t>forma integrada inicialmente arquitectónico será diso-</w:t>
                        <w:br/>
                        <w:t>social: la irracionalidad de la ornamentación se encuentra separado de lo racional</w:t>
                        <w:br/>
                        <w:t>ficha técnica que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origen sintético de varios</w:t>
                        <w:br/>
                        <w:t>varios niveles, incluyendo placas técnica y estética se convierte,</w:t>
                        <w:br/>
                        <w:t>ahora incapaz de asociar la estructura y la decoración, el necesario</w:t>
                        <w:br/>
                        <w:t>y agradable, el racional y emocional. la De ahí el aforismo de su-</w:t>
                        <w:br/>
                        <w:t>gestif formulada por Quatremére Quincy: "La arquitectura del producto</w:t>
                        <w:br/>
                        <w:t xml:space="preserve">el modelo que seguirá. " 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20"/>
                        <w:rPr/>
                      </w:pPr>
                      <w:r>
                        <w:rPr>
                          <w:lang w:eastAsia="fr-FR"/>
                        </w:rPr>
                        <w:t>Mimesis proporciona la base para cualquier estudio de arquitectura</w:t>
                        <w:br/>
                        <w:t>cultural, mientras que se corre el riesgo de ser rápidamente distorsionado. Su función</w:t>
                        <w:br/>
                        <w:t>regulador está incluido en la misma etimología de la palabra "arqui-</w:t>
                        <w:br/>
                        <w:t>tura "y el sustantivo grieg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arca</w:t>
                      </w:r>
                      <w:r>
                        <w:rPr>
                          <w:lang w:eastAsia="fr-FR"/>
                        </w:rPr>
                        <w:t xml:space="preserve"> que se deriva la "arquitectura" ve</w:t>
                        <w:br/>
                        <w:t>continuamente se cruzan dos dimensiones semánticas: la</w:t>
                        <w:br/>
                        <w:t>inicio y el comando, estas dos dimensiones por</w:t>
                        <w:br/>
                        <w:t>Para comprender el alcance de la arquitectura como arte en</w:t>
                        <w:br/>
                        <w:t>qu'appropriation como un determinado espacio, la arquitectura lo es to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53310</wp:posOffset>
                </wp:positionH>
                <wp:positionV relativeFrom="page">
                  <wp:posOffset>7938135</wp:posOffset>
                </wp:positionV>
                <wp:extent cx="3806825" cy="249555"/>
                <wp:effectExtent l="0" t="0" r="0" b="0"/>
                <wp:wrapSquare wrapText="largest"/>
                <wp:docPr id="4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spacing w:lineRule="exact" w:line="182"/>
                              <w:ind w:left="160" w:right="2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Ver A.-C. Quatremére Quincy, Diccionario Histórico de la Arquitectura, París,</w:t>
                              <w:br/>
                            </w:r>
                            <w:r>
                              <w:rPr>
                                <w:rStyle w:val="FootnoteBold"/>
                                <w:lang w:eastAsia="fr-FR"/>
                              </w:rPr>
                              <w:t>18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9.65pt;mso-wrap-distance-left:0pt;mso-wrap-distance-right:0pt;mso-wrap-distance-top:0pt;mso-wrap-distance-bottom:0pt;margin-top:625.05pt;mso-position-vertical-relative:page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spacing w:lineRule="exact" w:line="182"/>
                        <w:ind w:left="160" w:right="2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Ver A.-C. Quatremére Quincy, Diccionario Histórico de la Arquitectura, París,</w:t>
                        <w:br/>
                      </w:r>
                      <w:r>
                        <w:rPr>
                          <w:rStyle w:val="FootnoteBold"/>
                          <w:lang w:eastAsia="fr-FR"/>
                        </w:rPr>
                        <w:t>18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64205</wp:posOffset>
                </wp:positionH>
                <wp:positionV relativeFrom="page">
                  <wp:posOffset>1877695</wp:posOffset>
                </wp:positionV>
                <wp:extent cx="2066925" cy="107950"/>
                <wp:effectExtent l="0" t="0" r="0" b="0"/>
                <wp:wrapSquare wrapText="largest"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.5pt;mso-wrap-distance-left:0pt;mso-wrap-distance-right:0pt;mso-wrap-distance-top:0pt;mso-wrap-distance-bottom:0pt;margin-top:147.8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02935</wp:posOffset>
                </wp:positionH>
                <wp:positionV relativeFrom="page">
                  <wp:posOffset>1875155</wp:posOffset>
                </wp:positionV>
                <wp:extent cx="165100" cy="107950"/>
                <wp:effectExtent l="0" t="0" r="0" b="0"/>
                <wp:wrapSquare wrapText="largest"/>
                <wp:docPr id="4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7.6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173605</wp:posOffset>
                </wp:positionH>
                <wp:positionV relativeFrom="page">
                  <wp:posOffset>2161540</wp:posOffset>
                </wp:positionV>
                <wp:extent cx="3773170" cy="1106170"/>
                <wp:effectExtent l="0" t="0" r="0" b="0"/>
                <wp:wrapSquare wrapText="largest"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8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anto al principio del arte y su prototipo y la</w:t>
                              <w:br/>
                              <w:t>También sugiere H.-G. Gadamer (1960), que tiene una posición</w:t>
                              <w:br/>
                              <w:t>inclusive vis-à-vis las otras artes, al operar una mediación entre</w:t>
                              <w:br/>
                              <w:t>pasado y presente. Arte de los orígenes, el arte que abarca, la arquitectura</w:t>
                              <w:br/>
                              <w:t>indiscriminadamente combina principio y comando, por lo que</w:t>
                              <w:br/>
                              <w:t>la interpretación de Hegel se mencionó anteriormente, parece demasiado</w:t>
                              <w:br/>
                              <w:t>restrictivas en la identificación de lo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>arca</w:t>
                            </w:r>
                            <w:r>
                              <w:rPr>
                                <w:lang w:eastAsia="fr-FR"/>
                              </w:rPr>
                              <w:t xml:space="preserve"> Al principio so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87.1pt;mso-wrap-distance-left:0pt;mso-wrap-distance-right:0pt;mso-wrap-distance-top:0pt;mso-wrap-distance-bottom:0pt;margin-top:170.2pt;mso-position-vertical-relative:page;margin-left:171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8" w:hanging="0"/>
                        <w:rPr/>
                      </w:pPr>
                      <w:r>
                        <w:rPr>
                          <w:lang w:eastAsia="fr-FR"/>
                        </w:rPr>
                        <w:t>tanto al principio del arte y su prototipo y la</w:t>
                        <w:br/>
                        <w:t>También sugiere H.-G. Gadamer (1960), que tiene una posición</w:t>
                        <w:br/>
                        <w:t>inclusive vis-à-vis las otras artes, al operar una mediación entre</w:t>
                        <w:br/>
                        <w:t>pasado y presente. Arte de los orígenes, el arte que abarca, la arquitectura</w:t>
                        <w:br/>
                        <w:t>indiscriminadamente combina principio y comando, por lo que</w:t>
                        <w:br/>
                        <w:t>la interpretación de Hegel se mencionó anteriormente, parece demasiado</w:t>
                        <w:br/>
                        <w:t>restrictivas en la identificación de los</w:t>
                      </w:r>
                      <w:r>
                        <w:rPr>
                          <w:rStyle w:val="BodytextItalic4"/>
                          <w:lang w:eastAsia="fr-FR"/>
                        </w:rPr>
                        <w:t>arca</w:t>
                      </w:r>
                      <w:r>
                        <w:rPr>
                          <w:lang w:eastAsia="fr-FR"/>
                        </w:rPr>
                        <w:t xml:space="preserve"> Al principio so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173605</wp:posOffset>
                </wp:positionH>
                <wp:positionV relativeFrom="page">
                  <wp:posOffset>3706495</wp:posOffset>
                </wp:positionV>
                <wp:extent cx="3773170" cy="3797935"/>
                <wp:effectExtent l="0" t="0" r="0" b="0"/>
                <wp:wrapSquare wrapText="largest"/>
                <wp:docPr id="4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spacing w:lineRule="exact" w:line="160" w:before="0" w:after="470"/>
                              <w:ind w:left="20" w:hanging="0"/>
                              <w:rPr/>
                            </w:pPr>
                            <w:r>
                              <w:rPr>
                                <w:rStyle w:val="Bodytext203"/>
                                <w:b w:val="false"/>
                                <w:bCs w:val="false"/>
                                <w:lang w:eastAsia="fr-FR"/>
                              </w:rPr>
                              <w:t>Requisitos de la práctica de la arquitectur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función esencial de la arquitectura es pensar en el espacio</w:t>
                              <w:br/>
                              <w:t>para desarrollarlo, doblar una propuesta de utilización antes</w:t>
                              <w:br/>
                              <w:t>que encarna una forma de vida, la organización de</w:t>
                              <w:br/>
                              <w:t>el espacio está destinado también una forma de encuentro con</w:t>
                              <w:br/>
                              <w:t>mundo natural, capaz de generar el acto de existir. A través de los tres</w:t>
                              <w:br/>
                              <w:t>las principales áreas de organización del espacio, los religiosos</w:t>
                              <w:br/>
                              <w:t>o sacra, el ámbito civil o pública, nacional o de la</w:t>
                              <w:br/>
                              <w:t>diseño de la arquitectura privada se enfrentan varias</w:t>
                              <w:br/>
                              <w:t>requisitos que va a revisar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0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NotItalic2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dificultad para controlar los vínculos entre la teoría y la práctic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ualquier práctica de la arquitectura debe asumir continua</w:t>
                              <w:br/>
                              <w:t>confrontación entre la idea y la propuesta de construcción de la</w:t>
                              <w:br/>
                              <w:t>esquema concreto, el diseño arquitectónico está destinado</w:t>
                              <w:br/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>a</w:t>
                            </w:r>
                            <w:r>
                              <w:rPr>
                                <w:lang w:eastAsia="fr-FR"/>
                              </w:rPr>
                              <w:t xml:space="preserve"> oscilan entre estos dos polos de la concepción y ejecución</w:t>
                              <w:br/>
                              <w:t>Desde este punto de vista, la arquitectura es tanto pensar en el</w:t>
                              <w:br/>
                              <w:t>un proyecto que especifique los contornos que la aplicación</w:t>
                              <w:br/>
                              <w:t>dentro de una aplicación, por lo que la teoría de la arquitectura no puede</w:t>
                              <w:br/>
                              <w:t>la práctica de fijar un código de proyecto, cada instancia</w:t>
                              <w:br/>
                              <w:t>de la teoría y la práctica conserva su propia autonomía a travé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99.05pt;mso-wrap-distance-left:0pt;mso-wrap-distance-right:0pt;mso-wrap-distance-top:0pt;mso-wrap-distance-bottom:0pt;margin-top:291.85pt;mso-position-vertical-relative:page;margin-left:171.15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spacing w:lineRule="exact" w:line="160" w:before="0" w:after="470"/>
                        <w:ind w:left="20" w:hanging="0"/>
                        <w:rPr/>
                      </w:pPr>
                      <w:r>
                        <w:rPr>
                          <w:rStyle w:val="Bodytext203"/>
                          <w:b w:val="false"/>
                          <w:bCs w:val="false"/>
                          <w:lang w:eastAsia="fr-FR"/>
                        </w:rPr>
                        <w:t>Requisitos de la práctica de la arquitectur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función esencial de la arquitectura es pensar en el espacio</w:t>
                        <w:br/>
                        <w:t>para desarrollarlo, doblar una propuesta de utilización antes</w:t>
                        <w:br/>
                        <w:t>que encarna una forma de vida, la organización de</w:t>
                        <w:br/>
                        <w:t>el espacio está destinado también una forma de encuentro con</w:t>
                        <w:br/>
                        <w:t>mundo natural, capaz de generar el acto de existir. A través de los tres</w:t>
                        <w:br/>
                        <w:t>las principales áreas de organización del espacio, los religiosos</w:t>
                        <w:br/>
                        <w:t>o sacra, el ámbito civil o pública, nacional o de la</w:t>
                        <w:br/>
                        <w:t>diseño de la arquitectura privada se enfrentan varias</w:t>
                        <w:br/>
                        <w:t>requisitos que va a revisar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30"/>
                        <w:ind w:left="20" w:firstLine="280"/>
                        <w:rPr/>
                      </w:pPr>
                      <w:r>
                        <w:rPr>
                          <w:rStyle w:val="Bodytext18NotItalic2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dificultad para controlar los vínculos entre la teoría y la práctic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Cualquier práctica de la arquitectura debe asumir continua</w:t>
                        <w:br/>
                        <w:t>confrontación entre la idea y la propuesta de construcción de la</w:t>
                        <w:br/>
                        <w:t>esquema concreto, el diseño arquitectónico está destinado</w:t>
                        <w:br/>
                      </w:r>
                      <w:r>
                        <w:rPr>
                          <w:rStyle w:val="Bodytext81"/>
                          <w:lang w:eastAsia="fr-FR"/>
                        </w:rPr>
                        <w:t>a</w:t>
                      </w:r>
                      <w:r>
                        <w:rPr>
                          <w:lang w:eastAsia="fr-FR"/>
                        </w:rPr>
                        <w:t xml:space="preserve"> oscilan entre estos dos polos de la concepción y ejecución</w:t>
                        <w:br/>
                        <w:t>Desde este punto de vista, la arquitectura es tanto pensar en el</w:t>
                        <w:br/>
                        <w:t>un proyecto que especifique los contornos que la aplicación</w:t>
                        <w:br/>
                        <w:t>dentro de una aplicación, por lo que la teoría de la arquitectura no puede</w:t>
                        <w:br/>
                        <w:t>la práctica de fijar un código de proyecto, cada instancia</w:t>
                        <w:br/>
                        <w:t>de la teoría y la práctica conserva su propia autonomía a travé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64715</wp:posOffset>
                </wp:positionH>
                <wp:positionV relativeFrom="page">
                  <wp:posOffset>7677785</wp:posOffset>
                </wp:positionV>
                <wp:extent cx="3801110" cy="496570"/>
                <wp:effectExtent l="0" t="0" r="0" b="0"/>
                <wp:wrapSquare wrapText="largest"/>
                <wp:docPr id="4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firstLine="20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Acerca de esta pareja de diseño y construcción o la cognición de acción, cf. la</w:t>
                              <w:br/>
                              <w:t>obra de R. Prost, entre otros el diseño arquitectónico se enfrenta a la</w:t>
                              <w:br/>
                              <w:t>turbulencias del pensamiento contemporáneo, en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Diseño. La Revista de Investigación</w:t>
                              <w:br/>
                              <w:t>34 de arquitectura,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 xml:space="preserve"> París, Ed. Entre paréntesis, de 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9.1pt;mso-wrap-distance-left:0pt;mso-wrap-distance-right:0pt;mso-wrap-distance-top:0pt;mso-wrap-distance-bottom:0pt;margin-top:604.55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firstLine="20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Acerca de esta pareja de diseño y construcción o la cognición de acción, cf. la</w:t>
                        <w:br/>
                        <w:t>obra de R. Prost, entre otros el diseño arquitectónico se enfrenta a la</w:t>
                        <w:br/>
                        <w:t>turbulencias del pensamiento contemporáneo, en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Diseño. La Revista de Investigación</w:t>
                        <w:br/>
                        <w:t>34 de arquitectura,</w:t>
                      </w:r>
                      <w:r>
                        <w:rPr>
                          <w:rStyle w:val="Footnote1"/>
                          <w:lang w:eastAsia="fr-FR"/>
                        </w:rPr>
                        <w:t xml:space="preserve"> París, Ed. Entre paréntesis, de 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369820</wp:posOffset>
                </wp:positionH>
                <wp:positionV relativeFrom="page">
                  <wp:posOffset>1859280</wp:posOffset>
                </wp:positionV>
                <wp:extent cx="1195705" cy="107950"/>
                <wp:effectExtent l="0" t="0" r="0" b="0"/>
                <wp:wrapSquare wrapText="largest"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46.4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376170</wp:posOffset>
                </wp:positionH>
                <wp:positionV relativeFrom="page">
                  <wp:posOffset>2143125</wp:posOffset>
                </wp:positionV>
                <wp:extent cx="3767455" cy="6028055"/>
                <wp:effectExtent l="0" t="0" r="0" b="0"/>
                <wp:wrapSquare wrapText="largest"/>
                <wp:docPr id="4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492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conocimiento y manejo de las diferencias que los separan, pero esto</w:t>
                              <w:br/>
                              <w:t>que cumpla con uno o el otro, saben que se les ordena</w:t>
                              <w:br/>
                              <w:t>la obra, una obra maestra que se produzca, muchas más que en</w:t>
                              <w:br/>
                              <w:t>otras actividades, la obra arquitectónica implica un compromiso</w:t>
                              <w:br/>
                              <w:t>De pie entre la teoría y la práctica, este compromiso se pretende</w:t>
                              <w:br/>
                              <w:t>preocupación por el método muy específico: no hay ningún proyecto directamente</w:t>
                              <w:br/>
                              <w:t>tor sin trabajo a realizar, no trabajar sin un proyecto que lo inspira.</w:t>
                              <w:br/>
                              <w:t>Sin ese compromiso, el proyecto será totalitario en el camino</w:t>
                              <w:br/>
                              <w:t>por lo que la simplificación inevitable del diseño se verá</w:t>
                              <w:br/>
                              <w:t>para ganar a la complejidad de la realidad que enfrenta su implementación.</w:t>
                              <w:br/>
                              <w:t>Por el contrario, el proyecto permitirá a la deriva práctica por sí sola, de izquierda a</w:t>
                              <w:br/>
                              <w:t>sí mismo y sin una guía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26"/>
                              <w:ind w:left="20" w:firstLine="300"/>
                              <w:rPr/>
                            </w:pPr>
                            <w:r>
                              <w:rPr>
                                <w:rStyle w:val="Bodytext188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Una pluralidad de áreas a considerar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os perspectivas sobre el espacio y se entremezclan continuamente</w:t>
                              <w:br/>
                              <w:t>objeto, la perspectiva geométrica y la perspectiva de la arquitectura</w:t>
                              <w:br/>
                              <w:t>ral. Estas dos perspectivas indican que el trabajo de la arqui-</w:t>
                              <w:br/>
                              <w:t>arquitecto en la construcción de un pasaje, el espacio</w:t>
                              <w:br/>
                              <w:t>dado a un espacio de vida. Y aquí de nuevo vemos avecina</w:t>
                              <w:br/>
                              <w:t>la necesidad de que el proyecto, ya que antes el problema, la arquitectura</w:t>
                              <w:br/>
                              <w:t>quiere que la intención, la intención de tomar una forma única una</w:t>
                              <w:br/>
                              <w:t>espacio para habitar. Esta área tiene entre sus ca-</w:t>
                              <w:br/>
                              <w:t>teristic de la gravedad que el arquitecto debe ser el intérprete.</w:t>
                              <w:br/>
                              <w:t>Schopenhauer en esta arquitectura, que se define como el arte de</w:t>
                              <w:br/>
                              <w:t>contra la gravedad, sin duda juega en el espacio arquitectónico</w:t>
                              <w:br/>
                              <w:t>tres dimensiones, sino por la tercera dimensión es una función</w:t>
                              <w:br/>
                              <w:t>ción dinámico esencia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demás, tenga en cuenta que el espacio geométrico</w:t>
                              <w:br/>
                              <w:t>lo que se define por su homogeneidad, el espacio arquitectónico es</w:t>
                              <w:br/>
                              <w:t>este espacio, especialmente en zonas urbanas, como heterogénea:</w:t>
                              <w:br/>
                              <w:t>consiste en las pausas, las yuxtaposiciones, las discontinuidades, op-</w:t>
                              <w:br/>
                              <w:t>contrastar posiciones. La heterogeneidad siempre será a la vez</w:t>
                              <w:br/>
                              <w:t>por el arquitecto para el usuario, un problema, una pregunta</w:t>
                              <w:br/>
                              <w:t>a menudo una fuente de insatisfacción, que puede manifestarse en diferentes</w:t>
                              <w:br/>
                              <w:t>sus formas, la capacidad de integración de la obra en su entorno</w:t>
                              <w:br/>
                              <w:t>ción, por la coexistencia de diferentes estilos, el trabajo inic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74.65pt;mso-wrap-distance-left:0pt;mso-wrap-distance-right:0pt;mso-wrap-distance-top:0pt;mso-wrap-distance-bottom:0pt;margin-top:168.7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492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conocimiento y manejo de las diferencias que los separan, pero esto</w:t>
                        <w:br/>
                        <w:t>que cumpla con uno o el otro, saben que se les ordena</w:t>
                        <w:br/>
                        <w:t>la obra, una obra maestra que se produzca, muchas más que en</w:t>
                        <w:br/>
                        <w:t>otras actividades, la obra arquitectónica implica un compromiso</w:t>
                        <w:br/>
                        <w:t>De pie entre la teoría y la práctica, este compromiso se pretende</w:t>
                        <w:br/>
                        <w:t>preocupación por el método muy específico: no hay ningún proyecto directamente</w:t>
                        <w:br/>
                        <w:t>tor sin trabajo a realizar, no trabajar sin un proyecto que lo inspira.</w:t>
                        <w:br/>
                        <w:t>Sin ese compromiso, el proyecto será totalitario en el camino</w:t>
                        <w:br/>
                        <w:t>por lo que la simplificación inevitable del diseño se verá</w:t>
                        <w:br/>
                        <w:t>para ganar a la complejidad de la realidad que enfrenta su implementación.</w:t>
                        <w:br/>
                        <w:t>Por el contrario, el proyecto permitirá a la deriva práctica por sí sola, de izquierda a</w:t>
                        <w:br/>
                        <w:t>sí mismo y sin una guía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26"/>
                        <w:ind w:left="20" w:firstLine="300"/>
                        <w:rPr/>
                      </w:pPr>
                      <w:r>
                        <w:rPr>
                          <w:rStyle w:val="Bodytext188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Una pluralidad de áreas a considerar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os perspectivas sobre el espacio y se entremezclan continuamente</w:t>
                        <w:br/>
                        <w:t>objeto, la perspectiva geométrica y la perspectiva de la arquitectura</w:t>
                        <w:br/>
                        <w:t>ral. Estas dos perspectivas indican que el trabajo de la arqui-</w:t>
                        <w:br/>
                        <w:t>arquitecto en la construcción de un pasaje, el espacio</w:t>
                        <w:br/>
                        <w:t>dado a un espacio de vida. Y aquí de nuevo vemos avecina</w:t>
                        <w:br/>
                        <w:t>la necesidad de que el proyecto, ya que antes el problema, la arquitectura</w:t>
                        <w:br/>
                        <w:t>quiere que la intención, la intención de tomar una forma única una</w:t>
                        <w:br/>
                        <w:t>espacio para habitar. Esta área tiene entre sus ca-</w:t>
                        <w:br/>
                        <w:t>teristic de la gravedad que el arquitecto debe ser el intérprete.</w:t>
                        <w:br/>
                        <w:t>Schopenhauer en esta arquitectura, que se define como el arte de</w:t>
                        <w:br/>
                        <w:t>contra la gravedad, sin duda juega en el espacio arquitectónico</w:t>
                        <w:br/>
                        <w:t>tres dimensiones, sino por la tercera dimensión es una función</w:t>
                        <w:br/>
                        <w:t>ción dinámico esencia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demás, tenga en cuenta que el espacio geométrico</w:t>
                        <w:br/>
                        <w:t>lo que se define por su homogeneidad, el espacio arquitectónico es</w:t>
                        <w:br/>
                        <w:t>este espacio, especialmente en zonas urbanas, como heterogénea:</w:t>
                        <w:br/>
                        <w:t>consiste en las pausas, las yuxtaposiciones, las discontinuidades, op-</w:t>
                        <w:br/>
                        <w:t>contrastar posiciones. La heterogeneidad siempre será a la vez</w:t>
                        <w:br/>
                        <w:t>por el arquitecto para el usuario, un problema, una pregunta</w:t>
                        <w:br/>
                        <w:t>a menudo una fuente de insatisfacción, que puede manifestarse en diferentes</w:t>
                        <w:br/>
                        <w:t>sus formas, la capacidad de integración de la obra en su entorno</w:t>
                        <w:br/>
                        <w:t>ción, por la coexistencia de diferentes estilos, el trabajo inici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173095</wp:posOffset>
                </wp:positionH>
                <wp:positionV relativeFrom="page">
                  <wp:posOffset>1862455</wp:posOffset>
                </wp:positionV>
                <wp:extent cx="2066925" cy="107950"/>
                <wp:effectExtent l="0" t="0" r="0" b="0"/>
                <wp:wrapSquare wrapText="largest"/>
                <wp:docPr id="4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.5pt;mso-wrap-distance-left:0pt;mso-wrap-distance-right:0pt;mso-wrap-distance-top:0pt;mso-wrap-distance-bottom:0pt;margin-top:146.6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15635</wp:posOffset>
                </wp:positionH>
                <wp:positionV relativeFrom="page">
                  <wp:posOffset>1859280</wp:posOffset>
                </wp:positionV>
                <wp:extent cx="165100" cy="107950"/>
                <wp:effectExtent l="0" t="0" r="0" b="0"/>
                <wp:wrapSquare wrapText="largest"/>
                <wp:docPr id="4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6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179955</wp:posOffset>
                </wp:positionH>
                <wp:positionV relativeFrom="page">
                  <wp:posOffset>2145665</wp:posOffset>
                </wp:positionV>
                <wp:extent cx="3770630" cy="6025515"/>
                <wp:effectExtent l="0" t="0" r="0" b="0"/>
                <wp:wrapSquare wrapText="largest"/>
                <wp:docPr id="4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ienen que existir en un modo separado, pero no provocadora, en la brecha</w:t>
                              <w:br/>
                              <w:t>entre el material y la forma expres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definitiva, el espacio arquitectónico en la parte delantera de la necesidad imperiosa</w:t>
                              <w:br/>
                              <w:t>se integran en los espacios que pre-existen: el espacio geométrico</w:t>
                              <w:br/>
                              <w:t>garrote, espacios vividos, otros espacios arquitectónicos. Debe ser</w:t>
                              <w:br/>
                              <w:t>casarse con estas otras áreas, a sabiendas de que los dos modos de</w:t>
                              <w:br/>
                              <w:t>matrimonio será dominante en la integración de algunas de fusión</w:t>
                              <w:br/>
                              <w:t>la diferenciación por el contrario. De este matrimonio, cualquiera que sea</w:t>
                              <w:br/>
                              <w:t>A propósito, el propósito del espacio arquitectónico es generar en</w:t>
                              <w:br/>
                              <w:t>hacer posible un espacio vivido: no construyó sin vivir en</w:t>
                              <w:br/>
                              <w:t>tiempo de Heidegger M. (1954) ha sido capaz de demostrar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r>
                              <w:rPr>
                                <w:rStyle w:val="Bodytext187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Una asociación para promover l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blar como acabamos de vivir en el espacio es</w:t>
                              <w:br/>
                              <w:t>primera mención de este lugar que se supone que promueve la socialización</w:t>
                              <w:br/>
                              <w:t>el proyecto arquitectónico, que a pesar de las apariencias es una propiedad</w:t>
                              <w:br/>
                              <w:t>la propiedad colectiva que pertenece a una pluralidad de soci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s socios son principalmente de dos parejas</w:t>
                              <w:br/>
                              <w:t>la primera de las cuales está inscrito en la propia etimología del término "arqui-</w:t>
                              <w:br/>
                              <w:t>tura "a través de la adición de las dos ideas que han evo-</w:t>
                              <w:br/>
                              <w:t>quées lo anterior, el diseño e implementación: el "arco", que es</w:t>
                              <w:br/>
                              <w:t>el origen de la obra y se juega mediante el control de ambas</w:t>
                              <w:br/>
                              <w:t>de trabajo como el trabajo, la "lectura" que se refiere a la artesanía,</w:t>
                              <w:br/>
                              <w:t>ingeniería, actividades de ingeniería de producción y es responsable</w:t>
                              <w:br/>
                              <w:t>llevar a cabo el intento de control formal, se establece el</w:t>
                              <w:br/>
                              <w:t>Debido a la construcción, la regla de que el trabajo de</w:t>
                              <w:br/>
                              <w:t>técnicos y artesanos, se organizará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í que primero se superpone una segunda pareja, sin embargo, que</w:t>
                              <w:br/>
                              <w:t>precede cronológicamente, que es, precisamente, constituido por el dou-</w:t>
                              <w:br/>
                              <w:t>ble de control, representado por el dueño y señor de la</w:t>
                              <w:br/>
                              <w:t>la fuerza. La intención original, el resultado de la construcción son siempre</w:t>
                              <w:br/>
                              <w:t>día objeto de comercio entre los dos miembros de esa pareja: si</w:t>
                              <w:br/>
                              <w:t>intuición viene de la contratista de la construcción, la oportunidad</w:t>
                              <w:br/>
                              <w:t>y las limitaciones de la construcción llegó a la externa</w:t>
                              <w:br/>
                              <w:t>Interior por el cliente, y la autoría de la obra se refiere así</w:t>
                              <w:br/>
                              <w:t>a menudo difíciles de identificar, y de hecho la mayoría de los requisitos</w:t>
                              <w:br/>
                              <w:t>y las limitaciones impuestas por el cliente será más fuer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45pt;mso-wrap-distance-left:0pt;mso-wrap-distance-right:0pt;mso-wrap-distance-top:0pt;mso-wrap-distance-bottom:0pt;margin-top:168.95pt;mso-position-vertical-relative:page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ienen que existir en un modo separado, pero no provocadora, en la brecha</w:t>
                        <w:br/>
                        <w:t>entre el material y la forma expres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definitiva, el espacio arquitectónico en la parte delantera de la necesidad imperiosa</w:t>
                        <w:br/>
                        <w:t>se integran en los espacios que pre-existen: el espacio geométrico</w:t>
                        <w:br/>
                        <w:t>garrote, espacios vividos, otros espacios arquitectónicos. Debe ser</w:t>
                        <w:br/>
                        <w:t>casarse con estas otras áreas, a sabiendas de que los dos modos de</w:t>
                        <w:br/>
                        <w:t>matrimonio será dominante en la integración de algunas de fusión</w:t>
                        <w:br/>
                        <w:t>la diferenciación por el contrario. De este matrimonio, cualquiera que sea</w:t>
                        <w:br/>
                        <w:t>A propósito, el propósito del espacio arquitectónico es generar en</w:t>
                        <w:br/>
                        <w:t>hacer posible un espacio vivido: no construyó sin vivir en</w:t>
                        <w:br/>
                        <w:t>tiempo de Heidegger M. (1954) ha sido capaz de demostrar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r>
                        <w:rPr>
                          <w:rStyle w:val="Bodytext187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Una asociación para promover l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blar como acabamos de vivir en el espacio es</w:t>
                        <w:br/>
                        <w:t>primera mención de este lugar que se supone que promueve la socialización</w:t>
                        <w:br/>
                        <w:t>el proyecto arquitectónico, que a pesar de las apariencias es una propiedad</w:t>
                        <w:br/>
                        <w:t>la propiedad colectiva que pertenece a una pluralidad de soci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s socios son principalmente de dos parejas</w:t>
                        <w:br/>
                        <w:t>la primera de las cuales está inscrito en la propia etimología del término "arqui-</w:t>
                        <w:br/>
                        <w:t>tura "a través de la adición de las dos ideas que han evo-</w:t>
                        <w:br/>
                        <w:t>quées lo anterior, el diseño e implementación: el "arco", que es</w:t>
                        <w:br/>
                        <w:t>el origen de la obra y se juega mediante el control de ambas</w:t>
                        <w:br/>
                        <w:t>de trabajo como el trabajo, la "lectura" que se refiere a la artesanía,</w:t>
                        <w:br/>
                        <w:t>ingeniería, actividades de ingeniería de producción y es responsable</w:t>
                        <w:br/>
                        <w:t>llevar a cabo el intento de control formal, se establece el</w:t>
                        <w:br/>
                        <w:t>Debido a la construcción, la regla de que el trabajo de</w:t>
                        <w:br/>
                        <w:t>técnicos y artesanos, se organizará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í que primero se superpone una segunda pareja, sin embargo, que</w:t>
                        <w:br/>
                        <w:t>precede cronológicamente, que es, precisamente, constituido por el dou-</w:t>
                        <w:br/>
                        <w:t>ble de control, representado por el dueño y señor de la</w:t>
                        <w:br/>
                        <w:t>la fuerza. La intención original, el resultado de la construcción son siempre</w:t>
                        <w:br/>
                        <w:t>día objeto de comercio entre los dos miembros de esa pareja: si</w:t>
                        <w:br/>
                        <w:t>intuición viene de la contratista de la construcción, la oportunidad</w:t>
                        <w:br/>
                        <w:t>y las limitaciones de la construcción llegó a la externa</w:t>
                        <w:br/>
                        <w:t>Interior por el cliente, y la autoría de la obra se refiere así</w:t>
                        <w:br/>
                        <w:t>a menudo difíciles de identificar, y de hecho la mayoría de los requisitos</w:t>
                        <w:br/>
                        <w:t>y las limitaciones impuestas por el cliente será más fuer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69820</wp:posOffset>
                </wp:positionH>
                <wp:positionV relativeFrom="page">
                  <wp:posOffset>1869440</wp:posOffset>
                </wp:positionV>
                <wp:extent cx="1195705" cy="107950"/>
                <wp:effectExtent l="0" t="0" r="0" b="0"/>
                <wp:wrapSquare wrapText="largest"/>
                <wp:docPr id="4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47.2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76170</wp:posOffset>
                </wp:positionH>
                <wp:positionV relativeFrom="page">
                  <wp:posOffset>2152650</wp:posOffset>
                </wp:positionV>
                <wp:extent cx="3767455" cy="4450080"/>
                <wp:effectExtent l="0" t="0" r="0" b="0"/>
                <wp:wrapSquare wrapText="largest"/>
                <wp:docPr id="46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irector del proyecto puede sentirse estimulado dio lugar a su deseo de</w:t>
                              <w:br/>
                              <w:t>La creatividad, en su deseo de encontrar una solución en</w:t>
                              <w:br/>
                              <w:t>la pregunta que él. Esto no excluye la relación</w:t>
                              <w:br/>
                              <w:t>confianza entre los dos jugadores en el segundo p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mente, a través del juego de la pareja matrimonial, tres socios</w:t>
                              <w:br/>
                              <w:t>ocupan la escena arquitectónica, el propietario, fundador</w:t>
                              <w:br/>
                              <w:t>una aplicación de planificación, el contratista que ejecuta una</w:t>
                              <w:br/>
                              <w:t>para la implementación, las habilidades de los compañeros de los propietarios</w:t>
                              <w:br/>
                              <w:t>estos secretos y en el control del trabajo real de producir, cada</w:t>
                              <w:br/>
                              <w:t>de estos socios está llevando a cabo un proyecto sobre la forma;</w:t>
                              <w:br/>
                              <w:t>Probablemente le corresponde al arquitecto de existir y coordinar a</w:t>
                              <w:br/>
                              <w:t>través de la negociación de esta diversidad interesante de proyectos, así</w:t>
                              <w:br/>
                              <w:t>un cuarto proyecto que, dependiendo de la situación puede tomar forma, el proyecto</w:t>
                              <w:br/>
                              <w:t>cuando un cliente de usuario y el usuario son dos instancias diferentes.</w:t>
                              <w:br/>
                              <w:t>El proyecto se refiere al espacio de usuario experimentado una radical</w:t>
                              <w:br/>
                              <w:t>diferente del espacio diseñado Le Dantec, 1992)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4"/>
                              <w:ind w:left="20" w:firstLine="300"/>
                              <w:rPr/>
                            </w:pPr>
                            <w:r>
                              <w:rPr>
                                <w:rStyle w:val="Bodytext186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Un cuerpo simbólico para llevar a cab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espacio vivido precede y sigue al espacio arquitectónico, es</w:t>
                              <w:br/>
                              <w:t>De hecho, el origen y destino. Ahora este espacio se experimentó por primera vez un</w:t>
                              <w:br/>
                              <w:t>cuerpo espacial que se reduce continuamente - esta</w:t>
                              <w:br/>
                              <w:t>la tradición - la arquitectura. JP Chupin (1997) ha demostrado</w:t>
                              <w:br/>
                              <w:t>Recientemente, el lugar de la analogía del cuerpo en el diseño</w:t>
                              <w:br/>
                              <w:t>arquitectura mediante el anclaje del paradigma utilizado por el cuerpo de Ph.</w:t>
                              <w:br/>
                              <w:t>l'Orme en una línea que va de Vitruvio y Alberti a Rabelais y</w:t>
                              <w:br/>
                              <w:t>hijos que se unió a Le Corbusier. Cualquier arquitectura</w:t>
                              <w:br/>
                              <w:t>da como una matriz, el atrapamiento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lang w:eastAsia="fr-FR"/>
                              </w:rPr>
                              <w:t>, La actualización de la si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50.4pt;mso-wrap-distance-left:0pt;mso-wrap-distance-right:0pt;mso-wrap-distance-top:0pt;mso-wrap-distance-bottom:0pt;margin-top:169.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irector del proyecto puede sentirse estimulado dio lugar a su deseo de</w:t>
                        <w:br/>
                        <w:t>La creatividad, en su deseo de encontrar una solución en</w:t>
                        <w:br/>
                        <w:t>la pregunta que él. Esto no excluye la relación</w:t>
                        <w:br/>
                        <w:t>confianza entre los dos jugadores en el segundo p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mente, a través del juego de la pareja matrimonial, tres socios</w:t>
                        <w:br/>
                        <w:t>ocupan la escena arquitectónica, el propietario, fundador</w:t>
                        <w:br/>
                        <w:t>una aplicación de planificación, el contratista que ejecuta una</w:t>
                        <w:br/>
                        <w:t>para la implementación, las habilidades de los compañeros de los propietarios</w:t>
                        <w:br/>
                        <w:t>estos secretos y en el control del trabajo real de producir, cada</w:t>
                        <w:br/>
                        <w:t>de estos socios está llevando a cabo un proyecto sobre la forma;</w:t>
                        <w:br/>
                        <w:t>Probablemente le corresponde al arquitecto de existir y coordinar a</w:t>
                        <w:br/>
                        <w:t>través de la negociación de esta diversidad interesante de proyectos, así</w:t>
                        <w:br/>
                        <w:t>un cuarto proyecto que, dependiendo de la situación puede tomar forma, el proyecto</w:t>
                        <w:br/>
                        <w:t>cuando un cliente de usuario y el usuario son dos instancias diferentes.</w:t>
                        <w:br/>
                        <w:t>El proyecto se refiere al espacio de usuario experimentado una radical</w:t>
                        <w:br/>
                        <w:t>diferente del espacio diseñado Le Dantec, 1992)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34"/>
                        <w:ind w:left="20" w:firstLine="300"/>
                        <w:rPr/>
                      </w:pPr>
                      <w:r>
                        <w:rPr>
                          <w:rStyle w:val="Bodytext186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Un cuerpo simbólico para llevar a cab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espacio vivido precede y sigue al espacio arquitectónico, es</w:t>
                        <w:br/>
                        <w:t>De hecho, el origen y destino. Ahora este espacio se experimentó por primera vez un</w:t>
                        <w:br/>
                        <w:t>cuerpo espacial que se reduce continuamente - esta</w:t>
                        <w:br/>
                        <w:t>la tradición - la arquitectura. JP Chupin (1997) ha demostrado</w:t>
                        <w:br/>
                        <w:t>Recientemente, el lugar de la analogía del cuerpo en el diseño</w:t>
                        <w:br/>
                        <w:t>arquitectura mediante el anclaje del paradigma utilizado por el cuerpo de Ph.</w:t>
                        <w:br/>
                        <w:t>l'Orme en una línea que va de Vitruvio y Alberti a Rabelais y</w:t>
                        <w:br/>
                        <w:t>hijos que se unió a Le Corbusier. Cualquier arquitectura</w:t>
                        <w:br/>
                        <w:t>da como una matriz, el atrapamiento</w:t>
                      </w:r>
                      <w:r>
                        <w:rPr>
                          <w:vertAlign w:val="superscript"/>
                          <w:lang w:eastAsia="fr-FR"/>
                        </w:rPr>
                        <w:t>2</w:t>
                      </w:r>
                      <w:r>
                        <w:rPr>
                          <w:lang w:eastAsia="fr-FR"/>
                        </w:rPr>
                        <w:t>, La actualización de la sit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364105</wp:posOffset>
                </wp:positionH>
                <wp:positionV relativeFrom="page">
                  <wp:posOffset>6824980</wp:posOffset>
                </wp:positionV>
                <wp:extent cx="3801110" cy="366395"/>
                <wp:effectExtent l="0" t="0" r="0" b="0"/>
                <wp:wrapSquare wrapText="largest"/>
                <wp:docPr id="46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24" w:leader="none"/>
                              </w:tabs>
                              <w:ind w:left="4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</w:t>
                              <w:tab/>
                              <w:t>Mientras que las restricciones de que el cliente no puede ser estímulos</w:t>
                              <w:br/>
                              <w:t>tu: una clara distinción debería estar aquí, incluso se oponen, porque las limitaciones creativas</w:t>
                              <w:br/>
                              <w:t>los que se enfrentan y las limitaciones debido a la inhibición de meticulo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28.85pt;mso-wrap-distance-left:0pt;mso-wrap-distance-right:0pt;mso-wrap-distance-top:0pt;mso-wrap-distance-bottom:0pt;margin-top:537.4pt;mso-position-vertical-relative:page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24" w:leader="none"/>
                        </w:tabs>
                        <w:ind w:left="4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</w:t>
                        <w:tab/>
                        <w:t>Mientras que las restricciones de que el cliente no puede ser estímulos</w:t>
                        <w:br/>
                        <w:t>tu: una clara distinción debería estar aquí, incluso se oponen, porque las limitaciones creativas</w:t>
                        <w:br/>
                        <w:t>los que se enfrentan y las limitaciones debido a la inhibición de meticulo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64105</wp:posOffset>
                </wp:positionH>
                <wp:positionV relativeFrom="page">
                  <wp:posOffset>7187565</wp:posOffset>
                </wp:positionV>
                <wp:extent cx="3801110" cy="982345"/>
                <wp:effectExtent l="0" t="0" r="0" b="0"/>
                <wp:wrapSquare wrapText="largest"/>
                <wp:docPr id="46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24" w:leader="none"/>
                              </w:tabs>
                              <w:ind w:left="40" w:firstLine="20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2.</w:t>
                              <w:tab/>
                              <w:t>F. Choay sobre lo reformula el segundo axioma del pensamiento de Alberti</w:t>
                              <w:br/>
                              <w:t>de la siguiente manera: "Cada edificio es un cuerpo", añadiendo un poco más</w:t>
                              <w:br/>
                              <w:t>corolario de que el edificio y se compone de un esqueleto, tendones, ligamentos</w:t>
                              <w:br/>
                              <w:t>gobiernos y la piel. Ver este artículo sobre "La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Re œdificatoria como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texto inaugural, "en</w:t>
                            </w:r>
                            <w:r>
                              <w:rPr>
                                <w:rStyle w:val="FootnoteItalic1"/>
                                <w:lang w:eastAsia="fr-FR"/>
                              </w:rPr>
                              <w:t xml:space="preserve"> Los tratados de arquitectura del Renacimiento, París, Picard, 1988,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p. 82-90.</w:t>
                            </w:r>
                          </w:p>
                          <w:p>
                            <w:pPr>
                              <w:pStyle w:val="Footnote11"/>
                              <w:shd w:fill="auto" w:val="clear"/>
                              <w:ind w:left="40" w:firstLine="20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El tema que abarca la posición de la arquitectura también</w:t>
                              <w:br/>
                              <w:t>desarrollado por HG Gadamer, 19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77.35pt;mso-wrap-distance-left:0pt;mso-wrap-distance-right:0pt;mso-wrap-distance-top:0pt;mso-wrap-distance-bottom:0pt;margin-top:565.95pt;mso-position-vertical-relative:page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24" w:leader="none"/>
                        </w:tabs>
                        <w:ind w:left="40" w:firstLine="20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2.</w:t>
                        <w:tab/>
                        <w:t>F. Choay sobre lo reformula el segundo axioma del pensamiento de Alberti</w:t>
                        <w:br/>
                        <w:t>de la siguiente manera: "Cada edificio es un cuerpo", añadiendo un poco más</w:t>
                        <w:br/>
                        <w:t>corolario de que el edificio y se compone de un esqueleto, tendones, ligamentos</w:t>
                        <w:br/>
                        <w:t>gobiernos y la piel. Ver este artículo sobre "La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Re œdificatoria como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texto inaugural, "en</w:t>
                      </w:r>
                      <w:r>
                        <w:rPr>
                          <w:rStyle w:val="FootnoteItalic1"/>
                          <w:lang w:eastAsia="fr-FR"/>
                        </w:rPr>
                        <w:t xml:space="preserve"> Los tratados de arquitectura del Renacimiento, París, Picard, 1988,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p. 82-90.</w:t>
                      </w:r>
                    </w:p>
                    <w:p>
                      <w:pPr>
                        <w:pStyle w:val="Footnote11"/>
                        <w:shd w:fill="auto" w:val="clear"/>
                        <w:ind w:left="40" w:firstLine="20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El tema que abarca la posición de la arquitectura también</w:t>
                        <w:br/>
                        <w:t>desarrollado por HG Gadamer, 19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08655</wp:posOffset>
                </wp:positionH>
                <wp:positionV relativeFrom="page">
                  <wp:posOffset>1866265</wp:posOffset>
                </wp:positionV>
                <wp:extent cx="2066925" cy="107950"/>
                <wp:effectExtent l="0" t="0" r="0" b="0"/>
                <wp:wrapSquare wrapText="largest"/>
                <wp:docPr id="46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.5pt;mso-wrap-distance-left:0pt;mso-wrap-distance-right:0pt;mso-wrap-distance-top:0pt;mso-wrap-distance-bottom:0pt;margin-top:146.95pt;mso-position-vertical-relative:page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48020</wp:posOffset>
                </wp:positionH>
                <wp:positionV relativeFrom="page">
                  <wp:posOffset>1857375</wp:posOffset>
                </wp:positionV>
                <wp:extent cx="165100" cy="107950"/>
                <wp:effectExtent l="0" t="0" r="0" b="0"/>
                <wp:wrapSquare wrapText="largest"/>
                <wp:docPr id="46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6.2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30120</wp:posOffset>
                </wp:positionH>
                <wp:positionV relativeFrom="page">
                  <wp:posOffset>2150110</wp:posOffset>
                </wp:positionV>
                <wp:extent cx="3755390" cy="5391785"/>
                <wp:effectExtent l="0" t="0" r="0" b="0"/>
                <wp:wrapSquare wrapText="largest"/>
                <wp:docPr id="46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Ijon humanos que viven en este inicial, S. Freud (1929), en</w:t>
                              <w:br/>
                            </w:r>
                            <w:r>
                              <w:rPr>
                                <w:rStyle w:val="Bodytext9pt"/>
                                <w:lang w:eastAsia="fr-FR"/>
                              </w:rPr>
                              <w:t>Civilización y sus Descontentos,</w:t>
                            </w:r>
                            <w:r>
                              <w:rPr>
                                <w:lang w:eastAsia="fr-FR"/>
                              </w:rPr>
                              <w:t xml:space="preserve"> era capaz de hablar a la casa de vivienda</w:t>
                              <w:br/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>como</w:t>
                            </w:r>
                            <w:r>
                              <w:rPr>
                                <w:lang w:eastAsia="fr-FR"/>
                              </w:rPr>
                              <w:t xml:space="preserve"> sustituto del cuerpo de la madre ", la primera</w:t>
                              <w:br/>
                              <w:t>sigue con la nostalgia probablemente aún persiste, donde</w:t>
                              <w:br/>
                              <w:t>estaba a salvo, donde fue muy bien. " Con respecto a la arjé</w:t>
                              <w:br/>
                              <w:t>tipo de arquitectura de la casa original, estamos aquí en</w:t>
                              <w:br/>
                              <w:t>presencia de otra forma de</w:t>
                            </w:r>
                            <w:r>
                              <w:rPr>
                                <w:rStyle w:val="Bodytext9pt"/>
                                <w:lang w:eastAsia="fr-FR"/>
                              </w:rPr>
                              <w:t xml:space="preserve"> mimesis,</w:t>
                            </w:r>
                            <w:r>
                              <w:rPr>
                                <w:lang w:eastAsia="fr-FR"/>
                              </w:rPr>
                              <w:t xml:space="preserve"> complementaria a la</w:t>
                              <w:br/>
                              <w:t>mencionados anteriorm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términos concretos, con el espacio que nos rodea, el arquitecto</w:t>
                              <w:br/>
                              <w:t>continuamente afecta a nuestra sexualidad, juega con él, está hablando y</w:t>
                              <w:br/>
                              <w:t>sentir el espacio alrededor de nuestros cuerpos por la alternancia de la arquitectura</w:t>
                              <w:br/>
                              <w:t>res impresiones que denota el poder fálico y dijo:</w:t>
                              <w:br/>
                              <w:t>ción con las arquitecturas uterino hecho de la intimidad y la fusión. En</w:t>
                              <w:br/>
                              <w:t>este sentido, podemos estar de acuerdo con el Sr. Perelman (1994) que</w:t>
                              <w:br/>
                              <w:t>Piensa en el cuerpo y la arquitectura al mismo tiempo un modo de</w:t>
                              <w:br/>
                              <w:t>dialéctic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simbolismo juega en la forma del cuerpo de espacio</w:t>
                              <w:br/>
                              <w:t>arquitectura para evocar los cinco sentidos, el olfato en la sinfonía</w:t>
                              <w:br/>
                              <w:t>razón probable de los pobres, el espacio se le da</w:t>
                              <w:br/>
                              <w:t>de ancho o estrecho, duro o suave, lisa o rugosa, o cerrado</w:t>
                              <w:br/>
                              <w:t>abierto, oscuro o claro, organizado en torno a las líneas de fuga a</w:t>
                              <w:br/>
                              <w:t>predominio de líneas horizontales o dominada por la gravedad</w:t>
                              <w:br/>
                              <w:t>verticalidad, los estudiantes tienen un ritmo tranquilo o agitado,</w:t>
                              <w:br/>
                              <w:t>materiales calientes o fríos, con redondeadas o angulares</w:t>
                              <w:br/>
                              <w:t>losités. Así, la arquitectura expresa el cuerpo, y habla de</w:t>
                              <w:br/>
                              <w:t>cuerpo, no es un cuerpo muerto, sino un cuerpo activo. Le Corbusier</w:t>
                              <w:br/>
                              <w:t>le gustaba decir aquí que la arquitectura de las obras, siempre y cuando</w:t>
                              <w:br/>
                              <w:t>mira, todos de arquitectura y el espacio, que afectan y son impres</w:t>
                              <w:br/>
                              <w:t>Comisión del cuerpo, no está tan lleno que vacío desde ese punto</w:t>
                              <w:br/>
                              <w:t>de vista, la arquitectura es esencialmente vacío espacial,</w:t>
                              <w:br/>
                              <w:t>lo que nos rodea, no el total que nos impresiona en este</w:t>
                              <w:br/>
                              <w:t>que limita el vacío que nos rodea, en los que operamos.</w:t>
                              <w:br/>
                              <w:t>Entre llenos y vacíos, y por lo tanto, de alguna manera entre el exterior</w:t>
                              <w:br/>
                              <w:t>Interior y el interior, se reproduce continuamente en el cuerpo un dou-</w:t>
                              <w:br/>
                              <w:t>ble sentido de la trampa y la exclusión, lo que nos hace 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424.55pt;mso-wrap-distance-left:0pt;mso-wrap-distance-right:0pt;mso-wrap-distance-top:0pt;mso-wrap-distance-bottom:0pt;margin-top:169.3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Ijon humanos que viven en este inicial, S. Freud (1929), en</w:t>
                        <w:br/>
                      </w:r>
                      <w:r>
                        <w:rPr>
                          <w:rStyle w:val="Bodytext9pt"/>
                          <w:lang w:eastAsia="fr-FR"/>
                        </w:rPr>
                        <w:t>Civilización y sus Descontentos,</w:t>
                      </w:r>
                      <w:r>
                        <w:rPr>
                          <w:lang w:eastAsia="fr-FR"/>
                        </w:rPr>
                        <w:t xml:space="preserve"> era capaz de hablar a la casa de vivienda</w:t>
                        <w:br/>
                      </w:r>
                      <w:r>
                        <w:rPr>
                          <w:rStyle w:val="Bodytext81"/>
                          <w:lang w:eastAsia="fr-FR"/>
                        </w:rPr>
                        <w:t>como</w:t>
                      </w:r>
                      <w:r>
                        <w:rPr>
                          <w:lang w:eastAsia="fr-FR"/>
                        </w:rPr>
                        <w:t xml:space="preserve"> sustituto del cuerpo de la madre ", la primera</w:t>
                        <w:br/>
                        <w:t>sigue con la nostalgia probablemente aún persiste, donde</w:t>
                        <w:br/>
                        <w:t>estaba a salvo, donde fue muy bien. " Con respecto a la arjé</w:t>
                        <w:br/>
                        <w:t>tipo de arquitectura de la casa original, estamos aquí en</w:t>
                        <w:br/>
                        <w:t>presencia de otra forma de</w:t>
                      </w:r>
                      <w:r>
                        <w:rPr>
                          <w:rStyle w:val="Bodytext9pt"/>
                          <w:lang w:eastAsia="fr-FR"/>
                        </w:rPr>
                        <w:t xml:space="preserve"> mimesis,</w:t>
                      </w:r>
                      <w:r>
                        <w:rPr>
                          <w:lang w:eastAsia="fr-FR"/>
                        </w:rPr>
                        <w:t xml:space="preserve"> complementaria a la</w:t>
                        <w:br/>
                        <w:t>mencionados anteriorm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términos concretos, con el espacio que nos rodea, el arquitecto</w:t>
                        <w:br/>
                        <w:t>continuamente afecta a nuestra sexualidad, juega con él, está hablando y</w:t>
                        <w:br/>
                        <w:t>sentir el espacio alrededor de nuestros cuerpos por la alternancia de la arquitectura</w:t>
                        <w:br/>
                        <w:t>res impresiones que denota el poder fálico y dijo:</w:t>
                        <w:br/>
                        <w:t>ción con las arquitecturas uterino hecho de la intimidad y la fusión. En</w:t>
                        <w:br/>
                        <w:t>este sentido, podemos estar de acuerdo con el Sr. Perelman (1994) que</w:t>
                        <w:br/>
                        <w:t>Piensa en el cuerpo y la arquitectura al mismo tiempo un modo de</w:t>
                        <w:br/>
                        <w:t>dialéctic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simbolismo juega en la forma del cuerpo de espacio</w:t>
                        <w:br/>
                        <w:t>arquitectura para evocar los cinco sentidos, el olfato en la sinfonía</w:t>
                        <w:br/>
                        <w:t>razón probable de los pobres, el espacio se le da</w:t>
                        <w:br/>
                        <w:t>de ancho o estrecho, duro o suave, lisa o rugosa, o cerrado</w:t>
                        <w:br/>
                        <w:t>abierto, oscuro o claro, organizado en torno a las líneas de fuga a</w:t>
                        <w:br/>
                        <w:t>predominio de líneas horizontales o dominada por la gravedad</w:t>
                        <w:br/>
                        <w:t>verticalidad, los estudiantes tienen un ritmo tranquilo o agitado,</w:t>
                        <w:br/>
                        <w:t>materiales calientes o fríos, con redondeadas o angulares</w:t>
                        <w:br/>
                        <w:t>losités. Así, la arquitectura expresa el cuerpo, y habla de</w:t>
                        <w:br/>
                        <w:t>cuerpo, no es un cuerpo muerto, sino un cuerpo activo. Le Corbusier</w:t>
                        <w:br/>
                        <w:t>le gustaba decir aquí que la arquitectura de las obras, siempre y cuando</w:t>
                        <w:br/>
                        <w:t>mira, todos de arquitectura y el espacio, que afectan y son impres</w:t>
                        <w:br/>
                        <w:t>Comisión del cuerpo, no está tan lleno que vacío desde ese punto</w:t>
                        <w:br/>
                        <w:t>de vista, la arquitectura es esencialmente vacío espacial,</w:t>
                        <w:br/>
                        <w:t>lo que nos rodea, no el total que nos impresiona en este</w:t>
                        <w:br/>
                        <w:t>que limita el vacío que nos rodea, en los que operamos.</w:t>
                        <w:br/>
                        <w:t>Entre llenos y vacíos, y por lo tanto, de alguna manera entre el exterior</w:t>
                        <w:br/>
                        <w:t>Interior y el interior, se reproduce continuamente en el cuerpo un dou-</w:t>
                        <w:br/>
                        <w:t>ble sentido de la trampa y la exclusión, lo que nos hace 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14880</wp:posOffset>
                </wp:positionH>
                <wp:positionV relativeFrom="page">
                  <wp:posOffset>7785100</wp:posOffset>
                </wp:positionV>
                <wp:extent cx="3785870" cy="384810"/>
                <wp:effectExtent l="0" t="0" r="0" b="0"/>
                <wp:wrapSquare wrapText="largest"/>
                <wp:docPr id="46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2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En El Modulor, Editions de l'arquitectura de hoy, 1950, Le Cor-</w:t>
                              <w:br/>
                              <w:t>ocupado por escrito p. 74-75: "La arquitectura es juzgado por los ojos que ven, por el</w:t>
                              <w:br/>
                              <w:t>mareos, por las piernas que trabajan.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0.3pt;mso-wrap-distance-left:0pt;mso-wrap-distance-right:0pt;mso-wrap-distance-top:0pt;mso-wrap-distance-bottom:0pt;margin-top:613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2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En El Modulor, Editions de l'arquitectura de hoy, 1950, Le Cor-</w:t>
                        <w:br/>
                        <w:t>ocupado por escrito p. 74-75: "La arquitectura es juzgado por los ojos que ven, por el</w:t>
                        <w:br/>
                        <w:t>mareos, por las piernas que trabajan.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366645</wp:posOffset>
                </wp:positionH>
                <wp:positionV relativeFrom="page">
                  <wp:posOffset>1863725</wp:posOffset>
                </wp:positionV>
                <wp:extent cx="1195705" cy="107950"/>
                <wp:effectExtent l="0" t="0" r="0" b="0"/>
                <wp:wrapSquare wrapText="largest"/>
                <wp:docPr id="46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46.75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376170</wp:posOffset>
                </wp:positionH>
                <wp:positionV relativeFrom="page">
                  <wp:posOffset>2152650</wp:posOffset>
                </wp:positionV>
                <wp:extent cx="3767455" cy="1889760"/>
                <wp:effectExtent l="0" t="0" r="0" b="0"/>
                <wp:wrapSquare wrapText="largest"/>
                <wp:docPr id="46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escribir sobre P. Kaufmann (1967) deseosos de describir ex-</w:t>
                              <w:br/>
                              <w:t>la experiencia emocional del espacio: "estamos rodeados, por lo que</w:t>
                              <w:br/>
                              <w:t>el hecho primordial, que son aceptados por el mundo,</w:t>
                              <w:br/>
                              <w:t>están en el edificio y todo el problema es entender este</w:t>
                              <w:br/>
                              <w:t>analogía ", pero P. Kaufmann dice que están excluidos de</w:t>
                              <w:br/>
                              <w:t>que está más allá de la superficie de la envolvente, lo que significa que la precisión-</w:t>
                              <w:br/>
                              <w:t>camente nuestra separación. Esta oscilación entre el exterior y</w:t>
                              <w:br/>
                              <w:t>En el interior expresa nuestra desinversión en curso, y el Medieval</w:t>
                              <w:br/>
                              <w:t>Ya se han destacado claramente en la programación en lugar de</w:t>
                              <w:br/>
                              <w:t>culto, donde el espacio arquitectónico, ya que ofrece la mediación entre el</w:t>
                              <w:br/>
                              <w:t>es un microcosmos del macrocosmos y del identificó el cuerpo</w:t>
                              <w:br/>
                              <w:t>con el unive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48.8pt;mso-wrap-distance-left:0pt;mso-wrap-distance-right:0pt;mso-wrap-distance-top:0pt;mso-wrap-distance-bottom:0pt;margin-top:169.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escribir sobre P. Kaufmann (1967) deseosos de describir ex-</w:t>
                        <w:br/>
                        <w:t>la experiencia emocional del espacio: "estamos rodeados, por lo que</w:t>
                        <w:br/>
                        <w:t>el hecho primordial, que son aceptados por el mundo,</w:t>
                        <w:br/>
                        <w:t>están en el edificio y todo el problema es entender este</w:t>
                        <w:br/>
                        <w:t>analogía ", pero P. Kaufmann dice que están excluidos de</w:t>
                        <w:br/>
                        <w:t>que está más allá de la superficie de la envolvente, lo que significa que la precisión-</w:t>
                        <w:br/>
                        <w:t>camente nuestra separación. Esta oscilación entre el exterior y</w:t>
                        <w:br/>
                        <w:t>En el interior expresa nuestra desinversión en curso, y el Medieval</w:t>
                        <w:br/>
                        <w:t>Ya se han destacado claramente en la programación en lugar de</w:t>
                        <w:br/>
                        <w:t>culto, donde el espacio arquitectónico, ya que ofrece la mediación entre el</w:t>
                        <w:br/>
                        <w:t>es un microcosmos del macrocosmos y del identificó el cuerpo</w:t>
                        <w:br/>
                        <w:t>con el univer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376170</wp:posOffset>
                </wp:positionH>
                <wp:positionV relativeFrom="page">
                  <wp:posOffset>4306570</wp:posOffset>
                </wp:positionV>
                <wp:extent cx="3767455" cy="3863340"/>
                <wp:effectExtent l="0" t="0" r="0" b="0"/>
                <wp:wrapSquare wrapText="largest"/>
                <wp:docPr id="46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10"/>
                              <w:shd w:fill="auto" w:val="clear"/>
                              <w:spacing w:lineRule="exact" w:line="206" w:before="0" w:after="213"/>
                              <w:ind w:left="320" w:right="2700" w:hanging="0"/>
                              <w:jc w:val="left"/>
                              <w:rPr/>
                            </w:pPr>
                            <w:r>
                              <w:rPr>
                                <w:rStyle w:val="Bodytext185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obra del arquitecto</w:t>
                              <w:br/>
                              <w:t>frente a un horizonte de expectativas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la luz de lo que acabamos de mencionar, vamos a definir</w:t>
                              <w:br/>
                              <w:t>el trabajo del arquitecto como una obra de invención estimulado por</w:t>
                              <w:br/>
                              <w:t>una negociación en curso, este último se lleva a cabo con los socios</w:t>
                              <w:br/>
                              <w:t>socios que son personas con expectativas reales, incluso si</w:t>
                              <w:br/>
                              <w:t>a menudo están mal definidos, todos los casos de recursos de los socios,</w:t>
                              <w:br/>
                              <w:t>que estas confrontaciones. En este trabajo de la invención, el arquitecto</w:t>
                              <w:br/>
                              <w:t>pretende gradualmente delinear el área de la construcción, este</w:t>
                              <w:br/>
                              <w:t>campo abierto a todas las posibilidades, para seleccionar la forma de</w:t>
                              <w:br/>
                              <w:t>hacer que suceda. Será la delimitación cuidado continuo</w:t>
                              <w:br/>
                              <w:t>ción de tres puntos: que el orden resultante de la com-</w:t>
                              <w:br/>
                              <w:t>combinación de elementos dentro de un todo, que de una necesidad</w:t>
                              <w:br/>
                              <w:t>dictada por la resistencia de materiales y mecánica de sólidos,</w:t>
                              <w:br/>
                              <w:t>el propósito de combinar el desarrollo propuesto a su fi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obra de invención, sin embargo, es socialmente situada, es</w:t>
                              <w:br/>
                              <w:t>repetición de las prácticas ya establecidas, o intenta un descanso</w:t>
                              <w:br/>
                              <w:t>en comparación con lo que se hace. Todos los trabajos de arquitectura se caracteriza</w:t>
                              <w:br/>
                              <w:t>filtrado por la cultura que valora algunos valores en su propio camino,</w:t>
                              <w:br/>
                              <w:t>mayoría, las minorías, o las mujeres embarazadas en la cultura de referencia</w:t>
                              <w:br/>
                              <w:t>ENCE. Esta cultura de filtrado expresa las limitaciones del espacio social</w:t>
                              <w:br/>
                              <w:t>requiere un espacio arquitectónico. La cultura de filtrado que maneja un</w:t>
                              <w:br/>
                              <w:t>arquitectura hará su carácter eminentemente simbólico</w:t>
                              <w:br/>
                              <w:t>en el estado actual de la empresa. La obra arquitectó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04.2pt;mso-wrap-distance-left:0pt;mso-wrap-distance-right:0pt;mso-wrap-distance-top:0pt;mso-wrap-distance-bottom:0pt;margin-top:339.1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Bodytext18110"/>
                        <w:shd w:fill="auto" w:val="clear"/>
                        <w:spacing w:lineRule="exact" w:line="206" w:before="0" w:after="213"/>
                        <w:ind w:left="320" w:right="2700" w:hanging="0"/>
                        <w:jc w:val="left"/>
                        <w:rPr/>
                      </w:pPr>
                      <w:r>
                        <w:rPr>
                          <w:rStyle w:val="Bodytext185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obra del arquitecto</w:t>
                        <w:br/>
                        <w:t>frente a un horizonte de expectativas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la luz de lo que acabamos de mencionar, vamos a definir</w:t>
                        <w:br/>
                        <w:t>el trabajo del arquitecto como una obra de invención estimulado por</w:t>
                        <w:br/>
                        <w:t>una negociación en curso, este último se lleva a cabo con los socios</w:t>
                        <w:br/>
                        <w:t>socios que son personas con expectativas reales, incluso si</w:t>
                        <w:br/>
                        <w:t>a menudo están mal definidos, todos los casos de recursos de los socios,</w:t>
                        <w:br/>
                        <w:t>que estas confrontaciones. En este trabajo de la invención, el arquitecto</w:t>
                        <w:br/>
                        <w:t>pretende gradualmente delinear el área de la construcción, este</w:t>
                        <w:br/>
                        <w:t>campo abierto a todas las posibilidades, para seleccionar la forma de</w:t>
                        <w:br/>
                        <w:t>hacer que suceda. Será la delimitación cuidado continuo</w:t>
                        <w:br/>
                        <w:t>ción de tres puntos: que el orden resultante de la com-</w:t>
                        <w:br/>
                        <w:t>combinación de elementos dentro de un todo, que de una necesidad</w:t>
                        <w:br/>
                        <w:t>dictada por la resistencia de materiales y mecánica de sólidos,</w:t>
                        <w:br/>
                        <w:t>el propósito de combinar el desarrollo propuesto a su fi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obra de invención, sin embargo, es socialmente situada, es</w:t>
                        <w:br/>
                        <w:t>repetición de las prácticas ya establecidas, o intenta un descanso</w:t>
                        <w:br/>
                        <w:t>en comparación con lo que se hace. Todos los trabajos de arquitectura se caracteriza</w:t>
                        <w:br/>
                        <w:t>filtrado por la cultura que valora algunos valores en su propio camino,</w:t>
                        <w:br/>
                        <w:t>mayoría, las minorías, o las mujeres embarazadas en la cultura de referencia</w:t>
                        <w:br/>
                        <w:t>ENCE. Esta cultura de filtrado expresa las limitaciones del espacio social</w:t>
                        <w:br/>
                        <w:t>requiere un espacio arquitectónico. La cultura de filtrado que maneja un</w:t>
                        <w:br/>
                        <w:t>arquitectura hará su carácter eminentemente simbólico</w:t>
                        <w:br/>
                        <w:t>en el estado actual de la empresa. La obra arquitectó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196590</wp:posOffset>
                </wp:positionH>
                <wp:positionV relativeFrom="page">
                  <wp:posOffset>1861185</wp:posOffset>
                </wp:positionV>
                <wp:extent cx="2066925" cy="107950"/>
                <wp:effectExtent l="0" t="0" r="0" b="0"/>
                <wp:wrapSquare wrapText="largest"/>
                <wp:docPr id="47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.5pt;mso-wrap-distance-left:0pt;mso-wrap-distance-right:0pt;mso-wrap-distance-top:0pt;mso-wrap-distance-bottom:0pt;margin-top:146.5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35320</wp:posOffset>
                </wp:positionH>
                <wp:positionV relativeFrom="page">
                  <wp:posOffset>1858010</wp:posOffset>
                </wp:positionV>
                <wp:extent cx="165100" cy="107950"/>
                <wp:effectExtent l="0" t="0" r="0" b="0"/>
                <wp:wrapSquare wrapText="largest"/>
                <wp:docPr id="47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6.3pt;mso-position-vertical-relative:page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14880</wp:posOffset>
                </wp:positionH>
                <wp:positionV relativeFrom="page">
                  <wp:posOffset>2142490</wp:posOffset>
                </wp:positionV>
                <wp:extent cx="3755390" cy="1907540"/>
                <wp:effectExtent l="0" t="0" r="0" b="0"/>
                <wp:wrapSquare wrapText="largest"/>
                <wp:docPr id="47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vertAlign w:val="subscript"/>
                                <w:lang w:eastAsia="fr-FR"/>
                              </w:rPr>
                              <w:t>ra</w:t>
                            </w:r>
                            <w:r>
                              <w:rPr>
                                <w:lang w:eastAsia="fr-FR"/>
                              </w:rPr>
                              <w:t>a través de este la vez que expresa la diseñadora pone al servicio de</w:t>
                              <w:br/>
                              <w:t>algo acerca de un entorno cultural que es</w:t>
                              <w:br/>
                              <w:t>la fabricación o descartar, al respecto, como el trabajo</w:t>
                              <w:br/>
                              <w:t>la literatura en la que el ensayista alemán trabajó R. Jauss, el trabajo</w:t>
                              <w:br/>
                              <w:t>la arquitectura depende de la recepción de un cierto horizonte</w:t>
                              <w:br/>
                              <w:t>las expectativas de que precisamente se expresa filtro cultural. Lo simbólico</w:t>
                              <w:br/>
                              <w:t>pública de la obra, al igual que de cualquier obra de arte es</w:t>
                              <w:br/>
                              <w:t>ser una revelación gradual de una posición dinámica social</w:t>
                              <w:br/>
                              <w:t>este simbolismo es la búsqueda de la producción de la que se origina</w:t>
                              <w:br/>
                              <w:t>en cuestión desde este punto de vista, la arquitectura es ante todo</w:t>
                              <w:br/>
                              <w:t>como una revelación posible de representación ante</w:t>
                              <w:br/>
                              <w:t>de un obj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50.2pt;mso-wrap-distance-left:0pt;mso-wrap-distance-right:0pt;mso-wrap-distance-top:0pt;mso-wrap-distance-bottom:0pt;margin-top:168.7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hanging="0"/>
                        <w:rPr/>
                      </w:pPr>
                      <w:r>
                        <w:rPr>
                          <w:vertAlign w:val="subscript"/>
                          <w:lang w:eastAsia="fr-FR"/>
                        </w:rPr>
                        <w:t>ra</w:t>
                      </w:r>
                      <w:r>
                        <w:rPr>
                          <w:lang w:eastAsia="fr-FR"/>
                        </w:rPr>
                        <w:t>a través de este la vez que expresa la diseñadora pone al servicio de</w:t>
                        <w:br/>
                        <w:t>algo acerca de un entorno cultural que es</w:t>
                        <w:br/>
                        <w:t>la fabricación o descartar, al respecto, como el trabajo</w:t>
                        <w:br/>
                        <w:t>la literatura en la que el ensayista alemán trabajó R. Jauss, el trabajo</w:t>
                        <w:br/>
                        <w:t>la arquitectura depende de la recepción de un cierto horizonte</w:t>
                        <w:br/>
                        <w:t>las expectativas de que precisamente se expresa filtro cultural. Lo simbólico</w:t>
                        <w:br/>
                        <w:t>pública de la obra, al igual que de cualquier obra de arte es</w:t>
                        <w:br/>
                        <w:t>ser una revelación gradual de una posición dinámica social</w:t>
                        <w:br/>
                        <w:t>este simbolismo es la búsqueda de la producción de la que se origina</w:t>
                        <w:br/>
                        <w:t>en cuestión desde este punto de vista, la arquitectura es ante todo</w:t>
                        <w:br/>
                        <w:t>como una revelación posible de representación ante</w:t>
                        <w:br/>
                        <w:t>de un obj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14880</wp:posOffset>
                </wp:positionH>
                <wp:positionV relativeFrom="page">
                  <wp:posOffset>4482465</wp:posOffset>
                </wp:positionV>
                <wp:extent cx="3750945" cy="101600"/>
                <wp:effectExtent l="0" t="0" r="0" b="0"/>
                <wp:wrapSquare wrapText="largest"/>
                <wp:docPr id="47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1"/>
                              <w:shd w:fill="auto" w:val="clear"/>
                              <w:spacing w:lineRule="exact" w:line="160" w:before="0" w:after="0"/>
                              <w:ind w:right="2981" w:hanging="0"/>
                              <w:rPr/>
                            </w:pPr>
                            <w:r>
                              <w:rPr>
                                <w:rStyle w:val="Bodytext2021"/>
                                <w:b w:val="false"/>
                                <w:bCs w:val="false"/>
                                <w:lang w:eastAsia="fr-FR"/>
                              </w:rPr>
                              <w:t>Singularidad del proyect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8pt;mso-wrap-distance-left:0pt;mso-wrap-distance-right:0pt;mso-wrap-distance-top:0pt;mso-wrap-distance-bottom:0pt;margin-top:352.95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Bodytext2011"/>
                        <w:shd w:fill="auto" w:val="clear"/>
                        <w:spacing w:lineRule="exact" w:line="160" w:before="0" w:after="0"/>
                        <w:ind w:right="2981" w:hanging="0"/>
                        <w:rPr/>
                      </w:pPr>
                      <w:r>
                        <w:rPr>
                          <w:rStyle w:val="Bodytext2021"/>
                          <w:b w:val="false"/>
                          <w:bCs w:val="false"/>
                          <w:lang w:eastAsia="fr-FR"/>
                        </w:rPr>
                        <w:t>Singularidad del proyect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14880</wp:posOffset>
                </wp:positionH>
                <wp:positionV relativeFrom="page">
                  <wp:posOffset>4909185</wp:posOffset>
                </wp:positionV>
                <wp:extent cx="3755390" cy="3261360"/>
                <wp:effectExtent l="0" t="0" r="0" b="0"/>
                <wp:wrapSquare wrapText="largest"/>
                <wp:docPr id="47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24"/>
                              <w:ind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 en este contexto de descubrimiento notable que el arco</w:t>
                              <w:br/>
                              <w:t>arquitectura utiliza el mejor proyecto o para la cumbre, donde</w:t>
                              <w:br/>
                              <w:t>de toda luz, escribió Le Corbusier en su Carta de Atenas;</w:t>
                              <w:br/>
                              <w:t>que la intención es como una guía esencial</w:t>
                              <w:br/>
                              <w:t>guía de una actividad que tiene como objetivo volver a introducir la perspectiva del tiempo</w:t>
                              <w:br/>
                              <w:t>en la organización espacial presentes y futuras, de ahí la importancia</w:t>
                              <w:br/>
                              <w:t>pasando por una serie de dibujos (Lebahar, 1983) también</w:t>
                              <w:br/>
                              <w:t>El enfoque del proyecto es un modelo que incorpora de</w:t>
                              <w:br/>
                              <w:t>trabajo para lograr el máximo de conocimientos teóricos y prácticos</w:t>
                              <w:br/>
                              <w:t>garrapatas, es decir, según lo indicado por Zevi (1981), una invención reales</w:t>
                              <w:br/>
                              <w:t>el silencio que debe conducir a una obra de "resémantisadon" del espacio.</w:t>
                              <w:br/>
                              <w:t>Además de la representación que se puede congelar para el proyecto</w:t>
                              <w:br/>
                              <w:t>parece esbozar la propuesta de creación y las ideas</w:t>
                              <w:br/>
                              <w:t>inspirar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0"/>
                              <w:ind w:firstLine="300"/>
                              <w:rPr/>
                            </w:pPr>
                            <w:r>
                              <w:rPr>
                                <w:rStyle w:val="Bodytext184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Volver a la histori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e es el boceto de la creación que se ha creado con Bru-</w:t>
                              <w:br/>
                              <w:t>nelleschi y Alberti, como ya hemos mencionado, esto es</w:t>
                              <w:br/>
                              <w:t>en el momento de un enfoque totalmente nuevo, rompiendo co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256.8pt;mso-wrap-distance-left:0pt;mso-wrap-distance-right:0pt;mso-wrap-distance-top:0pt;mso-wrap-distance-bottom:0pt;margin-top:386.55pt;mso-position-vertical-relative:page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24"/>
                        <w:ind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 en este contexto de descubrimiento notable que el arco</w:t>
                        <w:br/>
                        <w:t>arquitectura utiliza el mejor proyecto o para la cumbre, donde</w:t>
                        <w:br/>
                        <w:t>de toda luz, escribió Le Corbusier en su Carta de Atenas;</w:t>
                        <w:br/>
                        <w:t>que la intención es como una guía esencial</w:t>
                        <w:br/>
                        <w:t>guía de una actividad que tiene como objetivo volver a introducir la perspectiva del tiempo</w:t>
                        <w:br/>
                        <w:t>en la organización espacial presentes y futuras, de ahí la importancia</w:t>
                        <w:br/>
                        <w:t>pasando por una serie de dibujos (Lebahar, 1983) también</w:t>
                        <w:br/>
                        <w:t>El enfoque del proyecto es un modelo que incorpora de</w:t>
                        <w:br/>
                        <w:t>trabajo para lograr el máximo de conocimientos teóricos y prácticos</w:t>
                        <w:br/>
                        <w:t>garrapatas, es decir, según lo indicado por Zevi (1981), una invención reales</w:t>
                        <w:br/>
                        <w:t>el silencio que debe conducir a una obra de "resémantisadon" del espacio.</w:t>
                        <w:br/>
                        <w:t>Además de la representación que se puede congelar para el proyecto</w:t>
                        <w:br/>
                        <w:t>parece esbozar la propuesta de creación y las ideas</w:t>
                        <w:br/>
                        <w:t>inspirar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30"/>
                        <w:ind w:firstLine="300"/>
                        <w:rPr/>
                      </w:pPr>
                      <w:r>
                        <w:rPr>
                          <w:rStyle w:val="Bodytext184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Volver a la histori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e es el boceto de la creación que se ha creado con Bru-</w:t>
                        <w:br/>
                        <w:t>nelleschi y Alberti, como ya hemos mencionado, esto es</w:t>
                        <w:br/>
                        <w:t>en el momento de un enfoque totalmente nuevo, rompiendo co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369185</wp:posOffset>
                </wp:positionH>
                <wp:positionV relativeFrom="page">
                  <wp:posOffset>1864360</wp:posOffset>
                </wp:positionV>
                <wp:extent cx="1195705" cy="107950"/>
                <wp:effectExtent l="0" t="0" r="0" b="0"/>
                <wp:wrapSquare wrapText="largest"/>
                <wp:docPr id="47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7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46.8pt;mso-position-vertical-relative:page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7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378075</wp:posOffset>
                </wp:positionH>
                <wp:positionV relativeFrom="page">
                  <wp:posOffset>2159635</wp:posOffset>
                </wp:positionV>
                <wp:extent cx="3764280" cy="4770120"/>
                <wp:effectExtent l="0" t="0" r="0" b="0"/>
                <wp:wrapSquare wrapText="largest"/>
                <wp:docPr id="47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que anteriormente fue un proceso interactivo entre dos</w:t>
                              <w:br/>
                              <w:t>momentos en los que se desarrollan en dos lugares específicos, el tiempo</w:t>
                              <w:br/>
                              <w:t>diseño que toma parte en el taller de trabajo, el tiempo</w:t>
                              <w:br/>
                              <w:t>la constatación de que se lleva a cabo en el sitio con todas sus limitaciones,</w:t>
                              <w:br/>
                              <w:t>tu. La invención del proyecto arquitectónico fue probablemente concreto,</w:t>
                              <w:br/>
                              <w:t>contribuciones específicas a la posibilidad de un sitio totalmente característica que Bru-</w:t>
                              <w:br/>
                              <w:t>nelleschi obtenidos en términos de una competencia (tal vez uno de los</w:t>
                              <w:br/>
                              <w:t>primera licitación) que se clasificó a expensas de su rival</w:t>
                              <w:br/>
                              <w:t>Ghiberti: la construcción de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duomo de Sancta Maria de Fiore,</w:t>
                            </w:r>
                            <w:r>
                              <w:rPr>
                                <w:lang w:eastAsia="fr-FR"/>
                              </w:rPr>
                              <w:t xml:space="preserve"> el fundamental-</w:t>
                              <w:br/>
                              <w:t>Lic. Sainte-Marie-aux-Fleurs de Florencia, se erigió</w:t>
                              <w:br/>
                              <w:t>al final de Trescento pero sin cúpula en el comienzo de la decimoquinta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siglo,</w:t>
                              <w:br/>
                              <w:t>tiene por objeto completar la construcción de un concurso, Brunel-</w:t>
                              <w:br/>
                              <w:t>Leschi se enfrenta con un problema, un enigma, un absurdo</w:t>
                              <w:br/>
                              <w:t>para protegerse: cómo curar una situación inusual, la de un</w:t>
                              <w:br/>
                              <w:t>iglesia sin techo en la encrucijada de sus cruceros, cómo construir una</w:t>
                              <w:br/>
                              <w:t>cúpula de un edificio ya existente, por lo que no hay posibilidad de un andamio</w:t>
                              <w:br/>
                              <w:t>faudage? Para resolver este problema, inspirado por Brunelleschi</w:t>
                              <w:br/>
                              <w:t>antiguas técnicas de construcción romana bordes arcos</w:t>
                              <w:br/>
                              <w:t>pescado, ya través de este proceso que se observa a nivel local en las ruinas</w:t>
                              <w:br/>
                              <w:t>de la antigua Roma, que crea un doble casco autoportante por medio</w:t>
                              <w:br/>
                              <w:t>cúpul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la presente invención, podemos recordar una metodología</w:t>
                              <w:br/>
                              <w:t>gía del proyecto son los bloques de construcción que se reunirá</w:t>
                              <w:br/>
                              <w:t>en los siguientes pas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arquitectónico como un acto creativo es un</w:t>
                              <w:br/>
                              <w:t>respuesta a un orden social que trata de vincular su</w:t>
                              <w:br/>
                              <w:t>complementarias y en oposición al programa de</w:t>
                              <w:br/>
                              <w:t>Patrocinado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e proyecto es, inevitablemente, la de un actor personalizada</w:t>
                              <w:br/>
                              <w:t>el arquitecto como un actor se enfrenta a una pregunta,</w:t>
                              <w:br/>
                              <w:t>un problema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75.6pt;mso-wrap-distance-left:0pt;mso-wrap-distance-right:0pt;mso-wrap-distance-top:0pt;mso-wrap-distance-bottom:0pt;margin-top:170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lang w:eastAsia="fr-FR"/>
                        </w:rPr>
                        <w:t>que anteriormente fue un proceso interactivo entre dos</w:t>
                        <w:br/>
                        <w:t>momentos en los que se desarrollan en dos lugares específicos, el tiempo</w:t>
                        <w:br/>
                        <w:t>diseño que toma parte en el taller de trabajo, el tiempo</w:t>
                        <w:br/>
                        <w:t>la constatación de que se lleva a cabo en el sitio con todas sus limitaciones,</w:t>
                        <w:br/>
                        <w:t>tu. La invención del proyecto arquitectónico fue probablemente concreto,</w:t>
                        <w:br/>
                        <w:t>contribuciones específicas a la posibilidad de un sitio totalmente característica que Bru-</w:t>
                        <w:br/>
                        <w:t>nelleschi obtenidos en términos de una competencia (tal vez uno de los</w:t>
                        <w:br/>
                        <w:t>primera licitación) que se clasificó a expensas de su rival</w:t>
                        <w:br/>
                        <w:t>Ghiberti: la construcción de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duomo de Sancta Maria de Fiore,</w:t>
                      </w:r>
                      <w:r>
                        <w:rPr>
                          <w:lang w:eastAsia="fr-FR"/>
                        </w:rPr>
                        <w:t xml:space="preserve"> el fundamental-</w:t>
                        <w:br/>
                        <w:t>Lic. Sainte-Marie-aux-Fleurs de Florencia, se erigió</w:t>
                        <w:br/>
                        <w:t>al final de Trescento pero sin cúpula en el comienzo de la decimoquinta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siglo,</w:t>
                        <w:br/>
                        <w:t>tiene por objeto completar la construcción de un concurso, Brunel-</w:t>
                        <w:br/>
                        <w:t>Leschi se enfrenta con un problema, un enigma, un absurdo</w:t>
                        <w:br/>
                        <w:t>para protegerse: cómo curar una situación inusual, la de un</w:t>
                        <w:br/>
                        <w:t>iglesia sin techo en la encrucijada de sus cruceros, cómo construir una</w:t>
                        <w:br/>
                        <w:t>cúpula de un edificio ya existente, por lo que no hay posibilidad de un andamio</w:t>
                        <w:br/>
                        <w:t>faudage? Para resolver este problema, inspirado por Brunelleschi</w:t>
                        <w:br/>
                        <w:t>antiguas técnicas de construcción romana bordes arcos</w:t>
                        <w:br/>
                        <w:t>pescado, ya través de este proceso que se observa a nivel local en las ruinas</w:t>
                        <w:br/>
                        <w:t>de la antigua Roma, que crea un doble casco autoportante por medio</w:t>
                        <w:br/>
                        <w:t>cúpul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la presente invención, podemos recordar una metodología</w:t>
                        <w:br/>
                        <w:t>gía del proyecto son los bloques de construcción que se reunirá</w:t>
                        <w:br/>
                        <w:t>en los siguientes pas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arquitectónico como un acto creativo es un</w:t>
                        <w:br/>
                        <w:t>respuesta a un orden social que trata de vincular su</w:t>
                        <w:br/>
                        <w:t>complementarias y en oposición al programa de</w:t>
                        <w:br/>
                        <w:t>Patrocinado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ste proyecto es, inevitablemente, la de un actor personalizada</w:t>
                        <w:br/>
                        <w:t>el arquitecto como un actor se enfrenta a una pregunta,</w:t>
                        <w:br/>
                        <w:t>un problema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362835</wp:posOffset>
                </wp:positionH>
                <wp:positionV relativeFrom="page">
                  <wp:posOffset>7188835</wp:posOffset>
                </wp:positionV>
                <wp:extent cx="3801110" cy="979170"/>
                <wp:effectExtent l="0" t="0" r="0" b="0"/>
                <wp:wrapSquare wrapText="largest"/>
                <wp:docPr id="47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Siempre que se habla sobre el proyecto el problema,</w:t>
                              <w:br/>
                              <w:t>no lo utilice como un punto de vista matemático, pero en su</w:t>
                              <w:br/>
                              <w:t>heurística en relación con su etimología griega, que admite, precisamente uno de los secretos</w:t>
                              <w:br/>
                              <w:t>relación con el proyecto de América:</w:t>
                            </w:r>
                            <w:r>
                              <w:rPr>
                                <w:rStyle w:val="Footnote93"/>
                                <w:lang w:eastAsia="fr-FR"/>
                              </w:rPr>
                              <w:t xml:space="preserve"> pro-griego ballein define la acción a llevar adelante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en la cabeza, en una palabra la idea, la pregunta que se lanza hacia adelante: la</w:t>
                              <w:br/>
                              <w:t>punto de vista, no hay ningún proyecto sin ningún tipo de problemas, es decir, no ser lanzado al espacio antes de</w:t>
                              <w:br/>
                              <w:t>lanzado hacia adelante, sin una mente inquisitiva (cf. Boutinet, 1993). En el enfoque</w:t>
                              <w:br/>
                              <w:t>por tema, véase también D. Schon, 19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77.1pt;mso-wrap-distance-left:0pt;mso-wrap-distance-right:0pt;mso-wrap-distance-top:0pt;mso-wrap-distance-bottom:0pt;margin-top:566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Siempre que se habla sobre el proyecto el problema,</w:t>
                        <w:br/>
                        <w:t>no lo utilice como un punto de vista matemático, pero en su</w:t>
                        <w:br/>
                        <w:t>heurística en relación con su etimología griega, que admite, precisamente uno de los secretos</w:t>
                        <w:br/>
                        <w:t>relación con el proyecto de América:</w:t>
                      </w:r>
                      <w:r>
                        <w:rPr>
                          <w:rStyle w:val="Footnote93"/>
                          <w:lang w:eastAsia="fr-FR"/>
                        </w:rPr>
                        <w:t xml:space="preserve"> pro-griego ballein define la acción a llevar adelante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en la cabeza, en una palabra la idea, la pregunta que se lanza hacia adelante: la</w:t>
                        <w:br/>
                        <w:t>punto de vista, no hay ningún proyecto sin ningún tipo de problemas, es decir, no ser lanzado al espacio antes de</w:t>
                        <w:br/>
                        <w:t>lanzado hacia adelante, sin una mente inquisitiva (cf. Boutinet, 1993). En el enfoque</w:t>
                        <w:br/>
                        <w:t>por tema, véase también D. Schon, 198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01035</wp:posOffset>
                </wp:positionH>
                <wp:positionV relativeFrom="page">
                  <wp:posOffset>1869440</wp:posOffset>
                </wp:positionV>
                <wp:extent cx="2066925" cy="107950"/>
                <wp:effectExtent l="0" t="0" r="0" b="0"/>
                <wp:wrapSquare wrapText="largest"/>
                <wp:docPr id="47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.5pt;mso-wrap-distance-left:0pt;mso-wrap-distance-right:0pt;mso-wrap-distance-top:0pt;mso-wrap-distance-bottom:0pt;margin-top:147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6115</wp:posOffset>
                </wp:positionH>
                <wp:positionV relativeFrom="page">
                  <wp:posOffset>1859915</wp:posOffset>
                </wp:positionV>
                <wp:extent cx="165100" cy="107950"/>
                <wp:effectExtent l="0" t="0" r="0" b="0"/>
                <wp:wrapSquare wrapText="largest"/>
                <wp:docPr id="47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5pt;mso-wrap-distance-left:0pt;mso-wrap-distance-right:0pt;mso-wrap-distance-top:0pt;mso-wrap-distance-bottom:0pt;margin-top:146.4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22500</wp:posOffset>
                </wp:positionH>
                <wp:positionV relativeFrom="page">
                  <wp:posOffset>2150110</wp:posOffset>
                </wp:positionV>
                <wp:extent cx="3752215" cy="2337435"/>
                <wp:effectExtent l="0" t="0" r="0" b="0"/>
                <wp:wrapSquare wrapText="largest"/>
                <wp:docPr id="48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40" w:before="0" w:after="0"/>
                              <w:ind w:left="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e problema se analiza en términos de complejidad por lo tanto,</w:t>
                              <w:br/>
                              <w:t>pluralidad de respuestas posibles, teniendo en cuenta el sitio, los materiales,</w:t>
                              <w:br/>
                              <w:t>otras partes interesadas, el patrocinador, los comerciant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40" w:before="0" w:after="0"/>
                              <w:ind w:left="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Que se procesa en el estudio, independiente del sitio de</w:t>
                              <w:br/>
                              <w:t>modelado y el diseño, las leyes de control de la perspectiva</w:t>
                              <w:br/>
                              <w:t>(Los de la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perspectiva artificialis</w:t>
                            </w:r>
                            <w:r>
                              <w:rPr>
                                <w:lang w:eastAsia="fr-FR"/>
                              </w:rPr>
                              <w:t xml:space="preserve"> revelado por Brunelleschi)</w:t>
                              <w:br/>
                              <w:t>puede ayuda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40" w:before="0" w:after="0"/>
                              <w:ind w:left="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ás allá de la solución técnica, el arquitecto y el contratista es</w:t>
                              <w:br/>
                              <w:t>ansiosos de dar sentido a un espacio que faltaba,</w:t>
                              <w:br/>
                              <w:t>es decir, la resémantiser, para ello, está buscando</w:t>
                              <w:br/>
                              <w:t>una visión ideal de la forma que hará un seguimiento de todos los modos</w:t>
                              <w:br/>
                              <w:t>presente en una herencia más o menos antiguas, el legado aquí</w:t>
                              <w:br/>
                              <w:t>Necesarios para esta acción romana es el legado que el arquitecto</w:t>
                              <w:br/>
                              <w:t>J. Contemporáneo Él estaba buscando una nueva arquitectura que es la</w:t>
                              <w:br/>
                              <w:t>un mejor uso de nuestra mem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84.05pt;mso-wrap-distance-left:0pt;mso-wrap-distance-right:0pt;mso-wrap-distance-top:0pt;mso-wrap-distance-bottom:0pt;margin-top:169.3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lineRule="exact" w:line="240" w:before="0" w:after="0"/>
                        <w:ind w:left="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e problema se analiza en términos de complejidad por lo tanto,</w:t>
                        <w:br/>
                        <w:t>pluralidad de respuestas posibles, teniendo en cuenta el sitio, los materiales,</w:t>
                        <w:br/>
                        <w:t>otras partes interesadas, el patrocinador, los comerciant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23" w:leader="none"/>
                        </w:tabs>
                        <w:spacing w:lineRule="exact" w:line="240" w:before="0" w:after="0"/>
                        <w:ind w:left="0" w:right="20" w:firstLine="280"/>
                        <w:rPr/>
                      </w:pPr>
                      <w:r>
                        <w:rPr>
                          <w:lang w:eastAsia="fr-FR"/>
                        </w:rPr>
                        <w:t>Que se procesa en el estudio, independiente del sitio de</w:t>
                        <w:br/>
                        <w:t>modelado y el diseño, las leyes de control de la perspectiva</w:t>
                        <w:br/>
                        <w:t>(Los de la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perspectiva artificialis</w:t>
                      </w:r>
                      <w:r>
                        <w:rPr>
                          <w:lang w:eastAsia="fr-FR"/>
                        </w:rPr>
                        <w:t xml:space="preserve"> revelado por Brunelleschi)</w:t>
                        <w:br/>
                        <w:t>puede ayuda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23" w:leader="none"/>
                        </w:tabs>
                        <w:spacing w:lineRule="exact" w:line="240" w:before="0" w:after="0"/>
                        <w:ind w:left="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ás allá de la solución técnica, el arquitecto y el contratista es</w:t>
                        <w:br/>
                        <w:t>ansiosos de dar sentido a un espacio que faltaba,</w:t>
                        <w:br/>
                        <w:t>es decir, la resémantiser, para ello, está buscando</w:t>
                        <w:br/>
                        <w:t>una visión ideal de la forma que hará un seguimiento de todos los modos</w:t>
                        <w:br/>
                        <w:t>presente en una herencia más o menos antiguas, el legado aquí</w:t>
                        <w:br/>
                        <w:t>Necesarios para esta acción romana es el legado que el arquitecto</w:t>
                        <w:br/>
                        <w:t>J. Contemporáneo Él estaba buscando una nueva arquitectura que es la</w:t>
                        <w:br/>
                        <w:t>un mejor uso de nuestra memo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22500</wp:posOffset>
                </wp:positionH>
                <wp:positionV relativeFrom="page">
                  <wp:posOffset>4753610</wp:posOffset>
                </wp:positionV>
                <wp:extent cx="3752215" cy="2431415"/>
                <wp:effectExtent l="0" t="0" r="0" b="0"/>
                <wp:wrapSquare wrapText="largest"/>
                <wp:docPr id="48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10"/>
                              <w:shd w:fill="auto" w:val="clear"/>
                              <w:spacing w:lineRule="exact" w:line="202" w:before="0" w:after="209"/>
                              <w:ind w:left="280" w:right="1320" w:hanging="0"/>
                              <w:jc w:val="left"/>
                              <w:rPr/>
                            </w:pPr>
                            <w:r>
                              <w:rPr>
                                <w:rStyle w:val="Bodytext183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arquitectónico como una respuesta única</w:t>
                              <w:br/>
                              <w:t>una pregunta singular en sí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Basándose en el potencial ideológico que la empresa tiene regalos</w:t>
                              <w:br/>
                              <w:t>datos, este proyecto busca destacar una situación, teniendo en</w:t>
                              <w:br/>
                              <w:t>cuenta los diferentes lugares de conveniencia, tiempo, costo,</w:t>
                              <w:br/>
                              <w:t>Las condiciones de ejecución. Como un proyecto en sí es todo un</w:t>
                              <w:br/>
                              <w:t>proceso de desarrollo y resolución de problemas, el arquitecto</w:t>
                              <w:br/>
                              <w:t>se ordenó que solo una orden para producir</w:t>
                              <w:br/>
                              <w:t>una solución única destinado a un usuario o un cliente;</w:t>
                              <w:br/>
                              <w:t>este proceso pasará a través de los datos de inventario de la situación,</w:t>
                              <w:br/>
                              <w:t>un esbozo de solución primero y luego se materializó en una preliminar</w:t>
                              <w:br/>
                              <w:t>proyecto de grabación los primeros elementos de viabilidad y el proyecto-desafío</w:t>
                              <w:br/>
                              <w:t>nitif finalmente presentó con maqueta o dibujo en perspectiva,</w:t>
                              <w:br/>
                              <w:t>planos, secciones y elevaciones, todas las partes que deben incluirse los</w:t>
                              <w:br/>
                              <w:t>la descripción del trabajo a realizar, el costo y el horario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91.45pt;mso-wrap-distance-left:0pt;mso-wrap-distance-right:0pt;mso-wrap-distance-top:0pt;mso-wrap-distance-bottom:0pt;margin-top:374.3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Bodytext18110"/>
                        <w:shd w:fill="auto" w:val="clear"/>
                        <w:spacing w:lineRule="exact" w:line="202" w:before="0" w:after="209"/>
                        <w:ind w:left="280" w:right="1320" w:hanging="0"/>
                        <w:jc w:val="left"/>
                        <w:rPr/>
                      </w:pPr>
                      <w:r>
                        <w:rPr>
                          <w:rStyle w:val="Bodytext183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arquitectónico como una respuesta única</w:t>
                        <w:br/>
                        <w:t>una pregunta singular en sí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280"/>
                        <w:rPr/>
                      </w:pPr>
                      <w:r>
                        <w:rPr>
                          <w:lang w:eastAsia="fr-FR"/>
                        </w:rPr>
                        <w:t>Basándose en el potencial ideológico que la empresa tiene regalos</w:t>
                        <w:br/>
                        <w:t>datos, este proyecto busca destacar una situación, teniendo en</w:t>
                        <w:br/>
                        <w:t>cuenta los diferentes lugares de conveniencia, tiempo, costo,</w:t>
                        <w:br/>
                        <w:t>Las condiciones de ejecución. Como un proyecto en sí es todo un</w:t>
                        <w:br/>
                        <w:t>proceso de desarrollo y resolución de problemas, el arquitecto</w:t>
                        <w:br/>
                        <w:t>se ordenó que solo una orden para producir</w:t>
                        <w:br/>
                        <w:t>una solución única destinado a un usuario o un cliente;</w:t>
                        <w:br/>
                        <w:t>este proceso pasará a través de los datos de inventario de la situación,</w:t>
                        <w:br/>
                        <w:t>un esbozo de solución primero y luego se materializó en una preliminar</w:t>
                        <w:br/>
                        <w:t>proyecto de grabación los primeros elementos de viabilidad y el proyecto-desafío</w:t>
                        <w:br/>
                        <w:t>nitif finalmente presentó con maqueta o dibujo en perspectiva,</w:t>
                        <w:br/>
                        <w:t>planos, secciones y elevaciones, todas las partes que deben incluirse los</w:t>
                        <w:br/>
                        <w:t>la descripción del trabajo a realizar, el costo y el horario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0435</wp:posOffset>
                </wp:positionH>
                <wp:positionV relativeFrom="page">
                  <wp:posOffset>7425055</wp:posOffset>
                </wp:positionV>
                <wp:extent cx="3782695" cy="744220"/>
                <wp:effectExtent l="0" t="0" r="0" b="0"/>
                <wp:wrapSquare wrapText="largest"/>
                <wp:docPr id="48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2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De hecho, el profesional de la lengua no está normalizada: el boceto, el dibujo,</w:t>
                              <w:br/>
                              <w:t>dibujo, diseño preliminar y detallado ... son todos términos que se utilizan a</w:t>
                              <w:br/>
                              <w:t>ciones borrosa, el lenguaje es estándar desde el 1970-1975 en Francia</w:t>
                              <w:br/>
                              <w:t>para el establecimiento del expediente administrativo, este último difiere notablemente</w:t>
                              <w:br/>
                              <w:t>ción aprobada por la administración del proyecto, un permiso de construcción y el proyecto</w:t>
                              <w:br/>
                              <w:t>ejecución para las empresas en la implementación del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8.6pt;mso-wrap-distance-left:0pt;mso-wrap-distance-right:0pt;mso-wrap-distance-top:0pt;mso-wrap-distance-bottom:0pt;margin-top:584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2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De hecho, el profesional de la lengua no está normalizada: el boceto, el dibujo,</w:t>
                        <w:br/>
                        <w:t>dibujo, diseño preliminar y detallado ... son todos términos que se utilizan a</w:t>
                        <w:br/>
                        <w:t>ciones borrosa, el lenguaje es estándar desde el 1970-1975 en Francia</w:t>
                        <w:br/>
                        <w:t>para el establecimiento del expediente administrativo, este último difiere notablemente</w:t>
                        <w:br/>
                        <w:t>ción aprobada por la administración del proyecto, un permiso de construcción y el proyecto</w:t>
                        <w:br/>
                        <w:t>ejecución para las empresas en la implementación del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62835</wp:posOffset>
                </wp:positionH>
                <wp:positionV relativeFrom="page">
                  <wp:posOffset>1848485</wp:posOffset>
                </wp:positionV>
                <wp:extent cx="1195705" cy="107950"/>
                <wp:effectExtent l="0" t="0" r="0" b="0"/>
                <wp:wrapSquare wrapText="largest"/>
                <wp:docPr id="4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8"/>
                                <w:lang w:eastAsia="fr-FR"/>
                              </w:rPr>
                              <w:t>17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.5pt;mso-wrap-distance-left:0pt;mso-wrap-distance-right:0pt;mso-wrap-distance-top:0pt;mso-wrap-distance-bottom:0pt;margin-top:145.5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8"/>
                          <w:lang w:eastAsia="fr-FR"/>
                        </w:rPr>
                        <w:t>17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369185</wp:posOffset>
                </wp:positionH>
                <wp:positionV relativeFrom="page">
                  <wp:posOffset>2136775</wp:posOffset>
                </wp:positionV>
                <wp:extent cx="3776345" cy="6036945"/>
                <wp:effectExtent l="0" t="0" r="0" b="0"/>
                <wp:wrapSquare wrapText="largest"/>
                <wp:docPr id="48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arquitectónico como un procedimiento de anticipación puede</w:t>
                              <w:br/>
                              <w:t>se identifica con un paradigma determinado por cuatro elementos constitutivos,</w:t>
                              <w:br/>
                              <w:t>rasgos también pueden ser aplicables a otros tipos de</w:t>
                              <w:br/>
                              <w:t>proyectos y definir de alguna manera "la teoría del proyecto</w:t>
                              <w:br/>
                              <w:t>ción ", entendida como proceso de búsqueda racional</w:t>
                              <w:br/>
                              <w:t>construcción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5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arquitectónico a sí mismo como un objeto</w:t>
                              <w:br/>
                              <w:t>aplicación implica la apropiación de un espacio como sea posibl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5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 su singularidad marca la transición de lo abstracto</w:t>
                              <w:br/>
                              <w:t>el hormigón, la falta de definición clara de a través de la distinción conceptual</w:t>
                              <w:br/>
                              <w:t>ción de realiz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5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 el proceso mediante el cuál es el camino y</w:t>
                              <w:br/>
                              <w:t>hojas de alterar la idea de tratar con muchos vicissi</w:t>
                              <w:br/>
                              <w:t>estudios, deja de ser sólo cuando el proyecto está logrando sus</w:t>
                              <w:br/>
                              <w:t>mostrar el objeto en su configuración final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50" w:before="0" w:after="492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se basa en una persona la misma iniciativa</w:t>
                              <w:br/>
                              <w:t>medio ambiente dual y colectiva, hay que destacar aquí las carac-</w:t>
                              <w:br/>
                              <w:t>carácter relacional del proyecto arquitectónico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17"/>
                              <w:ind w:left="20" w:firstLine="300"/>
                              <w:rPr/>
                            </w:pPr>
                            <w:r>
                              <w:rPr>
                                <w:rStyle w:val="Bodytext182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y las vicisitudes del proceso de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la arquitectura del proyecto, es oportuno</w:t>
                              <w:br/>
                              <w:t>distinguir, como en cualquier entrega de proyectos, el arte de construir y</w:t>
                              <w:br/>
                              <w:t>su resultado, es decir, el evento final. Esta es una oportunidad</w:t>
                              <w:br/>
                              <w:t>aquí para hablar de la oposición, pero aún clásico</w:t>
                              <w:br/>
                              <w:t>esencial entre, por un lad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modus operandi</w:t>
                            </w:r>
                            <w:r>
                              <w:rPr>
                                <w:lang w:eastAsia="fr-FR"/>
                              </w:rPr>
                              <w:t xml:space="preserve"> que es estrictamente</w:t>
                              <w:br/>
                              <w:t>sobre la obra de arte que expresa un control más o menos ex-</w:t>
                              <w:br/>
                              <w:t>rimentée o su opuesto, más o menos torpe, el diseñador-</w:t>
                              <w:br/>
                              <w:t>director, otros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Y opus operatum,</w:t>
                            </w:r>
                            <w:r>
                              <w:rPr>
                                <w:lang w:eastAsia="fr-FR"/>
                              </w:rPr>
                              <w:t xml:space="preserve"> trabajo hacia arriba, sobre,</w:t>
                              <w:br/>
                              <w:t>destinado a obtener rápidamente la independencia vis-à-vis</w:t>
                              <w:br/>
                              <w:t>su autor. Hay mucho que decir acerca de la relación dialéctica que</w:t>
                              <w:br/>
                              <w:t>no hay escasez de mantenimient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modus operandi</w:t>
                            </w:r>
                            <w:r>
                              <w:rPr>
                                <w:lang w:eastAsia="fr-FR"/>
                              </w:rPr>
                              <w:t xml:space="preserve"> operatum y opus. Para</w:t>
                              <w:br/>
                              <w:t>ahora, baste decir que el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modus operandi</w:t>
                            </w:r>
                            <w:r>
                              <w:rPr>
                                <w:lang w:eastAsia="fr-FR"/>
                              </w:rPr>
                              <w:t xml:space="preserve"> un</w:t>
                              <w:br/>
                              <w:t>sentido es inseparable de su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opus operatum.</w:t>
                            </w:r>
                            <w:r>
                              <w:rPr>
                                <w:lang w:eastAsia="fr-FR"/>
                              </w:rPr>
                              <w:t xml:space="preserve"> En este sentido,</w:t>
                              <w:br/>
                              <w:t>que sólo se puede suscribir a cerca de P. Valery poner en</w:t>
                              <w:br/>
                              <w:t>la boca de Fedra, que habló a Sócrates en el famoso</w:t>
                              <w:br/>
                              <w:t>diálogo</w:t>
                            </w:r>
                            <w:r>
                              <w:rPr>
                                <w:rStyle w:val="BodytextItalic4"/>
                                <w:lang w:eastAsia="fr-FR"/>
                              </w:rPr>
                              <w:t xml:space="preserve"> Eupalinos:</w:t>
                            </w:r>
                            <w:r>
                              <w:rPr>
                                <w:lang w:eastAsia="fr-FR"/>
                              </w:rPr>
                              <w:t xml:space="preserve"> "Ya no separar la idea de un templ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5.35pt;mso-wrap-distance-left:0pt;mso-wrap-distance-right:0pt;mso-wrap-distance-top:0pt;mso-wrap-distance-bottom:0pt;margin-top:168.25pt;mso-position-vertical-relative:page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arquitectónico como un procedimiento de anticipación puede</w:t>
                        <w:br/>
                        <w:t>se identifica con un paradigma determinado por cuatro elementos constitutivos,</w:t>
                        <w:br/>
                        <w:t>rasgos también pueden ser aplicables a otros tipos de</w:t>
                        <w:br/>
                        <w:t>proyectos y definir de alguna manera "la teoría del proyecto</w:t>
                        <w:br/>
                        <w:t>ción ", entendida como proceso de búsqueda racional</w:t>
                        <w:br/>
                        <w:t>construcción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5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arquitectónico a sí mismo como un objeto</w:t>
                        <w:br/>
                        <w:t>aplicación implica la apropiación de un espacio como sea posibl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5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 su singularidad marca la transición de lo abstracto</w:t>
                        <w:br/>
                        <w:t>el hormigón, la falta de definición clara de a través de la distinción conceptual</w:t>
                        <w:br/>
                        <w:t>ción de realiz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5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 el proceso mediante el cuál es el camino y</w:t>
                        <w:br/>
                        <w:t>hojas de alterar la idea de tratar con muchos vicissi</w:t>
                        <w:br/>
                        <w:t>estudios, deja de ser sólo cuando el proyecto está logrando sus</w:t>
                        <w:br/>
                        <w:t>mostrar el objeto en su configuración final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50" w:before="0" w:after="492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se basa en una persona la misma iniciativa</w:t>
                        <w:br/>
                        <w:t>medio ambiente dual y colectiva, hay que destacar aquí las carac-</w:t>
                        <w:br/>
                        <w:t>carácter relacional del proyecto arquitectónico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17"/>
                        <w:ind w:left="20" w:firstLine="300"/>
                        <w:rPr/>
                      </w:pPr>
                      <w:r>
                        <w:rPr>
                          <w:rStyle w:val="Bodytext182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y las vicisitudes del proceso de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n la arquitectura del proyecto, es oportuno</w:t>
                        <w:br/>
                        <w:t>distinguir, como en cualquier entrega de proyectos, el arte de construir y</w:t>
                        <w:br/>
                        <w:t>su resultado, es decir, el evento final. Esta es una oportunidad</w:t>
                        <w:br/>
                        <w:t>aquí para hablar de la oposición, pero aún clásico</w:t>
                        <w:br/>
                        <w:t>esencial entre, por un lad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modus operandi</w:t>
                      </w:r>
                      <w:r>
                        <w:rPr>
                          <w:lang w:eastAsia="fr-FR"/>
                        </w:rPr>
                        <w:t xml:space="preserve"> que es estrictamente</w:t>
                        <w:br/>
                        <w:t>sobre la obra de arte que expresa un control más o menos ex-</w:t>
                        <w:br/>
                        <w:t>rimentée o su opuesto, más o menos torpe, el diseñador-</w:t>
                        <w:br/>
                        <w:t>director, otros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Y opus operatum,</w:t>
                      </w:r>
                      <w:r>
                        <w:rPr>
                          <w:lang w:eastAsia="fr-FR"/>
                        </w:rPr>
                        <w:t xml:space="preserve"> trabajo hacia arriba, sobre,</w:t>
                        <w:br/>
                        <w:t>destinado a obtener rápidamente la independencia vis-à-vis</w:t>
                        <w:br/>
                        <w:t>su autor. Hay mucho que decir acerca de la relación dialéctica que</w:t>
                        <w:br/>
                        <w:t>no hay escasez de mantenimient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modus operandi</w:t>
                      </w:r>
                      <w:r>
                        <w:rPr>
                          <w:lang w:eastAsia="fr-FR"/>
                        </w:rPr>
                        <w:t xml:space="preserve"> operatum y opus. Para</w:t>
                        <w:br/>
                        <w:t>ahora, baste decir que el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modus operandi</w:t>
                      </w:r>
                      <w:r>
                        <w:rPr>
                          <w:lang w:eastAsia="fr-FR"/>
                        </w:rPr>
                        <w:t xml:space="preserve"> un</w:t>
                        <w:br/>
                        <w:t>sentido es inseparable de su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opus operatum.</w:t>
                      </w:r>
                      <w:r>
                        <w:rPr>
                          <w:lang w:eastAsia="fr-FR"/>
                        </w:rPr>
                        <w:t xml:space="preserve"> En este sentido,</w:t>
                        <w:br/>
                        <w:t>que sólo se puede suscribir a cerca de P. Valery poner en</w:t>
                        <w:br/>
                        <w:t>la boca de Fedra, que habló a Sócrates en el famoso</w:t>
                        <w:br/>
                        <w:t>diálogo</w:t>
                      </w:r>
                      <w:r>
                        <w:rPr>
                          <w:rStyle w:val="BodytextItalic4"/>
                          <w:lang w:eastAsia="fr-FR"/>
                        </w:rPr>
                        <w:t xml:space="preserve"> Eupalinos:</w:t>
                      </w:r>
                      <w:r>
                        <w:rPr>
                          <w:lang w:eastAsia="fr-FR"/>
                        </w:rPr>
                        <w:t xml:space="preserve"> "Ya no separar la idea de un templ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75305</wp:posOffset>
                </wp:positionH>
                <wp:positionV relativeFrom="page">
                  <wp:posOffset>1885315</wp:posOffset>
                </wp:positionV>
                <wp:extent cx="2036445" cy="107950"/>
                <wp:effectExtent l="0" t="0" r="0" b="0"/>
                <wp:wrapSquare wrapText="largest"/>
                <wp:docPr id="48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.5pt;mso-wrap-distance-left:0pt;mso-wrap-distance-right:0pt;mso-wrap-distance-top:0pt;mso-wrap-distance-bottom:0pt;margin-top:148.45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620385</wp:posOffset>
                </wp:positionH>
                <wp:positionV relativeFrom="page">
                  <wp:posOffset>1876425</wp:posOffset>
                </wp:positionV>
                <wp:extent cx="163830" cy="107950"/>
                <wp:effectExtent l="0" t="0" r="0" b="0"/>
                <wp:wrapSquare wrapText="largest"/>
                <wp:docPr id="48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7.7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91055</wp:posOffset>
                </wp:positionH>
                <wp:positionV relativeFrom="page">
                  <wp:posOffset>2169160</wp:posOffset>
                </wp:positionV>
                <wp:extent cx="3764280" cy="5373370"/>
                <wp:effectExtent l="0" t="0" r="0" b="0"/>
                <wp:wrapSquare wrapText="largest"/>
                <wp:docPr id="4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 su construcción. "1 ^ Sin embargo, es en virtud de la relación dialéctica</w:t>
                              <w:br/>
                              <w:t>políticas entre los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modus operandi</w:t>
                            </w:r>
                            <w:r>
                              <w:rPr>
                                <w:lang w:eastAsia="fr-FR"/>
                              </w:rPr>
                              <w:t xml:space="preserve"> opus operatum y tenemos los mismos</w:t>
                              <w:br/>
                              <w:t>tiempo, en la redacción un tanto contradictoria</w:t>
                              <w:br/>
                              <w:t>esbozado por el mismo P. Valery en sus primeros escritos, especializados</w:t>
                              <w:br/>
                              <w:t>los Parlamentos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Introducción al método de Leonardo da Vinci:</w:t>
                            </w:r>
                            <w:r>
                              <w:rPr>
                                <w:lang w:eastAsia="fr-FR"/>
                              </w:rPr>
                              <w:t xml:space="preserve"> "Entre los</w:t>
                              <w:br/>
                              <w:t>modo de generación y el resultado, hay un contraste.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lang w:eastAsia="fr-FR"/>
                              </w:rPr>
                              <w:t xml:space="preserve"> Como</w:t>
                              <w:br/>
                              <w:t>u otra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Y opus operatum</w:t>
                            </w:r>
                            <w:r>
                              <w:rPr>
                                <w:lang w:eastAsia="fr-FR"/>
                              </w:rPr>
                              <w:t xml:space="preserve"> el resultado será el modus operandi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su ensayo y error, su artesanía, sus dudas, sus</w:t>
                              <w:br/>
                              <w:t>abracadabra, sino también un cierto control de la puesta en</w:t>
                              <w:br/>
                              <w:t>che en la que se reconoce la marca de los profesionales,</w:t>
                              <w:br/>
                              <w:t>experto en la materia. Entonces, ¿estamos de acuerdo en que el desarrollo de</w:t>
                              <w:br/>
                              <w:t>proyecto, así como su ejecución, se encuentra con un continuo</w:t>
                              <w:br/>
                              <w:t>dialéctica de la vaguedad y de administrar las pruebas más precisas y</w:t>
                              <w:br/>
                              <w:t>errores que caracterizan a cualquier proces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0"/>
                              <w:ind w:left="20" w:firstLine="280"/>
                              <w:rPr/>
                            </w:pPr>
                            <w:bookmarkStart w:id="126" w:name="bookmark63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norma propuesta como</w:t>
                            </w:r>
                            <w:bookmarkEnd w:id="12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irector del proyecto en el proyecto arquitectónico tiene un</w:t>
                              <w:br/>
                              <w:t>lugar decisivo en el momento mismo modesto y es el nodo</w:t>
                              <w:br/>
                              <w:t>un conjunto de relaciones. La relación que va a condicionar-</w:t>
                              <w:br/>
                              <w:t>NER relevancia del proyecto y un buen progreso es probable</w:t>
                              <w:br/>
                              <w:t>que entre el contratista y el cliente: la relación</w:t>
                              <w:br/>
                              <w:t>confrontación intentando mezclar la práctica y la imaginación de</w:t>
                              <w:br/>
                              <w:t>contratista, las expectativas y requerimientos del cliente. Pero</w:t>
                              <w:br/>
                              <w:t>más que una relación, el proyecto arquitectónico es una obra colectiva,</w:t>
                              <w:br/>
                              <w:t>gracias precisamente a esta regla la unificación del contratista</w:t>
                              <w:br/>
                              <w:t>esbozo de su proyecto ya través de una especificación</w:t>
                              <w:br/>
                              <w:t>servir como una tabla de referencia para todos los oficios llamados</w:t>
                              <w:br/>
                              <w:t>trabajando en el sitio; dicha norma garantiza el trabajo específico</w:t>
                              <w:br/>
                              <w:t>programa específico para cada uno de los oficios, sino que trata de incluir en</w:t>
                              <w:br/>
                              <w:t>integrarlos en la misma unidad funcional que se cam-</w:t>
                              <w:br/>
                              <w:t>nivel, su progreso y éxito. En este sentido, se podría decir,</w:t>
                              <w:br/>
                              <w:t>que el Estado actúa en contra de fédéradve-papel (Epron, 1981),</w:t>
                              <w:br/>
                              <w:t>es la instancia a la que las funciones desempeñadas por dife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23.1pt;mso-wrap-distance-left:0pt;mso-wrap-distance-right:0pt;mso-wrap-distance-top:0pt;mso-wrap-distance-bottom:0pt;margin-top:170.8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de su construcción. "1 ^ Sin embargo, es en virtud de la relación dialéctica</w:t>
                        <w:br/>
                        <w:t>políticas entre los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modus operandi</w:t>
                      </w:r>
                      <w:r>
                        <w:rPr>
                          <w:lang w:eastAsia="fr-FR"/>
                        </w:rPr>
                        <w:t xml:space="preserve"> opus operatum y tenemos los mismos</w:t>
                        <w:br/>
                        <w:t>tiempo, en la redacción un tanto contradictoria</w:t>
                        <w:br/>
                        <w:t>esbozado por el mismo P. Valery en sus primeros escritos, especializados</w:t>
                        <w:br/>
                        <w:t>los Parlamentos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Introducción al método de Leonardo da Vinci:</w:t>
                      </w:r>
                      <w:r>
                        <w:rPr>
                          <w:lang w:eastAsia="fr-FR"/>
                        </w:rPr>
                        <w:t xml:space="preserve"> "Entre los</w:t>
                        <w:br/>
                        <w:t>modo de generación y el resultado, hay un contraste. "</w:t>
                      </w:r>
                      <w:r>
                        <w:rPr>
                          <w:vertAlign w:val="superscript"/>
                          <w:lang w:eastAsia="fr-FR"/>
                        </w:rPr>
                        <w:t>2</w:t>
                      </w:r>
                      <w:r>
                        <w:rPr>
                          <w:lang w:eastAsia="fr-FR"/>
                        </w:rPr>
                        <w:t xml:space="preserve"> Como</w:t>
                        <w:br/>
                        <w:t>u otra,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Y opus operatum</w:t>
                      </w:r>
                      <w:r>
                        <w:rPr>
                          <w:lang w:eastAsia="fr-FR"/>
                        </w:rPr>
                        <w:t xml:space="preserve"> el resultado será el modus operandi,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su ensayo y error, su artesanía, sus dudas, sus</w:t>
                        <w:br/>
                        <w:t>abracadabra, sino también un cierto control de la puesta en</w:t>
                        <w:br/>
                        <w:t>che en la que se reconoce la marca de los profesionales,</w:t>
                        <w:br/>
                        <w:t>experto en la materia. Entonces, ¿estamos de acuerdo en que el desarrollo de</w:t>
                        <w:br/>
                        <w:t>proyecto, así como su ejecución, se encuentra con un continuo</w:t>
                        <w:br/>
                        <w:t>dialéctica de la vaguedad y de administrar las pruebas más precisas y</w:t>
                        <w:br/>
                        <w:t>errores que caracterizan a cualquier proces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0"/>
                        <w:ind w:left="20" w:firstLine="280"/>
                        <w:rPr/>
                      </w:pPr>
                      <w:bookmarkStart w:id="127" w:name="bookmark63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norma propuesta como</w:t>
                      </w:r>
                      <w:bookmarkEnd w:id="12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irector del proyecto en el proyecto arquitectónico tiene un</w:t>
                        <w:br/>
                        <w:t>lugar decisivo en el momento mismo modesto y es el nodo</w:t>
                        <w:br/>
                        <w:t>un conjunto de relaciones. La relación que va a condicionar-</w:t>
                        <w:br/>
                        <w:t>NER relevancia del proyecto y un buen progreso es probable</w:t>
                        <w:br/>
                        <w:t>que entre el contratista y el cliente: la relación</w:t>
                        <w:br/>
                        <w:t>confrontación intentando mezclar la práctica y la imaginación de</w:t>
                        <w:br/>
                        <w:t>contratista, las expectativas y requerimientos del cliente. Pero</w:t>
                        <w:br/>
                        <w:t>más que una relación, el proyecto arquitectónico es una obra colectiva,</w:t>
                        <w:br/>
                        <w:t>gracias precisamente a esta regla la unificación del contratista</w:t>
                        <w:br/>
                        <w:t>esbozo de su proyecto ya través de una especificación</w:t>
                        <w:br/>
                        <w:t>servir como una tabla de referencia para todos los oficios llamados</w:t>
                        <w:br/>
                        <w:t>trabajando en el sitio; dicha norma garantiza el trabajo específico</w:t>
                        <w:br/>
                        <w:t>programa específico para cada uno de los oficios, sino que trata de incluir en</w:t>
                        <w:br/>
                        <w:t>integrarlos en la misma unidad funcional que se cam-</w:t>
                        <w:br/>
                        <w:t>nivel, su progreso y éxito. En este sentido, se podría decir,</w:t>
                        <w:br/>
                        <w:t>que el Estado actúa en contra de fédéradve-papel (Epron, 1981),</w:t>
                        <w:br/>
                        <w:t>es la instancia a la que las funciones desempeñadas por dife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75815</wp:posOffset>
                </wp:positionH>
                <wp:positionV relativeFrom="page">
                  <wp:posOffset>7807325</wp:posOffset>
                </wp:positionV>
                <wp:extent cx="3794760" cy="128270"/>
                <wp:effectExtent l="0" t="0" r="0" b="0"/>
                <wp:wrapSquare wrapText="largest"/>
                <wp:docPr id="48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92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</w:t>
                              <w:tab/>
                              <w:t>Ver P. Valery,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Eupatinos o arquitecto, París, Gallimard, 1944, p. 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0.1pt;mso-wrap-distance-left:0pt;mso-wrap-distance-right:0pt;mso-wrap-distance-top:0pt;mso-wrap-distance-bottom:0pt;margin-top:614.75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192"/>
                        <w:ind w:left="240" w:hanging="0"/>
                        <w:jc w:val="left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</w:t>
                        <w:tab/>
                        <w:t>Ver P. Valery,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Eupatinos o arquitecto, París, Gallimard, 1944, p. 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75815</wp:posOffset>
                </wp:positionH>
                <wp:positionV relativeFrom="page">
                  <wp:posOffset>7929245</wp:posOffset>
                </wp:positionV>
                <wp:extent cx="3794760" cy="259715"/>
                <wp:effectExtent l="0" t="0" r="0" b="0"/>
                <wp:wrapSquare wrapText="largest"/>
                <wp:docPr id="48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311"/>
                              <w:shd w:fill="auto" w:val="clear"/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92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Footnote3NotItalic"/>
                                <w:i w:val="false"/>
                                <w:iCs w:val="false"/>
                                <w:lang w:eastAsia="fr-FR"/>
                              </w:rPr>
                              <w:t>2.</w:t>
                              <w:tab/>
                              <w:t>Ver</w:t>
                            </w:r>
                            <w:r>
                              <w:rPr>
                                <w:rStyle w:val="Footnote31"/>
                                <w:i w:val="false"/>
                                <w:iCs w:val="false"/>
                                <w:lang w:eastAsia="fr-FR"/>
                              </w:rPr>
                              <w:t xml:space="preserve"> Introducción al método de Leonardo da Vinci, 1894, París, Gallimard, 1957</w:t>
                            </w:r>
                            <w:r>
                              <w:rPr>
                                <w:rStyle w:val="Footnote3NotItalic"/>
                                <w:i w:val="false"/>
                                <w:iCs w:val="false"/>
                                <w:lang w:eastAsia="fr-FR"/>
                              </w:rPr>
                              <w:br/>
                              <w:t>P.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0.45pt;mso-wrap-distance-left:0pt;mso-wrap-distance-right:0pt;mso-wrap-distance-top:0pt;mso-wrap-distance-bottom:0pt;margin-top:624.35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ootnote311"/>
                        <w:shd w:fill="auto" w:val="clear"/>
                        <w:tabs>
                          <w:tab w:val="clear" w:pos="720"/>
                          <w:tab w:val="left" w:pos="519" w:leader="none"/>
                        </w:tabs>
                        <w:spacing w:lineRule="exact" w:line="192"/>
                        <w:ind w:left="140" w:hanging="0"/>
                        <w:jc w:val="both"/>
                        <w:rPr/>
                      </w:pPr>
                      <w:r>
                        <w:rPr>
                          <w:rStyle w:val="Footnote3NotItalic"/>
                          <w:i w:val="false"/>
                          <w:iCs w:val="false"/>
                          <w:lang w:eastAsia="fr-FR"/>
                        </w:rPr>
                        <w:t>2.</w:t>
                        <w:tab/>
                        <w:t>Ver</w:t>
                      </w:r>
                      <w:r>
                        <w:rPr>
                          <w:rStyle w:val="Footnote31"/>
                          <w:i w:val="false"/>
                          <w:iCs w:val="false"/>
                          <w:lang w:eastAsia="fr-FR"/>
                        </w:rPr>
                        <w:t xml:space="preserve"> Introducción al método de Leonardo da Vinci, 1894, París, Gallimard, 1957</w:t>
                      </w:r>
                      <w:r>
                        <w:rPr>
                          <w:rStyle w:val="Footnote3NotItalic"/>
                          <w:i w:val="false"/>
                          <w:iCs w:val="false"/>
                          <w:lang w:eastAsia="fr-FR"/>
                        </w:rPr>
                        <w:br/>
                        <w:t>P.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492375</wp:posOffset>
                </wp:positionH>
                <wp:positionV relativeFrom="page">
                  <wp:posOffset>1894205</wp:posOffset>
                </wp:positionV>
                <wp:extent cx="1179830" cy="107950"/>
                <wp:effectExtent l="0" t="0" r="0" b="0"/>
                <wp:wrapSquare wrapText="largest"/>
                <wp:docPr id="49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7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9.1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7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492375</wp:posOffset>
                </wp:positionH>
                <wp:positionV relativeFrom="page">
                  <wp:posOffset>2190115</wp:posOffset>
                </wp:positionV>
                <wp:extent cx="3782695" cy="4486910"/>
                <wp:effectExtent l="0" t="0" r="0" b="0"/>
                <wp:wrapSquare wrapText="largest"/>
                <wp:docPr id="49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ticipantes en el proyecto será capaz de ver, "como una evaluación</w:t>
                              <w:br/>
                              <w:t>su propio trabaj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or último, el arte de la construcción viene difícil distinguir el modus operandi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acompañando este proceso es el resultado de que opéradons</w:t>
                              <w:br/>
                              <w:t>lo largo de un cierto tiempo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Y opus operatum.</w:t>
                            </w:r>
                            <w:r>
                              <w:rPr>
                                <w:lang w:eastAsia="fr-FR"/>
                              </w:rPr>
                              <w:t xml:space="preserve"> Y el</w:t>
                              <w:br/>
                              <w:t>El control es el proceso en sí mismo y no sólo el trabajo del</w:t>
                              <w:br/>
                              <w:t>se dio cuenta de la necesidad de evaluar. Este tipo de evaluación "debe-s'assu</w:t>
                              <w:br/>
                              <w:t>rer que la actividad del proyecto y la construcción más allá de</w:t>
                              <w:br/>
                              <w:t>las diferencias están sujetos a la misma regla que da</w:t>
                              <w:br/>
                              <w:t>el arte de la construcción de la unidad. Esta norma define "la construcción de agenda"</w:t>
                              <w:br/>
                              <w:t>que fue llevado a una rara perfección por los constructores</w:t>
                              <w:br/>
                              <w:t>medieval, esto tampoco es, sin duda nosotros en el</w:t>
                              <w:br/>
                              <w:t>Dado que la metodología del proyecto no se explicó en</w:t>
                              <w:br/>
                              <w:t>referencias Builders entonces. Sino como un proyecto que</w:t>
                              <w:br/>
                              <w:t>tenían a su disposición una regla: el orden de las declaraciones de la construcción</w:t>
                              <w:br/>
                              <w:t>la necesidad de la construcción en su presentación a la</w:t>
                              <w:br/>
                              <w:t>norma, que define un arte de esto es a la vez una obra</w:t>
                              <w:br/>
                              <w:t>organización y un trabajo estético, y en su historia</w:t>
                              <w:br/>
                              <w:t>romántica de la construcción de la abadía de Thoronet, el arquitecto</w:t>
                              <w:br/>
                              <w:t>F. Pouillon indica que las piedras salvajes están sujetos a la perentoria</w:t>
                              <w:br/>
                              <w:t>ratif juego de construcción para formar a través del juego</w:t>
                              <w:br/>
                              <w:t>posible una joya arquitectónica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royecto es a la vez que promueve la puesta en práctica y lo que</w:t>
                              <w:br/>
                              <w:t>evaluación de los permisos. De acuerdo con la regla federal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lang w:eastAsia="fr-FR"/>
                              </w:rPr>
                              <w:t>La adecuada</w:t>
                              <w:br/>
                              <w:t>piación de que el contratista será el sitio y la construcción</w:t>
                              <w:br/>
                              <w:t>seguirán apareciendo poco razonable, porque la arquitectura es ante todo</w:t>
                              <w:br/>
                              <w:t>Todo polifónicos, y de hecho el proyecto que lo inspira. Una pro-</w:t>
                              <w:br/>
                              <w:t>sólo esbozado chorro de arquitectura, ni se realiza en soledad, pero</w:t>
                              <w:br/>
                              <w:t>por una negociación continua (Cuff, 199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53.3pt;mso-wrap-distance-left:0pt;mso-wrap-distance-right:0pt;mso-wrap-distance-top:0pt;mso-wrap-distance-bottom:0pt;margin-top:172.4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ticipantes en el proyecto será capaz de ver, "como una evaluación</w:t>
                        <w:br/>
                        <w:t>su propio trabaj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Por último, el arte de la construcción viene difícil distinguir el modus operandi,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acompañando este proceso es el resultado de que opéradons</w:t>
                        <w:br/>
                        <w:t>lo largo de un cierto tiempo,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Y opus operatum.</w:t>
                      </w:r>
                      <w:r>
                        <w:rPr>
                          <w:lang w:eastAsia="fr-FR"/>
                        </w:rPr>
                        <w:t xml:space="preserve"> Y el</w:t>
                        <w:br/>
                        <w:t>El control es el proceso en sí mismo y no sólo el trabajo del</w:t>
                        <w:br/>
                        <w:t>se dio cuenta de la necesidad de evaluar. Este tipo de evaluación "debe-s'assu</w:t>
                        <w:br/>
                        <w:t>rer que la actividad del proyecto y la construcción más allá de</w:t>
                        <w:br/>
                        <w:t>las diferencias están sujetos a la misma regla que da</w:t>
                        <w:br/>
                        <w:t>el arte de la construcción de la unidad. Esta norma define "la construcción de agenda"</w:t>
                        <w:br/>
                        <w:t>que fue llevado a una rara perfección por los constructores</w:t>
                        <w:br/>
                        <w:t>medieval, esto tampoco es, sin duda nosotros en el</w:t>
                        <w:br/>
                        <w:t>Dado que la metodología del proyecto no se explicó en</w:t>
                        <w:br/>
                        <w:t>referencias Builders entonces. Sino como un proyecto que</w:t>
                        <w:br/>
                        <w:t>tenían a su disposición una regla: el orden de las declaraciones de la construcción</w:t>
                        <w:br/>
                        <w:t>la necesidad de la construcción en su presentación a la</w:t>
                        <w:br/>
                        <w:t>norma, que define un arte de esto es a la vez una obra</w:t>
                        <w:br/>
                        <w:t>organización y un trabajo estético, y en su historia</w:t>
                        <w:br/>
                        <w:t>romántica de la construcción de la abadía de Thoronet, el arquitecto</w:t>
                        <w:br/>
                        <w:t>F. Pouillon indica que las piedras salvajes están sujetos a la perentoria</w:t>
                        <w:br/>
                        <w:t>ratif juego de construcción para formar a través del juego</w:t>
                        <w:br/>
                        <w:t>posible una joya arquitectónica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proyecto es a la vez que promueve la puesta en práctica y lo que</w:t>
                        <w:br/>
                        <w:t>evaluación de los permisos. De acuerdo con la regla federal</w:t>
                      </w:r>
                      <w:r>
                        <w:rPr>
                          <w:vertAlign w:val="superscript"/>
                          <w:lang w:eastAsia="fr-FR"/>
                        </w:rPr>
                        <w:t>2</w:t>
                      </w:r>
                      <w:r>
                        <w:rPr>
                          <w:lang w:eastAsia="fr-FR"/>
                        </w:rPr>
                        <w:t>La adecuada</w:t>
                        <w:br/>
                        <w:t>piación de que el contratista será el sitio y la construcción</w:t>
                        <w:br/>
                        <w:t>seguirán apareciendo poco razonable, porque la arquitectura es ante todo</w:t>
                        <w:br/>
                        <w:t>Todo polifónicos, y de hecho el proyecto que lo inspira. Una pro-</w:t>
                        <w:br/>
                        <w:t>sólo esbozado chorro de arquitectura, ni se realiza en soledad, pero</w:t>
                        <w:br/>
                        <w:t>por una negociación continua (Cuff, 199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504440</wp:posOffset>
                </wp:positionH>
                <wp:positionV relativeFrom="page">
                  <wp:posOffset>7562850</wp:posOffset>
                </wp:positionV>
                <wp:extent cx="3788410" cy="140970"/>
                <wp:effectExtent l="0" t="0" r="0" b="0"/>
                <wp:wrapSquare wrapText="largest"/>
                <wp:docPr id="49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43" w:leader="none"/>
                              </w:tabs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</w:t>
                              <w:tab/>
                              <w:t>Ver F. Pouillon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Piedras salvajes, París, Le Seuil, 19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1.1pt;mso-wrap-distance-left:0pt;mso-wrap-distance-right:0pt;mso-wrap-distance-top:0pt;mso-wrap-distance-bottom:0pt;margin-top:595.5pt;mso-position-vertical-relative:page;margin-left:197.2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43" w:leader="none"/>
                        </w:tabs>
                        <w:ind w:left="280" w:hanging="0"/>
                        <w:jc w:val="left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</w:t>
                        <w:tab/>
                        <w:t>Ver F. Pouillon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Piedras salvajes, París, Le Seuil, 196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504440</wp:posOffset>
                </wp:positionH>
                <wp:positionV relativeFrom="page">
                  <wp:posOffset>7700010</wp:posOffset>
                </wp:positionV>
                <wp:extent cx="3788410" cy="493395"/>
                <wp:effectExtent l="0" t="0" r="0" b="0"/>
                <wp:wrapSquare wrapText="largest"/>
                <wp:docPr id="4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29" w:leader="none"/>
                              </w:tabs>
                              <w:ind w:left="40" w:firstLine="20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2.</w:t>
                              <w:tab/>
                              <w:t>Jugando alternativamente en los dos partidos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Federal y la unificación</w:t>
                              <w:br/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>Regla general, queremos hacer hincapié en su doble función: es a la vez</w:t>
                              <w:br/>
                              <w:t>la expresión de la organización social del lugar y el actor de esta organización</w:t>
                              <w:br/>
                              <w:t>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8.85pt;mso-wrap-distance-left:0pt;mso-wrap-distance-right:0pt;mso-wrap-distance-top:0pt;mso-wrap-distance-bottom:0pt;margin-top:606.3pt;mso-position-vertical-relative:page;margin-left:197.2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29" w:leader="none"/>
                        </w:tabs>
                        <w:ind w:left="40" w:firstLine="20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2.</w:t>
                        <w:tab/>
                        <w:t>Jugando alternativamente en los dos partidos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Federal y la unificación</w:t>
                        <w:br/>
                      </w:r>
                      <w:r>
                        <w:rPr>
                          <w:rStyle w:val="Footnote1"/>
                          <w:lang w:eastAsia="fr-FR"/>
                        </w:rPr>
                        <w:t>Regla general, queremos hacer hincapié en su doble función: es a la vez</w:t>
                        <w:br/>
                        <w:t>la expresión de la organización social del lugar y el actor de esta organización</w:t>
                        <w:br/>
                        <w:t>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78480</wp:posOffset>
                </wp:positionH>
                <wp:positionV relativeFrom="page">
                  <wp:posOffset>2080260</wp:posOffset>
                </wp:positionV>
                <wp:extent cx="2036445" cy="107950"/>
                <wp:effectExtent l="0" t="0" r="0" b="0"/>
                <wp:wrapSquare wrapText="largest"/>
                <wp:docPr id="49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.5pt;mso-wrap-distance-left:0pt;mso-wrap-distance-right:0pt;mso-wrap-distance-top:0pt;mso-wrap-distance-bottom:0pt;margin-top:163.8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620385</wp:posOffset>
                </wp:positionH>
                <wp:positionV relativeFrom="page">
                  <wp:posOffset>2070735</wp:posOffset>
                </wp:positionV>
                <wp:extent cx="163830" cy="107950"/>
                <wp:effectExtent l="0" t="0" r="0" b="0"/>
                <wp:wrapSquare wrapText="largest"/>
                <wp:docPr id="49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63.0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091055</wp:posOffset>
                </wp:positionH>
                <wp:positionV relativeFrom="page">
                  <wp:posOffset>2847975</wp:posOffset>
                </wp:positionV>
                <wp:extent cx="3761105" cy="5538470"/>
                <wp:effectExtent l="0" t="0" r="0" b="0"/>
                <wp:wrapSquare wrapText="largest"/>
                <wp:docPr id="49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61"/>
                              <w:ind w:left="20" w:hanging="0"/>
                              <w:jc w:val="left"/>
                              <w:rPr/>
                            </w:pPr>
                            <w:bookmarkStart w:id="128" w:name="bookmark64"/>
                            <w:r>
                              <w:rPr>
                                <w:rStyle w:val="Heading22Italic"/>
                                <w:b w:val="false"/>
                                <w:bCs w:val="false"/>
                                <w:lang w:eastAsia="fr-FR"/>
                              </w:rPr>
                              <w:t>la presentación y demostración propuesta objeto entre</w:t>
                            </w:r>
                            <w:bookmarkEnd w:id="12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488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ualquier edificio construido de alguna manera expresa la realización</w:t>
                              <w:br/>
                              <w:t>un proyecto igual o menor que uno por uno ha tratado de</w:t>
                              <w:br/>
                              <w:t>un tiempo para darse cuenta. El proyecto constituye la transición</w:t>
                              <w:br/>
                              <w:t>necesarias para lograr la obra arquitectónica. Este</w:t>
                              <w:br/>
                              <w:t>A su vez, es la traducción más o menos fiel a un viejo proyecto</w:t>
                              <w:br/>
                              <w:t>que ya no existe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1"/>
                              <w:ind w:left="20" w:firstLine="280"/>
                              <w:rPr/>
                            </w:pPr>
                            <w:bookmarkStart w:id="129" w:name="bookmark65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Objeto real y el propósito de la salud mental</w:t>
                            </w:r>
                            <w:bookmarkEnd w:id="129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488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el proyecto de arquitectura se puede considerar como para-</w:t>
                              <w:br/>
                              <w:t>paradigma de cualquier proyecto, es porque es un ejemplo de caracteres</w:t>
                              <w:br/>
                              <w:t>relación teristic doble que el autor tiene con el objeto,</w:t>
                              <w:br/>
                              <w:t>relación con una cosa real, dada por el conjunto de restricciones-</w:t>
                              <w:br/>
                              <w:t>sus materiales y simbólicos que se imponen desde el principio, rela-</w:t>
                              <w:br/>
                              <w:t>ción con la forma del objeto mental por una obra de la imaginación</w:t>
                              <w:br/>
                              <w:t>y la intuición nunca para continuar. El proyecto se define</w:t>
                              <w:br/>
                              <w:t>como un compromiso entre estos dos objetos, o mejor va a tratar</w:t>
                              <w:br/>
                              <w:t>para integrar en una nueva forma de realizar el objeto real y objetivo</w:t>
                              <w:br/>
                              <w:t>mental. Este compromiso, esta nueva forma va a caracterizar el</w:t>
                              <w:br/>
                              <w:t>proyección del espacio que hay que añadir una proyección temporal</w:t>
                              <w:br/>
                              <w:t>Porelle materializado en diversas etapas de la programación</w:t>
                              <w:br/>
                              <w:t>ción. Es en ese estudio de arquitectura se encuentra en</w:t>
                              <w:br/>
                              <w:t>el paso de la zona del proyecto en el área de la materia ..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280"/>
                              <w:rPr/>
                            </w:pPr>
                            <w:bookmarkStart w:id="130" w:name="bookmark66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Representación del objeto de su lanzamiento</w:t>
                            </w:r>
                            <w:bookmarkEnd w:id="13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pacio de proyección y proyección de la hora es la primera</w:t>
                              <w:br/>
                              <w:t>primera fase de cualquier proyecto arquitectónico fase, marcada por la</w:t>
                              <w:br/>
                              <w:t>diseño y tiene dos momentos: cuando el pre-pro-</w:t>
                              <w:br/>
                              <w:t>jet es para definir el tipo de espacio de proyección en cuestión y</w:t>
                              <w:br/>
                              <w:t>se mantiene en un cierto nivel de generalidad, el propio proyecto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36.1pt;mso-wrap-distance-left:0pt;mso-wrap-distance-right:0pt;mso-wrap-distance-top:0pt;mso-wrap-distance-bottom:0pt;margin-top:224.25pt;mso-position-vertical-relative:page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61"/>
                        <w:ind w:left="20" w:hanging="0"/>
                        <w:jc w:val="left"/>
                        <w:rPr/>
                      </w:pPr>
                      <w:bookmarkStart w:id="131" w:name="bookmark64"/>
                      <w:r>
                        <w:rPr>
                          <w:rStyle w:val="Heading22Italic"/>
                          <w:b w:val="false"/>
                          <w:bCs w:val="false"/>
                          <w:lang w:eastAsia="fr-FR"/>
                        </w:rPr>
                        <w:t>la presentación y demostración propuesta objeto entre</w:t>
                      </w:r>
                      <w:bookmarkEnd w:id="131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488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ualquier edificio construido de alguna manera expresa la realización</w:t>
                        <w:br/>
                        <w:t>un proyecto igual o menor que uno por uno ha tratado de</w:t>
                        <w:br/>
                        <w:t>un tiempo para darse cuenta. El proyecto constituye la transición</w:t>
                        <w:br/>
                        <w:t>necesarias para lograr la obra arquitectónica. Este</w:t>
                        <w:br/>
                        <w:t>A su vez, es la traducción más o menos fiel a un viejo proyecto</w:t>
                        <w:br/>
                        <w:t>que ya no existe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1"/>
                        <w:ind w:left="20" w:firstLine="280"/>
                        <w:rPr/>
                      </w:pPr>
                      <w:bookmarkStart w:id="132" w:name="bookmark65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Objeto real y el propósito de la salud mental</w:t>
                      </w:r>
                      <w:bookmarkEnd w:id="132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488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el proyecto de arquitectura se puede considerar como para-</w:t>
                        <w:br/>
                        <w:t>paradigma de cualquier proyecto, es porque es un ejemplo de caracteres</w:t>
                        <w:br/>
                        <w:t>relación teristic doble que el autor tiene con el objeto,</w:t>
                        <w:br/>
                        <w:t>relación con una cosa real, dada por el conjunto de restricciones-</w:t>
                        <w:br/>
                        <w:t>sus materiales y simbólicos que se imponen desde el principio, rela-</w:t>
                        <w:br/>
                        <w:t>ción con la forma del objeto mental por una obra de la imaginación</w:t>
                        <w:br/>
                        <w:t>y la intuición nunca para continuar. El proyecto se define</w:t>
                        <w:br/>
                        <w:t>como un compromiso entre estos dos objetos, o mejor va a tratar</w:t>
                        <w:br/>
                        <w:t>para integrar en una nueva forma de realizar el objeto real y objetivo</w:t>
                        <w:br/>
                        <w:t>mental. Este compromiso, esta nueva forma va a caracterizar el</w:t>
                        <w:br/>
                        <w:t>proyección del espacio que hay que añadir una proyección temporal</w:t>
                        <w:br/>
                        <w:t>Porelle materializado en diversas etapas de la programación</w:t>
                        <w:br/>
                        <w:t>ción. Es en ese estudio de arquitectura se encuentra en</w:t>
                        <w:br/>
                        <w:t>el paso de la zona del proyecto en el área de la materia ..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280"/>
                        <w:rPr/>
                      </w:pPr>
                      <w:bookmarkStart w:id="133" w:name="bookmark66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Representación del objeto de su lanzamiento</w:t>
                      </w:r>
                      <w:bookmarkEnd w:id="13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pacio de proyección y proyección de la hora es la primera</w:t>
                        <w:br/>
                        <w:t>primera fase de cualquier proyecto arquitectónico fase, marcada por la</w:t>
                        <w:br/>
                        <w:t>diseño y tiene dos momentos: cuando el pre-pro-</w:t>
                        <w:br/>
                        <w:t>jet es para definir el tipo de espacio de proyección en cuestión y</w:t>
                        <w:br/>
                        <w:t>se mantiene en un cierto nivel de generalidad, el propio proyecto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491105</wp:posOffset>
                </wp:positionH>
                <wp:positionV relativeFrom="page">
                  <wp:posOffset>1852295</wp:posOffset>
                </wp:positionV>
                <wp:extent cx="1179830" cy="107950"/>
                <wp:effectExtent l="0" t="0" r="0" b="0"/>
                <wp:wrapSquare wrapText="largest"/>
                <wp:docPr id="4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7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85pt;mso-position-vertical-relative:page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7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497455</wp:posOffset>
                </wp:positionH>
                <wp:positionV relativeFrom="page">
                  <wp:posOffset>2145030</wp:posOffset>
                </wp:positionV>
                <wp:extent cx="3776345" cy="6031865"/>
                <wp:effectExtent l="0" t="0" r="0" b="0"/>
                <wp:wrapSquare wrapText="largest"/>
                <wp:docPr id="49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 del proyecto es una proyección espacial conjunta y refinado</w:t>
                              <w:br/>
                              <w:t>proyección de la hora, que busca hacer más concreto el objeto</w:t>
                              <w:br/>
                              <w:t>la forma. Fue durante esta primera fase de diseño y</w:t>
                              <w:br/>
                              <w:t>jugado en el proyecto una serie de intercambios sutiles entre</w:t>
                              <w:br/>
                              <w:t>la representación y la divulgación. El proyecto se da por encima de</w:t>
                              <w:br/>
                              <w:t>como la representación más o menos aproximada tanto de la voluntad</w:t>
                              <w:br/>
                              <w:t>ción de que el objeto que se materializa. En este sentido es abstracto</w:t>
                              <w:br/>
                              <w:t>y podría adaptarse a cualquier número de situaciones. Expresa</w:t>
                              <w:br/>
                              <w:t>el distanciamiento de una cosa que se le escapa porque es</w:t>
                              <w:br/>
                              <w:t>ausent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n sí sigue estando representado en Parde</w:t>
                              <w:br/>
                              <w:t>poco a poco para convertirse en revelación y manifestación, que se</w:t>
                              <w:br/>
                              <w:t>en otras palabras, la comprensión y la propiedad de una situación única.</w:t>
                              <w:br/>
                              <w:t>La ausencia deja gradualmente reemplazado por una presencia que va a surgir</w:t>
                              <w:br/>
                              <w:t>en las observaciones concretas mencionadas. Sin embargo, la revelación</w:t>
                              <w:br/>
                              <w:t>y este evento es todavía muy parcial y se mantienen en situación de riesgo</w:t>
                              <w:br/>
                              <w:t>siempre es posible por un retorno a la abstracción en la representación</w:t>
                              <w:br/>
                              <w:t>ción. En este sentido, a diferencia de Heidegger identifica el arte de la construcción</w:t>
                              <w:br/>
                              <w:t>la divulgación sólo, creemos que no es posible separar</w:t>
                              <w:br/>
                              <w:t>la inauguración del evento. Queremos decir con esto que el</w:t>
                              <w:br/>
                              <w:t>diseño arquitectónico, y de hecho toda la creación, tanto</w:t>
                              <w:br/>
                              <w:t>pone de manifiesto algo que ya existía y muestra el potencial</w:t>
                              <w:br/>
                              <w:t>algo nuevo y hasta ahora que comienza a existir sólo por el</w:t>
                              <w:br/>
                              <w:t>la ingeniería y la actividad de su creador. Esta creación es una iniciativa conjunta</w:t>
                              <w:br/>
                              <w:t>descubrimiento y la invención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0"/>
                              <w:ind w:left="20" w:firstLine="320"/>
                              <w:rPr/>
                            </w:pPr>
                            <w:bookmarkStart w:id="134" w:name="bookmark67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aparición del objeto construido</w:t>
                            </w:r>
                            <w:bookmarkEnd w:id="134"/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20"/>
                              <w:rPr/>
                            </w:pPr>
                            <w:bookmarkStart w:id="135" w:name="bookmark68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como una presentación doble de la intención y la realidad</w:t>
                            </w:r>
                            <w:bookmarkEnd w:id="135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egunda fase que podría ser fácilmente descartada, pero</w:t>
                              <w:br/>
                              <w:t>sin ella, como no forma parte del proyecto es la realización,</w:t>
                              <w:br/>
                              <w:t>la transición lenta y andar a tientas en el área del proyecto en el área de</w:t>
                              <w:br/>
                              <w:t>el objeto. Lograr que permitirá la producción de la construcción</w:t>
                              <w:br/>
                              <w:t>similar a la aparición o mejor una presentación doble</w:t>
                              <w:br/>
                              <w:t>Inauguración de diagrama mucho más lleno de gente y</w:t>
                              <w:br/>
                              <w:t>mented o incluso privatizado por el modelo, la verdadera revelación de lo que puede dejar</w:t>
                              <w:br/>
                              <w:t>aparecen en realidad. Esta revelación no está hecho de</w:t>
                              <w:br/>
                              <w:t>nada más que una obra que se origina en otra 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95pt;mso-wrap-distance-left:0pt;mso-wrap-distance-right:0pt;mso-wrap-distance-top:0pt;mso-wrap-distance-bottom:0pt;margin-top:168.9pt;mso-position-vertical-relative:page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 del proyecto es una proyección espacial conjunta y refinado</w:t>
                        <w:br/>
                        <w:t>proyección de la hora, que busca hacer más concreto el objeto</w:t>
                        <w:br/>
                        <w:t>la forma. Fue durante esta primera fase de diseño y</w:t>
                        <w:br/>
                        <w:t>jugado en el proyecto una serie de intercambios sutiles entre</w:t>
                        <w:br/>
                        <w:t>la representación y la divulgación. El proyecto se da por encima de</w:t>
                        <w:br/>
                        <w:t>como la representación más o menos aproximada tanto de la voluntad</w:t>
                        <w:br/>
                        <w:t>ción de que el objeto que se materializa. En este sentido es abstracto</w:t>
                        <w:br/>
                        <w:t>y podría adaptarse a cualquier número de situaciones. Expresa</w:t>
                        <w:br/>
                        <w:t>el distanciamiento de una cosa que se le escapa porque es</w:t>
                        <w:br/>
                        <w:t>ausent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n sí sigue estando representado en Parde</w:t>
                        <w:br/>
                        <w:t>poco a poco para convertirse en revelación y manifestación, que se</w:t>
                        <w:br/>
                        <w:t>en otras palabras, la comprensión y la propiedad de una situación única.</w:t>
                        <w:br/>
                        <w:t>La ausencia deja gradualmente reemplazado por una presencia que va a surgir</w:t>
                        <w:br/>
                        <w:t>en las observaciones concretas mencionadas. Sin embargo, la revelación</w:t>
                        <w:br/>
                        <w:t>y este evento es todavía muy parcial y se mantienen en situación de riesgo</w:t>
                        <w:br/>
                        <w:t>siempre es posible por un retorno a la abstracción en la representación</w:t>
                        <w:br/>
                        <w:t>ción. En este sentido, a diferencia de Heidegger identifica el arte de la construcción</w:t>
                        <w:br/>
                        <w:t>la divulgación sólo, creemos que no es posible separar</w:t>
                        <w:br/>
                        <w:t>la inauguración del evento. Queremos decir con esto que el</w:t>
                        <w:br/>
                        <w:t>diseño arquitectónico, y de hecho toda la creación, tanto</w:t>
                        <w:br/>
                        <w:t>pone de manifiesto algo que ya existía y muestra el potencial</w:t>
                        <w:br/>
                        <w:t>algo nuevo y hasta ahora que comienza a existir sólo por el</w:t>
                        <w:br/>
                        <w:t>la ingeniería y la actividad de su creador. Esta creación es una iniciativa conjunta</w:t>
                        <w:br/>
                        <w:t>descubrimiento y la invención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0"/>
                        <w:ind w:left="20" w:firstLine="320"/>
                        <w:rPr/>
                      </w:pPr>
                      <w:bookmarkStart w:id="136" w:name="bookmark67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aparición del objeto construido</w:t>
                      </w:r>
                      <w:bookmarkEnd w:id="136"/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20"/>
                        <w:rPr/>
                      </w:pPr>
                      <w:bookmarkStart w:id="137" w:name="bookmark68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como una presentación doble de la intención y la realidad</w:t>
                      </w:r>
                      <w:bookmarkEnd w:id="13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egunda fase que podría ser fácilmente descartada, pero</w:t>
                        <w:br/>
                        <w:t>sin ella, como no forma parte del proyecto es la realización,</w:t>
                        <w:br/>
                        <w:t>la transición lenta y andar a tientas en el área del proyecto en el área de</w:t>
                        <w:br/>
                        <w:t>el objeto. Lograr que permitirá la producción de la construcción</w:t>
                        <w:br/>
                        <w:t>similar a la aparición o mejor una presentación doble</w:t>
                        <w:br/>
                        <w:t>Inauguración de diagrama mucho más lleno de gente y</w:t>
                        <w:br/>
                        <w:t>mented o incluso privatizado por el modelo, la verdadera revelación de lo que puede dejar</w:t>
                        <w:br/>
                        <w:t>aparecen en realidad. Esta revelación no está hecho de</w:t>
                        <w:br/>
                        <w:t>nada más que una obra que se origina en otra c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983865</wp:posOffset>
                </wp:positionH>
                <wp:positionV relativeFrom="page">
                  <wp:posOffset>1861185</wp:posOffset>
                </wp:positionV>
                <wp:extent cx="2036445" cy="107950"/>
                <wp:effectExtent l="0" t="0" r="0" b="0"/>
                <wp:wrapSquare wrapText="largest"/>
                <wp:docPr id="49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.5pt;mso-wrap-distance-left:0pt;mso-wrap-distance-right:0pt;mso-wrap-distance-top:0pt;mso-wrap-distance-bottom:0pt;margin-top:146.5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528945</wp:posOffset>
                </wp:positionH>
                <wp:positionV relativeFrom="page">
                  <wp:posOffset>1849120</wp:posOffset>
                </wp:positionV>
                <wp:extent cx="163830" cy="107950"/>
                <wp:effectExtent l="0" t="0" r="0" b="0"/>
                <wp:wrapSquare wrapText="largest"/>
                <wp:docPr id="50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6pt;mso-position-vertical-relative:page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002155</wp:posOffset>
                </wp:positionH>
                <wp:positionV relativeFrom="page">
                  <wp:posOffset>2142490</wp:posOffset>
                </wp:positionV>
                <wp:extent cx="3761105" cy="1471295"/>
                <wp:effectExtent l="0" t="0" r="0" b="0"/>
                <wp:wrapSquare wrapText="largest"/>
                <wp:docPr id="50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Bodytext62"/>
                                <w:lang w:eastAsia="fr-FR"/>
                              </w:rPr>
                              <w:t>Julio</w:t>
                            </w:r>
                            <w:r>
                              <w:rPr>
                                <w:lang w:eastAsia="fr-FR"/>
                              </w:rPr>
                              <w:t xml:space="preserve"> dio a luz: la presentación se vuelve más eficaz en</w:t>
                              <w:br/>
                              <w:t>ya que le ayudará de alguna manera la exposición de este</w:t>
                              <w:br/>
                            </w:r>
                            <w:r>
                              <w:rPr>
                                <w:rStyle w:val="Bodytext8pt2"/>
                                <w:lang w:eastAsia="fr-FR"/>
                              </w:rPr>
                              <w:t>qué</w:t>
                            </w:r>
                            <w:r>
                              <w:rPr>
                                <w:lang w:eastAsia="fr-FR"/>
                              </w:rPr>
                              <w:t xml:space="preserve"> la producción se origina, por lo tanto el proyecto nos dice mucho</w:t>
                              <w:br/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>de otra manera</w:t>
                            </w:r>
                            <w:r>
                              <w:rPr>
                                <w:lang w:eastAsia="fr-FR"/>
                              </w:rPr>
                              <w:t xml:space="preserve"> más sobre su historia, sus orígenes, sus determinaciones que</w:t>
                              <w:br/>
                            </w:r>
                            <w:r>
                              <w:rPr>
                                <w:rStyle w:val="Bodytext8pt2"/>
                                <w:lang w:eastAsia="fr-FR"/>
                              </w:rPr>
                              <w:t>en</w:t>
                            </w:r>
                            <w:r>
                              <w:rPr>
                                <w:lang w:eastAsia="fr-FR"/>
                              </w:rPr>
                              <w:t xml:space="preserve"> sus propios resultados y su posible destino. La ceremonia de inauguración</w:t>
                              <w:br/>
                              <w:t>en este sentido es la realización de la promesa de formar un</w:t>
                              <w:br/>
                              <w:t>entorno único. Esta revelación, a su vez se</w:t>
                              <w:br/>
                              <w:t>representación a través del edificio que se construye el proyecto</w:t>
                              <w:br/>
                            </w:r>
                            <w:r>
                              <w:rPr>
                                <w:rStyle w:val="Bodytext8pt2"/>
                                <w:lang w:eastAsia="fr-FR"/>
                              </w:rPr>
                              <w:t>que</w:t>
                            </w:r>
                            <w:r>
                              <w:rPr>
                                <w:lang w:eastAsia="fr-FR"/>
                              </w:rPr>
                              <w:t xml:space="preserve"> precedido (Boudon, 197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15.85pt;mso-wrap-distance-left:0pt;mso-wrap-distance-right:0pt;mso-wrap-distance-top:0pt;mso-wrap-distance-bottom:0pt;margin-top:168.7pt;mso-position-vertical-relative:page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hanging="0"/>
                        <w:rPr/>
                      </w:pPr>
                      <w:r>
                        <w:rPr>
                          <w:rStyle w:val="Bodytext62"/>
                          <w:lang w:eastAsia="fr-FR"/>
                        </w:rPr>
                        <w:t>Julio</w:t>
                      </w:r>
                      <w:r>
                        <w:rPr>
                          <w:lang w:eastAsia="fr-FR"/>
                        </w:rPr>
                        <w:t xml:space="preserve"> dio a luz: la presentación se vuelve más eficaz en</w:t>
                        <w:br/>
                        <w:t>ya que le ayudará de alguna manera la exposición de este</w:t>
                        <w:br/>
                      </w:r>
                      <w:r>
                        <w:rPr>
                          <w:rStyle w:val="Bodytext8pt2"/>
                          <w:lang w:eastAsia="fr-FR"/>
                        </w:rPr>
                        <w:t>qué</w:t>
                      </w:r>
                      <w:r>
                        <w:rPr>
                          <w:lang w:eastAsia="fr-FR"/>
                        </w:rPr>
                        <w:t xml:space="preserve"> la producción se origina, por lo tanto el proyecto nos dice mucho</w:t>
                        <w:br/>
                      </w:r>
                      <w:r>
                        <w:rPr>
                          <w:rStyle w:val="Bodytext62"/>
                          <w:lang w:eastAsia="fr-FR"/>
                        </w:rPr>
                        <w:t>de otra manera</w:t>
                      </w:r>
                      <w:r>
                        <w:rPr>
                          <w:lang w:eastAsia="fr-FR"/>
                        </w:rPr>
                        <w:t xml:space="preserve"> más sobre su historia, sus orígenes, sus determinaciones que</w:t>
                        <w:br/>
                      </w:r>
                      <w:r>
                        <w:rPr>
                          <w:rStyle w:val="Bodytext8pt2"/>
                          <w:lang w:eastAsia="fr-FR"/>
                        </w:rPr>
                        <w:t>en</w:t>
                      </w:r>
                      <w:r>
                        <w:rPr>
                          <w:lang w:eastAsia="fr-FR"/>
                        </w:rPr>
                        <w:t xml:space="preserve"> sus propios resultados y su posible destino. La ceremonia de inauguración</w:t>
                        <w:br/>
                        <w:t>en este sentido es la realización de la promesa de formar un</w:t>
                        <w:br/>
                        <w:t>entorno único. Esta revelación, a su vez se</w:t>
                        <w:br/>
                        <w:t>representación a través del edificio que se construye el proyecto</w:t>
                        <w:br/>
                      </w:r>
                      <w:r>
                        <w:rPr>
                          <w:rStyle w:val="Bodytext8pt2"/>
                          <w:lang w:eastAsia="fr-FR"/>
                        </w:rPr>
                        <w:t>que</w:t>
                      </w:r>
                      <w:r>
                        <w:rPr>
                          <w:lang w:eastAsia="fr-FR"/>
                        </w:rPr>
                        <w:t xml:space="preserve"> precedido (Boudon, 197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02155</wp:posOffset>
                </wp:positionH>
                <wp:positionV relativeFrom="page">
                  <wp:posOffset>4011930</wp:posOffset>
                </wp:positionV>
                <wp:extent cx="3761105" cy="432435"/>
                <wp:effectExtent l="0" t="0" r="0" b="0"/>
                <wp:wrapSquare wrapText="largest"/>
                <wp:docPr id="5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206" w:before="0" w:after="0"/>
                              <w:ind w:left="20" w:right="1172" w:hanging="0"/>
                              <w:rPr/>
                            </w:pPr>
                            <w:bookmarkStart w:id="138" w:name="bookmark69"/>
                            <w:r>
                              <w:rPr>
                                <w:rStyle w:val="Heading2226"/>
                                <w:b w:val="false"/>
                                <w:bCs w:val="false"/>
                                <w:lang w:eastAsia="fr-FR"/>
                              </w:rPr>
                              <w:t>La teoría de la prevista</w:t>
                            </w:r>
                            <w:bookmarkEnd w:id="138"/>
                          </w:p>
                          <w:p>
                            <w:pPr>
                              <w:pStyle w:val="Heading22110"/>
                              <w:shd w:fill="auto" w:val="clear"/>
                              <w:spacing w:lineRule="exact" w:line="206" w:before="0" w:after="0"/>
                              <w:ind w:left="20" w:right="1172" w:hanging="0"/>
                              <w:rPr/>
                            </w:pPr>
                            <w:bookmarkStart w:id="139" w:name="bookmark70"/>
                            <w:r>
                              <w:rPr>
                                <w:rStyle w:val="Heading2226"/>
                                <w:b w:val="false"/>
                                <w:bCs w:val="false"/>
                                <w:lang w:eastAsia="fr-FR"/>
                              </w:rPr>
                              <w:t>luchando con las nuevas restricciones</w:t>
                            </w:r>
                            <w:bookmarkEnd w:id="139"/>
                          </w:p>
                          <w:p>
                            <w:pPr>
                              <w:pStyle w:val="Heading22110"/>
                              <w:shd w:fill="auto" w:val="clear"/>
                              <w:spacing w:lineRule="exact" w:line="206" w:before="0" w:after="0"/>
                              <w:ind w:left="20" w:right="1172" w:hanging="0"/>
                              <w:rPr/>
                            </w:pPr>
                            <w:bookmarkStart w:id="140" w:name="bookmark71"/>
                            <w:r>
                              <w:rPr>
                                <w:rStyle w:val="Heading2226"/>
                                <w:b w:val="false"/>
                                <w:bCs w:val="false"/>
                                <w:lang w:eastAsia="fr-FR"/>
                              </w:rPr>
                              <w:t>de la sociedad tecnológica: el espacio de programación</w:t>
                            </w:r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34.05pt;mso-wrap-distance-left:0pt;mso-wrap-distance-right:0pt;mso-wrap-distance-top:0pt;mso-wrap-distance-bottom:0pt;margin-top:315.9pt;mso-position-vertical-relative:page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206" w:before="0" w:after="0"/>
                        <w:ind w:left="20" w:right="1172" w:hanging="0"/>
                        <w:rPr/>
                      </w:pPr>
                      <w:bookmarkStart w:id="141" w:name="bookmark69"/>
                      <w:r>
                        <w:rPr>
                          <w:rStyle w:val="Heading2226"/>
                          <w:b w:val="false"/>
                          <w:bCs w:val="false"/>
                          <w:lang w:eastAsia="fr-FR"/>
                        </w:rPr>
                        <w:t>La teoría de la prevista</w:t>
                      </w:r>
                      <w:bookmarkEnd w:id="141"/>
                    </w:p>
                    <w:p>
                      <w:pPr>
                        <w:pStyle w:val="Heading22110"/>
                        <w:shd w:fill="auto" w:val="clear"/>
                        <w:spacing w:lineRule="exact" w:line="206" w:before="0" w:after="0"/>
                        <w:ind w:left="20" w:right="1172" w:hanging="0"/>
                        <w:rPr/>
                      </w:pPr>
                      <w:bookmarkStart w:id="142" w:name="bookmark70"/>
                      <w:r>
                        <w:rPr>
                          <w:rStyle w:val="Heading2226"/>
                          <w:b w:val="false"/>
                          <w:bCs w:val="false"/>
                          <w:lang w:eastAsia="fr-FR"/>
                        </w:rPr>
                        <w:t>luchando con las nuevas restricciones</w:t>
                      </w:r>
                      <w:bookmarkEnd w:id="142"/>
                    </w:p>
                    <w:p>
                      <w:pPr>
                        <w:pStyle w:val="Heading22110"/>
                        <w:shd w:fill="auto" w:val="clear"/>
                        <w:spacing w:lineRule="exact" w:line="206" w:before="0" w:after="0"/>
                        <w:ind w:left="20" w:right="1172" w:hanging="0"/>
                        <w:rPr/>
                      </w:pPr>
                      <w:bookmarkStart w:id="143" w:name="bookmark71"/>
                      <w:r>
                        <w:rPr>
                          <w:rStyle w:val="Heading2226"/>
                          <w:b w:val="false"/>
                          <w:bCs w:val="false"/>
                          <w:lang w:eastAsia="fr-FR"/>
                        </w:rPr>
                        <w:t>de la sociedad tecnológica: el espacio de programación</w:t>
                      </w:r>
                      <w:bookmarkEnd w:id="1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002155</wp:posOffset>
                </wp:positionH>
                <wp:positionV relativeFrom="page">
                  <wp:posOffset>4720590</wp:posOffset>
                </wp:positionV>
                <wp:extent cx="3761105" cy="1767840"/>
                <wp:effectExtent l="0" t="0" r="0" b="0"/>
                <wp:wrapSquare wrapText="largest"/>
                <wp:docPr id="50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teoría general sobre la que proyecto hace hincapié en Ray-</w:t>
                              <w:br/>
                              <w:t>mond (1984) y hemos esbozado los contornos sabe</w:t>
                              <w:br/>
                              <w:t>Hoy en día, los nuevos desarrollos, estos desarrollos</w:t>
                              <w:br/>
                              <w:t>son el resultado de problemas en las consecuencias de la construcción</w:t>
                              <w:br/>
                              <w:t>La Primera Guerra Mundial, la destrucción causada por</w:t>
                              <w:br/>
                              <w:t>Europa plantea la cuestión de la reconstrucción en un momento en</w:t>
                              <w:br/>
                              <w:t>valores aceptados ha sido un rotundo fracaso, una</w:t>
                              <w:br/>
                              <w:t>tiempo también cuando los modos de producción entra en una reorga-</w:t>
                              <w:br/>
                              <w:t>organización de profundidad. Pero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lanificado</w:t>
                            </w:r>
                            <w:r>
                              <w:rPr>
                                <w:lang w:eastAsia="fr-FR"/>
                              </w:rPr>
                              <w:t xml:space="preserve"> ha cambiado, especialmente después de</w:t>
                              <w:br/>
                              <w:t>éxitos reconocidos en la parte frontal de la vivienda después de la</w:t>
                              <w:br/>
                              <w:t>La Segunda Guerra Mund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39.2pt;mso-wrap-distance-left:0pt;mso-wrap-distance-right:0pt;mso-wrap-distance-top:0pt;mso-wrap-distance-bottom:0pt;margin-top:371.7pt;mso-position-vertical-relative:page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La teoría general sobre la que proyecto hace hincapié en Ray-</w:t>
                        <w:br/>
                        <w:t>mond (1984) y hemos esbozado los contornos sabe</w:t>
                        <w:br/>
                        <w:t>Hoy en día, los nuevos desarrollos, estos desarrollos</w:t>
                        <w:br/>
                        <w:t>son el resultado de problemas en las consecuencias de la construcción</w:t>
                        <w:br/>
                        <w:t>La Primera Guerra Mundial, la destrucción causada por</w:t>
                        <w:br/>
                        <w:t>Europa plantea la cuestión de la reconstrucción en un momento en</w:t>
                        <w:br/>
                        <w:t>valores aceptados ha sido un rotundo fracaso, una</w:t>
                        <w:br/>
                        <w:t>tiempo también cuando los modos de producción entra en una reorga-</w:t>
                        <w:br/>
                        <w:t>organización de profundidad. Pero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lanificado</w:t>
                      </w:r>
                      <w:r>
                        <w:rPr>
                          <w:lang w:eastAsia="fr-FR"/>
                        </w:rPr>
                        <w:t xml:space="preserve"> ha cambiado, especialmente después de</w:t>
                        <w:br/>
                        <w:t>éxitos reconocidos en la parte frontal de la vivienda después de la</w:t>
                        <w:br/>
                        <w:t>La Segunda Guerra Mund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002155</wp:posOffset>
                </wp:positionH>
                <wp:positionV relativeFrom="page">
                  <wp:posOffset>6768465</wp:posOffset>
                </wp:positionV>
                <wp:extent cx="3761105" cy="1408430"/>
                <wp:effectExtent l="0" t="0" r="0" b="0"/>
                <wp:wrapSquare wrapText="largest"/>
                <wp:docPr id="50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6"/>
                              <w:ind w:left="20" w:firstLine="280"/>
                              <w:rPr/>
                            </w:pPr>
                            <w:bookmarkStart w:id="144" w:name="bookmark72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lógica del programa y de su aparición</w:t>
                            </w:r>
                            <w:bookmarkEnd w:id="14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mo la etimología de su nombre (el jbrojettazione), el ins-</w:t>
                              <w:br/>
                              <w:t>Vencimiento principal proviene de Italia. L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rojettazione</w:t>
                            </w:r>
                            <w:r>
                              <w:rPr>
                                <w:lang w:eastAsia="fr-FR"/>
                              </w:rPr>
                              <w:t xml:space="preserve"> es responsable</w:t>
                              <w:br/>
                              <w:t>el famoso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estilo internacional.</w:t>
                            </w:r>
                            <w:r>
                              <w:rPr>
                                <w:lang w:eastAsia="fr-FR"/>
                              </w:rPr>
                              <w:t xml:space="preserve"> Procedentes de la Escuela de Chicago, preocupado</w:t>
                              <w:br/>
                              <w:t>a favor de la uniformidad, la inestabilidad vertical y geográfica,</w:t>
                              <w:br/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c</w:t>
                            </w:r>
                            <w:r>
                              <w:rPr>
                                <w:lang w:eastAsia="fr-FR"/>
                              </w:rPr>
                              <w:t>estilo e dará a conocer más tarde por el funcionalismo y la Bauhaus</w:t>
                              <w:br/>
                              <w:t>Proyecto en este contexto es nuevo, depende de la pro-</w:t>
                              <w:br/>
                              <w:t>general del programa establecido por los planificadores y los resp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10.9pt;mso-wrap-distance-left:0pt;mso-wrap-distance-right:0pt;mso-wrap-distance-top:0pt;mso-wrap-distance-bottom:0pt;margin-top:532.95pt;mso-position-vertical-relative:page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26"/>
                        <w:ind w:left="20" w:firstLine="280"/>
                        <w:rPr/>
                      </w:pPr>
                      <w:bookmarkStart w:id="145" w:name="bookmark72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lógica del programa y de su aparición</w:t>
                      </w:r>
                      <w:bookmarkEnd w:id="145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Como la etimología de su nombre (el jbrojettazione), el ins-</w:t>
                        <w:br/>
                        <w:t>Vencimiento principal proviene de Italia. L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rojettazione</w:t>
                      </w:r>
                      <w:r>
                        <w:rPr>
                          <w:lang w:eastAsia="fr-FR"/>
                        </w:rPr>
                        <w:t xml:space="preserve"> es responsable</w:t>
                        <w:br/>
                        <w:t>el famoso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estilo internacional.</w:t>
                      </w:r>
                      <w:r>
                        <w:rPr>
                          <w:lang w:eastAsia="fr-FR"/>
                        </w:rPr>
                        <w:t xml:space="preserve"> Procedentes de la Escuela de Chicago, preocupado</w:t>
                        <w:br/>
                        <w:t>a favor de la uniformidad, la inestabilidad vertical y geográfica,</w:t>
                        <w:br/>
                      </w:r>
                      <w:r>
                        <w:rPr>
                          <w:vertAlign w:val="superscript"/>
                          <w:lang w:eastAsia="fr-FR"/>
                        </w:rPr>
                        <w:t>c</w:t>
                      </w:r>
                      <w:r>
                        <w:rPr>
                          <w:lang w:eastAsia="fr-FR"/>
                        </w:rPr>
                        <w:t>estilo e dará a conocer más tarde por el funcionalismo y la Bauhaus</w:t>
                        <w:br/>
                        <w:t>Proyecto en este contexto es nuevo, depende de la pro-</w:t>
                        <w:br/>
                        <w:t>general del programa establecido por los planificadores y los resp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495550</wp:posOffset>
                </wp:positionH>
                <wp:positionV relativeFrom="page">
                  <wp:posOffset>1854835</wp:posOffset>
                </wp:positionV>
                <wp:extent cx="1179830" cy="107950"/>
                <wp:effectExtent l="0" t="0" r="0" b="0"/>
                <wp:wrapSquare wrapText="largest"/>
                <wp:docPr id="5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7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6.05pt;mso-position-vertical-relative:page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7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501900</wp:posOffset>
                </wp:positionH>
                <wp:positionV relativeFrom="page">
                  <wp:posOffset>2150110</wp:posOffset>
                </wp:positionV>
                <wp:extent cx="3770630" cy="6022975"/>
                <wp:effectExtent l="0" t="0" r="0" b="0"/>
                <wp:wrapSquare wrapText="largest"/>
                <wp:docPr id="5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LES programa político puede tener varios nombres, el mapa</w:t>
                              <w:br/>
                              <w:t>uso de la tierra, el desarrollo urbano plan maestro,</w:t>
                              <w:br/>
                              <w:t>área prioritaria de desarrollo o para desarrollar una temprana concertada,</w:t>
                              <w:br/>
                              <w:t>o más tarde, estos nombres se refieren a la misma realidad: el desarrollo</w:t>
                              <w:br/>
                              <w:t>Establecimiento de un área programática en la que se</w:t>
                              <w:br/>
                              <w:t>Diapositivas del proyecto arquitectónic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40" w:firstLine="300"/>
                              <w:rPr/>
                            </w:pPr>
                            <w:bookmarkStart w:id="146" w:name="bookmark73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maltratados por el programa</w:t>
                            </w:r>
                            <w:bookmarkEnd w:id="14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í, el arquitecto de conseguir un nuevo socio, la modifica-</w:t>
                              <w:br/>
                              <w:t>intercambiador de calor, que es esencialmente colectiva lo privan de una parte de</w:t>
                              <w:br/>
                              <w:t>sus facultades al imponer límites en el espacio restringido</w:t>
                              <w:br/>
                              <w:t>que se dejó atrás su creación, en términos presupuestarios, este espacio</w:t>
                              <w:br/>
                              <w:t>creación limitada es sólo una pocas unidades centesimales</w:t>
                              <w:br/>
                              <w:t>en comparación con el presupuesto global de un proyecto de desarrollo.</w:t>
                              <w:br/>
                              <w:t>El arquitecto aparece aquí por su proyecto para lidiar con el mismo</w:t>
                              <w:br/>
                              <w:t>sometimiento forzoso de la cultura tecnológica y la misma</w:t>
                              <w:br/>
                              <w:t>paradójico que el rostro joven del proyecto de integr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ucho más que en el pasado, el proyecto arquitectónico está destinado</w:t>
                              <w:br/>
                              <w:t>integrarse en un programa urbano, lo que significa que los enlaces</w:t>
                              <w:br/>
                              <w:t>estrecha relación entre la arquitectura y el urbanismo y la dependencia de</w:t>
                              <w:br/>
                              <w:t>la práctica noble y antigua en relación con una disciplina totalmente nueva</w:t>
                              <w:br/>
                              <w:t>y con ganas, aunque no se ha tomado el tiempo para presentar</w:t>
                              <w:br/>
                              <w:t>sus maletas en la plataforma de la modernidad: de hecho, durante mucho tiempo</w:t>
                              <w:br/>
                              <w:t>la arquitectura se consideró probable que continúe</w:t>
                              <w:br/>
                              <w:t>la planificación urbana, mientras que hoy vemos lo contrario:</w:t>
                              <w:br/>
                              <w:t>La planificación se convierte primero, y luego permite especificar realista</w:t>
                              <w:br/>
                              <w:t>Lisati arquitectónico singul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pacio de programación (Lefebvre, 1974; Tafuri, 1979) es un</w:t>
                              <w:br/>
                              <w:t>espacio racionalizado burocrático, es decir, los estatutos también se especifica</w:t>
                              <w:br/>
                              <w:t>área determinada a desarrollar, construir, reparar, concertada diferentes</w:t>
                              <w:br/>
                              <w:t>ESR ... Que contenía el espacio geométrico posible se reduce</w:t>
                              <w:br/>
                              <w:t>en contacto con el espacio de programación de la elección de algunos</w:t>
                              <w:br/>
                              <w:t>contingencias, los dejó escapar un espacio más</w:t>
                              <w:br/>
                              <w:t>se puso rígido y el proyecto es esclavizado por el programa, ¿qué hay</w:t>
                              <w:br/>
                              <w:t>ofrece un desarrollo relativamente nuevo, que depende</w:t>
                              <w:br/>
                              <w:t>nuestra arquitectura contemporáne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mente, ante esta área programática inusual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25pt;mso-wrap-distance-left:0pt;mso-wrap-distance-right:0pt;mso-wrap-distance-top:0pt;mso-wrap-distance-bottom:0pt;margin-top:169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BLES programa político puede tener varios nombres, el mapa</w:t>
                        <w:br/>
                        <w:t>uso de la tierra, el desarrollo urbano plan maestro,</w:t>
                        <w:br/>
                        <w:t>área prioritaria de desarrollo o para desarrollar una temprana concertada,</w:t>
                        <w:br/>
                        <w:t>o más tarde, estos nombres se refieren a la misma realidad: el desarrollo</w:t>
                        <w:br/>
                        <w:t>Establecimiento de un área programática en la que se</w:t>
                        <w:br/>
                        <w:t>Diapositivas del proyecto arquitectónic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40" w:firstLine="300"/>
                        <w:rPr/>
                      </w:pPr>
                      <w:bookmarkStart w:id="147" w:name="bookmark73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maltratados por el programa</w:t>
                      </w:r>
                      <w:bookmarkEnd w:id="14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í, el arquitecto de conseguir un nuevo socio, la modifica-</w:t>
                        <w:br/>
                        <w:t>intercambiador de calor, que es esencialmente colectiva lo privan de una parte de</w:t>
                        <w:br/>
                        <w:t>sus facultades al imponer límites en el espacio restringido</w:t>
                        <w:br/>
                        <w:t>que se dejó atrás su creación, en términos presupuestarios, este espacio</w:t>
                        <w:br/>
                        <w:t>creación limitada es sólo una pocas unidades centesimales</w:t>
                        <w:br/>
                        <w:t>en comparación con el presupuesto global de un proyecto de desarrollo.</w:t>
                        <w:br/>
                        <w:t>El arquitecto aparece aquí por su proyecto para lidiar con el mismo</w:t>
                        <w:br/>
                        <w:t>sometimiento forzoso de la cultura tecnológica y la misma</w:t>
                        <w:br/>
                        <w:t>paradójico que el rostro joven del proyecto de integr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ucho más que en el pasado, el proyecto arquitectónico está destinado</w:t>
                        <w:br/>
                        <w:t>integrarse en un programa urbano, lo que significa que los enlaces</w:t>
                        <w:br/>
                        <w:t>estrecha relación entre la arquitectura y el urbanismo y la dependencia de</w:t>
                        <w:br/>
                        <w:t>la práctica noble y antigua en relación con una disciplina totalmente nueva</w:t>
                        <w:br/>
                        <w:t>y con ganas, aunque no se ha tomado el tiempo para presentar</w:t>
                        <w:br/>
                        <w:t>sus maletas en la plataforma de la modernidad: de hecho, durante mucho tiempo</w:t>
                        <w:br/>
                        <w:t>la arquitectura se consideró probable que continúe</w:t>
                        <w:br/>
                        <w:t>la planificación urbana, mientras que hoy vemos lo contrario:</w:t>
                        <w:br/>
                        <w:t>La planificación se convierte primero, y luego permite especificar realista</w:t>
                        <w:br/>
                        <w:t>Lisati arquitectónico singul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pacio de programación (Lefebvre, 1974; Tafuri, 1979) es un</w:t>
                        <w:br/>
                        <w:t>espacio racionalizado burocrático, es decir, los estatutos también se especifica</w:t>
                        <w:br/>
                        <w:t>área determinada a desarrollar, construir, reparar, concertada diferentes</w:t>
                        <w:br/>
                        <w:t>ESR ... Que contenía el espacio geométrico posible se reduce</w:t>
                        <w:br/>
                        <w:t>en contacto con el espacio de programación de la elección de algunos</w:t>
                        <w:br/>
                        <w:t>contingencias, los dejó escapar un espacio más</w:t>
                        <w:br/>
                        <w:t>se puso rígido y el proyecto es esclavizado por el programa, ¿qué hay</w:t>
                        <w:br/>
                        <w:t>ofrece un desarrollo relativamente nuevo, que depende</w:t>
                        <w:br/>
                        <w:t>nuestra arquitectura contemporáne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mente, ante esta área programática inusual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995930</wp:posOffset>
                </wp:positionH>
                <wp:positionV relativeFrom="page">
                  <wp:posOffset>1865630</wp:posOffset>
                </wp:positionV>
                <wp:extent cx="2036445" cy="107950"/>
                <wp:effectExtent l="0" t="0" r="0" b="0"/>
                <wp:wrapSquare wrapText="largest"/>
                <wp:docPr id="50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.5pt;mso-wrap-distance-left:0pt;mso-wrap-distance-right:0pt;mso-wrap-distance-top:0pt;mso-wrap-distance-bottom:0pt;margin-top:146.9pt;mso-position-vertical-relative:page;margin-left:235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544185</wp:posOffset>
                </wp:positionH>
                <wp:positionV relativeFrom="page">
                  <wp:posOffset>1858010</wp:posOffset>
                </wp:positionV>
                <wp:extent cx="163830" cy="107950"/>
                <wp:effectExtent l="0" t="0" r="0" b="0"/>
                <wp:wrapSquare wrapText="largest"/>
                <wp:docPr id="50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6.3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93265</wp:posOffset>
                </wp:positionH>
                <wp:positionV relativeFrom="page">
                  <wp:posOffset>2147570</wp:posOffset>
                </wp:positionV>
                <wp:extent cx="3782695" cy="6025515"/>
                <wp:effectExtent l="0" t="0" r="0" b="0"/>
                <wp:wrapSquare wrapText="largest"/>
                <wp:docPr id="50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étodos específicos de producción se convierten en el proyecto supere</w:t>
                              <w:br/>
                              <w:t>Ve, lo que se traduce en un clima de arquitectos de ansiedad: se</w:t>
                              <w:br/>
                              <w:t>están en peligro de ser integrados en los programas donde la función</w:t>
                              <w:br/>
                              <w:t>arquitectura ideológica se reducirán al mínimo, lo que</w:t>
                              <w:br/>
                              <w:t>término representa la disminución de su profesionalidad. Con el advenimiento</w:t>
                              <w:br/>
                              <w:t>ción del espacio específico de la sociedad postindustrial de programación-</w:t>
                              <w:br/>
                              <w:t>investigación industrial, por lo que hemos pasado de un proyecto arquitectónico para una</w:t>
                              <w:br/>
                              <w:t>Proyecto de arquitectura del proyecto debe obedecer el programa de maestría</w:t>
                              <w:br/>
                              <w:t>la autoridad, representada principalmente por la comunidad</w:t>
                              <w:br/>
                              <w:t>estructura técnica y política que ha realizado estudios</w:t>
                              <w:br/>
                              <w:t>viabilidad económica, financiera, ambiental, técnica</w:t>
                              <w:br/>
                              <w:t>preguntas. El arquitecto se le dará un número limitado o</w:t>
                              <w:br/>
                              <w:t>fracción del programa y desarrollados y, a menudo la arquitectura</w:t>
                              <w:br/>
                              <w:t>a tomar serán gravadas y que sólo le traerá en</w:t>
                              <w:br/>
                              <w:t>esbozar una variante específica del programa en una realidad en el espacio</w:t>
                              <w:br/>
                              <w:t>y volúmenes, y el arquitecto da cuenta de su proyecto, entonces su pro-</w:t>
                              <w:br/>
                              <w:t>jet, pero sólo dentro de un equipo multidisciplinario de la eco-</w:t>
                              <w:br/>
                              <w:t>economistas, sociólogos, ingenieros ... para finalmente dejar prEN-</w:t>
                              <w:br/>
                              <w:t>Dr. triple de la tiranía del tiempo, costo y calidad. Más allá de</w:t>
                              <w:br/>
                              <w:t>el proyecto, los registros y aplicar las medidas administrativas seguirán</w:t>
                              <w:br/>
                              <w:t>recitar una lista de restricciones, incluyendo el proyecto arquitectónico</w:t>
                              <w:br/>
                              <w:t>ahora marcad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0"/>
                              <w:ind w:left="40" w:firstLine="300"/>
                              <w:rPr/>
                            </w:pPr>
                            <w:bookmarkStart w:id="148" w:name="bookmark74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arquitectónico en el desarrollo del proyecto:</w:t>
                            </w:r>
                            <w:bookmarkEnd w:id="148"/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40" w:firstLine="300"/>
                              <w:rPr/>
                            </w:pPr>
                            <w:bookmarkStart w:id="149" w:name="bookmark75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como un señuelo</w:t>
                            </w:r>
                            <w:bookmarkEnd w:id="149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volución de la arquitectura moderna toma un valor</w:t>
                              <w:br/>
                              <w:t>el proyecto que ahora ocupa un lugar prominente. Lo</w:t>
                              <w:br/>
                              <w:t>también genera un cambio en la regeneración de las zonas re-</w:t>
                              <w:br/>
                              <w:t>Treinta a la organización de grandes espacios abiertos llamados ENSEM-</w:t>
                              <w:br/>
                              <w:t>BLES: sitios grandes se impulsado por los grandes proyectos</w:t>
                              <w:br/>
                              <w:t>hemos descrito anteriormente perfil. El proyecto en este</w:t>
                              <w:br/>
                              <w:t>contexto se endurece la división técnica del trabajo y el volver a hacer</w:t>
                              <w:br/>
                              <w:t>división social del trabajo, con su rigidez y pesadez, divi-</w:t>
                              <w:br/>
                              <w:t>sión que se suponía que era sólo para luchar. Así se lo</w:t>
                              <w:br/>
                              <w:t>de nuevo a un prisionero de la estructura burocrática, este proyecto producirá</w:t>
                              <w:br/>
                              <w:t>un montón de papeles, las razones de cumplimiento sin</w:t>
                              <w:br/>
                              <w:t>esquemas cada vez más numerosas revistas, modificados y corregidos, mientra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45pt;mso-wrap-distance-left:0pt;mso-wrap-distance-right:0pt;mso-wrap-distance-top:0pt;mso-wrap-distance-bottom:0pt;margin-top:169.1pt;mso-position-vertical-relative:page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étodos específicos de producción se convierten en el proyecto supere</w:t>
                        <w:br/>
                        <w:t>Ve, lo que se traduce en un clima de arquitectos de ansiedad: se</w:t>
                        <w:br/>
                        <w:t>están en peligro de ser integrados en los programas donde la función</w:t>
                        <w:br/>
                        <w:t>arquitectura ideológica se reducirán al mínimo, lo que</w:t>
                        <w:br/>
                        <w:t>término representa la disminución de su profesionalidad. Con el advenimiento</w:t>
                        <w:br/>
                        <w:t>ción del espacio específico de la sociedad postindustrial de programación-</w:t>
                        <w:br/>
                        <w:t>investigación industrial, por lo que hemos pasado de un proyecto arquitectónico para una</w:t>
                        <w:br/>
                        <w:t>Proyecto de arquitectura del proyecto debe obedecer el programa de maestría</w:t>
                        <w:br/>
                        <w:t>la autoridad, representada principalmente por la comunidad</w:t>
                        <w:br/>
                        <w:t>estructura técnica y política que ha realizado estudios</w:t>
                        <w:br/>
                        <w:t>viabilidad económica, financiera, ambiental, técnica</w:t>
                        <w:br/>
                        <w:t>preguntas. El arquitecto se le dará un número limitado o</w:t>
                        <w:br/>
                        <w:t>fracción del programa y desarrollados y, a menudo la arquitectura</w:t>
                        <w:br/>
                        <w:t>a tomar serán gravadas y que sólo le traerá en</w:t>
                        <w:br/>
                        <w:t>esbozar una variante específica del programa en una realidad en el espacio</w:t>
                        <w:br/>
                        <w:t>y volúmenes, y el arquitecto da cuenta de su proyecto, entonces su pro-</w:t>
                        <w:br/>
                        <w:t>jet, pero sólo dentro de un equipo multidisciplinario de la eco-</w:t>
                        <w:br/>
                        <w:t>economistas, sociólogos, ingenieros ... para finalmente dejar prEN-</w:t>
                        <w:br/>
                        <w:t>Dr. triple de la tiranía del tiempo, costo y calidad. Más allá de</w:t>
                        <w:br/>
                        <w:t>el proyecto, los registros y aplicar las medidas administrativas seguirán</w:t>
                        <w:br/>
                        <w:t>recitar una lista de restricciones, incluyendo el proyecto arquitectónico</w:t>
                        <w:br/>
                        <w:t>ahora marcad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0"/>
                        <w:ind w:left="40" w:firstLine="300"/>
                        <w:rPr/>
                      </w:pPr>
                      <w:bookmarkStart w:id="150" w:name="bookmark74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arquitectónico en el desarrollo del proyecto:</w:t>
                      </w:r>
                      <w:bookmarkEnd w:id="150"/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40" w:firstLine="300"/>
                        <w:rPr/>
                      </w:pPr>
                      <w:bookmarkStart w:id="151" w:name="bookmark75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como un señuelo</w:t>
                      </w:r>
                      <w:bookmarkEnd w:id="15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volución de la arquitectura moderna toma un valor</w:t>
                        <w:br/>
                        <w:t>el proyecto que ahora ocupa un lugar prominente. Lo</w:t>
                        <w:br/>
                        <w:t>también genera un cambio en la regeneración de las zonas re-</w:t>
                        <w:br/>
                        <w:t>Treinta a la organización de grandes espacios abiertos llamados ENSEM-</w:t>
                        <w:br/>
                        <w:t>BLES: sitios grandes se impulsado por los grandes proyectos</w:t>
                        <w:br/>
                        <w:t>hemos descrito anteriormente perfil. El proyecto en este</w:t>
                        <w:br/>
                        <w:t>contexto se endurece la división técnica del trabajo y el volver a hacer</w:t>
                        <w:br/>
                        <w:t>división social del trabajo, con su rigidez y pesadez, divi-</w:t>
                        <w:br/>
                        <w:t>sión que se suponía que era sólo para luchar. Así se lo</w:t>
                        <w:br/>
                        <w:t>de nuevo a un prisionero de la estructura burocrática, este proyecto producirá</w:t>
                        <w:br/>
                        <w:t>un montón de papeles, las razones de cumplimiento sin</w:t>
                        <w:br/>
                        <w:t>esquemas cada vez más numerosas revistas, modificados y corregidos, mientra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489200</wp:posOffset>
                </wp:positionH>
                <wp:positionV relativeFrom="page">
                  <wp:posOffset>1870075</wp:posOffset>
                </wp:positionV>
                <wp:extent cx="1179830" cy="107950"/>
                <wp:effectExtent l="0" t="0" r="0" b="0"/>
                <wp:wrapSquare wrapText="largest"/>
                <wp:docPr id="51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8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7.25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8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495550</wp:posOffset>
                </wp:positionH>
                <wp:positionV relativeFrom="page">
                  <wp:posOffset>2157095</wp:posOffset>
                </wp:positionV>
                <wp:extent cx="3779520" cy="5229860"/>
                <wp:effectExtent l="0" t="0" r="0" b="0"/>
                <wp:wrapSquare wrapText="largest"/>
                <wp:docPr id="51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o ahora hará una práctica de la práctica de la arquitectura</w:t>
                              <w:br/>
                              <w:t>registros. Mediante el inflado de los estudios preparatorios, la descripción</w:t>
                              <w:br/>
                              <w:t>croquis detallado que será en los concursos sucesivos,</w:t>
                              <w:br/>
                              <w:t>variaciones en el inventario y seleccione, se corre el riesgo de</w:t>
                              <w:br/>
                              <w:t>mover el proyecto hacia un señuelo (Queysanne 1986): se</w:t>
                              <w:br/>
                              <w:t>anuncia con gran detalle a veces expresa algunas</w:t>
                              <w:br/>
                              <w:t>pequeño edificio de venir, lo hace en la restauración de la visibilidad</w:t>
                              <w:br/>
                              <w:t>que los fragmentos del proyecto original. El atractivo del proyecto es</w:t>
                              <w:br/>
                              <w:t>hoy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en parte, en la afirmación de una posible trans-</w:t>
                              <w:br/>
                              <w:t>la transparencia del trabajo de diseño, que de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caja de cristal (caja de vidrio);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ste último es probablemente demasiado pronto olvidan la caja de color negro (recuadro negro)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inevitable que hasta ahora en su propia opacidad rige sólo</w:t>
                              <w:br/>
                              <w:t>el proceso de diseño (Jones, 1969). Finalmente, los señuelos</w:t>
                              <w:br/>
                              <w:t>porque no se ajustó a una relación dialéctica entre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vidrio</w:t>
                              <w:br/>
                              <w:t>caja</w:t>
                            </w:r>
                            <w:r>
                              <w:rPr>
                                <w:lang w:eastAsia="fr-FR"/>
                              </w:rPr>
                              <w:t xml:space="preserve"> y la caja de color negr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stacando su distancia en relación à-vis la ejecución es constitucional-</w:t>
                              <w:br/>
                              <w:t>mata objeto autónomo que basa su razón de ser sólo</w:t>
                              <w:br/>
                              <w:t>sí, si el proyecto de resumen del proyecto</w:t>
                              <w:br/>
                              <w:t>detalle o proyecto definitivo. Ya no aparece como un acto</w:t>
                              <w:br/>
                              <w:t>intencional y se convirtió en un objeto cerrado, acabado, destacando los aspectos</w:t>
                              <w:br/>
                              <w:t>representación a expensas de lo que puede hacer de él un ins-</w:t>
                              <w:br/>
                              <w:t>instrumento de la revelación. El proyecto se convierte en una ilusión</w:t>
                              <w:br/>
                              <w:t>tomar ese anuncio a la labor ya realizada: triste</w:t>
                              <w:br/>
                              <w:t>confusión metonímica que hace el usuario, si el</w:t>
                              <w:br/>
                              <w:t>propietario, una persona equivocada. Nos olvidamos de que el proyecto</w:t>
                              <w:br/>
                              <w:t>no se ordenó una representación estática del objeto que viene</w:t>
                              <w:br/>
                              <w:t>pero a través de un proceso que también incluye la toma de una</w:t>
                              <w:br/>
                              <w:t>la revelación progresiva. El proyecto dentro de un espacio arquitectónico</w:t>
                              <w:br/>
                              <w:t>parcialmente a sí mismo libre, es decir, no del todo determinado</w:t>
                              <w:br/>
                              <w:t>minada por el espacio de la sociedad, ha tenido que gestionar que se queda</w:t>
                              <w:br/>
                              <w:t>introducido con respecto a su aplicación, estos cambios se</w:t>
                              <w:br/>
                              <w:t>precisamente para evitar dar la impresión de un señuelo. Cuando</w:t>
                              <w:br/>
                              <w:t>el espacio arquitectónico es controlada por el espacio de programación</w:t>
                              <w:br/>
                              <w:t>la tentación es evidente: se dobla como una ilusión, la del arquit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11.8pt;mso-wrap-distance-left:0pt;mso-wrap-distance-right:0pt;mso-wrap-distance-top:0pt;mso-wrap-distance-bottom:0pt;margin-top:169.85pt;mso-position-vertical-relative:page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/>
                      </w:pPr>
                      <w:r>
                        <w:rPr>
                          <w:lang w:eastAsia="fr-FR"/>
                        </w:rPr>
                        <w:t>Esto ahora hará una práctica de la práctica de la arquitectura</w:t>
                        <w:br/>
                        <w:t>registros. Mediante el inflado de los estudios preparatorios, la descripción</w:t>
                        <w:br/>
                        <w:t>croquis detallado que será en los concursos sucesivos,</w:t>
                        <w:br/>
                        <w:t>variaciones en el inventario y seleccione, se corre el riesgo de</w:t>
                        <w:br/>
                        <w:t>mover el proyecto hacia un señuelo (Queysanne 1986): se</w:t>
                        <w:br/>
                        <w:t>anuncia con gran detalle a veces expresa algunas</w:t>
                        <w:br/>
                        <w:t>pequeño edificio de venir, lo hace en la restauración de la visibilidad</w:t>
                        <w:br/>
                        <w:t>que los fragmentos del proyecto original. El atractivo del proyecto es</w:t>
                        <w:br/>
                        <w:t>hoy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en parte, en la afirmación de una posible trans-</w:t>
                        <w:br/>
                        <w:t>la transparencia del trabajo de diseño, que de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caja de cristal (caja de vidrio);</w:t>
                        <w:br/>
                      </w:r>
                      <w:r>
                        <w:rPr>
                          <w:lang w:eastAsia="fr-FR"/>
                        </w:rPr>
                        <w:t>este último es probablemente demasiado pronto olvidan la caja de color negro (recuadro negro)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inevitable que hasta ahora en su propia opacidad rige sólo</w:t>
                        <w:br/>
                        <w:t>el proceso de diseño (Jones, 1969). Finalmente, los señuelos</w:t>
                        <w:br/>
                        <w:t>porque no se ajustó a una relación dialéctica entre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vidrio</w:t>
                        <w:br/>
                        <w:t>caja</w:t>
                      </w:r>
                      <w:r>
                        <w:rPr>
                          <w:lang w:eastAsia="fr-FR"/>
                        </w:rPr>
                        <w:t xml:space="preserve"> y la caja de color negr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stacando su distancia en relación à-vis la ejecución es constitucional-</w:t>
                        <w:br/>
                        <w:t>mata objeto autónomo que basa su razón de ser sólo</w:t>
                        <w:br/>
                        <w:t>sí, si el proyecto de resumen del proyecto</w:t>
                        <w:br/>
                        <w:t>detalle o proyecto definitivo. Ya no aparece como un acto</w:t>
                        <w:br/>
                        <w:t>intencional y se convirtió en un objeto cerrado, acabado, destacando los aspectos</w:t>
                        <w:br/>
                        <w:t>representación a expensas de lo que puede hacer de él un ins-</w:t>
                        <w:br/>
                        <w:t>instrumento de la revelación. El proyecto se convierte en una ilusión</w:t>
                        <w:br/>
                        <w:t>tomar ese anuncio a la labor ya realizada: triste</w:t>
                        <w:br/>
                        <w:t>confusión metonímica que hace el usuario, si el</w:t>
                        <w:br/>
                        <w:t>propietario, una persona equivocada. Nos olvidamos de que el proyecto</w:t>
                        <w:br/>
                        <w:t>no se ordenó una representación estática del objeto que viene</w:t>
                        <w:br/>
                        <w:t>pero a través de un proceso que también incluye la toma de una</w:t>
                        <w:br/>
                        <w:t>la revelación progresiva. El proyecto dentro de un espacio arquitectónico</w:t>
                        <w:br/>
                        <w:t>parcialmente a sí mismo libre, es decir, no del todo determinado</w:t>
                        <w:br/>
                        <w:t>minada por el espacio de la sociedad, ha tenido que gestionar que se queda</w:t>
                        <w:br/>
                        <w:t>introducido con respecto a su aplicación, estos cambios se</w:t>
                        <w:br/>
                        <w:t>precisamente para evitar dar la impresión de un señuelo. Cuando</w:t>
                        <w:br/>
                        <w:t>el espacio arquitectónico es controlada por el espacio de programación</w:t>
                        <w:br/>
                        <w:t>la tentación es evidente: se dobla como una ilusión, la del arquit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480310</wp:posOffset>
                </wp:positionH>
                <wp:positionV relativeFrom="page">
                  <wp:posOffset>7550785</wp:posOffset>
                </wp:positionV>
                <wp:extent cx="3813175" cy="622300"/>
                <wp:effectExtent l="0" t="0" r="0" b="0"/>
                <wp:wrapSquare wrapText="largest"/>
                <wp:docPr id="51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Desde la década de 1980 los estudios han proliferado en todo el diseño</w:t>
                              <w:br/>
                              <w:t>ción arquitectura, a menudo en la corriente principal de la ciencia cognitiva y el enfoque</w:t>
                              <w:br/>
                              <w:t>sistémico H. Simon estudios sobre Ph. Boudon architecturology pen-</w:t>
                              <w:br/>
                              <w:t>Estrategia Europea de Empleo como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la ciencia del diseño arquitectónico es un buen indicador de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este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caja de cristal, cf. Autor de Introducción a la architecturology, París, Dunod,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49pt;mso-wrap-distance-left:0pt;mso-wrap-distance-right:0pt;mso-wrap-distance-top:0pt;mso-wrap-distance-bottom:0pt;margin-top:594.5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Desde la década de 1980 los estudios han proliferado en todo el diseño</w:t>
                        <w:br/>
                        <w:t>ción arquitectura, a menudo en la corriente principal de la ciencia cognitiva y el enfoque</w:t>
                        <w:br/>
                        <w:t>sistémico H. Simon estudios sobre Ph. Boudon architecturology pen-</w:t>
                        <w:br/>
                        <w:t>Estrategia Europea de Empleo como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la ciencia del diseño arquitectónico es un buen indicador de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este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caja de cristal, cf. Autor de Introducción a la architecturology, París, Dunod, 19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99435</wp:posOffset>
                </wp:positionH>
                <wp:positionV relativeFrom="page">
                  <wp:posOffset>1870075</wp:posOffset>
                </wp:positionV>
                <wp:extent cx="2036445" cy="107950"/>
                <wp:effectExtent l="0" t="0" r="0" b="0"/>
                <wp:wrapSquare wrapText="largest"/>
                <wp:docPr id="51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.5pt;mso-wrap-distance-left:0pt;mso-wrap-distance-right:0pt;mso-wrap-distance-top:0pt;mso-wrap-distance-bottom:0pt;margin-top:147.25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38800</wp:posOffset>
                </wp:positionH>
                <wp:positionV relativeFrom="page">
                  <wp:posOffset>1870075</wp:posOffset>
                </wp:positionV>
                <wp:extent cx="163830" cy="107950"/>
                <wp:effectExtent l="0" t="0" r="0" b="0"/>
                <wp:wrapSquare wrapText="largest"/>
                <wp:docPr id="51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7.2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103120</wp:posOffset>
                </wp:positionH>
                <wp:positionV relativeFrom="page">
                  <wp:posOffset>2151380</wp:posOffset>
                </wp:positionV>
                <wp:extent cx="3770630" cy="971550"/>
                <wp:effectExtent l="0" t="0" r="0" b="0"/>
                <wp:wrapSquare wrapText="largest"/>
                <wp:docPr id="51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reer que todavía puede crear cuando fue la mano encadenada de pies y manos.</w:t>
                              <w:br/>
                              <w:t>La evolución del proyecto a la tentación y la ilusión parece ser</w:t>
                              <w:br/>
                              <w:t>una característica esencial de nuestra cultura tecnológica</w:t>
                              <w:br/>
                              <w:t>hace un uso intensivo. Volveremos a tal evo-</w:t>
                              <w:br/>
                              <w:t>lución, a menudo de fabricación no-lugares, estos espacios creados tanto</w:t>
                              <w:br/>
                              <w:t>la no-identidad, no relacionales, no histórico (Augé, 199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6.5pt;mso-wrap-distance-left:0pt;mso-wrap-distance-right:0pt;mso-wrap-distance-top:0pt;mso-wrap-distance-bottom:0pt;margin-top:169.4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reer que todavía puede crear cuando fue la mano encadenada de pies y manos.</w:t>
                        <w:br/>
                        <w:t>La evolución del proyecto a la tentación y la ilusión parece ser</w:t>
                        <w:br/>
                        <w:t>una característica esencial de nuestra cultura tecnológica</w:t>
                        <w:br/>
                        <w:t>hace un uso intensivo. Volveremos a tal evo-</w:t>
                        <w:br/>
                        <w:t>lución, a menudo de fabricación no-lugares, estos espacios creados tanto</w:t>
                        <w:br/>
                        <w:t>la no-identidad, no relacionales, no histórico (Augé, 199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103120</wp:posOffset>
                </wp:positionH>
                <wp:positionV relativeFrom="page">
                  <wp:posOffset>3555365</wp:posOffset>
                </wp:positionV>
                <wp:extent cx="3514090" cy="101600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20" w:right="2908" w:hanging="0"/>
                              <w:rPr/>
                            </w:pPr>
                            <w:bookmarkStart w:id="152" w:name="bookmark76"/>
                            <w:r>
                              <w:rPr>
                                <w:rStyle w:val="Heading2225"/>
                                <w:b w:val="false"/>
                                <w:bCs w:val="false"/>
                                <w:lang w:eastAsia="fr-FR"/>
                              </w:rPr>
                              <w:t>El destino de la obra arquitectónica</w:t>
                            </w:r>
                            <w:bookmarkEnd w:id="1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8pt;mso-wrap-distance-left:0pt;mso-wrap-distance-right:0pt;mso-wrap-distance-top:0pt;mso-wrap-distance-bottom:0pt;margin-top:279.9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20" w:right="2908" w:hanging="0"/>
                        <w:rPr/>
                      </w:pPr>
                      <w:bookmarkStart w:id="153" w:name="bookmark76"/>
                      <w:r>
                        <w:rPr>
                          <w:rStyle w:val="Heading2225"/>
                          <w:b w:val="false"/>
                          <w:bCs w:val="false"/>
                          <w:lang w:eastAsia="fr-FR"/>
                        </w:rPr>
                        <w:t>El destino de la obra arquitectónica</w:t>
                      </w:r>
                      <w:bookmarkEnd w:id="15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103120</wp:posOffset>
                </wp:positionH>
                <wp:positionV relativeFrom="page">
                  <wp:posOffset>3980180</wp:posOffset>
                </wp:positionV>
                <wp:extent cx="3770630" cy="974725"/>
                <wp:effectExtent l="0" t="0" r="0" b="0"/>
                <wp:wrapSquare wrapText="largest"/>
                <wp:docPr id="51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tiempo y el espacio en relación a otros para establecer</w:t>
                              <w:br/>
                              <w:t>correspondencia secreta, e incluso complicidad. Obra arquitectónica</w:t>
                              <w:br/>
                              <w:t>cultural es un ejemplo de los más característicos. Este trabajo im-</w:t>
                              <w:br/>
                              <w:t>tión del espacio es comprensible sólo si se resitúa</w:t>
                              <w:br/>
                              <w:t>para su época, que dan pleno sentido</w:t>
                              <w:br/>
                              <w:t>adecuado para la zona temporal, sino que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a posterio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6.75pt;mso-wrap-distance-left:0pt;mso-wrap-distance-right:0pt;mso-wrap-distance-top:0pt;mso-wrap-distance-bottom:0pt;margin-top:313.4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El tiempo y el espacio en relación a otros para establecer</w:t>
                        <w:br/>
                        <w:t>correspondencia secreta, e incluso complicidad. Obra arquitectónica</w:t>
                        <w:br/>
                        <w:t>cultural es un ejemplo de los más característicos. Este trabajo im-</w:t>
                        <w:br/>
                        <w:t>tión del espacio es comprensible sólo si se resitúa</w:t>
                        <w:br/>
                        <w:t>para su época, que dan pleno sentido</w:t>
                        <w:br/>
                        <w:t>adecuado para la zona temporal, sino que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a posterio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03120</wp:posOffset>
                </wp:positionH>
                <wp:positionV relativeFrom="page">
                  <wp:posOffset>5231765</wp:posOffset>
                </wp:positionV>
                <wp:extent cx="3770630" cy="2941320"/>
                <wp:effectExtent l="0" t="0" r="0" b="0"/>
                <wp:wrapSquare wrapText="largest"/>
                <wp:docPr id="51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280"/>
                              <w:rPr/>
                            </w:pPr>
                            <w:bookmarkStart w:id="154" w:name="bookmark77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transición ya ha comenzado</w:t>
                            </w:r>
                            <w:bookmarkEnd w:id="15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arquitectura, el arte de principios, se desarrolla cuando</w:t>
                              <w:br/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>Homo sapiens</w:t>
                            </w:r>
                            <w:r>
                              <w:rPr>
                                <w:lang w:eastAsia="fr-FR"/>
                              </w:rPr>
                              <w:t xml:space="preserve"> decide dejar su vida nómada para establecerse.</w:t>
                              <w:br/>
                              <w:t>La contradicción en el corazón de cualquier arquitectura rompe la opo-</w:t>
                              <w:br/>
                              <w:t>sición entre una práctica, que incluyó la remodelación a largo plazo</w:t>
                              <w:br/>
                              <w:t>espacio para dar la estabilidad del hábitat y de un arte dedicado</w:t>
                              <w:br/>
                              <w:t>inevitablemente, a un arte del arte de transición intermedia</w:t>
                              <w:br/>
                              <w:t>forma de nuevos comienzos y nuevos comienzos,</w:t>
                              <w:br/>
                              <w:t>a los nuevos proyectos se conducían con nuevo director general</w:t>
                              <w:br/>
                              <w:t>raciones. Con razón D. Payot (1982) puede insistir</w:t>
                              <w:br/>
                              <w:t>sobre la naturaleza provisional y transitorio de cualquier arquitectur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 todas las artes, la arquitectura es quizás el más vulnerable</w:t>
                              <w:br/>
                              <w:t>tiempo a pesar de las apariencias, el hombre que más que otros restos</w:t>
                              <w:br/>
                              <w:t>conforme a la alteración y modificación, que estaba en la alter-</w:t>
                              <w:br/>
                              <w:t>don inevitable lamenta V. Hugo en su Libro III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Nuestro</w:t>
                              <w:br/>
                              <w:t>Dame de París</w:t>
                            </w:r>
                            <w:r>
                              <w:rPr>
                                <w:lang w:eastAsia="fr-FR"/>
                              </w:rPr>
                              <w:t xml:space="preserve"> ; Al describir Nuestra Señora de París, en línea recta,</w:t>
                              <w:br/>
                              <w:t>Se detiene en las heridas que él atribuía a cualquier hora</w:t>
                              <w:br/>
                              <w:t>las revoluciones y los modos. ¿Qué queda, entonces, el anti-te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231.6pt;mso-wrap-distance-left:0pt;mso-wrap-distance-right:0pt;mso-wrap-distance-top:0pt;mso-wrap-distance-bottom:0pt;margin-top:411.9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280"/>
                        <w:rPr/>
                      </w:pPr>
                      <w:bookmarkStart w:id="155" w:name="bookmark77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transición ya ha comenzado</w:t>
                      </w:r>
                      <w:bookmarkEnd w:id="15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La arquitectura, el arte de principios, se desarrolla cuando</w:t>
                        <w:br/>
                      </w:r>
                      <w:r>
                        <w:rPr>
                          <w:rStyle w:val="BodytextItalic2"/>
                          <w:lang w:eastAsia="fr-FR"/>
                        </w:rPr>
                        <w:t>Homo sapiens</w:t>
                      </w:r>
                      <w:r>
                        <w:rPr>
                          <w:lang w:eastAsia="fr-FR"/>
                        </w:rPr>
                        <w:t xml:space="preserve"> decide dejar su vida nómada para establecerse.</w:t>
                        <w:br/>
                        <w:t>La contradicción en el corazón de cualquier arquitectura rompe la opo-</w:t>
                        <w:br/>
                        <w:t>sición entre una práctica, que incluyó la remodelación a largo plazo</w:t>
                        <w:br/>
                        <w:t>espacio para dar la estabilidad del hábitat y de un arte dedicado</w:t>
                        <w:br/>
                        <w:t>inevitablemente, a un arte del arte de transición intermedia</w:t>
                        <w:br/>
                        <w:t>forma de nuevos comienzos y nuevos comienzos,</w:t>
                        <w:br/>
                        <w:t>a los nuevos proyectos se conducían con nuevo director general</w:t>
                        <w:br/>
                        <w:t>raciones. Con razón D. Payot (1982) puede insistir</w:t>
                        <w:br/>
                        <w:t>sobre la naturaleza provisional y transitorio de cualquier arquitectur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De todas las artes, la arquitectura es quizás el más vulnerable</w:t>
                        <w:br/>
                        <w:t>tiempo a pesar de las apariencias, el hombre que más que otros restos</w:t>
                        <w:br/>
                        <w:t>conforme a la alteración y modificación, que estaba en la alter-</w:t>
                        <w:br/>
                        <w:t>don inevitable lamenta V. Hugo en su Libro III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Nuestro</w:t>
                        <w:br/>
                        <w:t>Dame de París</w:t>
                      </w:r>
                      <w:r>
                        <w:rPr>
                          <w:lang w:eastAsia="fr-FR"/>
                        </w:rPr>
                        <w:t xml:space="preserve"> ; Al describir Nuestra Señora de París, en línea recta,</w:t>
                        <w:br/>
                        <w:t>Se detiene en las heridas que él atribuía a cualquier hora</w:t>
                        <w:br/>
                        <w:t>las revoluciones y los modos. ¿Qué queda, entonces, el anti-te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495550</wp:posOffset>
                </wp:positionH>
                <wp:positionV relativeFrom="page">
                  <wp:posOffset>1858010</wp:posOffset>
                </wp:positionV>
                <wp:extent cx="1328420" cy="107950"/>
                <wp:effectExtent l="0" t="0" r="0" b="0"/>
                <wp:wrapSquare wrapText="largest"/>
                <wp:docPr id="51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Perspectivas de operación 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.5pt;mso-wrap-distance-left:0pt;mso-wrap-distance-right:0pt;mso-wrap-distance-top:0pt;mso-wrap-distance-bottom:0pt;margin-top:146.3pt;mso-position-vertical-relative:page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Perspectivas de operación 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01900</wp:posOffset>
                </wp:positionH>
                <wp:positionV relativeFrom="page">
                  <wp:posOffset>2147570</wp:posOffset>
                </wp:positionV>
                <wp:extent cx="3770630" cy="6025515"/>
                <wp:effectExtent l="0" t="0" r="0" b="0"/>
                <wp:wrapSquare wrapText="largest"/>
                <wp:docPr id="52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eguntas que desafían su gigantismo oído de los siglos? Que</w:t>
                              <w:br/>
                              <w:t>él es nuestro pueblos medievales, castillos, considerado</w:t>
                              <w:br/>
                              <w:t>tan impresionante en sus piernas, sus murallas y fosos,</w:t>
                              <w:br/>
                              <w:t>lo que queda de las abadías que tan cuidadosamente regulado en sus estatutos</w:t>
                              <w:br/>
                              <w:t>ciación cuadrilátero doble? Una pintura es alterable</w:t>
                              <w:br/>
                              <w:t>pero será celosamente guardado lejos como una partición</w:t>
                              <w:br/>
                              <w:t>la música como una tira de película como un escultor</w:t>
                              <w:br/>
                              <w:t>tura. Los museos están ahí para cumplir con sus funciones de conservación</w:t>
                              <w:br/>
                              <w:t>obras de arte. Pero no hay ningún museo de arquitectura.</w:t>
                              <w:br/>
                              <w:t>Todo lo que tiene el tamaño y entregado a la naturaleza. Las obras de arte</w:t>
                              <w:br/>
                              <w:t>a ser protegidos de la degradación pueden dar lugar a una</w:t>
                              <w:br/>
                              <w:t>reproducción. Queda prohibida la reproducción sea posible por el trabajo</w:t>
                              <w:br/>
                              <w:t>arquitectura, si la reproducción es el pastiche, la falsificación.</w:t>
                              <w:br/>
                              <w:t>Obra arquitectónica que no puede alejarse de cualquier</w:t>
                              <w:br/>
                              <w:t>alteración, porque al igual que las otras artes se pueden almacenar en</w:t>
                              <w:br/>
                              <w:t>cualquier museo, otro imaginario, sobre la base de que</w:t>
                              <w:br/>
                              <w:t>deben cumplir para cada período de un mínimo de funciones</w:t>
                              <w:br/>
                              <w:t>lidad, que dicho trabajo se pueden alterar en el mejor de los casos,</w:t>
                              <w:br/>
                              <w:t>destruidos en el peor de los casos. ¿Cuántos cambios, ¿cómo</w:t>
                              <w:br/>
                              <w:t>alteraciones de la arquitectura religiosa medieval, por ejemplo, que</w:t>
                              <w:br/>
                              <w:t>queramos o no sufrido durante siglos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rededor de la obra original, cada vez que de acuerdo a su</w:t>
                              <w:br/>
                              <w:t>horizontes de expectativas agrega sus improvisaciones, sus obsesiones,</w:t>
                              <w:br/>
                              <w:t>negar hoy lo que se dijo ayer en piedra. ¿Qué monumento</w:t>
                              <w:br/>
                              <w:t>ción puede afirmar que ha mantenido a la consistencia deseada</w:t>
                              <w:br/>
                              <w:t>su diseño, tanto en la consistencia interna de las ordenanzas</w:t>
                              <w:br/>
                              <w:t>cemento que regula las diferentes partes del monumento</w:t>
                              <w:br/>
                              <w:t>la homogeneidad del tipo externo de conexión entre el monumento a su</w:t>
                              <w:br/>
                              <w:t>el medio ambiente. Ante el monumento histórico y social</w:t>
                              <w:br/>
                              <w:t>ser transformado. Esa transformación conduce a la inevitable</w:t>
                              <w:br/>
                              <w:t>el diseño de cualquier trabajo de restauración como una o más sensibles al riesgo</w:t>
                              <w:br/>
                              <w:t>Lous ... ¿No es también la crítica que ha de arqui-</w:t>
                              <w:br/>
                              <w:t>Abadie como arquitectos o Viollet-le-Duc de involucrarse en el siglo</w:t>
                              <w:br/>
                              <w:t>pasado, cada uno en su caso, las restauraciones en la intemperie-</w:t>
                              <w:br/>
                              <w:t>vos? Ninguna restauración es neutral, es su problema de manos</w:t>
                              <w:br/>
                              <w:t>ser en silencio, sin alterar el valor, es decir, una parodia de la</w:t>
                              <w:br/>
                              <w:t>Acerca de G. Duhamel, puede crear mientras se mantien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la medida en que la restauración tiene por objeto preservar, lo que</w:t>
                              <w:br/>
                              <w:t>la creación se lo puede permitir, que no es una neg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45pt;mso-wrap-distance-left:0pt;mso-wrap-distance-right:0pt;mso-wrap-distance-top:0pt;mso-wrap-distance-bottom:0pt;margin-top:169.1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eguntas que desafían su gigantismo oído de los siglos? Que</w:t>
                        <w:br/>
                        <w:t>él es nuestro pueblos medievales, castillos, considerado</w:t>
                        <w:br/>
                        <w:t>tan impresionante en sus piernas, sus murallas y fosos,</w:t>
                        <w:br/>
                        <w:t>lo que queda de las abadías que tan cuidadosamente regulado en sus estatutos</w:t>
                        <w:br/>
                        <w:t>ciación cuadrilátero doble? Una pintura es alterable</w:t>
                        <w:br/>
                        <w:t>pero será celosamente guardado lejos como una partición</w:t>
                        <w:br/>
                        <w:t>la música como una tira de película como un escultor</w:t>
                        <w:br/>
                        <w:t>tura. Los museos están ahí para cumplir con sus funciones de conservación</w:t>
                        <w:br/>
                        <w:t>obras de arte. Pero no hay ningún museo de arquitectura.</w:t>
                        <w:br/>
                        <w:t>Todo lo que tiene el tamaño y entregado a la naturaleza. Las obras de arte</w:t>
                        <w:br/>
                        <w:t>a ser protegidos de la degradación pueden dar lugar a una</w:t>
                        <w:br/>
                        <w:t>reproducción. Queda prohibida la reproducción sea posible por el trabajo</w:t>
                        <w:br/>
                        <w:t>arquitectura, si la reproducción es el pastiche, la falsificación.</w:t>
                        <w:br/>
                        <w:t>Obra arquitectónica que no puede alejarse de cualquier</w:t>
                        <w:br/>
                        <w:t>alteración, porque al igual que las otras artes se pueden almacenar en</w:t>
                        <w:br/>
                        <w:t>cualquier museo, otro imaginario, sobre la base de que</w:t>
                        <w:br/>
                        <w:t>deben cumplir para cada período de un mínimo de funciones</w:t>
                        <w:br/>
                        <w:t>lidad, que dicho trabajo se pueden alterar en el mejor de los casos,</w:t>
                        <w:br/>
                        <w:t>destruidos en el peor de los casos. ¿Cuántos cambios, ¿cómo</w:t>
                        <w:br/>
                        <w:t>alteraciones de la arquitectura religiosa medieval, por ejemplo, que</w:t>
                        <w:br/>
                        <w:t>queramos o no sufrido durante siglos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rededor de la obra original, cada vez que de acuerdo a su</w:t>
                        <w:br/>
                        <w:t>horizontes de expectativas agrega sus improvisaciones, sus obsesiones,</w:t>
                        <w:br/>
                        <w:t>negar hoy lo que se dijo ayer en piedra. ¿Qué monumento</w:t>
                        <w:br/>
                        <w:t>ción puede afirmar que ha mantenido a la consistencia deseada</w:t>
                        <w:br/>
                        <w:t>su diseño, tanto en la consistencia interna de las ordenanzas</w:t>
                        <w:br/>
                        <w:t>cemento que regula las diferentes partes del monumento</w:t>
                        <w:br/>
                        <w:t>la homogeneidad del tipo externo de conexión entre el monumento a su</w:t>
                        <w:br/>
                        <w:t>el medio ambiente. Ante el monumento histórico y social</w:t>
                        <w:br/>
                        <w:t>ser transformado. Esa transformación conduce a la inevitable</w:t>
                        <w:br/>
                        <w:t>el diseño de cualquier trabajo de restauración como una o más sensibles al riesgo</w:t>
                        <w:br/>
                        <w:t>Lous ... ¿No es también la crítica que ha de arqui-</w:t>
                        <w:br/>
                        <w:t>Abadie como arquitectos o Viollet-le-Duc de involucrarse en el siglo</w:t>
                        <w:br/>
                        <w:t>pasado, cada uno en su caso, las restauraciones en la intemperie-</w:t>
                        <w:br/>
                        <w:t>vos? Ninguna restauración es neutral, es su problema de manos</w:t>
                        <w:br/>
                        <w:t>ser en silencio, sin alterar el valor, es decir, una parodia de la</w:t>
                        <w:br/>
                        <w:t>Acerca de G. Duhamel, puede crear mientras se mantien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la medida en que la restauración tiene por objeto preservar, lo que</w:t>
                        <w:br/>
                        <w:t>la creación se lo puede permitir, que no es una neg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056890</wp:posOffset>
                </wp:positionH>
                <wp:positionV relativeFrom="page">
                  <wp:posOffset>1885315</wp:posOffset>
                </wp:positionV>
                <wp:extent cx="2449830" cy="107950"/>
                <wp:effectExtent l="0" t="0" r="0" b="0"/>
                <wp:wrapSquare wrapText="largest"/>
                <wp:docPr id="52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Nacimiento y el destino del espacio arquitectón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.5pt;mso-wrap-distance-left:0pt;mso-wrap-distance-right:0pt;mso-wrap-distance-top:0pt;mso-wrap-distance-bottom:0pt;margin-top:148.45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Nacimiento y el destino del espacio arquitectón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072640</wp:posOffset>
                </wp:positionH>
                <wp:positionV relativeFrom="page">
                  <wp:posOffset>2168525</wp:posOffset>
                </wp:positionV>
                <wp:extent cx="3755390" cy="5520055"/>
                <wp:effectExtent l="0" t="0" r="0" b="0"/>
                <wp:wrapSquare wrapText="largest"/>
                <wp:docPr id="52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reación original? Esta es probablemente la única solución aceptable que se puede</w:t>
                              <w:br/>
                              <w:t>se le preguntó acerca de cualquier restauración arquitectónica, ya que lo que hacemos</w:t>
                              <w:br/>
                              <w:t>no puede ser encerrado en una elevada fidelidad a los orígenes.</w:t>
                              <w:br/>
                              <w:t>El trabajo hecho debe avanzar con los tiempos, atendiendo a la asistencia;</w:t>
                              <w:br/>
                              <w:t>pero al hacerlo, acepta que sus ordenanzas alterar</w:t>
                              <w:br/>
                              <w:t>financiación y en sus usos. La maestra de la arquitectura</w:t>
                              <w:br/>
                              <w:t>que estará más allá de las alteraciones se pueden producir o que se ofrezca</w:t>
                              <w:br/>
                              <w:t>nuevos significados emocionales, culturales, funcionales,</w:t>
                              <w:br/>
                              <w:t>y, estética ... testigos de diferentes épocas. Esto, a su</w:t>
                              <w:br/>
                              <w:t>a través de la precaria debido a los inevitables cambios, algunos</w:t>
                              <w:br/>
                              <w:t>cómo temporalmente desafiar al tiemp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ero la inseguridad puede llegar a ser dramática cuando la restauración</w:t>
                              <w:br/>
                              <w:t>nos movemos a la renovación: el trabajo es entonces dedicado a la desaparición</w:t>
                              <w:br/>
                              <w:t>definitivo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; La renovación urbana en los últimos años varios</w:t>
                              <w:br/>
                              <w:t>décadas están ahí para mostrar la extrema fragilidad de los</w:t>
                              <w:br/>
                              <w:t>el modo de apropiación del espacio detrás de los tiempos se muestra</w:t>
                              <w:br/>
                              <w:t>se esconde un interés efímero. Y si la arquitectura</w:t>
                              <w:br/>
                              <w:t>A medida que el proyecto crezca, es probable que sea porque al igual que lo es</w:t>
                              <w:br/>
                              <w:t>un arte de transición: la organización del espacio son los primeros</w:t>
                              <w:br/>
                              <w:t>Programa provisional aunque sea provisional, da la impresión de</w:t>
                              <w:br/>
                              <w:t>pasado. Finalmente, la experiencia de la ordenación del territorio es</w:t>
                              <w:br/>
                              <w:t>no la de un aplazamiento perpetuo, incluyendo la venta</w:t>
                              <w:br/>
                              <w:t>hablar P. Kaufmann y participar cualquier experiencia emocional</w:t>
                              <w:br/>
                              <w:t>del espacio?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280"/>
                              <w:rPr/>
                            </w:pPr>
                            <w:bookmarkStart w:id="156" w:name="bookmark78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arte de la construcción y la desinversión difícil</w:t>
                            </w:r>
                            <w:bookmarkEnd w:id="15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Y ejecución del proyecto son las dos veces el arte de la construcción,</w:t>
                              <w:br/>
                              <w:t>difícil separar dos partes que se abren a un tercero</w:t>
                              <w:br/>
                              <w:t>tiempo: el trabajo desmontable materializando el resultado de una acción,</w:t>
                              <w:br/>
                              <w:t>que se ordenó para la construcción. El arte de la construcción abarca</w:t>
                              <w:br/>
                              <w:t>Por lo que estos tres momentos de la proyección, la realización de la obra</w:t>
                              <w:br/>
                              <w:t>construido llamados a vivir por sí mismo, independientemente de su</w:t>
                              <w:br/>
                              <w:t>diseñadores y directores, a través de sus diversos us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mismo tiempo, Y terminó opus operatum expresa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434.65pt;mso-wrap-distance-left:0pt;mso-wrap-distance-right:0pt;mso-wrap-distance-top:0pt;mso-wrap-distance-bottom:0pt;margin-top:170.7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reación original? Esta es probablemente la única solución aceptable que se puede</w:t>
                        <w:br/>
                        <w:t>se le preguntó acerca de cualquier restauración arquitectónica, ya que lo que hacemos</w:t>
                        <w:br/>
                        <w:t>no puede ser encerrado en una elevada fidelidad a los orígenes.</w:t>
                        <w:br/>
                        <w:t>El trabajo hecho debe avanzar con los tiempos, atendiendo a la asistencia;</w:t>
                        <w:br/>
                        <w:t>pero al hacerlo, acepta que sus ordenanzas alterar</w:t>
                        <w:br/>
                        <w:t>financiación y en sus usos. La maestra de la arquitectura</w:t>
                        <w:br/>
                        <w:t>que estará más allá de las alteraciones se pueden producir o que se ofrezca</w:t>
                        <w:br/>
                        <w:t>nuevos significados emocionales, culturales, funcionales,</w:t>
                        <w:br/>
                        <w:t>y, estética ... testigos de diferentes épocas. Esto, a su</w:t>
                        <w:br/>
                        <w:t>a través de la precaria debido a los inevitables cambios, algunos</w:t>
                        <w:br/>
                        <w:t>cómo temporalmente desafiar al tiemp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Pero la inseguridad puede llegar a ser dramática cuando la restauración</w:t>
                        <w:br/>
                        <w:t>nos movemos a la renovación: el trabajo es entonces dedicado a la desaparición</w:t>
                        <w:br/>
                        <w:t>definitivo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; La renovación urbana en los últimos años varios</w:t>
                        <w:br/>
                        <w:t>décadas están ahí para mostrar la extrema fragilidad de los</w:t>
                        <w:br/>
                        <w:t>el modo de apropiación del espacio detrás de los tiempos se muestra</w:t>
                        <w:br/>
                        <w:t>se esconde un interés efímero. Y si la arquitectura</w:t>
                        <w:br/>
                        <w:t>A medida que el proyecto crezca, es probable que sea porque al igual que lo es</w:t>
                        <w:br/>
                        <w:t>un arte de transición: la organización del espacio son los primeros</w:t>
                        <w:br/>
                        <w:t>Programa provisional aunque sea provisional, da la impresión de</w:t>
                        <w:br/>
                        <w:t>pasado. Finalmente, la experiencia de la ordenación del territorio es</w:t>
                        <w:br/>
                        <w:t>no la de un aplazamiento perpetuo, incluyendo la venta</w:t>
                        <w:br/>
                        <w:t>hablar P. Kaufmann y participar cualquier experiencia emocional</w:t>
                        <w:br/>
                        <w:t>del espacio?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280"/>
                        <w:rPr/>
                      </w:pPr>
                      <w:bookmarkStart w:id="157" w:name="bookmark78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arte de la construcción y la desinversión difícil</w:t>
                      </w:r>
                      <w:bookmarkEnd w:id="15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Y ejecución del proyecto son las dos veces el arte de la construcción,</w:t>
                        <w:br/>
                        <w:t>difícil separar dos partes que se abren a un tercero</w:t>
                        <w:br/>
                        <w:t>tiempo: el trabajo desmontable materializando el resultado de una acción,</w:t>
                        <w:br/>
                        <w:t>que se ordenó para la construcción. El arte de la construcción abarca</w:t>
                        <w:br/>
                        <w:t>Por lo que estos tres momentos de la proyección, la realización de la obra</w:t>
                        <w:br/>
                        <w:t>construido llamados a vivir por sí mismo, independientemente de su</w:t>
                        <w:br/>
                        <w:t>diseñadores y directores, a través de sus diversos us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mismo tiempo, Y terminó opus operatum expresa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057400</wp:posOffset>
                </wp:positionH>
                <wp:positionV relativeFrom="page">
                  <wp:posOffset>7925435</wp:posOffset>
                </wp:positionV>
                <wp:extent cx="3785870" cy="252730"/>
                <wp:effectExtent l="0" t="0" r="0" b="0"/>
                <wp:wrapSquare wrapText="largest"/>
                <wp:docPr id="52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Este drama de la renovación fue recientemente debatido en L. Réau en términos</w:t>
                              <w:br/>
                              <w:t>vandalismo, cf. su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Historia de vandal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9.9pt;mso-wrap-distance-left:0pt;mso-wrap-distance-right:0pt;mso-wrap-distance-top:0pt;mso-wrap-distance-bottom:0pt;margin-top:624.05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Este drama de la renovación fue recientemente debatido en L. Réau en términos</w:t>
                        <w:br/>
                        <w:t>vandalismo, cf. su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Historia de vandal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497455</wp:posOffset>
                </wp:positionH>
                <wp:positionV relativeFrom="page">
                  <wp:posOffset>1870075</wp:posOffset>
                </wp:positionV>
                <wp:extent cx="1179830" cy="107950"/>
                <wp:effectExtent l="0" t="0" r="0" b="0"/>
                <wp:wrapSquare wrapText="largest"/>
                <wp:docPr id="52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8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7.25pt;mso-position-vertical-relative:page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8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497455</wp:posOffset>
                </wp:positionH>
                <wp:positionV relativeFrom="page">
                  <wp:posOffset>2159635</wp:posOffset>
                </wp:positionV>
                <wp:extent cx="3776345" cy="4642485"/>
                <wp:effectExtent l="0" t="0" r="0" b="0"/>
                <wp:wrapSquare wrapText="largest"/>
                <wp:docPr id="52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ómo el trabajo del contratista, que es el destino de este álbum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  <w:t>operatum</w:t>
                            </w:r>
                            <w:r>
                              <w:rPr>
                                <w:lang w:eastAsia="fr-FR"/>
                              </w:rPr>
                              <w:t xml:space="preserve"> para ganar su independencia de los modus ope-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  <w:t>Randi,</w:t>
                            </w:r>
                            <w:r>
                              <w:rPr>
                                <w:lang w:eastAsia="fr-FR"/>
                              </w:rPr>
                              <w:t xml:space="preserve"> en comparación con el diseño y en su conjunto. Sin ella</w:t>
                              <w:br/>
                              <w:t>categóricamente puede eliminar una relación padre-hijo, el trabajo es</w:t>
                              <w:br/>
                              <w:t>destinado finalmente a romper el cordón umbilical con sus padres</w:t>
                              <w:br/>
                              <w:t>para vivir por sí misma, buena o mala aceptación de tan viejo,</w:t>
                              <w:br/>
                              <w:t>Curiosamente, se vuelven a menudo a alabar a sus juicios</w:t>
                              <w:br/>
                              <w:t>respecto a los que han proporcionado la paternidad del tiempo, pero-gar</w:t>
                              <w:br/>
                              <w:t>fallos adversos dera o grave por sí mismos, y el de mayo</w:t>
                              <w:br/>
                              <w:t>ser aceptado allí, una vez finalizado el proyecto, el trabajo que le corresponde</w:t>
                              <w:br/>
                              <w:t>toma el control, se corre el riesgo de enfrentarse a la prueba del tiempo,</w:t>
                              <w:br/>
                              <w:t>sin su ayuda? El desprendimiento de la obra es una prueba</w:t>
                              <w:br/>
                              <w:t>formidable y nunca cumplió plenamente. En este sentido, R. Bofill</w:t>
                              <w:br/>
                              <w:t>(1978, 87), a partir de su propia experiencia, describe el tamaño</w:t>
                              <w:br/>
                              <w:t>arquitectura mágica, en la que el control del espacio</w:t>
                              <w:br/>
                              <w:t>te escapa, y donde el objeto que ha creado, como el niño</w:t>
                              <w:br/>
                              <w:t>que ha hecho, es la de "sujeto" y se rebelaron contra ti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Y</w:t>
                              <w:br/>
                              <w:t>añade: "Entonces usted tiene con él [con el espacio], un informe</w:t>
                              <w:br/>
                              <w:t>de adulto a adulto en el que el espacio puede matar a usted y usted</w:t>
                              <w:br/>
                              <w:t>pueden matar el espacio. Se estableció un emocional basado en el poder</w:t>
                              <w:br/>
                              <w:t>como entre dos personas. Entre el espacio que han construido y</w:t>
                              <w:br/>
                              <w:t>lo que le sucedió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2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ero no es la obra de arte, así como la de</w:t>
                              <w:br/>
                              <w:t>el artista de artesano, para este trabajo, el proyecto se llama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xceso de desempeñar un papel regulador, en el que los investigadores autor</w:t>
                              <w:br/>
                              <w:t>Chera aún detrás de su trabajo para mantener una presencia ineficaz</w:t>
                              <w:br/>
                              <w:t>Cable, por lo menos para las obras que no se rechaza. Por último,</w:t>
                              <w:br/>
                              <w:t>esta regla de la cual se ordenó la construcción, la de un</w:t>
                              <w:br/>
                              <w:t>presencia que le da unidad, es probable que se convierta en su abuso</w:t>
                              <w:br/>
                              <w:t>perderá el tiem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365.55pt;mso-wrap-distance-left:0pt;mso-wrap-distance-right:0pt;mso-wrap-distance-top:0pt;mso-wrap-distance-bottom:0pt;margin-top:170.05pt;mso-position-vertical-relative:page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lang w:eastAsia="fr-FR"/>
                        </w:rPr>
                        <w:t>cómo el trabajo del contratista, que es el destino de este álbum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  <w:t>operatum</w:t>
                      </w:r>
                      <w:r>
                        <w:rPr>
                          <w:lang w:eastAsia="fr-FR"/>
                        </w:rPr>
                        <w:t xml:space="preserve"> para ganar su independencia de los modus ope-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  <w:t>Randi,</w:t>
                      </w:r>
                      <w:r>
                        <w:rPr>
                          <w:lang w:eastAsia="fr-FR"/>
                        </w:rPr>
                        <w:t xml:space="preserve"> en comparación con el diseño y en su conjunto. Sin ella</w:t>
                        <w:br/>
                        <w:t>categóricamente puede eliminar una relación padre-hijo, el trabajo es</w:t>
                        <w:br/>
                        <w:t>destinado finalmente a romper el cordón umbilical con sus padres</w:t>
                        <w:br/>
                        <w:t>para vivir por sí misma, buena o mala aceptación de tan viejo,</w:t>
                        <w:br/>
                        <w:t>Curiosamente, se vuelven a menudo a alabar a sus juicios</w:t>
                        <w:br/>
                        <w:t>respecto a los que han proporcionado la paternidad del tiempo, pero-gar</w:t>
                        <w:br/>
                        <w:t>fallos adversos dera o grave por sí mismos, y el de mayo</w:t>
                        <w:br/>
                        <w:t>ser aceptado allí, una vez finalizado el proyecto, el trabajo que le corresponde</w:t>
                        <w:br/>
                        <w:t>toma el control, se corre el riesgo de enfrentarse a la prueba del tiempo,</w:t>
                        <w:br/>
                        <w:t>sin su ayuda? El desprendimiento de la obra es una prueba</w:t>
                        <w:br/>
                        <w:t>formidable y nunca cumplió plenamente. En este sentido, R. Bofill</w:t>
                        <w:br/>
                        <w:t>(1978, 87), a partir de su propia experiencia, describe el tamaño</w:t>
                        <w:br/>
                        <w:t>arquitectura mágica, en la que el control del espacio</w:t>
                        <w:br/>
                        <w:t>te escapa, y donde el objeto que ha creado, como el niño</w:t>
                        <w:br/>
                        <w:t>que ha hecho, es la de "sujeto" y se rebelaron contra ti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Y</w:t>
                        <w:br/>
                        <w:t>añade: "Entonces usted tiene con él [con el espacio], un informe</w:t>
                        <w:br/>
                        <w:t>de adulto a adulto en el que el espacio puede matar a usted y usted</w:t>
                        <w:br/>
                        <w:t>pueden matar el espacio. Se estableció un emocional basado en el poder</w:t>
                        <w:br/>
                        <w:t>como entre dos personas. Entre el espacio que han construido y</w:t>
                        <w:br/>
                        <w:t>lo que le sucedió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20"/>
                        <w:rPr/>
                      </w:pPr>
                      <w:r>
                        <w:rPr>
                          <w:lang w:eastAsia="fr-FR"/>
                        </w:rPr>
                        <w:t>Pero no es la obra de arte, así como la de</w:t>
                        <w:br/>
                        <w:t>el artista de artesano, para este trabajo, el proyecto se llama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Exceso de desempeñar un papel regulador, en el que los investigadores autor</w:t>
                        <w:br/>
                        <w:t>Chera aún detrás de su trabajo para mantener una presencia ineficaz</w:t>
                        <w:br/>
                        <w:t>Cable, por lo menos para las obras que no se rechaza. Por último,</w:t>
                        <w:br/>
                        <w:t>esta regla de la cual se ordenó la construcción, la de un</w:t>
                        <w:br/>
                        <w:t>presencia que le da unidad, es probable que se convierta en su abuso</w:t>
                        <w:br/>
                        <w:t>perderá el tiem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12695</wp:posOffset>
                </wp:positionH>
                <wp:positionV relativeFrom="page">
                  <wp:posOffset>7654290</wp:posOffset>
                </wp:positionV>
                <wp:extent cx="3779520" cy="518795"/>
                <wp:effectExtent l="0" t="0" r="0" b="0"/>
                <wp:wrapSquare wrapText="largest"/>
                <wp:docPr id="52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6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Esta dimensión mágica no es, sin sugerir mito cabalístico</w:t>
                              <w:br/>
                              <w:t>el Golem, en el que la criatura da la impresión de rebelarse contra su</w:t>
                              <w:br/>
                              <w:t>creador. La rebelión misma que encontramos en el mito moderno de</w:t>
                              <w:br/>
                              <w:t>M. Shelley Frankenste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0.85pt;mso-wrap-distance-left:0pt;mso-wrap-distance-right:0pt;mso-wrap-distance-top:0pt;mso-wrap-distance-bottom:0pt;margin-top:602.7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6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Esta dimensión mágica no es, sin sugerir mito cabalístico</w:t>
                        <w:br/>
                        <w:t>el Golem, en el que la criatura da la impresión de rebelarse contra su</w:t>
                        <w:br/>
                        <w:t>creador. La rebelión misma que encontramos en el mito moderno de</w:t>
                        <w:br/>
                        <w:t>M. Shelley Frankenste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81655</wp:posOffset>
                </wp:positionH>
                <wp:positionV relativeFrom="page">
                  <wp:posOffset>1996440</wp:posOffset>
                </wp:positionV>
                <wp:extent cx="2036445" cy="107950"/>
                <wp:effectExtent l="0" t="0" r="0" b="0"/>
                <wp:wrapSquare wrapText="largest"/>
                <wp:docPr id="52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Nacimiento y el destino del espacio arquitectó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.5pt;mso-wrap-distance-left:0pt;mso-wrap-distance-right:0pt;mso-wrap-distance-top:0pt;mso-wrap-distance-bottom:0pt;margin-top:157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Nacimiento y el destino del espacio arquitectó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26735</wp:posOffset>
                </wp:positionH>
                <wp:positionV relativeFrom="page">
                  <wp:posOffset>1996440</wp:posOffset>
                </wp:positionV>
                <wp:extent cx="163830" cy="107950"/>
                <wp:effectExtent l="0" t="0" r="0" b="0"/>
                <wp:wrapSquare wrapText="largest"/>
                <wp:docPr id="52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57.2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093595</wp:posOffset>
                </wp:positionH>
                <wp:positionV relativeFrom="page">
                  <wp:posOffset>2595245</wp:posOffset>
                </wp:positionV>
                <wp:extent cx="3761105" cy="5710555"/>
                <wp:effectExtent l="0" t="0" r="0" b="0"/>
                <wp:wrapSquare wrapText="largest"/>
                <wp:docPr id="52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202" w:before="0" w:after="0"/>
                              <w:ind w:left="20" w:firstLine="280"/>
                              <w:rPr/>
                            </w:pPr>
                            <w:bookmarkStart w:id="158" w:name="bookmark79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De la retórica y la persuasión dramática</w:t>
                            </w:r>
                            <w:bookmarkEnd w:id="158"/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202" w:before="0" w:after="0"/>
                              <w:ind w:left="20" w:firstLine="280"/>
                              <w:rPr/>
                            </w:pPr>
                            <w:bookmarkStart w:id="159" w:name="bookmark80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n tensión con una práctica</w:t>
                            </w:r>
                            <w:bookmarkEnd w:id="159"/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202" w:before="0" w:after="209"/>
                              <w:ind w:left="20" w:firstLine="280"/>
                              <w:rPr/>
                            </w:pPr>
                            <w:bookmarkStart w:id="160" w:name="bookmark81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ocultación y la integración</w:t>
                            </w:r>
                            <w:bookmarkEnd w:id="16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bra arquitectónica y el proyecto que sirve de plantilla es similar a la</w:t>
                              <w:br/>
                              <w:t>dirigiéndose directamente, según lo sugerido por D. Payot, la retórica en su</w:t>
                              <w:br/>
                              <w:t>a menudo no reconocida deseo de conquistar un lugar, a ocupar un lugar.</w:t>
                              <w:br/>
                              <w:t>Se está haciendo una gran potencia en todo el proyecto arquitectónico</w:t>
                              <w:br/>
                              <w:t>espacial marca tiene la intención de imprimir como a través de la</w:t>
                              <w:br/>
                              <w:t>testimonio histórico que tiene la intención de ser vis-à-vis vis-contemporáneo</w:t>
                              <w:br/>
                              <w:t>à-vis, especialmente para las generaciones futuras. ¿Cuál es, soberano, grande o pequeño</w:t>
                              <w:br/>
                              <w:t>ansiosos por consolidar su poder, ha tratado a través del diseño y</w:t>
                              <w:br/>
                              <w:t>la realización de un proyecto que es de él, ser testigo de sus súbditos</w:t>
                              <w:br/>
                              <w:t>y sus descendientes para dejarles entrar y adorar en la piedra</w:t>
                              <w:br/>
                              <w:t>y la disposición espacial que fue este poder? Tal poder, que</w:t>
                              <w:br/>
                              <w:t>todo el mundo sabe fluctuante y evanescente, la intención de ser encarnado en un</w:t>
                              <w:br/>
                              <w:t>espacio y el tiempo que debe en función del principio de</w:t>
                              <w:br/>
                              <w:t>sostenibl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strucción, así que esto es para demostrar que demostrarnos a nosotros mismos,</w:t>
                              <w:br/>
                              <w:t>demostrar a los demás. Se trata del mismo tiempo para asegurar</w:t>
                              <w:br/>
                              <w:t>que esta evidencia es sostenible. El espacio físico</w:t>
                              <w:br/>
                              <w:t>tiene la intención de forma permanente se define como el tiempo impuesto. Sin embargo, todos los</w:t>
                              <w:br/>
                              <w:t>poder es efímero como cualquier arquitectura que se</w:t>
                              <w:br/>
                              <w:t>responsable de expresarlo. Desde este punto de vista, el transitorio</w:t>
                              <w:br/>
                              <w:t>del objeto arquitectónico a sí misma como una vívida ilustración</w:t>
                              <w:br/>
                              <w:t>el poder temporal en un momento dado y en un solo lugar</w:t>
                              <w:br/>
                              <w:t>quería más o menos torpemente a su visible y duradera</w:t>
                              <w:br/>
                              <w:t>de la empres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iense en términos de la retórica dramática, así es como</w:t>
                              <w:br/>
                              <w:t>proyecto de gran envergadura dentro de la lógica prioridad de la construcción propuesta,</w:t>
                              <w:br/>
                              <w:t>señal fuerte de la estructuración del espacio alrededor de la cual posiblemente</w:t>
                              <w:br/>
                              <w:t>ción se añadirá más adelante en otras áreas desarrolladas. Sin</w:t>
                              <w:br/>
                              <w:t>tan lejos, ya que es un atributo indiscutible</w:t>
                              <w:br/>
                              <w:t>poder, esta retórica se ha diseñado para convivir en nuestra organiza-</w:t>
                              <w:br/>
                              <w:t>las organizaciones modernas, tecnocrático, con una práctica que es su</w:t>
                              <w:br/>
                              <w:t>Por el contrario, la práctica de la gestión y la ocultación</w:t>
                              <w:br/>
                              <w:t>la eliminación de la arquitectura y el proyecto de construi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49.65pt;mso-wrap-distance-left:0pt;mso-wrap-distance-right:0pt;mso-wrap-distance-top:0pt;mso-wrap-distance-bottom:0pt;margin-top:204.35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202" w:before="0" w:after="0"/>
                        <w:ind w:left="20" w:firstLine="280"/>
                        <w:rPr/>
                      </w:pPr>
                      <w:bookmarkStart w:id="161" w:name="bookmark79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De la retórica y la persuasión dramática</w:t>
                      </w:r>
                      <w:bookmarkEnd w:id="161"/>
                    </w:p>
                    <w:p>
                      <w:pPr>
                        <w:pStyle w:val="Heading2311"/>
                        <w:shd w:fill="auto" w:val="clear"/>
                        <w:spacing w:lineRule="exact" w:line="202" w:before="0" w:after="0"/>
                        <w:ind w:left="20" w:firstLine="280"/>
                        <w:rPr/>
                      </w:pPr>
                      <w:bookmarkStart w:id="162" w:name="bookmark80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n tensión con una práctica</w:t>
                      </w:r>
                      <w:bookmarkEnd w:id="162"/>
                    </w:p>
                    <w:p>
                      <w:pPr>
                        <w:pStyle w:val="Heading2311"/>
                        <w:shd w:fill="auto" w:val="clear"/>
                        <w:spacing w:lineRule="exact" w:line="202" w:before="0" w:after="209"/>
                        <w:ind w:left="20" w:firstLine="280"/>
                        <w:rPr/>
                      </w:pPr>
                      <w:bookmarkStart w:id="163" w:name="bookmark81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ocultación y la integración</w:t>
                      </w:r>
                      <w:bookmarkEnd w:id="16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bra arquitectónica y el proyecto que sirve de plantilla es similar a la</w:t>
                        <w:br/>
                        <w:t>dirigiéndose directamente, según lo sugerido por D. Payot, la retórica en su</w:t>
                        <w:br/>
                        <w:t>a menudo no reconocida deseo de conquistar un lugar, a ocupar un lugar.</w:t>
                        <w:br/>
                        <w:t>Se está haciendo una gran potencia en todo el proyecto arquitectónico</w:t>
                        <w:br/>
                        <w:t>espacial marca tiene la intención de imprimir como a través de la</w:t>
                        <w:br/>
                        <w:t>testimonio histórico que tiene la intención de ser vis-à-vis vis-contemporáneo</w:t>
                        <w:br/>
                        <w:t>à-vis, especialmente para las generaciones futuras. ¿Cuál es, soberano, grande o pequeño</w:t>
                        <w:br/>
                        <w:t>ansiosos por consolidar su poder, ha tratado a través del diseño y</w:t>
                        <w:br/>
                        <w:t>la realización de un proyecto que es de él, ser testigo de sus súbditos</w:t>
                        <w:br/>
                        <w:t>y sus descendientes para dejarles entrar y adorar en la piedra</w:t>
                        <w:br/>
                        <w:t>y la disposición espacial que fue este poder? Tal poder, que</w:t>
                        <w:br/>
                        <w:t>todo el mundo sabe fluctuante y evanescente, la intención de ser encarnado en un</w:t>
                        <w:br/>
                        <w:t>espacio y el tiempo que debe en función del principio de</w:t>
                        <w:br/>
                        <w:t>sostenibl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strucción, así que esto es para demostrar que demostrarnos a nosotros mismos,</w:t>
                        <w:br/>
                        <w:t>demostrar a los demás. Se trata del mismo tiempo para asegurar</w:t>
                        <w:br/>
                        <w:t>que esta evidencia es sostenible. El espacio físico</w:t>
                        <w:br/>
                        <w:t>tiene la intención de forma permanente se define como el tiempo impuesto. Sin embargo, todos los</w:t>
                        <w:br/>
                        <w:t>poder es efímero como cualquier arquitectura que se</w:t>
                        <w:br/>
                        <w:t>responsable de expresarlo. Desde este punto de vista, el transitorio</w:t>
                        <w:br/>
                        <w:t>del objeto arquitectónico a sí misma como una vívida ilustración</w:t>
                        <w:br/>
                        <w:t>el poder temporal en un momento dado y en un solo lugar</w:t>
                        <w:br/>
                        <w:t>quería más o menos torpemente a su visible y duradera</w:t>
                        <w:br/>
                        <w:t>de la empres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iense en términos de la retórica dramática, así es como</w:t>
                        <w:br/>
                        <w:t>proyecto de gran envergadura dentro de la lógica prioridad de la construcción propuesta,</w:t>
                        <w:br/>
                        <w:t>señal fuerte de la estructuración del espacio alrededor de la cual posiblemente</w:t>
                        <w:br/>
                        <w:t>ción se añadirá más adelante en otras áreas desarrolladas. Sin</w:t>
                        <w:br/>
                        <w:t>tan lejos, ya que es un atributo indiscutible</w:t>
                        <w:br/>
                        <w:t>poder, esta retórica se ha diseñado para convivir en nuestra organiza-</w:t>
                        <w:br/>
                        <w:t>las organizaciones modernas, tecnocrático, con una práctica que es su</w:t>
                        <w:br/>
                        <w:t>Por el contrario, la práctica de la gestión y la ocultación</w:t>
                        <w:br/>
                        <w:t>la eliminación de la arquitectura y el proyecto de construi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506980</wp:posOffset>
                </wp:positionH>
                <wp:positionV relativeFrom="page">
                  <wp:posOffset>2426970</wp:posOffset>
                </wp:positionV>
                <wp:extent cx="1179830" cy="107950"/>
                <wp:effectExtent l="0" t="0" r="0" b="0"/>
                <wp:wrapSquare wrapText="largest"/>
                <wp:docPr id="53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8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91.1pt;mso-position-vertical-relative:page;margin-left:197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8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513330</wp:posOffset>
                </wp:positionH>
                <wp:positionV relativeFrom="page">
                  <wp:posOffset>2713355</wp:posOffset>
                </wp:positionV>
                <wp:extent cx="3755390" cy="2490470"/>
                <wp:effectExtent l="0" t="0" r="0" b="0"/>
                <wp:wrapSquare wrapText="largest"/>
                <wp:docPr id="53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ión no se reproduce en el evento, sino más bien sobre la inte-</w:t>
                              <w:br/>
                              <w:t>integración, tratando de absorber el signo de arquitectura interior</w:t>
                              <w:br/>
                              <w:t>una gramática en el mejor de diversas y en el peor homogeneizada</w:t>
                              <w:br/>
                              <w:t>sign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 en tal estado de tensión que nos parece hoy</w:t>
                              <w:br/>
                              <w:t>espacio construido, a veces organizado en torno a marcadores emergentes,</w:t>
                              <w:br/>
                              <w:t>a veces, disuelto en los logros de textura gobernado por un</w:t>
                              <w:br/>
                              <w:t>cierto modo de articulación de los signos más o menos monótona</w:t>
                              <w:br/>
                              <w:t>se supone que debe conectar. Lo mismo ocurre con las vicisitudes del proyecto</w:t>
                              <w:br/>
                              <w:t>el doble de su manifestación arquitectónica y el desarrollo, así como</w:t>
                              <w:br/>
                              <w:t>Es finalmente un arte precaria arquitectura, que se refiere a un</w:t>
                              <w:br/>
                              <w:t>profesión se mantuvo todavía precaria, el</w:t>
                              <w:br/>
                              <w:t>Diseñador-desarrollador de espacio. Sin embargo, las vicisitudes y la incertidumbre</w:t>
                              <w:br/>
                              <w:t>¿Es que no dan la arquitectura de su plena humanidad en</w:t>
                              <w:br/>
                              <w:t>ya que son un buen indicador de la fragilidad de nuestro</w:t>
                              <w:br/>
                              <w:t>intencion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96.1pt;mso-wrap-distance-left:0pt;mso-wrap-distance-right:0pt;mso-wrap-distance-top:0pt;mso-wrap-distance-bottom:0pt;margin-top:213.6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ión no se reproduce en el evento, sino más bien sobre la inte-</w:t>
                        <w:br/>
                        <w:t>integración, tratando de absorber el signo de arquitectura interior</w:t>
                        <w:br/>
                        <w:t>una gramática en el mejor de diversas y en el peor homogeneizada</w:t>
                        <w:br/>
                        <w:t>sign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 en tal estado de tensión que nos parece hoy</w:t>
                        <w:br/>
                        <w:t>espacio construido, a veces organizado en torno a marcadores emergentes,</w:t>
                        <w:br/>
                        <w:t>a veces, disuelto en los logros de textura gobernado por un</w:t>
                        <w:br/>
                        <w:t>cierto modo de articulación de los signos más o menos monótona</w:t>
                        <w:br/>
                        <w:t>se supone que debe conectar. Lo mismo ocurre con las vicisitudes del proyecto</w:t>
                        <w:br/>
                        <w:t>el doble de su manifestación arquitectónica y el desarrollo, así como</w:t>
                        <w:br/>
                        <w:t>Es finalmente un arte precaria arquitectura, que se refiere a un</w:t>
                        <w:br/>
                        <w:t>profesión se mantuvo todavía precaria, el</w:t>
                        <w:br/>
                        <w:t>Diseñador-desarrollador de espacio. Sin embargo, las vicisitudes y la incertidumbre</w:t>
                        <w:br/>
                        <w:t>¿Es que no dan la arquitectura de su plena humanidad en</w:t>
                        <w:br/>
                        <w:t>ya que son un buen indicador de la fragilidad de nuestro</w:t>
                        <w:br/>
                        <w:t>intencione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48205</wp:posOffset>
                </wp:positionH>
                <wp:positionV relativeFrom="page">
                  <wp:posOffset>2729230</wp:posOffset>
                </wp:positionV>
                <wp:extent cx="3757930" cy="694055"/>
                <wp:effectExtent l="0" t="0" r="0" b="0"/>
                <wp:wrapSquare wrapText="largest"/>
                <wp:docPr id="53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164" w:name="bookmark82"/>
                            <w:r>
                              <w:rPr>
                                <w:rStyle w:val="Heading12Spacing0pt1"/>
                                <w:lang w:eastAsia="fr-FR"/>
                              </w:rPr>
                              <w:t>6. La intención de enseñar para el examen</w:t>
                            </w:r>
                            <w:bookmarkEnd w:id="164"/>
                          </w:p>
                          <w:p>
                            <w:pPr>
                              <w:pStyle w:val="Heading122"/>
                              <w:shd w:fill="auto" w:val="clear"/>
                              <w:spacing w:before="0" w:after="0"/>
                              <w:ind w:left="300" w:right="20" w:hanging="0"/>
                              <w:rPr/>
                            </w:pPr>
                            <w:bookmarkStart w:id="165" w:name="bookmark83"/>
                            <w:r>
                              <w:rPr>
                                <w:rStyle w:val="Heading12Spacing0pt1"/>
                                <w:lang w:eastAsia="fr-FR"/>
                              </w:rPr>
                              <w:t>su ambigüedad:</w:t>
                              <w:br/>
                              <w:t>Las múltiples facetas del proyecto educativo</w:t>
                            </w:r>
                            <w:bookmarkEnd w:id="1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54.65pt;mso-wrap-distance-left:0pt;mso-wrap-distance-right:0pt;mso-wrap-distance-top:0pt;mso-wrap-distance-bottom:0pt;margin-top:214.9pt;mso-position-vertical-relative:page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Heading122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66" w:name="bookmark82"/>
                      <w:r>
                        <w:rPr>
                          <w:rStyle w:val="Heading12Spacing0pt1"/>
                          <w:lang w:eastAsia="fr-FR"/>
                        </w:rPr>
                        <w:t>6. La intención de enseñar para el examen</w:t>
                      </w:r>
                      <w:bookmarkEnd w:id="166"/>
                    </w:p>
                    <w:p>
                      <w:pPr>
                        <w:pStyle w:val="Heading122"/>
                        <w:shd w:fill="auto" w:val="clear"/>
                        <w:spacing w:before="0" w:after="0"/>
                        <w:ind w:left="300" w:right="20" w:hanging="0"/>
                        <w:rPr/>
                      </w:pPr>
                      <w:bookmarkStart w:id="167" w:name="bookmark83"/>
                      <w:r>
                        <w:rPr>
                          <w:rStyle w:val="Heading12Spacing0pt1"/>
                          <w:lang w:eastAsia="fr-FR"/>
                        </w:rPr>
                        <w:t>su ambigüedad:</w:t>
                        <w:br/>
                        <w:t>Las múltiples facetas del proyecto educativo</w:t>
                      </w:r>
                      <w:bookmarkEnd w:id="16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48205</wp:posOffset>
                </wp:positionH>
                <wp:positionV relativeFrom="page">
                  <wp:posOffset>4636770</wp:posOffset>
                </wp:positionV>
                <wp:extent cx="3757930" cy="3559810"/>
                <wp:effectExtent l="0" t="0" r="0" b="0"/>
                <wp:wrapSquare wrapText="largest"/>
                <wp:docPr id="53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la arquitectura propuesta que acabamos de mencionar para él</w:t>
                              <w:br/>
                              <w:t>como un prototipo de un proyecto en el momento antes,</w:t>
                              <w:br/>
                              <w:t>proyecto educativo es que las preocupaciones de desarrollo en</w:t>
                              <w:br/>
                              <w:t>ción recientemente. Se le ocurrió en el momento se han desarrollado</w:t>
                              <w:br/>
                              <w:t>sistema un tanto anárquico de la educación en nuestro</w:t>
                              <w:br/>
                              <w:t>las sociedades industriales, los consumidores cada vez más de las habilidades</w:t>
                              <w:br/>
                              <w:t>estos. nuevas y diversas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una gran movilidad, es esencial que</w:t>
                              <w:br/>
                              <w:t>Los modelos de iniciación ya no son simples reproducciones</w:t>
                              <w:br/>
                              <w:t>un estado en el conocimiento de parte obsoletos y know-how. Estos modelos</w:t>
                              <w:br/>
                              <w:t>debe incorporar en su interior una gran parte de la innovación que</w:t>
                              <w:br/>
                              <w:t>las diferentes formas de los proyectos educativos se puedan materializ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parte de la obvia relación entre el proyecto y la preocupación por la innovación</w:t>
                              <w:br/>
                              <w:t>(Cros, 1993), que aparece inmediatamente en la propuesta pedagógica</w:t>
                              <w:br/>
                              <w:t>gica, su personaje se confunde. Con frecuencia se le pide, sino</w:t>
                              <w:br/>
                              <w:t>dándole el sentido de las variables. Esta confusión del proyecto</w:t>
                              <w:br/>
                              <w:t>la enseñanza se mantiene incluso cuando el proyecto se encuentra en el</w:t>
                              <w:br/>
                              <w:t>explica mejor en el papel: intangible del proyecto, a menudo</w:t>
                              <w:br/>
                              <w:t>difícil de alcanzar, si no es a través de algunos indicadores de evaluación. A</w:t>
                              <w:br/>
                              <w:t>dentro de una clase, una escuela, un equipo de profesores</w:t>
                              <w:br/>
                              <w:t>los maestros, los visitantes suelen ser muy difíciles de identificar lo que</w:t>
                              <w:br/>
                              <w:t>la singularidad del proyecto encarnado en el estilo de enseñanza que</w:t>
                              <w:br/>
                              <w:t>obser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80.3pt;mso-wrap-distance-left:0pt;mso-wrap-distance-right:0pt;mso-wrap-distance-top:0pt;mso-wrap-distance-bottom:0pt;margin-top:365.1pt;mso-position-vertical-relative:page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la arquitectura propuesta que acabamos de mencionar para él</w:t>
                        <w:br/>
                        <w:t>como un prototipo de un proyecto en el momento antes,</w:t>
                        <w:br/>
                        <w:t>proyecto educativo es que las preocupaciones de desarrollo en</w:t>
                        <w:br/>
                        <w:t>ción recientemente. Se le ocurrió en el momento se han desarrollado</w:t>
                        <w:br/>
                        <w:t>sistema un tanto anárquico de la educación en nuestro</w:t>
                        <w:br/>
                        <w:t>las sociedades industriales, los consumidores cada vez más de las habilidades</w:t>
                        <w:br/>
                        <w:t>estos. nuevas y diversas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una gran movilidad, es esencial que</w:t>
                        <w:br/>
                        <w:t>Los modelos de iniciación ya no son simples reproducciones</w:t>
                        <w:br/>
                        <w:t>un estado en el conocimiento de parte obsoletos y know-how. Estos modelos</w:t>
                        <w:br/>
                        <w:t>debe incorporar en su interior una gran parte de la innovación que</w:t>
                        <w:br/>
                        <w:t>las diferentes formas de los proyectos educativos se puedan materializ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parte de la obvia relación entre el proyecto y la preocupación por la innovación</w:t>
                        <w:br/>
                        <w:t>(Cros, 1993), que aparece inmediatamente en la propuesta pedagógica</w:t>
                        <w:br/>
                        <w:t>gica, su personaje se confunde. Con frecuencia se le pide, sino</w:t>
                        <w:br/>
                        <w:t>dándole el sentido de las variables. Esta confusión del proyecto</w:t>
                        <w:br/>
                        <w:t>la enseñanza se mantiene incluso cuando el proyecto se encuentra en el</w:t>
                        <w:br/>
                        <w:t>explica mejor en el papel: intangible del proyecto, a menudo</w:t>
                        <w:br/>
                        <w:t>difícil de alcanzar, si no es a través de algunos indicadores de evaluación. A</w:t>
                        <w:br/>
                        <w:t>dentro de una clase, una escuela, un equipo de profesores</w:t>
                        <w:br/>
                        <w:t>los maestros, los visitantes suelen ser muy difíciles de identificar lo que</w:t>
                        <w:br/>
                        <w:t>la singularidad del proyecto encarnado en el estilo de enseñanza que</w:t>
                        <w:br/>
                        <w:t>observ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52675</wp:posOffset>
                </wp:positionH>
                <wp:positionV relativeFrom="page">
                  <wp:posOffset>2070100</wp:posOffset>
                </wp:positionV>
                <wp:extent cx="1179830" cy="107950"/>
                <wp:effectExtent l="0" t="0" r="0" b="0"/>
                <wp:wrapSquare wrapText="largest"/>
                <wp:docPr id="53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8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6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8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62200</wp:posOffset>
                </wp:positionH>
                <wp:positionV relativeFrom="page">
                  <wp:posOffset>2834640</wp:posOffset>
                </wp:positionV>
                <wp:extent cx="1094740" cy="101600"/>
                <wp:effectExtent l="0" t="0" r="0" b="0"/>
                <wp:wrapSquare wrapText="largest"/>
                <wp:docPr id="53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20" w:hanging="0"/>
                              <w:jc w:val="left"/>
                              <w:rPr/>
                            </w:pPr>
                            <w:bookmarkStart w:id="168" w:name="bookmark84"/>
                            <w:r>
                              <w:rPr>
                                <w:rStyle w:val="Heading2224"/>
                                <w:b w:val="false"/>
                                <w:bCs w:val="false"/>
                                <w:lang w:eastAsia="fr-FR"/>
                              </w:rPr>
                              <w:t>Una confusión de triple</w:t>
                            </w:r>
                            <w:bookmarkEnd w:id="1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pt;mso-wrap-distance-left:0pt;mso-wrap-distance-right:0pt;mso-wrap-distance-top:0pt;mso-wrap-distance-bottom:0pt;margin-top:223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20" w:hanging="0"/>
                        <w:jc w:val="left"/>
                        <w:rPr/>
                      </w:pPr>
                      <w:bookmarkStart w:id="169" w:name="bookmark84"/>
                      <w:r>
                        <w:rPr>
                          <w:rStyle w:val="Heading2224"/>
                          <w:b w:val="false"/>
                          <w:bCs w:val="false"/>
                          <w:lang w:eastAsia="fr-FR"/>
                        </w:rPr>
                        <w:t>Una confusión de triple</w:t>
                      </w:r>
                      <w:bookmarkEnd w:id="16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362200</wp:posOffset>
                </wp:positionH>
                <wp:positionV relativeFrom="page">
                  <wp:posOffset>3267710</wp:posOffset>
                </wp:positionV>
                <wp:extent cx="3773170" cy="3221990"/>
                <wp:effectExtent l="0" t="0" r="0" b="0"/>
                <wp:wrapSquare wrapText="largest"/>
                <wp:docPr id="53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2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mencemos por situar el campo de algo inestable</w:t>
                              <w:br/>
                              <w:t>que ahora vamos a pasar nuestro pensamiento. Esta ter-</w:t>
                              <w:br/>
                              <w:t>Lluvia plagado el proyecto educativo, ya tres-sor</w:t>
                              <w:br/>
                              <w:t>su confusión por lo menos, estamos continuamente con nosotros</w:t>
                              <w:br/>
                              <w:t>duda de su alivio, confusión relacionada con el lenguaje utilizado, una</w:t>
                              <w:br/>
                              <w:t>confusión sobre el significado atribuido a la acción por-</w:t>
                              <w:br/>
                              <w:t>Boca proyecto enfermedad, la confusión en relación con las motivaciones implicad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/>
                            </w:pPr>
                            <w:bookmarkStart w:id="170" w:name="bookmark85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confusión del lenguaje</w:t>
                            </w:r>
                            <w:bookmarkEnd w:id="17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última década ha visto una proliferación de términos y</w:t>
                              <w:br/>
                              <w:t>siglas que se utilizan para describir el uso de proyectos en el campo</w:t>
                              <w:br/>
                              <w:t>Educación: proyecto educativo, proyecto educativo, proyecto docente</w:t>
                              <w:br/>
                              <w:t>proyecto de la escuela ...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 Esta inflación se acompaña verbal</w:t>
                              <w:br/>
                              <w:t>un cambio semántico que trae una mezcla entre la educación</w:t>
                              <w:br/>
                              <w:t>y la enseñanza, en particular, que es escribir todo y su contrario</w:t>
                              <w:br/>
                              <w:t>sobre el uso gratificante del proyecto en una revista publicada</w:t>
                              <w:br/>
                              <w:t>recientemente en el proyecto de la escuela, no se lee con narcóticos</w:t>
                              <w:br/>
                              <w:t>facción en dos artículos diferentes dos declaraciones contradictorias</w:t>
                              <w:br/>
                              <w:t>rios acerca de este proyecto de la escuela. El primer autor d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53.7pt;mso-wrap-distance-left:0pt;mso-wrap-distance-right:0pt;mso-wrap-distance-top:0pt;mso-wrap-distance-bottom:0pt;margin-top:257.3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2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mencemos por situar el campo de algo inestable</w:t>
                        <w:br/>
                        <w:t>que ahora vamos a pasar nuestro pensamiento. Esta ter-</w:t>
                        <w:br/>
                        <w:t>Lluvia plagado el proyecto educativo, ya tres-sor</w:t>
                        <w:br/>
                        <w:t>su confusión por lo menos, estamos continuamente con nosotros</w:t>
                        <w:br/>
                        <w:t>duda de su alivio, confusión relacionada con el lenguaje utilizado, una</w:t>
                        <w:br/>
                        <w:t>confusión sobre el significado atribuido a la acción por-</w:t>
                        <w:br/>
                        <w:t>Boca proyecto enfermedad, la confusión en relación con las motivaciones implicad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/>
                      </w:pPr>
                      <w:bookmarkStart w:id="171" w:name="bookmark85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confusión del lenguaje</w:t>
                      </w:r>
                      <w:bookmarkEnd w:id="17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La última década ha visto una proliferación de términos y</w:t>
                        <w:br/>
                        <w:t>siglas que se utilizan para describir el uso de proyectos en el campo</w:t>
                        <w:br/>
                        <w:t>Educación: proyecto educativo, proyecto educativo, proyecto docente</w:t>
                        <w:br/>
                        <w:t>proyecto de la escuela ...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 Esta inflación se acompaña verbal</w:t>
                        <w:br/>
                        <w:t>un cambio semántico que trae una mezcla entre la educación</w:t>
                        <w:br/>
                        <w:t>y la enseñanza, en particular, que es escribir todo y su contrario</w:t>
                        <w:br/>
                        <w:t>sobre el uso gratificante del proyecto en una revista publicada</w:t>
                        <w:br/>
                        <w:t>recientemente en el proyecto de la escuela, no se lee con narcóticos</w:t>
                        <w:br/>
                        <w:t>facción en dos artículos diferentes dos declaraciones contradictorias</w:t>
                        <w:br/>
                        <w:t>rios acerca de este proyecto de la escuela. El primer autor di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343785</wp:posOffset>
                </wp:positionH>
                <wp:positionV relativeFrom="page">
                  <wp:posOffset>6659245</wp:posOffset>
                </wp:positionV>
                <wp:extent cx="3806825" cy="1710690"/>
                <wp:effectExtent l="0" t="0" r="0" b="0"/>
                <wp:wrapSquare wrapText="largest"/>
                <wp:docPr id="5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En la literatura sobre el proyecto educativo, se puede identificar la</w:t>
                              <w:br/>
                              <w:t>por lo menos diez diferentes expresiones: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Education Project (PE)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ind w:left="40" w:right="2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proyecto educativo (pp) incorporados en el proyecto de innovación educativa</w:t>
                              <w:br/>
                            </w:r>
                            <w:r>
                              <w:rPr>
                                <w:rStyle w:val="Footnote61"/>
                                <w:lang w:eastAsia="fr-FR"/>
                              </w:rPr>
                              <w:t>(Ppp)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Asesor de Proyecto (CP)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ind w:left="40" w:right="2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proyecto de actividades culturales y educativas (Pacto), recientemente transformado</w:t>
                              <w:br/>
                              <w:t>en un proyecto de Acción de la Educación (</w:t>
                            </w:r>
                            <w:r>
                              <w:rPr>
                                <w:rStyle w:val="Footnote61"/>
                                <w:lang w:eastAsia="fr-FR"/>
                              </w:rPr>
                              <w:t>pae)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proyecto de formación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Pedagogía del proyecto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área prioritaria de proyectos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plan escolar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proyecto de innovación educativa (ppi)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persona del proyecto de los estudiantes (EPP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34.7pt;mso-wrap-distance-left:0pt;mso-wrap-distance-right:0pt;mso-wrap-distance-top:0pt;mso-wrap-distance-bottom:0pt;margin-top:524.3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right="2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En la literatura sobre el proyecto educativo, se puede identificar la</w:t>
                        <w:br/>
                        <w:t>por lo menos diez diferentes expresiones: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Education Project (PE)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6" w:leader="none"/>
                        </w:tabs>
                        <w:ind w:left="40" w:right="2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proyecto educativo (pp) incorporados en el proyecto de innovación educativa</w:t>
                        <w:br/>
                      </w:r>
                      <w:r>
                        <w:rPr>
                          <w:rStyle w:val="Footnote61"/>
                          <w:lang w:eastAsia="fr-FR"/>
                        </w:rPr>
                        <w:t>(Ppp)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Asesor de Proyecto (CP)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6" w:leader="none"/>
                        </w:tabs>
                        <w:ind w:left="40" w:right="2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proyecto de actividades culturales y educativas (Pacto), recientemente transformado</w:t>
                        <w:br/>
                        <w:t>en un proyecto de Acción de la Educación (</w:t>
                      </w:r>
                      <w:r>
                        <w:rPr>
                          <w:rStyle w:val="Footnote61"/>
                          <w:lang w:eastAsia="fr-FR"/>
                        </w:rPr>
                        <w:t>pae)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proyecto de formación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Pedagogía del proyecto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área prioritaria de proyectos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plan escolar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proyecto de innovación educativa (ppi)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persona del proyecto de los estudiantes (EPP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060700</wp:posOffset>
                </wp:positionH>
                <wp:positionV relativeFrom="page">
                  <wp:posOffset>1870075</wp:posOffset>
                </wp:positionV>
                <wp:extent cx="1640205" cy="107950"/>
                <wp:effectExtent l="0" t="0" r="0" b="0"/>
                <wp:wrapSquare wrapText="largest"/>
                <wp:docPr id="53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.5pt;mso-wrap-distance-left:0pt;mso-wrap-distance-right:0pt;mso-wrap-distance-top:0pt;mso-wrap-distance-bottom:0pt;margin-top:147.25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46115</wp:posOffset>
                </wp:positionH>
                <wp:positionV relativeFrom="page">
                  <wp:posOffset>1866900</wp:posOffset>
                </wp:positionV>
                <wp:extent cx="163830" cy="107950"/>
                <wp:effectExtent l="0" t="0" r="0" b="0"/>
                <wp:wrapSquare wrapText="largest"/>
                <wp:docPr id="53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7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10435</wp:posOffset>
                </wp:positionH>
                <wp:positionV relativeFrom="page">
                  <wp:posOffset>2153285</wp:posOffset>
                </wp:positionV>
                <wp:extent cx="3764280" cy="4596130"/>
                <wp:effectExtent l="0" t="0" r="0" b="0"/>
                <wp:wrapSquare wrapText="largest"/>
                <wp:docPr id="54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"El desafío para la supervivencia de cualquier institución es el proyecto" la</w:t>
                              <w:br/>
                              <w:t>segundo unas pocas páginas más tarde, parece responder a repetir: "A</w:t>
                              <w:br/>
                              <w:t xml:space="preserve">proyecto de la escuela no es la supervivencia! " 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literatura sobre el proyecto en el campo de la educación es a menudo</w:t>
                              <w:br/>
                              <w:t>la impresión de incompatibilidad de uso de un mal control</w:t>
                              <w:br/>
                              <w:t>plazo, especialmente apreciado por su encantamiento virtudes, esta impre-</w:t>
                              <w:br/>
                              <w:t>sión es de extrañar en un entorno profesional que le ha dado</w:t>
                              <w:br/>
                              <w:t>índice como un dominio de especialidad y la competencia de la lengua.</w:t>
                              <w:br/>
                              <w:t>También frente a la proliferación de términos, tenemos que</w:t>
                              <w:br/>
                              <w:t>un poco de orden mediante la identificación de los documentos clave que son</w:t>
                              <w:br/>
                              <w:t>puede traer las variaciones del lenguaje observad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bookmarkStart w:id="172" w:name="bookmark86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A falta de comprensión de lo pedagógico</w:t>
                            </w:r>
                            <w:bookmarkEnd w:id="17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ndremos la oportunidad de volver más tarde, una de las razones</w:t>
                              <w:br/>
                              <w:t>que alentó a la enseñanza del proyecto nace de la necesidad</w:t>
                              <w:br/>
                              <w:t>para romper a través de los programas escolares para aumentar la coacción</w:t>
                              <w:br/>
                              <w:t>un poco de creatividad. El oro de los proyectos del programa</w:t>
                              <w:br/>
                              <w:t>la proporción se invierte, a menudo es aún permanecían en</w:t>
                              <w:br/>
                              <w:t>la vieja lógica de la predeterminación. De hecho, en muchos</w:t>
                              <w:br/>
                              <w:t>casos, los proyectos educativos y la enseñanza son preformados en</w:t>
                              <w:br/>
                              <w:t>sus contenidos y métodos por la autoridad jerárquica o</w:t>
                              <w:br/>
                              <w:t>incluso el gobierno central. "¿Cómo pueden los maestros</w:t>
                              <w:br/>
                              <w:t>y los estudiantes con los proyectos, mientras que los proyectos que necesitan para tomar</w:t>
                              <w:br/>
                              <w:t>que se diferencian de ellos por otros? Proyecto actual</w:t>
                              <w:br/>
                              <w:t>en los últimos años ha dado la impresión de que asistir a una</w:t>
                              <w:br/>
                              <w:t>reprogramación de la creatividad, es decir, un nuevo</w:t>
                              <w:br/>
                              <w:t>manera de matar la creativ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61.9pt;mso-wrap-distance-left:0pt;mso-wrap-distance-right:0pt;mso-wrap-distance-top:0pt;mso-wrap-distance-bottom:0pt;margin-top:169.5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"El desafío para la supervivencia de cualquier institución es el proyecto" la</w:t>
                        <w:br/>
                        <w:t>segundo unas pocas páginas más tarde, parece responder a repetir: "A</w:t>
                        <w:br/>
                        <w:t xml:space="preserve">proyecto de la escuela no es la supervivencia! " 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literatura sobre el proyecto en el campo de la educación es a menudo</w:t>
                        <w:br/>
                        <w:t>la impresión de incompatibilidad de uso de un mal control</w:t>
                        <w:br/>
                        <w:t>plazo, especialmente apreciado por su encantamiento virtudes, esta impre-</w:t>
                        <w:br/>
                        <w:t>sión es de extrañar en un entorno profesional que le ha dado</w:t>
                        <w:br/>
                        <w:t>índice como un dominio de especialidad y la competencia de la lengua.</w:t>
                        <w:br/>
                        <w:t>También frente a la proliferación de términos, tenemos que</w:t>
                        <w:br/>
                        <w:t>un poco de orden mediante la identificación de los documentos clave que son</w:t>
                        <w:br/>
                        <w:t>puede traer las variaciones del lenguaje observad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bookmarkStart w:id="173" w:name="bookmark86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A falta de comprensión de lo pedagógico</w:t>
                      </w:r>
                      <w:bookmarkEnd w:id="17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endremos la oportunidad de volver más tarde, una de las razones</w:t>
                        <w:br/>
                        <w:t>que alentó a la enseñanza del proyecto nace de la necesidad</w:t>
                        <w:br/>
                        <w:t>para romper a través de los programas escolares para aumentar la coacción</w:t>
                        <w:br/>
                        <w:t>un poco de creatividad. El oro de los proyectos del programa</w:t>
                        <w:br/>
                        <w:t>la proporción se invierte, a menudo es aún permanecían en</w:t>
                        <w:br/>
                        <w:t>la vieja lógica de la predeterminación. De hecho, en muchos</w:t>
                        <w:br/>
                        <w:t>casos, los proyectos educativos y la enseñanza son preformados en</w:t>
                        <w:br/>
                        <w:t>sus contenidos y métodos por la autoridad jerárquica o</w:t>
                        <w:br/>
                        <w:t>incluso el gobierno central. "¿Cómo pueden los maestros</w:t>
                        <w:br/>
                        <w:t>y los estudiantes con los proyectos, mientras que los proyectos que necesitan para tomar</w:t>
                        <w:br/>
                        <w:t>que se diferencian de ellos por otros? Proyecto actual</w:t>
                        <w:br/>
                        <w:t>en los últimos años ha dado la impresión de que asistir a una</w:t>
                        <w:br/>
                        <w:t>reprogramación de la creatividad, es decir, un nuevo</w:t>
                        <w:br/>
                        <w:t>manera de matar la creativ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195195</wp:posOffset>
                </wp:positionH>
                <wp:positionV relativeFrom="page">
                  <wp:posOffset>6944360</wp:posOffset>
                </wp:positionV>
                <wp:extent cx="3797935" cy="485140"/>
                <wp:effectExtent l="0" t="0" r="0" b="0"/>
                <wp:wrapSquare wrapText="largest"/>
                <wp:docPr id="54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ind w:left="2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</w:t>
                              <w:tab/>
                              <w:t>Estas dos citas se atribuyen, respectivamente, a: M. Vergnaud,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en "El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Identificación con el proyecto: la autonomía y la dinámica de la creación ", p. 9;</w:t>
                              <w:br/>
                              <w:t>G. Choza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en "¿Pero cuáles son los proyectos educativos? "P. 35. Estos artículos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apareció en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Amigos de Sèvres, 1983, 4, El proyecto de la escu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38.2pt;mso-wrap-distance-left:0pt;mso-wrap-distance-right:0pt;mso-wrap-distance-top:0pt;mso-wrap-distance-bottom:0pt;margin-top:546.8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ind w:left="2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</w:t>
                        <w:tab/>
                        <w:t>Estas dos citas se atribuyen, respectivamente, a: M. Vergnaud,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en "El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Identificación con el proyecto: la autonomía y la dinámica de la creación ", p. 9;</w:t>
                        <w:br/>
                        <w:t>G. Choza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en "¿Pero cuáles son los proyectos educativos? "P. 35. Estos artículos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apareció en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Amigos de Sèvres, 1983, 4, El proyecto de la escue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195195</wp:posOffset>
                </wp:positionH>
                <wp:positionV relativeFrom="page">
                  <wp:posOffset>7428865</wp:posOffset>
                </wp:positionV>
                <wp:extent cx="3797935" cy="741045"/>
                <wp:effectExtent l="0" t="0" r="0" b="0"/>
                <wp:wrapSquare wrapText="largest"/>
                <wp:docPr id="54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tabs>
                                <w:tab w:val="clear" w:pos="720"/>
                                <w:tab w:val="left" w:pos="424" w:leader="none"/>
                              </w:tabs>
                              <w:ind w:left="40" w:firstLine="20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2.</w:t>
                              <w:tab/>
                              <w:t>De 1979 a 1984, ocho circulares ministeriales y las notas han trece</w:t>
                              <w:br/>
                              <w:t>sido preparado por el Ministerio de Educación para definir el marco de</w:t>
                              <w:br/>
                              <w:t>proyectos</w:t>
                            </w:r>
                            <w:r>
                              <w:rPr>
                                <w:rStyle w:val="Footnote61"/>
                                <w:lang w:eastAsia="fr-FR"/>
                              </w:rPr>
                              <w:t xml:space="preserve"> pae pacto y, además de varias notas y la posterior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preparaciones para circular la famosa ley sobre la educación en julio</w:t>
                              <w:br/>
                              <w:t>1989, la legislación establece la obligación para cada institución para llevar a cabo un proyecto</w:t>
                              <w:br/>
                              <w:t>y para que cada estudiante desarrolle un proyecto personal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8.35pt;mso-wrap-distance-left:0pt;mso-wrap-distance-right:0pt;mso-wrap-distance-top:0pt;mso-wrap-distance-bottom:0pt;margin-top:584.9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tabs>
                          <w:tab w:val="clear" w:pos="720"/>
                          <w:tab w:val="left" w:pos="424" w:leader="none"/>
                        </w:tabs>
                        <w:ind w:left="40" w:firstLine="20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2.</w:t>
                        <w:tab/>
                        <w:t>De 1979 a 1984, ocho circulares ministeriales y las notas han trece</w:t>
                        <w:br/>
                        <w:t>sido preparado por el Ministerio de Educación para definir el marco de</w:t>
                        <w:br/>
                        <w:t>proyectos</w:t>
                      </w:r>
                      <w:r>
                        <w:rPr>
                          <w:rStyle w:val="Footnote61"/>
                          <w:lang w:eastAsia="fr-FR"/>
                        </w:rPr>
                        <w:t xml:space="preserve"> pae pacto y, además de varias notas y la posterior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preparaciones para circular la famosa ley sobre la educación en julio</w:t>
                        <w:br/>
                        <w:t>1989, la legislación establece la obligación para cada institución para llevar a cabo un proyecto</w:t>
                        <w:br/>
                        <w:t>y para que cada estudiante desarrolle un proyecto personal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362835</wp:posOffset>
                </wp:positionH>
                <wp:positionV relativeFrom="page">
                  <wp:posOffset>1991995</wp:posOffset>
                </wp:positionV>
                <wp:extent cx="1179830" cy="107950"/>
                <wp:effectExtent l="0" t="0" r="0" b="0"/>
                <wp:wrapSquare wrapText="largest"/>
                <wp:docPr id="54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56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9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357120</wp:posOffset>
                </wp:positionH>
                <wp:positionV relativeFrom="page">
                  <wp:posOffset>2607310</wp:posOffset>
                </wp:positionV>
                <wp:extent cx="3779520" cy="3843655"/>
                <wp:effectExtent l="0" t="0" r="0" b="0"/>
                <wp:wrapSquare wrapText="largest"/>
                <wp:docPr id="54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40" w:firstLine="300"/>
                              <w:rPr/>
                            </w:pPr>
                            <w:bookmarkStart w:id="174" w:name="bookmark87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Motivaciones conflictivas</w:t>
                            </w:r>
                            <w:bookmarkEnd w:id="17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es interesante, incluso cuando se lleva</w:t>
                              <w:br/>
                              <w:t>ambigüedad, al ver que las corrientes en conflicto que atraviesan</w:t>
                              <w:br/>
                              <w:t>campo de la educación muestran un grado de unanimidad por</w:t>
                              <w:br/>
                              <w:t>fácil de reconocer en el proyecto por alguna pedagogía</w:t>
                              <w:br/>
                              <w:t>el proyecto es la única manera que se abre a la auto-educación</w:t>
                              <w:br/>
                              <w:t>educativos (Grain, 1980), para otros es una metodología</w:t>
                              <w:br/>
                              <w:t>apropiadas para mejorar el respeto por el alumno, expresado en</w:t>
                              <w:br/>
                              <w:t>parte de un entrenamiento individualizado, para otros</w:t>
                              <w:br/>
                              <w:t>Esta es una forma inteligente de llevar la escuela reformista.</w:t>
                              <w:br/>
                              <w:t>¿Quién estaría en contra de la enseñanza del proyecto? Todo el mundo está en</w:t>
                              <w:br/>
                              <w:t>esta pedagogía, por el momento los medios a la base de su</w:t>
                              <w:br/>
                              <w:t>justificaciones: el burócrata de Educación cree que una pizca</w:t>
                              <w:br/>
                              <w:t>la creatividad en un sistema rígido sólo puede reforzar la eficacia</w:t>
                              <w:br/>
                              <w:t>y la relevancia de este sistema, el libertario es finalmente abierta</w:t>
                              <w:br/>
                              <w:t>puertas de oro de la experiencia, la celebración de una educación primaria</w:t>
                              <w:br/>
                              <w:t>vatisée alquila la retirada del Estado y su imposición. Pero al final</w:t>
                              <w:br/>
                              <w:t>todos estos proyectos siguen siendo los estudiantes? Lo que se</w:t>
                              <w:br/>
                              <w:t>Esta intuición básica de que el proyecto iba a encarnar, la intuición</w:t>
                              <w:br/>
                              <w:t>que el niño se construye por la actuación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sí que ahora que la confusión parece</w:t>
                              <w:br/>
                              <w:t>el uso del proyecto en el campo educativo. Como un primer paso</w:t>
                              <w:br/>
                              <w:t>la forma de eliminar una serie de ambigüedades es el uso de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la historia, que poco a poco genera una situación semej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02.65pt;mso-wrap-distance-left:0pt;mso-wrap-distance-right:0pt;mso-wrap-distance-top:0pt;mso-wrap-distance-bottom:0pt;margin-top:205.3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40" w:firstLine="300"/>
                        <w:rPr/>
                      </w:pPr>
                      <w:bookmarkStart w:id="175" w:name="bookmark87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Motivaciones conflictivas</w:t>
                      </w:r>
                      <w:bookmarkEnd w:id="17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es interesante, incluso cuando se lleva</w:t>
                        <w:br/>
                        <w:t>ambigüedad, al ver que las corrientes en conflicto que atraviesan</w:t>
                        <w:br/>
                        <w:t>campo de la educación muestran un grado de unanimidad por</w:t>
                        <w:br/>
                        <w:t>fácil de reconocer en el proyecto por alguna pedagogía</w:t>
                        <w:br/>
                        <w:t>el proyecto es la única manera que se abre a la auto-educación</w:t>
                        <w:br/>
                        <w:t>educativos (Grain, 1980), para otros es una metodología</w:t>
                        <w:br/>
                        <w:t>apropiadas para mejorar el respeto por el alumno, expresado en</w:t>
                        <w:br/>
                        <w:t>parte de un entrenamiento individualizado, para otros</w:t>
                        <w:br/>
                        <w:t>Esta es una forma inteligente de llevar la escuela reformista.</w:t>
                        <w:br/>
                        <w:t>¿Quién estaría en contra de la enseñanza del proyecto? Todo el mundo está en</w:t>
                        <w:br/>
                        <w:t>esta pedagogía, por el momento los medios a la base de su</w:t>
                        <w:br/>
                        <w:t>justificaciones: el burócrata de Educación cree que una pizca</w:t>
                        <w:br/>
                        <w:t>la creatividad en un sistema rígido sólo puede reforzar la eficacia</w:t>
                        <w:br/>
                        <w:t>y la relevancia de este sistema, el libertario es finalmente abierta</w:t>
                        <w:br/>
                        <w:t>puertas de oro de la experiencia, la celebración de una educación primaria</w:t>
                        <w:br/>
                        <w:t>vatisée alquila la retirada del Estado y su imposición. Pero al final</w:t>
                        <w:br/>
                        <w:t>todos estos proyectos siguen siendo los estudiantes? Lo que se</w:t>
                        <w:br/>
                        <w:t>Esta intuición básica de que el proyecto iba a encarnar, la intuición</w:t>
                        <w:br/>
                        <w:t>que el niño se construye por la actuación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Así que ahora que la confusión parece</w:t>
                        <w:br/>
                        <w:t>el uso del proyecto en el campo educativo. Como un primer paso</w:t>
                        <w:br/>
                        <w:t>la forma de eliminar una serie de ambigüedades es el uso de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  <w:br/>
                      </w:r>
                      <w:r>
                        <w:rPr>
                          <w:lang w:eastAsia="fr-FR"/>
                        </w:rPr>
                        <w:t>la historia, que poco a poco genera una situación semej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357120</wp:posOffset>
                </wp:positionH>
                <wp:positionV relativeFrom="page">
                  <wp:posOffset>6807835</wp:posOffset>
                </wp:positionV>
                <wp:extent cx="3779520" cy="716280"/>
                <wp:effectExtent l="0" t="0" r="0" b="0"/>
                <wp:wrapSquare wrapText="largest"/>
                <wp:docPr id="54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10"/>
                              <w:ind w:left="40" w:hanging="0"/>
                              <w:jc w:val="left"/>
                              <w:rPr/>
                            </w:pPr>
                            <w:bookmarkStart w:id="176" w:name="bookmark88"/>
                            <w:r>
                              <w:rPr>
                                <w:rStyle w:val="Heading2223"/>
                                <w:b w:val="false"/>
                                <w:bCs w:val="false"/>
                                <w:lang w:eastAsia="fr-FR"/>
                              </w:rPr>
                              <w:t>Utilizar la historia</w:t>
                            </w:r>
                            <w:bookmarkEnd w:id="17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e es el pensamiento pragmático norteamericano que llevó a la</w:t>
                              <w:br/>
                              <w:t>Los primeros trabajos sobre el método de proyectos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 En el año 19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56.4pt;mso-wrap-distance-left:0pt;mso-wrap-distance-right:0pt;mso-wrap-distance-top:0pt;mso-wrap-distance-bottom:0pt;margin-top:536.05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10"/>
                        <w:ind w:left="40" w:hanging="0"/>
                        <w:jc w:val="left"/>
                        <w:rPr/>
                      </w:pPr>
                      <w:bookmarkStart w:id="177" w:name="bookmark88"/>
                      <w:r>
                        <w:rPr>
                          <w:rStyle w:val="Heading2223"/>
                          <w:b w:val="false"/>
                          <w:bCs w:val="false"/>
                          <w:lang w:eastAsia="fr-FR"/>
                        </w:rPr>
                        <w:t>Utilizar la historia</w:t>
                      </w:r>
                      <w:bookmarkEnd w:id="17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Este es el pensamiento pragmático norteamericano que llevó a la</w:t>
                        <w:br/>
                        <w:t>Los primeros trabajos sobre el método de proyectos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 En el año 191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372360</wp:posOffset>
                </wp:positionH>
                <wp:positionV relativeFrom="page">
                  <wp:posOffset>7669530</wp:posOffset>
                </wp:positionV>
                <wp:extent cx="3782695" cy="625475"/>
                <wp:effectExtent l="0" t="0" r="0" b="0"/>
                <wp:wrapSquare wrapText="largest"/>
                <wp:docPr id="54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6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En aras de la simplicidad, se utiliza el término "pedagogía</w:t>
                              <w:br/>
                              <w:t>Proyecto "en su genérico para que indistinta</w:t>
                              <w:br/>
                              <w:t>todas las categorías de los proyectos antes mencionados. No prejuzgar una</w:t>
                              <w:br/>
                              <w:t>sentido más específico del término, lo que significa que vamos a analizar más a fondo y que</w:t>
                              <w:br/>
                              <w:t>Él es el más prestados por el proyecto basado en la enseñanza de plaz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9.25pt;mso-wrap-distance-left:0pt;mso-wrap-distance-right:0pt;mso-wrap-distance-top:0pt;mso-wrap-distance-bottom:0pt;margin-top:603.9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6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En aras de la simplicidad, se utiliza el término "pedagogía</w:t>
                        <w:br/>
                        <w:t>Proyecto "en su genérico para que indistinta</w:t>
                        <w:br/>
                        <w:t>todas las categorías de los proyectos antes mencionados. No prejuzgar una</w:t>
                        <w:br/>
                        <w:t>sentido más específico del término, lo que significa que vamos a analizar más a fondo y que</w:t>
                        <w:br/>
                        <w:t>Él es el más prestados por el proyecto basado en la enseñanza de plaz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44190</wp:posOffset>
                </wp:positionH>
                <wp:positionV relativeFrom="page">
                  <wp:posOffset>1861820</wp:posOffset>
                </wp:positionV>
                <wp:extent cx="1992630" cy="107950"/>
                <wp:effectExtent l="0" t="0" r="0" b="0"/>
                <wp:wrapSquare wrapText="largest"/>
                <wp:docPr id="54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.5pt;mso-wrap-distance-left:0pt;mso-wrap-distance-right:0pt;mso-wrap-distance-top:0pt;mso-wrap-distance-bottom:0pt;margin-top:146.6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02815</wp:posOffset>
                </wp:positionH>
                <wp:positionV relativeFrom="page">
                  <wp:posOffset>2146300</wp:posOffset>
                </wp:positionV>
                <wp:extent cx="3757930" cy="6025515"/>
                <wp:effectExtent l="0" t="0" r="0" b="0"/>
                <wp:wrapSquare wrapText="largest"/>
                <wp:docPr id="54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1920, J. Dewey (1916) y W. H. Kilpatrick (1918) trató de</w:t>
                              <w:br/>
                              <w:t>se oponen a la enseñanza tradicional, que resultó ser demasiado costoso</w:t>
                              <w:br/>
                              <w:t>pedagogía al lado de las ganancias, aunque progresiva</w:t>
                              <w:br/>
                              <w:t>aprendizaje llamado abierto en el que los alumnos convertirse en actor</w:t>
                              <w:br/>
                            </w:r>
                            <w:r>
                              <w:rPr>
                                <w:rStyle w:val="Bodytext61"/>
                                <w:lang w:eastAsia="fr-FR"/>
                              </w:rPr>
                              <w:t>su</w:t>
                            </w:r>
                            <w:r>
                              <w:rPr>
                                <w:lang w:eastAsia="fr-FR"/>
                              </w:rPr>
                              <w:t xml:space="preserve"> formación a través de prácticas de aprendizaje y significativo para</w:t>
                              <w:br/>
                              <w:t>él. Por lo tanto, Dewey le gustaba usar su frase familiar:</w:t>
                              <w:br/>
                            </w:r>
                            <w:r>
                              <w:rPr>
                                <w:rStyle w:val="Bodytext9pt2"/>
                                <w:lang w:eastAsia="fr-FR"/>
                              </w:rPr>
                              <w:t>Aprender haciendo.</w:t>
                            </w:r>
                            <w:r>
                              <w:rPr>
                                <w:lang w:eastAsia="fr-FR"/>
                              </w:rPr>
                              <w:t xml:space="preserve"> Para él, los métodos activos estimulan la pro-</w:t>
                              <w:br/>
                              <w:t>visiones creativas y constructivas de los niños, en base a su</w:t>
                              <w:br/>
                              <w:t>intereses. Cabe señalar que Dewey y Kilpatrick, bajo la influencia</w:t>
                              <w:br/>
                              <w:t>el psicólogo Stanley Hall, desarrollan su labor en la</w:t>
                              <w:br/>
                              <w:t>parte de la escuela Escuela foncdonnaliste Chicago que tenía un nombre-</w:t>
                              <w:br/>
                              <w:t>muchas ramas en diferentes disciplinas, incluyendo</w:t>
                              <w:br/>
                              <w:t>arquitectura en la Dewey tiempo estaba interesado en el proyecto de educación</w:t>
                              <w:br/>
                              <w:t>ción en términos de los arquitectos pragmática, funcionalista</w:t>
                              <w:br/>
                              <w:t>ya había creado el "estilo internacional". Esta intención de trans-</w:t>
                              <w:br/>
                              <w:t>Capacitar al alumno para objetar acerca de su propia formación, se hará por</w:t>
                              <w:br/>
                              <w:t>también más o menos los esfuerzos actuales realizados en</w:t>
                              <w:br/>
                              <w:t>diferentes contextos por los proponentes de la nueva educación:</w:t>
                              <w:br/>
                              <w:t>En primer lugar C. Freinet, Montessori, pero M., O. Decroly, A. S. Maka-</w:t>
                              <w:br/>
                              <w:t>Renko, cuatro autores que valoran la libertad de las necesidades del niño</w:t>
                              <w:br/>
                              <w:t>actividades, en una palabra relacionada con la vida escolar: es la experiencia</w:t>
                              <w:br/>
                              <w:t>el estudiante se da cuenta en un entorno educativo apropiado que</w:t>
                              <w:br/>
                              <w:t>son los factores de aprendizaje. Pero los maestros de Educación</w:t>
                              <w:br/>
                              <w:t>nuevos tienen pocos recursos, a diferencia de Dewey y Kilpi-</w:t>
                              <w:br/>
                              <w:t>truco, el concepto del proyecto. También caída desu</w:t>
                              <w:br/>
                              <w:t>el estudio surgen de modo que otra vez en el 1970 -</w:t>
                              <w:br/>
                              <w:t>1980, de las preocupaciones pragmáticas con la pedagogía por</w:t>
                              <w:br/>
                              <w:t>objetivos (Hamelin, 1979), buscó a la vez</w:t>
                              <w:br/>
                              <w:t>para finalizar el acto educativo, para darle eficacia al parecer,</w:t>
                              <w:br/>
                              <w:t>ofreciendo carecían de criterios claros para la evaluación a través de</w:t>
                              <w:br/>
                              <w:t>los objetivos establecidos y, finalmente, para impulsar la motivación de los estudiantes. Pero</w:t>
                              <w:br/>
                              <w:t>Esta pedagogía racionalista también quería reducir la complejidad y</w:t>
                              <w:br/>
                              <w:t>los caprichos de una práctica con la simplicidad de la formulación lingüística</w:t>
                              <w:br/>
                              <w:t>los objetivos. Ella fait'montré de las limitaciones que podrían</w:t>
                              <w:br/>
                              <w:t>resumirse en cuatro puntos principal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5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gilizar el proceso de formación, los objetivos pedagógicos</w:t>
                              <w:br/>
                              <w:t>educativo puede atomizar el acto de aprende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45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ediante la determinación de que a menudo autoritarias que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474.45pt;mso-wrap-distance-left:0pt;mso-wrap-distance-right:0pt;mso-wrap-distance-top:0pt;mso-wrap-distance-bottom:0pt;margin-top:169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1920, J. Dewey (1916) y W. H. Kilpatrick (1918) trató de</w:t>
                        <w:br/>
                        <w:t>se oponen a la enseñanza tradicional, que resultó ser demasiado costoso</w:t>
                        <w:br/>
                        <w:t>pedagogía al lado de las ganancias, aunque progresiva</w:t>
                        <w:br/>
                        <w:t>aprendizaje llamado abierto en el que los alumnos convertirse en actor</w:t>
                        <w:br/>
                      </w:r>
                      <w:r>
                        <w:rPr>
                          <w:rStyle w:val="Bodytext61"/>
                          <w:lang w:eastAsia="fr-FR"/>
                        </w:rPr>
                        <w:t>su</w:t>
                      </w:r>
                      <w:r>
                        <w:rPr>
                          <w:lang w:eastAsia="fr-FR"/>
                        </w:rPr>
                        <w:t xml:space="preserve"> formación a través de prácticas de aprendizaje y significativo para</w:t>
                        <w:br/>
                        <w:t>él. Por lo tanto, Dewey le gustaba usar su frase familiar:</w:t>
                        <w:br/>
                      </w:r>
                      <w:r>
                        <w:rPr>
                          <w:rStyle w:val="Bodytext9pt2"/>
                          <w:lang w:eastAsia="fr-FR"/>
                        </w:rPr>
                        <w:t>Aprender haciendo.</w:t>
                      </w:r>
                      <w:r>
                        <w:rPr>
                          <w:lang w:eastAsia="fr-FR"/>
                        </w:rPr>
                        <w:t xml:space="preserve"> Para él, los métodos activos estimulan la pro-</w:t>
                        <w:br/>
                        <w:t>visiones creativas y constructivas de los niños, en base a su</w:t>
                        <w:br/>
                        <w:t>intereses. Cabe señalar que Dewey y Kilpatrick, bajo la influencia</w:t>
                        <w:br/>
                        <w:t>el psicólogo Stanley Hall, desarrollan su labor en la</w:t>
                        <w:br/>
                        <w:t>parte de la escuela Escuela foncdonnaliste Chicago que tenía un nombre-</w:t>
                        <w:br/>
                        <w:t>muchas ramas en diferentes disciplinas, incluyendo</w:t>
                        <w:br/>
                        <w:t>arquitectura en la Dewey tiempo estaba interesado en el proyecto de educación</w:t>
                        <w:br/>
                        <w:t>ción en términos de los arquitectos pragmática, funcionalista</w:t>
                        <w:br/>
                        <w:t>ya había creado el "estilo internacional". Esta intención de trans-</w:t>
                        <w:br/>
                        <w:t>Capacitar al alumno para objetar acerca de su propia formación, se hará por</w:t>
                        <w:br/>
                        <w:t>también más o menos los esfuerzos actuales realizados en</w:t>
                        <w:br/>
                        <w:t>diferentes contextos por los proponentes de la nueva educación:</w:t>
                        <w:br/>
                        <w:t>En primer lugar C. Freinet, Montessori, pero M., O. Decroly, A. S. Maka-</w:t>
                        <w:br/>
                        <w:t>Renko, cuatro autores que valoran la libertad de las necesidades del niño</w:t>
                        <w:br/>
                        <w:t>actividades, en una palabra relacionada con la vida escolar: es la experiencia</w:t>
                        <w:br/>
                        <w:t>el estudiante se da cuenta en un entorno educativo apropiado que</w:t>
                        <w:br/>
                        <w:t>son los factores de aprendizaje. Pero los maestros de Educación</w:t>
                        <w:br/>
                        <w:t>nuevos tienen pocos recursos, a diferencia de Dewey y Kilpi-</w:t>
                        <w:br/>
                        <w:t>truco, el concepto del proyecto. También caída desu</w:t>
                        <w:br/>
                        <w:t>el estudio surgen de modo que otra vez en el 1970 -</w:t>
                        <w:br/>
                        <w:t>1980, de las preocupaciones pragmáticas con la pedagogía por</w:t>
                        <w:br/>
                        <w:t>objetivos (Hamelin, 1979), buscó a la vez</w:t>
                        <w:br/>
                        <w:t>para finalizar el acto educativo, para darle eficacia al parecer,</w:t>
                        <w:br/>
                        <w:t>ofreciendo carecían de criterios claros para la evaluación a través de</w:t>
                        <w:br/>
                        <w:t>los objetivos establecidos y, finalmente, para impulsar la motivación de los estudiantes. Pero</w:t>
                        <w:br/>
                        <w:t>Esta pedagogía racionalista también quería reducir la complejidad y</w:t>
                        <w:br/>
                        <w:t>los caprichos de una práctica con la simplicidad de la formulación lingüística</w:t>
                        <w:br/>
                        <w:t>los objetivos. Ella fait'montré de las limitaciones que podrían</w:t>
                        <w:br/>
                        <w:t>resumirse en cuatro puntos principal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5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gilizar el proceso de formación, los objetivos pedagógicos</w:t>
                        <w:br/>
                        <w:t>educativo puede atomizar el acto de aprende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564" w:leader="none"/>
                        </w:tabs>
                        <w:spacing w:lineRule="exact" w:line="245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ediante la determinación de que a menudo autoritarias que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64105</wp:posOffset>
                </wp:positionH>
                <wp:positionV relativeFrom="page">
                  <wp:posOffset>1887220</wp:posOffset>
                </wp:positionV>
                <wp:extent cx="1179830" cy="107950"/>
                <wp:effectExtent l="0" t="0" r="0" b="0"/>
                <wp:wrapSquare wrapText="largest"/>
                <wp:docPr id="54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8.6pt;mso-position-vertical-relative:page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9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54580</wp:posOffset>
                </wp:positionH>
                <wp:positionV relativeFrom="page">
                  <wp:posOffset>2173605</wp:posOffset>
                </wp:positionV>
                <wp:extent cx="3782695" cy="4632960"/>
                <wp:effectExtent l="0" t="0" r="0" b="0"/>
                <wp:wrapSquare wrapText="largest"/>
                <wp:docPr id="55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ugar, los objetivos educativos son más lógica</w:t>
                              <w:br/>
                              <w:t>la educación que la de aprendizaj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dagogía por objetivos toma en cuenta muy poco de la</w:t>
                              <w:br/>
                              <w:t>dimensión temporal de la formación, incluida la experiencia</w:t>
                              <w:br/>
                              <w:t>los alumn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formulación de objetivos se debate entre dos tentaciones</w:t>
                              <w:br/>
                              <w:t>extremos se tiránico en la siguiente acción educativa o</w:t>
                              <w:br/>
                              <w:t>permanece como un juego formal de la lengua divorciada de la práctic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a es probablemente una reacción contra el fracaso de la pedagogía</w:t>
                              <w:br/>
                              <w:t>¿Qué objetivos pedagógicos del proyecto resurgió de medio siglo</w:t>
                              <w:br/>
                              <w:t>después del trabajo de sus pioneros. Hay que decir que, mientras tanto el</w:t>
                              <w:br/>
                              <w:t>contexto de la escuela había cambiado notablemente: la formalidad</w:t>
                              <w:br/>
                              <w:t>abstracto y la formación se había convertido en cada vez más pesada. En</w:t>
                              <w:br/>
                              <w:t>nuestros países, todos los jóvenes de la misma edad</w:t>
                              <w:br/>
                              <w:t>hasta por lo menos dieciséis años estaban inscritos, lo que resulta en la</w:t>
                              <w:br/>
                              <w:t>de hecho, un fracaso escolar masivo, la falta vis-à-vis el que se</w:t>
                              <w:br/>
                              <w:t>para reaccionar. Además de fracaso escolar, el sistema educativo</w:t>
                              <w:br/>
                              <w:t>desarrollo burocrático y se ha endurecido tanto que experiencia</w:t>
                              <w:br/>
                              <w:t>se deben establecer de fuego contra: era en nuestra</w:t>
                              <w:br/>
                              <w:t>Contexto francés desde el año 1973 la reforma del "10%</w:t>
                              <w:br/>
                              <w:t>la enseñanza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: Una décima parte de tiempo en la escuela que quedaba a la</w:t>
                              <w:br/>
                              <w:t>gestión de los profesores y estudiantes. Esta reforma es cierto</w:t>
                              <w:br/>
                              <w:t>tainly un punto de inflexión en Francia para la reanudación de las pedagógicas</w:t>
                              <w:br/>
                              <w:t>estrategias del proyecto: "10%" llevar al diseño expe-</w:t>
                              <w:br/>
                              <w:t>ciones ya sea a través de la enseñanza de las clases experimentales, que</w:t>
                              <w:br/>
                              <w:t>dar lugar a proyectos de actividades educativas y culturales</w:t>
                              <w:br/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>(Pacto de</w:t>
                            </w:r>
                            <w:r>
                              <w:rPr>
                                <w:lang w:eastAsia="fr-FR"/>
                              </w:rPr>
                              <w:t>) Oa través de instituciones que fueron experimentales en</w:t>
                              <w:br/>
                              <w:t>el origen de los proyectos de la escuela. Estos proyectos que quieren prEN-</w:t>
                              <w:br/>
                              <w:t>Dimensiones de Dr. en cuenta al mismo tiempo, tanto colectiva</w:t>
                              <w:br/>
                              <w:t>y la situación de la enseñanza individual a cualquier intento de op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64.8pt;mso-wrap-distance-left:0pt;mso-wrap-distance-right:0pt;mso-wrap-distance-top:0pt;mso-wrap-distance-bottom:0pt;margin-top:171.15pt;mso-position-vertical-relative:page;margin-left:185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ugar, los objetivos educativos son más lógica</w:t>
                        <w:br/>
                        <w:t>la educación que la de aprendizaj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602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dagogía por objetivos toma en cuenta muy poco de la</w:t>
                        <w:br/>
                        <w:t>dimensión temporal de la formación, incluida la experiencia</w:t>
                        <w:br/>
                        <w:t>los alumn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602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formulación de objetivos se debate entre dos tentaciones</w:t>
                        <w:br/>
                        <w:t>extremos se tiránico en la siguiente acción educativa o</w:t>
                        <w:br/>
                        <w:t>permanece como un juego formal de la lengua divorciada de la práctic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Esta es probablemente una reacción contra el fracaso de la pedagogía</w:t>
                        <w:br/>
                        <w:t>¿Qué objetivos pedagógicos del proyecto resurgió de medio siglo</w:t>
                        <w:br/>
                        <w:t>después del trabajo de sus pioneros. Hay que decir que, mientras tanto el</w:t>
                        <w:br/>
                        <w:t>contexto de la escuela había cambiado notablemente: la formalidad</w:t>
                        <w:br/>
                        <w:t>abstracto y la formación se había convertido en cada vez más pesada. En</w:t>
                        <w:br/>
                        <w:t>nuestros países, todos los jóvenes de la misma edad</w:t>
                        <w:br/>
                        <w:t>hasta por lo menos dieciséis años estaban inscritos, lo que resulta en la</w:t>
                        <w:br/>
                        <w:t>de hecho, un fracaso escolar masivo, la falta vis-à-vis el que se</w:t>
                        <w:br/>
                        <w:t>para reaccionar. Además de fracaso escolar, el sistema educativo</w:t>
                        <w:br/>
                        <w:t>desarrollo burocrático y se ha endurecido tanto que experiencia</w:t>
                        <w:br/>
                        <w:t>se deben establecer de fuego contra: era en nuestra</w:t>
                        <w:br/>
                        <w:t>Contexto francés desde el año 1973 la reforma del "10%</w:t>
                        <w:br/>
                        <w:t>la enseñanza "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: Una décima parte de tiempo en la escuela que quedaba a la</w:t>
                        <w:br/>
                        <w:t>gestión de los profesores y estudiantes. Esta reforma es cierto</w:t>
                        <w:br/>
                        <w:t>tainly un punto de inflexión en Francia para la reanudación de las pedagógicas</w:t>
                        <w:br/>
                        <w:t>estrategias del proyecto: "10%" llevar al diseño expe-</w:t>
                        <w:br/>
                        <w:t>ciones ya sea a través de la enseñanza de las clases experimentales, que</w:t>
                        <w:br/>
                        <w:t>dar lugar a proyectos de actividades educativas y culturales</w:t>
                        <w:br/>
                      </w:r>
                      <w:r>
                        <w:rPr>
                          <w:rStyle w:val="Bodytext9pt1"/>
                          <w:lang w:eastAsia="fr-FR"/>
                        </w:rPr>
                        <w:t>(Pacto de</w:t>
                      </w:r>
                      <w:r>
                        <w:rPr>
                          <w:lang w:eastAsia="fr-FR"/>
                        </w:rPr>
                        <w:t>) Oa través de instituciones que fueron experimentales en</w:t>
                        <w:br/>
                        <w:t>el origen de los proyectos de la escuela. Estos proyectos que quieren prEN-</w:t>
                        <w:br/>
                        <w:t>Dimensiones de Dr. en cuenta al mismo tiempo, tanto colectiva</w:t>
                        <w:br/>
                        <w:t>y la situación de la enseñanza individual a cualquier intento de op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339340</wp:posOffset>
                </wp:positionH>
                <wp:positionV relativeFrom="page">
                  <wp:posOffset>7044690</wp:posOffset>
                </wp:positionV>
                <wp:extent cx="3816350" cy="1137920"/>
                <wp:effectExtent l="0" t="0" r="0" b="0"/>
                <wp:wrapSquare wrapText="largest"/>
                <wp:docPr id="55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140" w:firstLine="14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Dos circulares ministeriales de la Ministra de Educación se</w:t>
                              <w:br/>
                              <w:t>responsable de la aplicación de la "enseñanza de un 10%":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ind w:left="140" w:firstLine="14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Circular C. 73-162 de 27 de marzo de 1973, sobre: ​​Provisión</w:t>
                              <w:br/>
                              <w:t>de las escuelas secundarias de un programa contingente</w:t>
                              <w:br/>
                            </w:r>
                            <w:r>
                              <w:rPr>
                                <w:rStyle w:val="Footnote92"/>
                                <w:lang w:eastAsia="fr-FR"/>
                              </w:rPr>
                              <w:t>10%;</w:t>
                            </w:r>
                          </w:p>
                          <w:p>
                            <w:pPr>
                              <w:pStyle w:val="Footnote11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ind w:left="140" w:firstLine="14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Circular C. 73-240 del 23 de mayo 1973 en relación con: Determinación de la</w:t>
                              <w:br/>
                              <w:t>programa contingente de 10%.</w:t>
                            </w:r>
                          </w:p>
                          <w:p>
                            <w:pPr>
                              <w:pStyle w:val="Footnote11"/>
                              <w:shd w:fill="auto" w:val="clear"/>
                              <w:spacing w:lineRule="exact" w:line="182"/>
                              <w:ind w:left="140" w:firstLine="14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Finalmente una tercera ronda es una evaluación inicial de la operación de 10%,</w:t>
                              <w:br/>
                              <w:t>Circular C. 74-210 de 24 de mayo de 19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89.6pt;mso-wrap-distance-left:0pt;mso-wrap-distance-right:0pt;mso-wrap-distance-top:0pt;mso-wrap-distance-bottom:0pt;margin-top:554.7pt;mso-position-vertical-relative:page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140" w:firstLine="14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Dos circulares ministeriales de la Ministra de Educación se</w:t>
                        <w:br/>
                        <w:t>responsable de la aplicación de la "enseñanza de un 10%":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ind w:left="140" w:firstLine="14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Circular C. 73-162 de 27 de marzo de 1973, sobre: ​​Provisión</w:t>
                        <w:br/>
                        <w:t>de las escuelas secundarias de un programa contingente</w:t>
                        <w:br/>
                      </w:r>
                      <w:r>
                        <w:rPr>
                          <w:rStyle w:val="Footnote92"/>
                          <w:lang w:eastAsia="fr-FR"/>
                        </w:rPr>
                        <w:t>10%;</w:t>
                      </w:r>
                    </w:p>
                    <w:p>
                      <w:pPr>
                        <w:pStyle w:val="Footnote11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ind w:left="140" w:firstLine="14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Circular C. 73-240 del 23 de mayo 1973 en relación con: Determinación de la</w:t>
                        <w:br/>
                        <w:t>programa contingente de 10%.</w:t>
                      </w:r>
                    </w:p>
                    <w:p>
                      <w:pPr>
                        <w:pStyle w:val="Footnote11"/>
                        <w:shd w:fill="auto" w:val="clear"/>
                        <w:spacing w:lineRule="exact" w:line="182"/>
                        <w:ind w:left="140" w:firstLine="14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Finalmente una tercera ronda es una evaluación inicial de la operación de 10%,</w:t>
                        <w:br/>
                        <w:t>Circular C. 74-210 de 24 de mayo de 197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09800</wp:posOffset>
                </wp:positionH>
                <wp:positionV relativeFrom="page">
                  <wp:posOffset>1860550</wp:posOffset>
                </wp:positionV>
                <wp:extent cx="3797935" cy="143510"/>
                <wp:effectExtent l="0" t="0" r="0" b="0"/>
                <wp:wrapSquare wrapText="largest"/>
                <wp:docPr id="55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1.3pt;mso-wrap-distance-left:0pt;mso-wrap-distance-right:0pt;mso-wrap-distance-top:0pt;mso-wrap-distance-bottom:0pt;margin-top:146.5pt;mso-position-vertical-relative:page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25040</wp:posOffset>
                </wp:positionH>
                <wp:positionV relativeFrom="page">
                  <wp:posOffset>2165985</wp:posOffset>
                </wp:positionV>
                <wp:extent cx="3767455" cy="6007100"/>
                <wp:effectExtent l="0" t="0" r="0" b="0"/>
                <wp:wrapSquare wrapText="largest"/>
                <wp:docPr id="55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vertAlign w:val="subscript"/>
                                <w:lang w:eastAsia="fr-FR"/>
                              </w:rPr>
                              <w:t>u</w:t>
                            </w:r>
                            <w:r>
                              <w:rPr>
                                <w:lang w:eastAsia="fr-FR"/>
                              </w:rPr>
                              <w:t>no romper con un diseño cada vez más</w:t>
                              <w:br/>
                              <w:t>individualista y fragmentado el acto de aprender. Tenga en cuenta que el</w:t>
                              <w:br/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>pacto</w:t>
                            </w:r>
                            <w:r>
                              <w:rPr>
                                <w:lang w:eastAsia="fr-FR"/>
                              </w:rPr>
                              <w:t xml:space="preserve"> quien se hizo cargo de "la enseñanza 10%" se trans-</w:t>
                              <w:br/>
                              <w:t>forma a su vez, para apoyar un cambio de gobierno</w:t>
                              <w:br/>
                              <w:t>en</w:t>
                            </w:r>
                            <w:r>
                              <w:rPr>
                                <w:rStyle w:val="Bodytext72"/>
                                <w:lang w:eastAsia="fr-FR"/>
                              </w:rPr>
                              <w:t xml:space="preserve"> PAE</w:t>
                            </w:r>
                            <w:r>
                              <w:rPr>
                                <w:lang w:eastAsia="fr-FR"/>
                              </w:rPr>
                              <w:t xml:space="preserve"> (Proyecto de Acción Educativa). La terminología está cambiando sen-</w:t>
                              <w:br/>
                              <w:t>posible, la intención sigue siendo: el proyecto en la educación</w:t>
                              <w:br/>
                              <w:t>da la impresión de aparecer en un contexto de crisis sin necesidad de</w:t>
                              <w:br/>
                              <w:t>casarse con todos los problemas: fracaso escolar, la formación inadecuada</w:t>
                              <w:br/>
                              <w:t>ción al empleo, el desempleo, el sistema educativo también prisión</w:t>
                              <w:br/>
                              <w:t>negar la rigidez de su estructura. El proyecto será todavía</w:t>
                              <w:br/>
                              <w:t>posible respuesta a los desafíos en el sistema educativo para</w:t>
                              <w:br/>
                              <w:t>cambiar las condiciones en las que hemos aprendido hasta ahor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Junto a la necesidad de abrir un sistema cerrado permanece</w:t>
                              <w:br/>
                              <w:t>sobre sí mismo, esta revolución se levantará en la economía de la de-</w:t>
                              <w:br/>
                              <w:t>información que es la institucionalización de la educación de adultos</w:t>
                              <w:br/>
                              <w:t>permanente, será una oportunidad para mejorar en gran medida el diseño</w:t>
                              <w:br/>
                              <w:t>ción que se puede hacer hasta que la formación: el último,</w:t>
                              <w:br/>
                              <w:t>desborda a la escuela que se extienden a través de una variedad de modos de</w:t>
                              <w:br/>
                              <w:t>diferentes categorías de adultos, descubrió una nueva realidad</w:t>
                              <w:br/>
                              <w:t>Velle: personas que, a diferencia de los niños, llegó a la</w:t>
                              <w:br/>
                              <w:t>proceso de formación con las experiencias y las intenciones pre-</w:t>
                              <w:br/>
                              <w:t>rroristas. Con estos adultos, un proyecto de formación puede entonces con mayor facilidad-</w:t>
                              <w:br/>
                              <w:t>Parlamentos de negociar. Este último rápidamente penetran en el mar-</w:t>
                              <w:br/>
                              <w:t>mercado de la educación permanente: una de las funciones esenciales de</w:t>
                              <w:br/>
                              <w:t>el desarrollo de la educación de adultos se convertirá rápidamente en una oportunidad para</w:t>
                              <w:br/>
                              <w:t>surgen en el país en el proceso mismo de formación de</w:t>
                              <w:br/>
                              <w:t>proyectos de la nueva orientación o reorientación: proyecto profesional</w:t>
                              <w:br/>
                              <w:t>proyecto profesional y personal a aplicarse después de la formación</w:t>
                              <w:br/>
                              <w:t>ción, la formación se concibe como un proyecto en ambas direcciones</w:t>
                              <w:br/>
                              <w:t>complementarias como la realizació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aquí y ahora</w:t>
                            </w:r>
                            <w:r>
                              <w:rPr>
                                <w:lang w:eastAsia="fr-FR"/>
                              </w:rPr>
                              <w:t xml:space="preserve"> proyecto de negociaciones</w:t>
                              <w:br/>
                              <w:t>ated como la aparición de nuevos proyectos que los estudiantes adul-</w:t>
                              <w:br/>
                              <w:t>tu llevará a cabo en el futur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o ahora el proyecto puede terminar de salir de la fe-</w:t>
                              <w:br/>
                              <w:t>fenómeno de manera que fueron especialmente notables los círculos</w:t>
                              <w:br/>
                              <w:t>la educación en los últimos cuarenta años, un fervor mágicos</w:t>
                              <w:br/>
                              <w:t>proyecto similar torno a la educación de hoy en relación con</w:t>
                              <w:br/>
                              <w:t>que acompañó ayer estos otros productos de la edu-</w:t>
                              <w:br/>
                              <w:t>ción ¿Qué había en su tiempo no directiva, el trabajo en grupo,</w:t>
                              <w:br/>
                              <w:t>dinámicas de grupo clase, el análisis institucional, metod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73pt;mso-wrap-distance-left:0pt;mso-wrap-distance-right:0pt;mso-wrap-distance-top:0pt;mso-wrap-distance-bottom:0pt;margin-top:170.55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vertAlign w:val="subscript"/>
                          <w:lang w:eastAsia="fr-FR"/>
                        </w:rPr>
                        <w:t>u</w:t>
                      </w:r>
                      <w:r>
                        <w:rPr>
                          <w:lang w:eastAsia="fr-FR"/>
                        </w:rPr>
                        <w:t>no romper con un diseño cada vez más</w:t>
                        <w:br/>
                        <w:t>individualista y fragmentado el acto de aprender. Tenga en cuenta que el</w:t>
                        <w:br/>
                      </w:r>
                      <w:r>
                        <w:rPr>
                          <w:rStyle w:val="Bodytext9pt1"/>
                          <w:lang w:eastAsia="fr-FR"/>
                        </w:rPr>
                        <w:t>pacto</w:t>
                      </w:r>
                      <w:r>
                        <w:rPr>
                          <w:lang w:eastAsia="fr-FR"/>
                        </w:rPr>
                        <w:t xml:space="preserve"> quien se hizo cargo de "la enseñanza 10%" se trans-</w:t>
                        <w:br/>
                        <w:t>forma a su vez, para apoyar un cambio de gobierno</w:t>
                        <w:br/>
                        <w:t>en</w:t>
                      </w:r>
                      <w:r>
                        <w:rPr>
                          <w:rStyle w:val="Bodytext72"/>
                          <w:lang w:eastAsia="fr-FR"/>
                        </w:rPr>
                        <w:t xml:space="preserve"> PAE</w:t>
                      </w:r>
                      <w:r>
                        <w:rPr>
                          <w:lang w:eastAsia="fr-FR"/>
                        </w:rPr>
                        <w:t xml:space="preserve"> (Proyecto de Acción Educativa). La terminología está cambiando sen-</w:t>
                        <w:br/>
                        <w:t>posible, la intención sigue siendo: el proyecto en la educación</w:t>
                        <w:br/>
                        <w:t>da la impresión de aparecer en un contexto de crisis sin necesidad de</w:t>
                        <w:br/>
                        <w:t>casarse con todos los problemas: fracaso escolar, la formación inadecuada</w:t>
                        <w:br/>
                        <w:t>ción al empleo, el desempleo, el sistema educativo también prisión</w:t>
                        <w:br/>
                        <w:t>negar la rigidez de su estructura. El proyecto será todavía</w:t>
                        <w:br/>
                        <w:t>posible respuesta a los desafíos en el sistema educativo para</w:t>
                        <w:br/>
                        <w:t>cambiar las condiciones en las que hemos aprendido hasta ahor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Junto a la necesidad de abrir un sistema cerrado permanece</w:t>
                        <w:br/>
                        <w:t>sobre sí mismo, esta revolución se levantará en la economía de la de-</w:t>
                        <w:br/>
                        <w:t>información que es la institucionalización de la educación de adultos</w:t>
                        <w:br/>
                        <w:t>permanente, será una oportunidad para mejorar en gran medida el diseño</w:t>
                        <w:br/>
                        <w:t>ción que se puede hacer hasta que la formación: el último,</w:t>
                        <w:br/>
                        <w:t>desborda a la escuela que se extienden a través de una variedad de modos de</w:t>
                        <w:br/>
                        <w:t>diferentes categorías de adultos, descubrió una nueva realidad</w:t>
                        <w:br/>
                        <w:t>Velle: personas que, a diferencia de los niños, llegó a la</w:t>
                        <w:br/>
                        <w:t>proceso de formación con las experiencias y las intenciones pre-</w:t>
                        <w:br/>
                        <w:t>rroristas. Con estos adultos, un proyecto de formación puede entonces con mayor facilidad-</w:t>
                        <w:br/>
                        <w:t>Parlamentos de negociar. Este último rápidamente penetran en el mar-</w:t>
                        <w:br/>
                        <w:t>mercado de la educación permanente: una de las funciones esenciales de</w:t>
                        <w:br/>
                        <w:t>el desarrollo de la educación de adultos se convertirá rápidamente en una oportunidad para</w:t>
                        <w:br/>
                        <w:t>surgen en el país en el proceso mismo de formación de</w:t>
                        <w:br/>
                        <w:t>proyectos de la nueva orientación o reorientación: proyecto profesional</w:t>
                        <w:br/>
                        <w:t>proyecto profesional y personal a aplicarse después de la formación</w:t>
                        <w:br/>
                        <w:t>ción, la formación se concibe como un proyecto en ambas direcciones</w:t>
                        <w:br/>
                        <w:t>complementarias como la realización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aquí y ahora</w:t>
                      </w:r>
                      <w:r>
                        <w:rPr>
                          <w:lang w:eastAsia="fr-FR"/>
                        </w:rPr>
                        <w:t xml:space="preserve"> proyecto de negociaciones</w:t>
                        <w:br/>
                        <w:t>ated como la aparición de nuevos proyectos que los estudiantes adul-</w:t>
                        <w:br/>
                        <w:t>tu llevará a cabo en el futur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ro ahora el proyecto puede terminar de salir de la fe-</w:t>
                        <w:br/>
                        <w:t>fenómeno de manera que fueron especialmente notables los círculos</w:t>
                        <w:br/>
                        <w:t>la educación en los últimos cuarenta años, un fervor mágicos</w:t>
                        <w:br/>
                        <w:t>proyecto similar torno a la educación de hoy en relación con</w:t>
                        <w:br/>
                        <w:t>que acompañó ayer estos otros productos de la edu-</w:t>
                        <w:br/>
                        <w:t>ción ¿Qué había en su tiempo no directiva, el trabajo en grupo,</w:t>
                        <w:br/>
                        <w:t>dinámicas de grupo clase, el análisis institucional, metod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400935</wp:posOffset>
                </wp:positionH>
                <wp:positionV relativeFrom="page">
                  <wp:posOffset>1847215</wp:posOffset>
                </wp:positionV>
                <wp:extent cx="1179830" cy="107950"/>
                <wp:effectExtent l="0" t="0" r="0" b="0"/>
                <wp:wrapSquare wrapText="largest"/>
                <wp:docPr id="55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4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9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409825</wp:posOffset>
                </wp:positionH>
                <wp:positionV relativeFrom="page">
                  <wp:posOffset>2138045</wp:posOffset>
                </wp:positionV>
                <wp:extent cx="3709670" cy="1483360"/>
                <wp:effectExtent l="0" t="0" r="0" b="0"/>
                <wp:wrapSquare wrapText="largest"/>
                <wp:docPr id="55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rategias de dididacdques, péingOgie de la iluminación, la pedagogía por objetivos</w:t>
                              <w:br/>
                              <w:t xml:space="preserve">objetivos ... Se dice que el st </w:t>
                            </w:r>
                            <w:r>
                              <w:rPr>
                                <w:rStyle w:val="Bodytext122"/>
                                <w:lang w:eastAsia="fr-FR"/>
                              </w:rPr>
                              <w:t xml:space="preserve">Pijet </w:t>
                            </w:r>
                            <w:r>
                              <w:rPr>
                                <w:lang w:eastAsia="fr-FR"/>
                              </w:rPr>
                              <w:t>es mal aplicada sin un</w:t>
                              <w:br/>
                              <w:t>s'interrogege suffisammensu "los significados asociados a ella;</w:t>
                              <w:br/>
                              <w:t>de ahí el coconfusions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 xml:space="preserve"> contiufUes</w:t>
                            </w:r>
                            <w:r>
                              <w:rPr>
                                <w:lang w:eastAsia="fr-FR"/>
                              </w:rPr>
                              <w:t xml:space="preserve"> que, para muchos de ellos</w:t>
                              <w:br/>
                              <w:t xml:space="preserve">venir </w:t>
                            </w:r>
                            <w:r>
                              <w:rPr>
                                <w:rStyle w:val="Bodytext111"/>
                                <w:lang w:eastAsia="fr-FR"/>
                              </w:rPr>
                              <w:t>d</w:t>
                            </w:r>
                            <w:r>
                              <w:rPr>
                                <w:lang w:eastAsia="fr-FR"/>
                              </w:rPr>
                              <w:t>un respeto amalgamtmtre a la educación y lo que</w:t>
                              <w:br/>
                              <w:t>para</w:t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 xml:space="preserve"> la lfc</w:t>
                            </w:r>
                            <w:r>
                              <w:rPr>
                                <w:lang w:eastAsia="fr-FR"/>
                              </w:rPr>
                              <w:t xml:space="preserve"> pedagogía; ■ £&gt; antes de que el inventario de las variedades</w:t>
                              <w:br/>
                              <w:t xml:space="preserve">de los cuales projets.ts </w:t>
                            </w:r>
                            <w:r>
                              <w:rPr>
                                <w:rStyle w:val="Bodytext122"/>
                                <w:lang w:eastAsia="fr-FR"/>
                              </w:rPr>
                              <w:t xml:space="preserve">* Ra "," t </w:t>
                            </w:r>
                            <w:r>
                              <w:rPr>
                                <w:lang w:eastAsia="fr-FR"/>
                              </w:rPr>
                              <w:t>Ahora el maestro, que</w:t>
                              <w:br/>
                              <w:t>parece nacido de sitierl'une écessaire * en comparación con otro tipo de educación y</w:t>
                              <w:br/>
                              <w:t>pedagogía? g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16.8pt;mso-wrap-distance-left:0pt;mso-wrap-distance-right:0pt;mso-wrap-distance-top:0pt;mso-wrap-distance-bottom:0pt;margin-top:168.35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estrategias de dididacdques, péingOgie de la iluminación, la pedagogía por objetivos</w:t>
                        <w:br/>
                        <w:t xml:space="preserve">objetivos ... Se dice que el st </w:t>
                      </w:r>
                      <w:r>
                        <w:rPr>
                          <w:rStyle w:val="Bodytext122"/>
                          <w:lang w:eastAsia="fr-FR"/>
                        </w:rPr>
                        <w:t xml:space="preserve">Pijet </w:t>
                      </w:r>
                      <w:r>
                        <w:rPr>
                          <w:lang w:eastAsia="fr-FR"/>
                        </w:rPr>
                        <w:t>es mal aplicada sin un</w:t>
                        <w:br/>
                        <w:t>s'interrogege suffisammensu "los significados asociados a ella;</w:t>
                        <w:br/>
                        <w:t>de ahí el coconfusions</w:t>
                      </w:r>
                      <w:r>
                        <w:rPr>
                          <w:rStyle w:val="Bodytext8pt1"/>
                          <w:lang w:eastAsia="fr-FR"/>
                        </w:rPr>
                        <w:t xml:space="preserve"> contiufUes</w:t>
                      </w:r>
                      <w:r>
                        <w:rPr>
                          <w:lang w:eastAsia="fr-FR"/>
                        </w:rPr>
                        <w:t xml:space="preserve"> que, para muchos de ellos</w:t>
                        <w:br/>
                        <w:t xml:space="preserve">venir </w:t>
                      </w:r>
                      <w:r>
                        <w:rPr>
                          <w:rStyle w:val="Bodytext111"/>
                          <w:lang w:eastAsia="fr-FR"/>
                        </w:rPr>
                        <w:t>d</w:t>
                      </w:r>
                      <w:r>
                        <w:rPr>
                          <w:lang w:eastAsia="fr-FR"/>
                        </w:rPr>
                        <w:t>un respeto amalgamtmtre a la educación y lo que</w:t>
                        <w:br/>
                        <w:t>para</w:t>
                      </w:r>
                      <w:r>
                        <w:rPr>
                          <w:rStyle w:val="Bodytext62"/>
                          <w:lang w:eastAsia="fr-FR"/>
                        </w:rPr>
                        <w:t xml:space="preserve"> la lfc</w:t>
                      </w:r>
                      <w:r>
                        <w:rPr>
                          <w:lang w:eastAsia="fr-FR"/>
                        </w:rPr>
                        <w:t xml:space="preserve"> pedagogía; ■ £&gt; antes de que el inventario de las variedades</w:t>
                        <w:br/>
                        <w:t xml:space="preserve">de los cuales projets.ts </w:t>
                      </w:r>
                      <w:r>
                        <w:rPr>
                          <w:rStyle w:val="Bodytext122"/>
                          <w:lang w:eastAsia="fr-FR"/>
                        </w:rPr>
                        <w:t xml:space="preserve">* Ra "," t </w:t>
                      </w:r>
                      <w:r>
                        <w:rPr>
                          <w:lang w:eastAsia="fr-FR"/>
                        </w:rPr>
                        <w:t>Ahora el maestro, que</w:t>
                        <w:br/>
                        <w:t>parece nacido de sitierl'une écessaire * en comparación con otro tipo de educación y</w:t>
                        <w:br/>
                        <w:t>pedagogía? g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409825</wp:posOffset>
                </wp:positionH>
                <wp:positionV relativeFrom="page">
                  <wp:posOffset>4036060</wp:posOffset>
                </wp:positionV>
                <wp:extent cx="3709670" cy="1167130"/>
                <wp:effectExtent l="0" t="0" r="0" b="0"/>
                <wp:wrapSquare wrapText="largest"/>
                <wp:docPr id="55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73"/>
                              <w:ind w:left="40" w:hanging="0"/>
                              <w:rPr/>
                            </w:pPr>
                            <w:bookmarkStart w:id="178" w:name="bookmark89"/>
                            <w:r>
                              <w:rPr>
                                <w:rStyle w:val="Heading2222"/>
                                <w:b w:val="false"/>
                                <w:bCs w:val="false"/>
                                <w:lang w:eastAsia="fr-FR"/>
                              </w:rPr>
                              <w:t>Educación y enseñanza</w:t>
                            </w:r>
                            <w:bookmarkEnd w:id="17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4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édagije Educatution y dos conceptos relacionados a menudo</w:t>
                              <w:br/>
                              <w:t>utilizar un "uno para el Autti, sin embargo, se refieren a dos planes</w:t>
                              <w:br/>
                              <w:t xml:space="preserve">diferían mucho de hecho </w:t>
                            </w:r>
                            <w:r>
                              <w:rPr>
                                <w:rStyle w:val="Bodytext122"/>
                                <w:lang w:eastAsia="fr-FR"/>
                              </w:rPr>
                              <w:t xml:space="preserve">liéeïtre </w:t>
                            </w:r>
                            <w:r>
                              <w:rPr>
                                <w:lang w:eastAsia="fr-FR"/>
                              </w:rPr>
                              <w:t>ellos, al mismo tiempo autónoma</w:t>
                              <w:br/>
                              <w:t xml:space="preserve">mi uno más de papar </w:t>
                            </w:r>
                            <w:r>
                              <w:rPr>
                                <w:rStyle w:val="Bodytext122"/>
                                <w:lang w:eastAsia="fr-FR"/>
                              </w:rPr>
                              <w:t xml:space="preserve">levantar ' </w:t>
                            </w:r>
                            <w:r>
                              <w:rPr>
                                <w:lang w:eastAsia="fr-FR"/>
                              </w:rPr>
                              <w:t>(Gillet, 198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91.9pt;mso-wrap-distance-left:0pt;mso-wrap-distance-right:0pt;mso-wrap-distance-top:0pt;mso-wrap-distance-bottom:0pt;margin-top:317.8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73"/>
                        <w:ind w:left="40" w:hanging="0"/>
                        <w:rPr/>
                      </w:pPr>
                      <w:bookmarkStart w:id="179" w:name="bookmark89"/>
                      <w:r>
                        <w:rPr>
                          <w:rStyle w:val="Heading2222"/>
                          <w:b w:val="false"/>
                          <w:bCs w:val="false"/>
                          <w:lang w:eastAsia="fr-FR"/>
                        </w:rPr>
                        <w:t>Educación y enseñanza</w:t>
                      </w:r>
                      <w:bookmarkEnd w:id="179"/>
                    </w:p>
                    <w:p>
                      <w:pPr>
                        <w:pStyle w:val="Bodytext110"/>
                        <w:shd w:fill="auto" w:val="clear"/>
                        <w:spacing w:lineRule="exact" w:line="254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Pédagije Educatution y dos conceptos relacionados a menudo</w:t>
                        <w:br/>
                        <w:t>utilizar un "uno para el Autti, sin embargo, se refieren a dos planes</w:t>
                        <w:br/>
                        <w:t xml:space="preserve">diferían mucho de hecho </w:t>
                      </w:r>
                      <w:r>
                        <w:rPr>
                          <w:rStyle w:val="Bodytext122"/>
                          <w:lang w:eastAsia="fr-FR"/>
                        </w:rPr>
                        <w:t xml:space="preserve">liéeïtre </w:t>
                      </w:r>
                      <w:r>
                        <w:rPr>
                          <w:lang w:eastAsia="fr-FR"/>
                        </w:rPr>
                        <w:t>ellos, al mismo tiempo autónoma</w:t>
                        <w:br/>
                        <w:t xml:space="preserve">mi uno más de papar </w:t>
                      </w:r>
                      <w:r>
                        <w:rPr>
                          <w:rStyle w:val="Bodytext122"/>
                          <w:lang w:eastAsia="fr-FR"/>
                        </w:rPr>
                        <w:t xml:space="preserve">levantar ' </w:t>
                      </w:r>
                      <w:r>
                        <w:rPr>
                          <w:lang w:eastAsia="fr-FR"/>
                        </w:rPr>
                        <w:t>(Gillet, 198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409825</wp:posOffset>
                </wp:positionH>
                <wp:positionV relativeFrom="page">
                  <wp:posOffset>5443855</wp:posOffset>
                </wp:positionV>
                <wp:extent cx="3709670" cy="2734310"/>
                <wp:effectExtent l="0" t="0" r="0" b="0"/>
                <wp:wrapSquare wrapText="largest"/>
                <wp:docPr id="55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6"/>
                              <w:ind w:left="40" w:right="9" w:firstLine="300"/>
                              <w:rPr/>
                            </w:pPr>
                            <w:bookmarkStart w:id="180" w:name="bookmark90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ducat como pwtupation</w:t>
                            </w:r>
                            <w:bookmarkEnd w:id="18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éducacation son una sociedad-a dada la creciente preocupación</w:t>
                              <w:br/>
                              <w:t xml:space="preserve">preocupación de las fronteras y ux o </w:t>
                            </w:r>
                            <w:r>
                              <w:rPr>
                                <w:rStyle w:val="Bodytext101"/>
                                <w:lang w:eastAsia="fr-FR"/>
                              </w:rPr>
                              <w:t xml:space="preserve">DLE </w:t>
                            </w:r>
                            <w:r>
                              <w:rPr>
                                <w:lang w:eastAsia="fr-FR"/>
                              </w:rPr>
                              <w:t>acabado. Esta preocupación es</w:t>
                              <w:br/>
                              <w:t xml:space="preserve">la forma en que un paiar </w:t>
                            </w:r>
                            <w:r>
                              <w:rPr>
                                <w:rStyle w:val="Bodytext122"/>
                                <w:lang w:eastAsia="fr-FR"/>
                              </w:rPr>
                              <w:t xml:space="preserve">pufe </w:t>
                            </w:r>
                            <w:r>
                              <w:rPr>
                                <w:lang w:eastAsia="fr-FR"/>
                              </w:rPr>
                              <w:t>oficina puede incluir en su propia</w:t>
                              <w:br/>
                              <w:t xml:space="preserve">Cultura y Juventud clases j * </w:t>
                            </w:r>
                            <w:r>
                              <w:rPr>
                                <w:rStyle w:val="Bodytext122"/>
                                <w:lang w:eastAsia="fr-FR"/>
                              </w:rPr>
                              <w:t xml:space="preserve">ifijt </w:t>
                            </w:r>
                            <w:r>
                              <w:rPr>
                                <w:lang w:eastAsia="fr-FR"/>
                              </w:rPr>
                              <w:t>lo creó. Se basa en la</w:t>
                              <w:br/>
                              <w:t xml:space="preserve">un extraño </w:t>
                            </w:r>
                            <w:r>
                              <w:rPr>
                                <w:rStyle w:val="Bodytext91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>paradoja quiïtl la iniciación de cualquier marca y este para-</w:t>
                              <w:br/>
                              <w:t>paradoja en el ME quiere qjque ® ï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m</w:t>
                            </w:r>
                            <w:r>
                              <w:rPr>
                                <w:lang w:eastAsia="fr-FR"/>
                              </w:rPr>
                              <w:t>ps inicio (y educación)</w:t>
                              <w:br/>
                              <w:t>jugado en los registros de ojpfs deueux; un lado, se trata de integrar</w:t>
                              <w:br/>
                              <w:t>lesjeunes, e propoatane en su manera de tomar un papel en la</w:t>
                              <w:br/>
                              <w:t>ensemblble un determinado</w:t>
                            </w:r>
                            <w:r>
                              <w:rPr>
                                <w:rStyle w:val="Bodytext82"/>
                                <w:lang w:eastAsia="fr-FR"/>
                              </w:rPr>
                              <w:t xml:space="preserve">PS&gt; </w:t>
                            </w:r>
                            <w:r>
                              <w:rPr>
                                <w:lang w:eastAsia="fr-FR"/>
                              </w:rPr>
                              <w:t>el mundo de los adultos de su cultura;</w:t>
                              <w:br/>
                              <w:t xml:space="preserve">otro </w:t>
                            </w:r>
                            <w:r>
                              <w:rPr>
                                <w:rStyle w:val="Bodytext101"/>
                                <w:lang w:eastAsia="fr-FR"/>
                              </w:rPr>
                              <w:t>c</w:t>
                            </w:r>
                            <w:r>
                              <w:rPr>
                                <w:lang w:eastAsia="fr-FR"/>
                              </w:rPr>
                              <w:t>lado, s'efktfde darles poder, es decir,</w:t>
                              <w:br/>
                              <w:t>dantns jugadores su propio ritmo. La integración y la autonomía son</w:t>
                              <w:br/>
                              <w:t>Así que las caras de deleux</w:t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>"Uituffrne</w:t>
                            </w:r>
                            <w:r>
                              <w:rPr>
                                <w:lang w:eastAsia="fr-FR"/>
                              </w:rPr>
                              <w:t xml:space="preserve"> De hecho, el inicio. Nosotros</w:t>
                              <w:br/>
                              <w:t>ocDccasion ya tuvo que considerar la paradoja de todos los fundadores</w:t>
                              <w:br/>
                              <w:t>práctica édiducative (Bouift 1983). Esta paradoja, tenemos</w:t>
                              <w:br/>
                              <w:t>de nuevo a D. . Hameline (que Lil pero no a la ap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15.3pt;mso-wrap-distance-left:0pt;mso-wrap-distance-right:0pt;mso-wrap-distance-top:0pt;mso-wrap-distance-bottom:0pt;margin-top:428.65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26"/>
                        <w:ind w:left="40" w:right="9" w:firstLine="300"/>
                        <w:rPr/>
                      </w:pPr>
                      <w:bookmarkStart w:id="181" w:name="bookmark90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ducat como pwtupation</w:t>
                      </w:r>
                      <w:bookmarkEnd w:id="181"/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éducacation son una sociedad-a dada la creciente preocupación</w:t>
                        <w:br/>
                        <w:t xml:space="preserve">preocupación de las fronteras y ux o </w:t>
                      </w:r>
                      <w:r>
                        <w:rPr>
                          <w:rStyle w:val="Bodytext101"/>
                          <w:lang w:eastAsia="fr-FR"/>
                        </w:rPr>
                        <w:t xml:space="preserve">DLE </w:t>
                      </w:r>
                      <w:r>
                        <w:rPr>
                          <w:lang w:eastAsia="fr-FR"/>
                        </w:rPr>
                        <w:t>acabado. Esta preocupación es</w:t>
                        <w:br/>
                        <w:t xml:space="preserve">la forma en que un paiar </w:t>
                      </w:r>
                      <w:r>
                        <w:rPr>
                          <w:rStyle w:val="Bodytext122"/>
                          <w:lang w:eastAsia="fr-FR"/>
                        </w:rPr>
                        <w:t xml:space="preserve">pufe </w:t>
                      </w:r>
                      <w:r>
                        <w:rPr>
                          <w:lang w:eastAsia="fr-FR"/>
                        </w:rPr>
                        <w:t>oficina puede incluir en su propia</w:t>
                        <w:br/>
                        <w:t xml:space="preserve">Cultura y Juventud clases j * </w:t>
                      </w:r>
                      <w:r>
                        <w:rPr>
                          <w:rStyle w:val="Bodytext122"/>
                          <w:lang w:eastAsia="fr-FR"/>
                        </w:rPr>
                        <w:t xml:space="preserve">ifijt </w:t>
                      </w:r>
                      <w:r>
                        <w:rPr>
                          <w:lang w:eastAsia="fr-FR"/>
                        </w:rPr>
                        <w:t>lo creó. Se basa en la</w:t>
                        <w:br/>
                        <w:t xml:space="preserve">un extraño </w:t>
                      </w:r>
                      <w:r>
                        <w:rPr>
                          <w:rStyle w:val="Bodytext91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>paradoja quiïtl la iniciación de cualquier marca y este para-</w:t>
                        <w:br/>
                        <w:t>paradoja en el ME quiere qjque ® ï</w:t>
                      </w:r>
                      <w:r>
                        <w:rPr>
                          <w:vertAlign w:val="superscript"/>
                          <w:lang w:eastAsia="fr-FR"/>
                        </w:rPr>
                        <w:t>m</w:t>
                      </w:r>
                      <w:r>
                        <w:rPr>
                          <w:lang w:eastAsia="fr-FR"/>
                        </w:rPr>
                        <w:t>ps inicio (y educación)</w:t>
                        <w:br/>
                        <w:t>jugado en los registros de ojpfs deueux; un lado, se trata de integrar</w:t>
                        <w:br/>
                        <w:t>lesjeunes, e propoatane en su manera de tomar un papel en la</w:t>
                        <w:br/>
                        <w:t>ensemblble un determinado</w:t>
                      </w:r>
                      <w:r>
                        <w:rPr>
                          <w:rStyle w:val="Bodytext82"/>
                          <w:lang w:eastAsia="fr-FR"/>
                        </w:rPr>
                        <w:t xml:space="preserve">PS&gt; </w:t>
                      </w:r>
                      <w:r>
                        <w:rPr>
                          <w:lang w:eastAsia="fr-FR"/>
                        </w:rPr>
                        <w:t>el mundo de los adultos de su cultura;</w:t>
                        <w:br/>
                        <w:t xml:space="preserve">otro </w:t>
                      </w:r>
                      <w:r>
                        <w:rPr>
                          <w:rStyle w:val="Bodytext101"/>
                          <w:lang w:eastAsia="fr-FR"/>
                        </w:rPr>
                        <w:t>c</w:t>
                      </w:r>
                      <w:r>
                        <w:rPr>
                          <w:lang w:eastAsia="fr-FR"/>
                        </w:rPr>
                        <w:t>lado, s'efktfde darles poder, es decir,</w:t>
                        <w:br/>
                        <w:t>dantns jugadores su propio ritmo. La integración y la autonomía son</w:t>
                        <w:br/>
                        <w:t>Así que las caras de deleux</w:t>
                      </w:r>
                      <w:r>
                        <w:rPr>
                          <w:rStyle w:val="Bodytext62"/>
                          <w:lang w:eastAsia="fr-FR"/>
                        </w:rPr>
                        <w:t>"Uituffrne</w:t>
                      </w:r>
                      <w:r>
                        <w:rPr>
                          <w:lang w:eastAsia="fr-FR"/>
                        </w:rPr>
                        <w:t xml:space="preserve"> De hecho, el inicio. Nosotros</w:t>
                        <w:br/>
                        <w:t>ocDccasion ya tuvo que considerar la paradoja de todos los fundadores</w:t>
                        <w:br/>
                        <w:t>práctica édiducative (Bouift 1983). Esta paradoja, tenemos</w:t>
                        <w:br/>
                        <w:t>de nuevo a D. . Hameline (que Lil pero no a la apl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47365</wp:posOffset>
                </wp:positionH>
                <wp:positionV relativeFrom="page">
                  <wp:posOffset>1855470</wp:posOffset>
                </wp:positionV>
                <wp:extent cx="1992630" cy="107950"/>
                <wp:effectExtent l="0" t="0" r="0" b="0"/>
                <wp:wrapSquare wrapText="largest"/>
                <wp:docPr id="55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.5pt;mso-wrap-distance-left:0pt;mso-wrap-distance-right:0pt;mso-wrap-distance-top:0pt;mso-wrap-distance-bottom:0pt;margin-top:146.1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193925</wp:posOffset>
                </wp:positionH>
                <wp:positionV relativeFrom="page">
                  <wp:posOffset>2139315</wp:posOffset>
                </wp:positionV>
                <wp:extent cx="3779520" cy="6034405"/>
                <wp:effectExtent l="0" t="0" r="0" b="0"/>
                <wp:wrapSquare wrapText="largest"/>
                <wp:docPr id="55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ducación, sino a la educación, destacando la ambigüedad del verbo</w:t>
                            </w:r>
                          </w:p>
                          <w:p>
                            <w:pPr>
                              <w:pStyle w:val="Bodytext1511"/>
                              <w:shd w:fill="auto" w:val="clear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rStyle w:val="Bodytext15NotItalic1"/>
                                <w:i w:val="false"/>
                                <w:iCs w:val="false"/>
                                <w:lang w:eastAsia="fr-FR"/>
                              </w:rPr>
                              <w:t>América instruere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5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rStyle w:val="BodytextItalic2"/>
                                <w:lang w:eastAsia="fr-FR"/>
                              </w:rPr>
                              <w:t>instruere clasema</w:t>
                            </w:r>
                            <w:r>
                              <w:rPr>
                                <w:lang w:eastAsia="fr-FR"/>
                              </w:rPr>
                              <w:t xml:space="preserve"> : Armado de la flota (antes de su partida para</w:t>
                              <w:br/>
                              <w:t>alta mar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5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BodytextItalic2"/>
                                <w:lang w:eastAsia="fr-FR"/>
                              </w:rPr>
                              <w:t>instruere tubulosa en parietibus</w:t>
                            </w:r>
                            <w:r>
                              <w:rPr>
                                <w:lang w:eastAsia="fr-FR"/>
                              </w:rPr>
                              <w:t xml:space="preserve"> : Conjunto de tuberías en la pare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olisemia es aquí, en la comodidad buena? Parece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hecho, la paradoja de la aplicación de la autonomía restrictivas / integración</w:t>
                              <w:br/>
                              <w:t>la única instrucción; comparación etnológica con el ini-</w:t>
                              <w:br/>
                              <w:t>ciones en las sociedades tradicionales demuestra fácilmente que</w:t>
                              <w:br/>
                              <w:t>es todo el proceso educativo se requiere para operar este</w:t>
                              <w:br/>
                              <w:t>doble juego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jf "- los medios para la independenci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5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porcionar los medios para la integr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 lograr esta educación, no hay una solución buena,</w:t>
                              <w:br/>
                              <w:t>sin una sola pista, sino una pluralidad de medidas</w:t>
                              <w:br/>
                              <w:t>dependiendo de si uno valora la integración o la autonomía: se trata de dos</w:t>
                              <w:br/>
                              <w:t>realidades opuestas en muchos aspectos, que se convierten en complementarios</w:t>
                              <w:br/>
                              <w:t>el silenciamiento de uno al otro cuando el proceso educativo alcanza su</w:t>
                              <w:br/>
                              <w:t>a largo plazo. Esto significa que el campo de la educación está saturada por los valores</w:t>
                              <w:br/>
                              <w:t>que polarizan. No es la educación a la luz de estos valores</w:t>
                              <w:br/>
                              <w:t>de referencia que dan un sentido, tratando de articular</w:t>
                              <w:br/>
                              <w:t>su camino de integración (o integración) y la autonomía. La elección de los</w:t>
                              <w:br/>
                              <w:t>valores de referencia se debe a la sensibilidad de la comunidad educativa</w:t>
                              <w:br/>
                              <w:t>vos involucrados. También depende de las circunstancias, es más fácil</w:t>
                              <w:br/>
                              <w:t>promoción de la autonomía en un contexto social en expansión,</w:t>
                              <w:br/>
                              <w:t>Del mismo modo que es más urgente de desarrollar en un muy coercitivas</w:t>
                              <w:br/>
                              <w:t>citif. Sin embargo, en una más anómica, o</w:t>
                              <w:br/>
                              <w:t>fabrica muchos de cuenta, es lo contrario</w:t>
                              <w:br/>
                              <w:t>más urgente para promover la integr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o que acabamos llamó para decir que dos importantes</w:t>
                              <w:br/>
                              <w:t>Finalmente, para caracterizar lo que es el campo de la educación. Todos</w:t>
                              <w:br/>
                              <w:t>En primer lugar la educación va más allá de la escuela de campo es</w:t>
                              <w:br/>
                              <w:t>reconoció que uno de los lugares donde se puede proporcionar. Educación</w:t>
                              <w:br/>
                              <w:t>para la comunidad en su conjunto, que también se refiera</w:t>
                              <w:br/>
                              <w:t>determinados grupos que se organizan para ofrecer cerca de la escuela</w:t>
                              <w:br/>
                              <w:t>una forma particular de éducadon: los movimientos juveniles de</w:t>
                              <w:br/>
                              <w:t>ejemplo. Pero, sobre todo, la educación es la primera posición</w:t>
                              <w:br/>
                              <w:t>las familias de los niños y las familias de estos son los principales interesados ​​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5.15pt;mso-wrap-distance-left:0pt;mso-wrap-distance-right:0pt;mso-wrap-distance-top:0pt;mso-wrap-distance-bottom:0pt;margin-top:168.45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ducación, sino a la educación, destacando la ambigüedad del verbo</w:t>
                      </w:r>
                    </w:p>
                    <w:p>
                      <w:pPr>
                        <w:pStyle w:val="Bodytext1511"/>
                        <w:shd w:fill="auto" w:val="clear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rStyle w:val="Bodytext15NotItalic1"/>
                          <w:i w:val="false"/>
                          <w:iCs w:val="false"/>
                          <w:lang w:eastAsia="fr-FR"/>
                        </w:rPr>
                        <w:t>América instruere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5" w:before="0" w:after="0"/>
                        <w:ind w:left="20" w:right="40" w:firstLine="280"/>
                        <w:rPr/>
                      </w:pPr>
                      <w:r>
                        <w:rPr>
                          <w:rStyle w:val="BodytextItalic2"/>
                          <w:lang w:eastAsia="fr-FR"/>
                        </w:rPr>
                        <w:t>instruere clasema</w:t>
                      </w:r>
                      <w:r>
                        <w:rPr>
                          <w:lang w:eastAsia="fr-FR"/>
                        </w:rPr>
                        <w:t xml:space="preserve"> : Armado de la flota (antes de su partida para</w:t>
                        <w:br/>
                        <w:t>alta mar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5" w:before="0" w:after="0"/>
                        <w:ind w:left="20" w:firstLine="280"/>
                        <w:rPr/>
                      </w:pPr>
                      <w:r>
                        <w:rPr>
                          <w:rStyle w:val="BodytextItalic2"/>
                          <w:lang w:eastAsia="fr-FR"/>
                        </w:rPr>
                        <w:t>instruere tubulosa en parietibus</w:t>
                      </w:r>
                      <w:r>
                        <w:rPr>
                          <w:lang w:eastAsia="fr-FR"/>
                        </w:rPr>
                        <w:t xml:space="preserve"> : Conjunto de tuberías en la pare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olisemia es aquí, en la comodidad buena? Parece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hecho, la paradoja de la aplicación de la autonomía restrictivas / integración</w:t>
                        <w:br/>
                        <w:t>la única instrucción; comparación etnológica con el ini-</w:t>
                        <w:br/>
                        <w:t>ciones en las sociedades tradicionales demuestra fácilmente que</w:t>
                        <w:br/>
                        <w:t>es todo el proceso educativo se requiere para operar este</w:t>
                        <w:br/>
                        <w:t>doble juego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jf "- los medios para la independenci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5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porcionar los medios para la integr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 lograr esta educación, no hay una solución buena,</w:t>
                        <w:br/>
                        <w:t>sin una sola pista, sino una pluralidad de medidas</w:t>
                        <w:br/>
                        <w:t>dependiendo de si uno valora la integración o la autonomía: se trata de dos</w:t>
                        <w:br/>
                        <w:t>realidades opuestas en muchos aspectos, que se convierten en complementarios</w:t>
                        <w:br/>
                        <w:t>el silenciamiento de uno al otro cuando el proceso educativo alcanza su</w:t>
                        <w:br/>
                        <w:t>a largo plazo. Esto significa que el campo de la educación está saturada por los valores</w:t>
                        <w:br/>
                        <w:t>que polarizan. No es la educación a la luz de estos valores</w:t>
                        <w:br/>
                        <w:t>de referencia que dan un sentido, tratando de articular</w:t>
                        <w:br/>
                        <w:t>su camino de integración (o integración) y la autonomía. La elección de los</w:t>
                        <w:br/>
                        <w:t>valores de referencia se debe a la sensibilidad de la comunidad educativa</w:t>
                        <w:br/>
                        <w:t>vos involucrados. También depende de las circunstancias, es más fácil</w:t>
                        <w:br/>
                        <w:t>promoción de la autonomía en un contexto social en expansión,</w:t>
                        <w:br/>
                        <w:t>Del mismo modo que es más urgente de desarrollar en un muy coercitivas</w:t>
                        <w:br/>
                        <w:t>citif. Sin embargo, en una más anómica, o</w:t>
                        <w:br/>
                        <w:t>fabrica muchos de cuenta, es lo contrario</w:t>
                        <w:br/>
                        <w:t>más urgente para promover la integr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Lo que acabamos llamó para decir que dos importantes</w:t>
                        <w:br/>
                        <w:t>Finalmente, para caracterizar lo que es el campo de la educación. Todos</w:t>
                        <w:br/>
                        <w:t>En primer lugar la educación va más allá de la escuela de campo es</w:t>
                        <w:br/>
                        <w:t>reconoció que uno de los lugares donde se puede proporcionar. Educación</w:t>
                        <w:br/>
                        <w:t>para la comunidad en su conjunto, que también se refiera</w:t>
                        <w:br/>
                        <w:t>determinados grupos que se organizan para ofrecer cerca de la escuela</w:t>
                        <w:br/>
                        <w:t>una forma particular de éducadon: los movimientos juveniles de</w:t>
                        <w:br/>
                        <w:t>ejemplo. Pero, sobre todo, la educación es la primera posición</w:t>
                        <w:br/>
                        <w:t>las familias de los niños y las familias de estos son los principales interesados ​​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356485</wp:posOffset>
                </wp:positionH>
                <wp:positionV relativeFrom="page">
                  <wp:posOffset>1877060</wp:posOffset>
                </wp:positionV>
                <wp:extent cx="1179830" cy="107950"/>
                <wp:effectExtent l="0" t="0" r="0" b="0"/>
                <wp:wrapSquare wrapText="largest"/>
                <wp:docPr id="56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7.8pt;mso-position-vertical-relative:page;margin-left:185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9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350770</wp:posOffset>
                </wp:positionH>
                <wp:positionV relativeFrom="page">
                  <wp:posOffset>2165985</wp:posOffset>
                </wp:positionV>
                <wp:extent cx="3788410" cy="6016625"/>
                <wp:effectExtent l="0" t="0" r="0" b="0"/>
                <wp:wrapSquare wrapText="largest"/>
                <wp:docPr id="56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 promover los valores educativos. La educación es por lo tanto,</w:t>
                              <w:br/>
                              <w:t>un gran interés por todo el cuerpo socia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recisión en segundo lugar, la educación es principalmente iniciaciones</w:t>
                              <w:br/>
                              <w:t>base, las iniciaciones por primera vez por el joven para él por</w:t>
                              <w:br/>
                              <w:t>poner en una cultura de acceso a la condición de adulto. Es</w:t>
                              <w:br/>
                              <w:t>por qué la educación se toma a menudo para la formación</w:t>
                              <w:br/>
                              <w:t>original en que se proporciona a las organizaciones las actitudes mentales,</w:t>
                              <w:br/>
                              <w:t>emocionales y conductuales esenciales. Así, la educación</w:t>
                              <w:br/>
                              <w:t>se puede definir como la estructuración de pre-entrenamiento, el tiempo</w:t>
                              <w:br/>
                              <w:t>disposiciones que, posteriormente, adquirir una cierta permanencia.</w:t>
                              <w:br/>
                              <w:t>Sin embargo, la educación sigue siendo indiferente a las iniciaciones en segundo lugar,</w:t>
                              <w:br/>
                              <w:t>las realizadas por un adulto en todo el currículo: el aprendizaje</w:t>
                              <w:br/>
                              <w:t>tejer diferentes orientadas al desarrollo una, una conversión,</w:t>
                              <w:br/>
                              <w:t>sensibilización. Para las iniciaciones en segundo lugar, la educación deja</w:t>
                              <w:br/>
                              <w:t>entonces la forma de la propia formación: la formación</w:t>
                              <w:br/>
                              <w:t>durante el cual el adulto tiene la oportunidad de tomar algunas</w:t>
                              <w:br/>
                              <w:t>distancia de su entorno de vida para analizar su</w:t>
                              <w:br/>
                              <w:t>experiencia, es la recuperación y el desarrollo en un determinado</w:t>
                              <w:br/>
                              <w:t>hacia las nuevas capacidades de aprendizaje. Todo el entrenamiento,</w:t>
                              <w:br/>
                              <w:t>A diferencia de la educación, la parte de la premisa de que</w:t>
                              <w:br/>
                              <w:t>ayuda a derribar, "deformar" reorganizar ", re-for-</w:t>
                              <w:br/>
                              <w:t>mar "nuevo aprendizaje. Si la educación es tan antigua</w:t>
                              <w:br/>
                              <w:t>las culturas, sin embargo es probable que sea una característica de las sociedades</w:t>
                              <w:br/>
                              <w:t>de la industria para permitir el desarrollo de esta práctica,</w:t>
                              <w:br/>
                              <w:t>hasta ahora una minoría, lo que la educación de adultos. Si un</w:t>
                              <w:br/>
                              <w:t>Esta práctica puede haber existido en el embrión y de manera informal,</w:t>
                              <w:br/>
                              <w:t>Sólo recientemente se ha institucionalizad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40" w:firstLine="300"/>
                              <w:rPr/>
                            </w:pPr>
                            <w:bookmarkStart w:id="182" w:name="bookmark91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pedagogía como una práctica</w:t>
                            </w:r>
                            <w:bookmarkEnd w:id="18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dagogía en oposición a la naturaleza difusa de la educación</w:t>
                              <w:br/>
                              <w:t>es una estrategia bien definida: la de las instituciones</w:t>
                              <w:br/>
                              <w:t>la comunidad para proporcionar a los jóvenes la primera ini-</w:t>
                              <w:br/>
                              <w:t>negociaciones, en otras palabras, en nuestra cultura, instituciones, escuelas</w:t>
                              <w:br/>
                              <w:t>Lair. Lo que caracteriza a cualquier situación de enseñanza, es orgánico</w:t>
                              <w:br/>
                              <w:t>organización en dos estructuras anidadas, una estructura relacional</w:t>
                              <w:br/>
                              <w:t>y una estructura ternaria. Por un lado, la enseñanza es relacional</w:t>
                              <w:br/>
                              <w:t>ya que se enfrenta a dos actividades, la de los doc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3.75pt;mso-wrap-distance-left:0pt;mso-wrap-distance-right:0pt;mso-wrap-distance-top:0pt;mso-wrap-distance-bottom:0pt;margin-top:170.55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 promover los valores educativos. La educación es por lo tanto,</w:t>
                        <w:br/>
                        <w:t>un gran interés por todo el cuerpo socia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Precisión en segundo lugar, la educación es principalmente iniciaciones</w:t>
                        <w:br/>
                        <w:t>base, las iniciaciones por primera vez por el joven para él por</w:t>
                        <w:br/>
                        <w:t>poner en una cultura de acceso a la condición de adulto. Es</w:t>
                        <w:br/>
                        <w:t>por qué la educación se toma a menudo para la formación</w:t>
                        <w:br/>
                        <w:t>original en que se proporciona a las organizaciones las actitudes mentales,</w:t>
                        <w:br/>
                        <w:t>emocionales y conductuales esenciales. Así, la educación</w:t>
                        <w:br/>
                        <w:t>se puede definir como la estructuración de pre-entrenamiento, el tiempo</w:t>
                        <w:br/>
                        <w:t>disposiciones que, posteriormente, adquirir una cierta permanencia.</w:t>
                        <w:br/>
                        <w:t>Sin embargo, la educación sigue siendo indiferente a las iniciaciones en segundo lugar,</w:t>
                        <w:br/>
                        <w:t>las realizadas por un adulto en todo el currículo: el aprendizaje</w:t>
                        <w:br/>
                        <w:t>tejer diferentes orientadas al desarrollo una, una conversión,</w:t>
                        <w:br/>
                        <w:t>sensibilización. Para las iniciaciones en segundo lugar, la educación deja</w:t>
                        <w:br/>
                        <w:t>entonces la forma de la propia formación: la formación</w:t>
                        <w:br/>
                        <w:t>durante el cual el adulto tiene la oportunidad de tomar algunas</w:t>
                        <w:br/>
                        <w:t>distancia de su entorno de vida para analizar su</w:t>
                        <w:br/>
                        <w:t>experiencia, es la recuperación y el desarrollo en un determinado</w:t>
                        <w:br/>
                        <w:t>hacia las nuevas capacidades de aprendizaje. Todo el entrenamiento,</w:t>
                        <w:br/>
                        <w:t>A diferencia de la educación, la parte de la premisa de que</w:t>
                        <w:br/>
                        <w:t>ayuda a derribar, "deformar" reorganizar ", re-for-</w:t>
                        <w:br/>
                        <w:t>mar "nuevo aprendizaje. Si la educación es tan antigua</w:t>
                        <w:br/>
                        <w:t>las culturas, sin embargo es probable que sea una característica de las sociedades</w:t>
                        <w:br/>
                        <w:t>de la industria para permitir el desarrollo de esta práctica,</w:t>
                        <w:br/>
                        <w:t>hasta ahora una minoría, lo que la educación de adultos. Si un</w:t>
                        <w:br/>
                        <w:t>Esta práctica puede haber existido en el embrión y de manera informal,</w:t>
                        <w:br/>
                        <w:t>Sólo recientemente se ha institucionalizad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40" w:firstLine="300"/>
                        <w:rPr/>
                      </w:pPr>
                      <w:bookmarkStart w:id="183" w:name="bookmark91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pedagogía como una práctica</w:t>
                      </w:r>
                      <w:bookmarkEnd w:id="18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dagogía en oposición a la naturaleza difusa de la educación</w:t>
                        <w:br/>
                        <w:t>es una estrategia bien definida: la de las instituciones</w:t>
                        <w:br/>
                        <w:t>la comunidad para proporcionar a los jóvenes la primera ini-</w:t>
                        <w:br/>
                        <w:t>negociaciones, en otras palabras, en nuestra cultura, instituciones, escuelas</w:t>
                        <w:br/>
                        <w:t>Lair. Lo que caracteriza a cualquier situación de enseñanza, es orgánico</w:t>
                        <w:br/>
                        <w:t>organización en dos estructuras anidadas, una estructura relacional</w:t>
                        <w:br/>
                        <w:t>y una estructura ternaria. Por un lado, la enseñanza es relacional</w:t>
                        <w:br/>
                        <w:t>ya que se enfrenta a dos actividades, la de los doc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066415</wp:posOffset>
                </wp:positionH>
                <wp:positionV relativeFrom="page">
                  <wp:posOffset>1856105</wp:posOffset>
                </wp:positionV>
                <wp:extent cx="1992630" cy="107950"/>
                <wp:effectExtent l="0" t="0" r="0" b="0"/>
                <wp:wrapSquare wrapText="largest"/>
                <wp:docPr id="56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.5pt;mso-wrap-distance-left:0pt;mso-wrap-distance-right:0pt;mso-wrap-distance-top:0pt;mso-wrap-distance-bottom:0pt;margin-top:146.15pt;mso-position-vertical-relative:page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16150</wp:posOffset>
                </wp:positionH>
                <wp:positionV relativeFrom="page">
                  <wp:posOffset>2148840</wp:posOffset>
                </wp:positionV>
                <wp:extent cx="3767455" cy="6022975"/>
                <wp:effectExtent l="0" t="0" r="0" b="0"/>
                <wp:wrapSquare wrapText="largest"/>
                <wp:docPr id="56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NER, el aprendizaje, por lo que dos instancias de los estatutos en contraste</w:t>
                              <w:br/>
                              <w:t>un profesor se supone que sabe, los estudiantes que desean aprender. La</w:t>
                              <w:br/>
                              <w:t>va a enseñar el arte de desarrollar la relación entre el profesor</w:t>
                              <w:br/>
                              <w:t>y los alumnos. Pero por otro lado esta relación se desarrolla</w:t>
                              <w:br/>
                              <w:t>todavía alrededor de un tercer sujeto, la enseñanza que el maestro de pos-</w:t>
                              <w:br/>
                              <w:t>Sede, que los estudiantes quieren hacerse cargo de, al menos en el</w:t>
                              <w:br/>
                              <w:t>Los mejores (Hollin, 1988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edagogía, a diferencia de la educación, se limita</w:t>
                              <w:br/>
                              <w:t>a casos muy concretos, situaciones que se caracterizan por un desequilibrio</w:t>
                              <w:br/>
                              <w:t>equilibrio en la relación legal que pretende desarrollar entre</w:t>
                              <w:br/>
                              <w:t>un profesor y los alumnos. Esto es ciertamente lo que consti-</w:t>
                              <w:br/>
                              <w:t>mata a su singularidad. Lo que también diferencia a la enseñanza de la</w:t>
                              <w:br/>
                              <w:t>la educación es el hecho de que más allá de una preocupación, la pedagógica</w:t>
                              <w:br/>
                              <w:t>La tecnología es la intención de ser una práctica profesional con sus requisitos,</w:t>
                              <w:br/>
                              <w:t>práctica por la que el profesor trata de organizar su dolor</w:t>
                              <w:br/>
                              <w:t>ble relación de aprendizaje a los alumnos que se supone que enseñan-</w:t>
                              <w:br/>
                              <w:t>GNER: para encontrar los medios adecuados para llevar a cabo</w:t>
                              <w:br/>
                              <w:t>a los estudiantes a la apropiación de nuevos conocimientos, para lograr</w:t>
                              <w:br/>
                              <w:t>nuevo aprendizaje. Pero estos métodos no son deseados</w:t>
                              <w:br/>
                              <w:t>por separado por el profesor. Ellos siempre están con los estudiantes si</w:t>
                              <w:br/>
                              <w:t>el profesor es el agente central en la situación de enseñanza, los estudiantes</w:t>
                              <w:br/>
                              <w:t>conservan su capacidad de los actores en este punto de vista, la relación</w:t>
                              <w:br/>
                              <w:t>la enseñanza es lo que mantiene la enseñanza y el</w:t>
                              <w:br/>
                              <w:t>Aprender a evolucionar por separa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áctica profesional específica, la enseñanza tuvo que aceptar</w:t>
                              <w:br/>
                              <w:t>los últimos años la confrontación con otra práctica</w:t>
                              <w:br/>
                              <w:t>esta nueva y en cierto modo la práctica más compleja</w:t>
                              <w:br/>
                              <w:t>educación de adultos, también llamada educación de adultos. Este</w:t>
                              <w:br/>
                              <w:t>de hecho, presentó junto con los tres parámetros antes mencionados (los maestros</w:t>
                              <w:br/>
                              <w:t>profesor, alumno, docente) dos parámetros adicionales</w:t>
                              <w:br/>
                              <w:t>andragogía que dan especificidad (Boutinet, 1995)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alumnos activos, dentro del cual cada</w:t>
                              <w:br/>
                              <w:t>viene con una experiencia personal y profesional, que</w:t>
                              <w:br/>
                              <w:t>es una fuente de enfrentamiento entre estudiantes y por lo tanto</w:t>
                              <w:br/>
                              <w:t>aprendizaj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tuaciones de referencia que devuelve la educación</w:t>
                              <w:br/>
                              <w:t>enseñar, la educación de adultos ya no pueden mantener</w:t>
                              <w:br/>
                              <w:t>los antecedentes formales y abstractas infantil. Este</w:t>
                              <w:br/>
                              <w:t>se enseñan, en tamaño, es po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74.25pt;mso-wrap-distance-left:0pt;mso-wrap-distance-right:0pt;mso-wrap-distance-top:0pt;mso-wrap-distance-bottom:0pt;margin-top:169.2pt;mso-position-vertical-relative:page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GNER, el aprendizaje, por lo que dos instancias de los estatutos en contraste</w:t>
                        <w:br/>
                        <w:t>un profesor se supone que sabe, los estudiantes que desean aprender. La</w:t>
                        <w:br/>
                        <w:t>va a enseñar el arte de desarrollar la relación entre el profesor</w:t>
                        <w:br/>
                        <w:t>y los alumnos. Pero por otro lado esta relación se desarrolla</w:t>
                        <w:br/>
                        <w:t>todavía alrededor de un tercer sujeto, la enseñanza que el maestro de pos-</w:t>
                        <w:br/>
                        <w:t>Sede, que los estudiantes quieren hacerse cargo de, al menos en el</w:t>
                        <w:br/>
                        <w:t>Los mejores (Hollin, 1988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edagogía, a diferencia de la educación, se limita</w:t>
                        <w:br/>
                        <w:t>a casos muy concretos, situaciones que se caracterizan por un desequilibrio</w:t>
                        <w:br/>
                        <w:t>equilibrio en la relación legal que pretende desarrollar entre</w:t>
                        <w:br/>
                        <w:t>un profesor y los alumnos. Esto es ciertamente lo que consti-</w:t>
                        <w:br/>
                        <w:t>mata a su singularidad. Lo que también diferencia a la enseñanza de la</w:t>
                        <w:br/>
                        <w:t>la educación es el hecho de que más allá de una preocupación, la pedagógica</w:t>
                        <w:br/>
                        <w:t>La tecnología es la intención de ser una práctica profesional con sus requisitos,</w:t>
                        <w:br/>
                        <w:t>práctica por la que el profesor trata de organizar su dolor</w:t>
                        <w:br/>
                        <w:t>ble relación de aprendizaje a los alumnos que se supone que enseñan-</w:t>
                        <w:br/>
                        <w:t>GNER: para encontrar los medios adecuados para llevar a cabo</w:t>
                        <w:br/>
                        <w:t>a los estudiantes a la apropiación de nuevos conocimientos, para lograr</w:t>
                        <w:br/>
                        <w:t>nuevo aprendizaje. Pero estos métodos no son deseados</w:t>
                        <w:br/>
                        <w:t>por separado por el profesor. Ellos siempre están con los estudiantes si</w:t>
                        <w:br/>
                        <w:t>el profesor es el agente central en la situación de enseñanza, los estudiantes</w:t>
                        <w:br/>
                        <w:t>conservan su capacidad de los actores en este punto de vista, la relación</w:t>
                        <w:br/>
                        <w:t>la enseñanza es lo que mantiene la enseñanza y el</w:t>
                        <w:br/>
                        <w:t>Aprender a evolucionar por separa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áctica profesional específica, la enseñanza tuvo que aceptar</w:t>
                        <w:br/>
                        <w:t>los últimos años la confrontación con otra práctica</w:t>
                        <w:br/>
                        <w:t>esta nueva y en cierto modo la práctica más compleja</w:t>
                        <w:br/>
                        <w:t>educación de adultos, también llamada educación de adultos. Este</w:t>
                        <w:br/>
                        <w:t>de hecho, presentó junto con los tres parámetros antes mencionados (los maestros</w:t>
                        <w:br/>
                        <w:t>profesor, alumno, docente) dos parámetros adicionales</w:t>
                        <w:br/>
                        <w:t>andragogía que dan especificidad (Boutinet, 1995)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alumnos activos, dentro del cual cada</w:t>
                        <w:br/>
                        <w:t>viene con una experiencia personal y profesional, que</w:t>
                        <w:br/>
                        <w:t>es una fuente de enfrentamiento entre estudiantes y por lo tanto</w:t>
                        <w:br/>
                        <w:t>aprendizaj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tuaciones de referencia que devuelve la educación</w:t>
                        <w:br/>
                        <w:t>enseñar, la educación de adultos ya no pueden mantener</w:t>
                        <w:br/>
                        <w:t>los antecedentes formales y abstractas infantil. Este</w:t>
                        <w:br/>
                        <w:t>se enseñan, en tamaño, es po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354580</wp:posOffset>
                </wp:positionH>
                <wp:positionV relativeFrom="page">
                  <wp:posOffset>1852930</wp:posOffset>
                </wp:positionV>
                <wp:extent cx="1179830" cy="107950"/>
                <wp:effectExtent l="0" t="0" r="0" b="0"/>
                <wp:wrapSquare wrapText="largest"/>
                <wp:docPr id="56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19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9pt;mso-position-vertical-relative:page;margin-left:185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19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345690</wp:posOffset>
                </wp:positionH>
                <wp:positionV relativeFrom="page">
                  <wp:posOffset>2138680</wp:posOffset>
                </wp:positionV>
                <wp:extent cx="3794760" cy="3130550"/>
                <wp:effectExtent l="0" t="0" r="0" b="0"/>
                <wp:wrapSquare wrapText="largest"/>
                <wp:docPr id="56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os dice, en referencia a situaciones específicas, vivido o viven</w:t>
                              <w:br/>
                              <w:t>(Freire, 1971 y 1974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la luz de lo que acabo de escribir, se mide la</w:t>
                              <w:br/>
                              <w:t>cuestiones relacionadas con la confusión de la educación y la enseñanza en</w:t>
                              <w:br/>
                              <w:t>el proyecto, que puede tener el mismo significado que</w:t>
                              <w:br/>
                              <w:t>se discute en un contexto educativo o en un sentido pedagógico</w:t>
                              <w:br/>
                              <w:t>BÉLGICA. Entre estos dos contextos son algo así como una distancia</w:t>
                              <w:br/>
                              <w:t>análoga a la que existe entre el proyecto tal como se describe simbólico</w:t>
                              <w:br/>
                              <w:t>proyectos como el programa operativo. Esta oposición entre el pro-</w:t>
                              <w:br/>
                              <w:t>jet-objetivo del proyecto y el programa se ha destacado por Ardoino</w:t>
                              <w:br/>
                              <w:t>(1984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as las aclaraciones varias que se han llevado a</w:t>
                              <w:br/>
                              <w:t>hacer, ahora podemos distinguir cuatro niveles</w:t>
                              <w:br/>
                              <w:t>de los proyectos vamos a revisar: el proyecto educativo, el</w:t>
                              <w:br/>
                              <w:t>proyecto educativo, el proyecto de establecimiento, la capacitación propuesta</w:t>
                              <w:br/>
                              <w:t>ción. La variedad de los proyectos se encuentran en el campo de la educación</w:t>
                              <w:br/>
                              <w:t>y la formación pueden estar ubicados en cualquiera de estos niveles;</w:t>
                              <w:br/>
                              <w:t>que tienen en común hacer hincapié en diversos grados una</w:t>
                              <w:br/>
                              <w:t>misma metodología, también hemos de explicar: el</w:t>
                              <w:br/>
                              <w:t>Pedagogía del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46.5pt;mso-wrap-distance-left:0pt;mso-wrap-distance-right:0pt;mso-wrap-distance-top:0pt;mso-wrap-distance-bottom:0pt;margin-top:168.4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os dice, en referencia a situaciones específicas, vivido o viven</w:t>
                        <w:br/>
                        <w:t>(Freire, 1971 y 1974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la luz de lo que acabo de escribir, se mide la</w:t>
                        <w:br/>
                        <w:t>cuestiones relacionadas con la confusión de la educación y la enseñanza en</w:t>
                        <w:br/>
                        <w:t>el proyecto, que puede tener el mismo significado que</w:t>
                        <w:br/>
                        <w:t>se discute en un contexto educativo o en un sentido pedagógico</w:t>
                        <w:br/>
                        <w:t>BÉLGICA. Entre estos dos contextos son algo así como una distancia</w:t>
                        <w:br/>
                        <w:t>análoga a la que existe entre el proyecto tal como se describe simbólico</w:t>
                        <w:br/>
                        <w:t>proyectos como el programa operativo. Esta oposición entre el pro-</w:t>
                        <w:br/>
                        <w:t>jet-objetivo del proyecto y el programa se ha destacado por Ardoino</w:t>
                        <w:br/>
                        <w:t>(1984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ras las aclaraciones varias que se han llevado a</w:t>
                        <w:br/>
                        <w:t>hacer, ahora podemos distinguir cuatro niveles</w:t>
                        <w:br/>
                        <w:t>de los proyectos vamos a revisar: el proyecto educativo, el</w:t>
                        <w:br/>
                        <w:t>proyecto educativo, el proyecto de establecimiento, la capacitación propuesta</w:t>
                        <w:br/>
                        <w:t>ción. La variedad de los proyectos se encuentran en el campo de la educación</w:t>
                        <w:br/>
                        <w:t>y la formación pueden estar ubicados en cualquiera de estos niveles;</w:t>
                        <w:br/>
                        <w:t>que tienen en común hacer hincapié en diversos grados una</w:t>
                        <w:br/>
                        <w:t>misma metodología, también hemos de explicar: el</w:t>
                        <w:br/>
                        <w:t>Pedagogía del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345690</wp:posOffset>
                </wp:positionH>
                <wp:positionV relativeFrom="page">
                  <wp:posOffset>5702300</wp:posOffset>
                </wp:positionV>
                <wp:extent cx="3567430" cy="101600"/>
                <wp:effectExtent l="0" t="0" r="0" b="0"/>
                <wp:wrapSquare wrapText="largest"/>
                <wp:docPr id="56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40" w:right="3595" w:hanging="0"/>
                              <w:rPr/>
                            </w:pPr>
                            <w:bookmarkStart w:id="184" w:name="bookmark92"/>
                            <w:r>
                              <w:rPr>
                                <w:rStyle w:val="Heading2221"/>
                                <w:b w:val="false"/>
                                <w:bCs w:val="false"/>
                                <w:lang w:eastAsia="fr-FR"/>
                              </w:rPr>
                              <w:t>El objetivo de la educación</w:t>
                            </w:r>
                            <w:bookmarkEnd w:id="1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8pt;mso-wrap-distance-left:0pt;mso-wrap-distance-right:0pt;mso-wrap-distance-top:0pt;mso-wrap-distance-bottom:0pt;margin-top:449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40" w:right="3595" w:hanging="0"/>
                        <w:rPr/>
                      </w:pPr>
                      <w:bookmarkStart w:id="185" w:name="bookmark92"/>
                      <w:r>
                        <w:rPr>
                          <w:rStyle w:val="Heading2221"/>
                          <w:b w:val="false"/>
                          <w:bCs w:val="false"/>
                          <w:lang w:eastAsia="fr-FR"/>
                        </w:rPr>
                        <w:t>El objetivo de la educación</w:t>
                      </w:r>
                      <w:bookmarkEnd w:id="18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345690</wp:posOffset>
                </wp:positionH>
                <wp:positionV relativeFrom="page">
                  <wp:posOffset>6132195</wp:posOffset>
                </wp:positionV>
                <wp:extent cx="3794760" cy="2042160"/>
                <wp:effectExtent l="0" t="0" r="0" b="0"/>
                <wp:wrapSquare wrapText="largest"/>
                <wp:docPr id="56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 menos que el abuso del lenguaje, el proyecto educativo está orientado a la forma</w:t>
                              <w:br/>
                              <w:t>integración que permita a los jóvenes a decir, una inserción autónoma</w:t>
                              <w:br/>
                              <w:t>social, cultural, profesional, ya que este proyecto</w:t>
                              <w:br/>
                              <w:t>más allá del ámbito de la escuela, la escuela y sus empleados</w:t>
                              <w:br/>
                              <w:t>sólo puede aspirar a participar en un proyecto de educación</w:t>
                              <w:br/>
                              <w:t>tif. Este último consiste en la combinación de más per-</w:t>
                              <w:br/>
                              <w:t>socios interesados ​​en el proyecto, por lo menos la familia, la escuela,</w:t>
                              <w:br/>
                              <w:t>el ambiente de trabajo, la comunidad política a través de</w:t>
                              <w:br/>
                              <w:t>representantes que ha elegi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royecto educativo, por su naturaleza la intención de referirse a ciertos</w:t>
                              <w:br/>
                              <w:t>valores puede explicar el modo de frecuencia inserdon</w:t>
                              <w:br/>
                              <w:t>Haití, por lo tanto, es como un proyecto más bien vaga, los privilegios</w:t>
                              <w:br/>
                              <w:t>fines legítimos que podría polarizar la acción a tom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60.8pt;mso-wrap-distance-left:0pt;mso-wrap-distance-right:0pt;mso-wrap-distance-top:0pt;mso-wrap-distance-bottom:0pt;margin-top:482.85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A menos que el abuso del lenguaje, el proyecto educativo está orientado a la forma</w:t>
                        <w:br/>
                        <w:t>integración que permita a los jóvenes a decir, una inserción autónoma</w:t>
                        <w:br/>
                        <w:t>social, cultural, profesional, ya que este proyecto</w:t>
                        <w:br/>
                        <w:t>más allá del ámbito de la escuela, la escuela y sus empleados</w:t>
                        <w:br/>
                        <w:t>sólo puede aspirar a participar en un proyecto de educación</w:t>
                        <w:br/>
                        <w:t>tif. Este último consiste en la combinación de más per-</w:t>
                        <w:br/>
                        <w:t>socios interesados ​​en el proyecto, por lo menos la familia, la escuela,</w:t>
                        <w:br/>
                        <w:t>el ambiente de trabajo, la comunidad política a través de</w:t>
                        <w:br/>
                        <w:t>representantes que ha elegi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/>
                      </w:pPr>
                      <w:r>
                        <w:rPr>
                          <w:lang w:eastAsia="fr-FR"/>
                        </w:rPr>
                        <w:t>El proyecto educativo, por su naturaleza la intención de referirse a ciertos</w:t>
                        <w:br/>
                        <w:t>valores puede explicar el modo de frecuencia inserdon</w:t>
                        <w:br/>
                        <w:t>Haití, por lo tanto, es como un proyecto más bien vaga, los privilegios</w:t>
                        <w:br/>
                        <w:t>fines legítimos que podría polarizar la acción a tom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089275</wp:posOffset>
                </wp:positionH>
                <wp:positionV relativeFrom="page">
                  <wp:posOffset>1855470</wp:posOffset>
                </wp:positionV>
                <wp:extent cx="2883535" cy="146050"/>
                <wp:effectExtent l="0" t="0" r="0" b="0"/>
                <wp:wrapSquare wrapText="largest"/>
                <wp:docPr id="56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instruir y enseñar proyecto 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1.5pt;mso-wrap-distance-left:0pt;mso-wrap-distance-right:0pt;mso-wrap-distance-top:0pt;mso-wrap-distance-bottom:0pt;margin-top:146.1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instruir y enseñar proyecto 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181225</wp:posOffset>
                </wp:positionH>
                <wp:positionV relativeFrom="page">
                  <wp:posOffset>2160905</wp:posOffset>
                </wp:positionV>
                <wp:extent cx="3776345" cy="6013450"/>
                <wp:effectExtent l="0" t="0" r="0" b="0"/>
                <wp:wrapSquare wrapText="largest"/>
                <wp:docPr id="56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conceptos de valor y propósito a menudo se confunden en</w:t>
                              <w:br/>
                              <w:t>el valor del proyecto es de hecho el primero: que es donde yo</w:t>
                              <w:br/>
                              <w:t>se sienten atraídos por lo que yo valoro. Cuenta con un valor</w:t>
                              <w:br/>
                              <w:t>doble juego en el proyecto tal como se subrayó oportunamente</w:t>
                              <w:br/>
                              <w:t>Cl Paquette (1979): es tanto una preferencia y una referencia</w:t>
                              <w:br/>
                              <w:t>ENCE. Dependiendo de lo que creo que es importante, le doy</w:t>
                              <w:br/>
                              <w:t>efectos oportunos, es decir, el propósito de continuar o</w:t>
                              <w:br/>
                              <w:t>se centran en la ac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imer proyecto es un proyecto en la carta que explica</w:t>
                              <w:br/>
                              <w:t>la educación en algún momento en un ambiente determinado, un grupo</w:t>
                              <w:br/>
                              <w:t>determinado se define como la regla para ajustar la integración</w:t>
                              <w:br/>
                              <w:t>joven edad. Esta regla se puede comparar con una carta</w:t>
                              <w:br/>
                              <w:t>Referencia negociados y actualizados de vez en cuando, todo esto es</w:t>
                              <w:br/>
                              <w:t>entre los socios implicados: padres, maestros, adminis-</w:t>
                              <w:br/>
                              <w:t>incluyendo la administración de la escuela. Incluso si esa norma está fuera del alcance</w:t>
                              <w:br/>
                              <w:t>la escuela es a menudo acerca de las instituciones educativas</w:t>
                              <w:br/>
                              <w:t>se explica y aplicado. Los estudiantes son</w:t>
                              <w:br/>
                              <w:t>se ocupan principalmente de un papel secundario en el desarrollo</w:t>
                              <w:br/>
                              <w:t>proyecto, ya que este último, por su naturaleza se les escapa. La</w:t>
                              <w:br/>
                              <w:t>Carta de referencia pueden incluir objetivos específicos para</w:t>
                              <w:br/>
                              <w:t>a través de la enseñanza de la iluminación, la educación cívica, la catequesis</w:t>
                              <w:br/>
                              <w:t>en las escuelas confesionales, es sin embargo</w:t>
                              <w:br/>
                              <w:t>que la mayor parte de la carta de tiempo se adhieren a la explicación</w:t>
                              <w:br/>
                              <w:t>de objetivos y valores que promueven. A medida que el proyecto educativo</w:t>
                              <w:br/>
                              <w:t>Corto puede permanecer en las formulaciones son demasiado generales, demasiado</w:t>
                              <w:br/>
                              <w:t>imprecisa, sobre todo desde el lenguaje que utiliza para servir como</w:t>
                              <w:br/>
                              <w:t>de referencia común a varias categorías de socios. Esta es la razón</w:t>
                              <w:br/>
                              <w:t>sonido por el que probablemente se quedaría en el proyecto educativo</w:t>
                              <w:br/>
                              <w:t>se traducen en más intenciones de explotación del proyecto educativ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o antes de abordar este proyecto educativo, el riesgo-der</w:t>
                              <w:br/>
                              <w:t>manera señaló, sobre todo porque ofrece valores que defender</w:t>
                              <w:br/>
                              <w:t>o promover, a los efectos de llevar adelante el proyecto educativo es un</w:t>
                              <w:br/>
                              <w:t>desafío ideológico y ese es el riesgo que corre. Puede servir como una coartada,</w:t>
                              <w:br/>
                              <w:t>con la conciencia tranquila: entonces se convierte en un proceso de racionalización</w:t>
                              <w:br/>
                              <w:t>la coherencia en la zona de caché: ansioso de justificar</w:t>
                              <w:br/>
                              <w:t>una empresa de profundidad educativa que se auto-justificación. Lo</w:t>
                              <w:br/>
                              <w:t>Está de moda hoy en día en nuestro contexto cultural para desarrollar</w:t>
                              <w:br/>
                              <w:t>de un proyecto educativo, es decir, para mostrar lo que queremos:</w:t>
                              <w:br/>
                              <w:t>formaliza un proyecto con la secreta intención de no prom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3.5pt;mso-wrap-distance-left:0pt;mso-wrap-distance-right:0pt;mso-wrap-distance-top:0pt;mso-wrap-distance-bottom:0pt;margin-top:170.1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conceptos de valor y propósito a menudo se confunden en</w:t>
                        <w:br/>
                        <w:t>el valor del proyecto es de hecho el primero: que es donde yo</w:t>
                        <w:br/>
                        <w:t>se sienten atraídos por lo que yo valoro. Cuenta con un valor</w:t>
                        <w:br/>
                        <w:t>doble juego en el proyecto tal como se subrayó oportunamente</w:t>
                        <w:br/>
                        <w:t>Cl Paquette (1979): es tanto una preferencia y una referencia</w:t>
                        <w:br/>
                        <w:t>ENCE. Dependiendo de lo que creo que es importante, le doy</w:t>
                        <w:br/>
                        <w:t>efectos oportunos, es decir, el propósito de continuar o</w:t>
                        <w:br/>
                        <w:t>se centran en la ac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imer proyecto es un proyecto en la carta que explica</w:t>
                        <w:br/>
                        <w:t>la educación en algún momento en un ambiente determinado, un grupo</w:t>
                        <w:br/>
                        <w:t>determinado se define como la regla para ajustar la integración</w:t>
                        <w:br/>
                        <w:t>joven edad. Esta regla se puede comparar con una carta</w:t>
                        <w:br/>
                        <w:t>Referencia negociados y actualizados de vez en cuando, todo esto es</w:t>
                        <w:br/>
                        <w:t>entre los socios implicados: padres, maestros, adminis-</w:t>
                        <w:br/>
                        <w:t>incluyendo la administración de la escuela. Incluso si esa norma está fuera del alcance</w:t>
                        <w:br/>
                        <w:t>la escuela es a menudo acerca de las instituciones educativas</w:t>
                        <w:br/>
                        <w:t>se explica y aplicado. Los estudiantes son</w:t>
                        <w:br/>
                        <w:t>se ocupan principalmente de un papel secundario en el desarrollo</w:t>
                        <w:br/>
                        <w:t>proyecto, ya que este último, por su naturaleza se les escapa. La</w:t>
                        <w:br/>
                        <w:t>Carta de referencia pueden incluir objetivos específicos para</w:t>
                        <w:br/>
                        <w:t>a través de la enseñanza de la iluminación, la educación cívica, la catequesis</w:t>
                        <w:br/>
                        <w:t>en las escuelas confesionales, es sin embargo</w:t>
                        <w:br/>
                        <w:t>que la mayor parte de la carta de tiempo se adhieren a la explicación</w:t>
                        <w:br/>
                        <w:t>de objetivos y valores que promueven. A medida que el proyecto educativo</w:t>
                        <w:br/>
                        <w:t>Corto puede permanecer en las formulaciones son demasiado generales, demasiado</w:t>
                        <w:br/>
                        <w:t>imprecisa, sobre todo desde el lenguaje que utiliza para servir como</w:t>
                        <w:br/>
                        <w:t>de referencia común a varias categorías de socios. Esta es la razón</w:t>
                        <w:br/>
                        <w:t>sonido por el que probablemente se quedaría en el proyecto educativo</w:t>
                        <w:br/>
                        <w:t>se traducen en más intenciones de explotación del proyecto educativ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ro antes de abordar este proyecto educativo, el riesgo-der</w:t>
                        <w:br/>
                        <w:t>manera señaló, sobre todo porque ofrece valores que defender</w:t>
                        <w:br/>
                        <w:t>o promover, a los efectos de llevar adelante el proyecto educativo es un</w:t>
                        <w:br/>
                        <w:t>desafío ideológico y ese es el riesgo que corre. Puede servir como una coartada,</w:t>
                        <w:br/>
                        <w:t>con la conciencia tranquila: entonces se convierte en un proceso de racionalización</w:t>
                        <w:br/>
                        <w:t>la coherencia en la zona de caché: ansioso de justificar</w:t>
                        <w:br/>
                        <w:t>una empresa de profundidad educativa que se auto-justificación. Lo</w:t>
                        <w:br/>
                        <w:t>Está de moda hoy en día en nuestro contexto cultural para desarrollar</w:t>
                        <w:br/>
                        <w:t>de un proyecto educativo, es decir, para mostrar lo que queremos:</w:t>
                        <w:br/>
                        <w:t>formaliza un proyecto con la secreta intención de no prom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41245</wp:posOffset>
                </wp:positionH>
                <wp:positionV relativeFrom="page">
                  <wp:posOffset>1853565</wp:posOffset>
                </wp:positionV>
                <wp:extent cx="1179830" cy="107950"/>
                <wp:effectExtent l="0" t="0" r="0" b="0"/>
                <wp:wrapSquare wrapText="largest"/>
                <wp:docPr id="57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9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0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350770</wp:posOffset>
                </wp:positionH>
                <wp:positionV relativeFrom="page">
                  <wp:posOffset>2143125</wp:posOffset>
                </wp:positionV>
                <wp:extent cx="3788410" cy="1582420"/>
                <wp:effectExtent l="0" t="0" r="0" b="0"/>
                <wp:wrapSquare wrapText="largest"/>
                <wp:docPr id="57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 justificar esos valores, pero a menudo mal explicó que caracteriza</w:t>
                              <w:br/>
                              <w:t>se siente la institución en su estado actual. Las batallas de la escuela, porque</w:t>
                              <w:br/>
                              <w:t>que pretenden poner en juego diferentes concepciones de</w:t>
                              <w:br/>
                              <w:t>la sociedad se entremezclan con los proyectos educativos que se invocan con</w:t>
                              <w:br/>
                              <w:t>Preocupación defensiva para preservar la identidad social. Esta preocupación defensiva</w:t>
                              <w:br/>
                              <w:t>anula los valores que promueve ofensiv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bido a que es del orden del discurso de la operativa</w:t>
                              <w:br/>
                              <w:t>el proyecto educativo se ve amenazada por una justificación ideológica: el</w:t>
                              <w:br/>
                              <w:t>En lugar de servir a un estado futuro a suceder, que simboliza en su</w:t>
                              <w:br/>
                              <w:t>verbalizar un punto de apoyo (Flahaut, 197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24.6pt;mso-wrap-distance-left:0pt;mso-wrap-distance-right:0pt;mso-wrap-distance-top:0pt;mso-wrap-distance-bottom:0pt;margin-top:168.75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 justificar esos valores, pero a menudo mal explicó que caracteriza</w:t>
                        <w:br/>
                        <w:t>se siente la institución en su estado actual. Las batallas de la escuela, porque</w:t>
                        <w:br/>
                        <w:t>que pretenden poner en juego diferentes concepciones de</w:t>
                        <w:br/>
                        <w:t>la sociedad se entremezclan con los proyectos educativos que se invocan con</w:t>
                        <w:br/>
                        <w:t>Preocupación defensiva para preservar la identidad social. Esta preocupación defensiva</w:t>
                        <w:br/>
                        <w:t>anula los valores que promueve ofensiv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bido a que es del orden del discurso de la operativa</w:t>
                        <w:br/>
                        <w:t>el proyecto educativo se ve amenazada por una justificación ideológica: el</w:t>
                        <w:br/>
                        <w:t>En lugar de servir a un estado futuro a suceder, que simboliza en su</w:t>
                        <w:br/>
                        <w:t>verbalizar un punto de apoyo (Flahaut, 197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350770</wp:posOffset>
                </wp:positionH>
                <wp:positionV relativeFrom="page">
                  <wp:posOffset>4154805</wp:posOffset>
                </wp:positionV>
                <wp:extent cx="3788410" cy="4020185"/>
                <wp:effectExtent l="0" t="0" r="0" b="0"/>
                <wp:wrapSquare wrapText="largest"/>
                <wp:docPr id="57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70"/>
                              <w:ind w:left="40" w:hanging="0"/>
                              <w:rPr/>
                            </w:pPr>
                            <w:bookmarkStart w:id="186" w:name="bookmark93"/>
                            <w:r>
                              <w:rPr>
                                <w:rStyle w:val="Heading2220"/>
                                <w:b w:val="false"/>
                                <w:bCs w:val="false"/>
                                <w:lang w:eastAsia="fr-FR"/>
                              </w:rPr>
                              <w:t>La programación del proyecto educativo</w:t>
                            </w:r>
                            <w:bookmarkEnd w:id="18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diferencia del proyecto educativo, el proyecto educativo es</w:t>
                              <w:br/>
                              <w:t>límite en el campo de la escuela, no en el sentido de que rechaza el medio ambiente</w:t>
                              <w:br/>
                              <w:t>medio ambiente fuera de la escuela, pero en la que puede jugar</w:t>
                              <w:br/>
                              <w:t>con dos jugadores clave: el profesor o grupo de profesores</w:t>
                              <w:br/>
                              <w:t>profesores, estudiantes. De acuerdo a los diferentes conceptos que se</w:t>
                              <w:br/>
                              <w:t>proyecto educativo, los profesores se ocupan en el sistema</w:t>
                              <w:br/>
                              <w:t>para establecer una posición central o periférica en</w:t>
                              <w:br/>
                              <w:t>ción del centro, serán los agentes del proyecto piloto en relación</w:t>
                              <w:br/>
                              <w:t>estudiantes ubicados en más periféricos. Sin embargo, estos profesores</w:t>
                              <w:br/>
                              <w:t>también ocupan una posición de mayor igualdad vis-à-vis los estu-</w:t>
                              <w:br/>
                              <w:t>ves, o una posición periférica, cuando se acordó que</w:t>
                              <w:br/>
                              <w:t>los estudiantes deben ser el centro del dispositivo como en el pedagógico</w:t>
                              <w:br/>
                              <w:t>gogies desarrollado en torno a la Nueva Educación. De hecho</w:t>
                              <w:br/>
                              <w:t>todos los casos, los profesores siguen enseñando el poder de</w:t>
                              <w:br/>
                              <w:t>propuesta, el poder acercar a los alumnos al lugar que desee</w:t>
                              <w:br/>
                              <w:t>tienda de campaña. La única cosa que el control de la reacción sigue siendo poco</w:t>
                              <w:br/>
                              <w:t>de estos alumnos, dado el lugar que se les ofrec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 que establece el proyecto educativo del proyecto educativo es</w:t>
                              <w:br/>
                              <w:t>por lo menos la naturaleza de los socios. La propuesta pedagógica</w:t>
                              <w:br/>
                              <w:t>educativo no involucran directamente a las familias, bajo la</w:t>
                              <w:br/>
                              <w:t>autonomía de la formación necesaria en relación con</w:t>
                              <w:br/>
                              <w:t>el entorno social, incluidos los casos de producción;</w:t>
                              <w:br/>
                              <w:t>la familia tiene un control indirecto sobre la escuela o particip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16.55pt;mso-wrap-distance-left:0pt;mso-wrap-distance-right:0pt;mso-wrap-distance-top:0pt;mso-wrap-distance-bottom:0pt;margin-top:327.15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70"/>
                        <w:ind w:left="40" w:hanging="0"/>
                        <w:rPr/>
                      </w:pPr>
                      <w:bookmarkStart w:id="187" w:name="bookmark93"/>
                      <w:r>
                        <w:rPr>
                          <w:rStyle w:val="Heading2220"/>
                          <w:b w:val="false"/>
                          <w:bCs w:val="false"/>
                          <w:lang w:eastAsia="fr-FR"/>
                        </w:rPr>
                        <w:t>La programación del proyecto educativo</w:t>
                      </w:r>
                      <w:bookmarkEnd w:id="18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diferencia del proyecto educativo, el proyecto educativo es</w:t>
                        <w:br/>
                        <w:t>límite en el campo de la escuela, no en el sentido de que rechaza el medio ambiente</w:t>
                        <w:br/>
                        <w:t>medio ambiente fuera de la escuela, pero en la que puede jugar</w:t>
                        <w:br/>
                        <w:t>con dos jugadores clave: el profesor o grupo de profesores</w:t>
                        <w:br/>
                        <w:t>profesores, estudiantes. De acuerdo a los diferentes conceptos que se</w:t>
                        <w:br/>
                        <w:t>proyecto educativo, los profesores se ocupan en el sistema</w:t>
                        <w:br/>
                        <w:t>para establecer una posición central o periférica en</w:t>
                        <w:br/>
                        <w:t>ción del centro, serán los agentes del proyecto piloto en relación</w:t>
                        <w:br/>
                        <w:t>estudiantes ubicados en más periféricos. Sin embargo, estos profesores</w:t>
                        <w:br/>
                        <w:t>también ocupan una posición de mayor igualdad vis-à-vis los estu-</w:t>
                        <w:br/>
                        <w:t>ves, o una posición periférica, cuando se acordó que</w:t>
                        <w:br/>
                        <w:t>los estudiantes deben ser el centro del dispositivo como en el pedagógico</w:t>
                        <w:br/>
                        <w:t>gogies desarrollado en torno a la Nueva Educación. De hecho</w:t>
                        <w:br/>
                        <w:t>todos los casos, los profesores siguen enseñando el poder de</w:t>
                        <w:br/>
                        <w:t>propuesta, el poder acercar a los alumnos al lugar que desee</w:t>
                        <w:br/>
                        <w:t>tienda de campaña. La única cosa que el control de la reacción sigue siendo poco</w:t>
                        <w:br/>
                        <w:t>de estos alumnos, dado el lugar que se les ofrec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 que establece el proyecto educativo del proyecto educativo es</w:t>
                        <w:br/>
                        <w:t>por lo menos la naturaleza de los socios. La propuesta pedagógica</w:t>
                        <w:br/>
                        <w:t>educativo no involucran directamente a las familias, bajo la</w:t>
                        <w:br/>
                        <w:t>autonomía de la formación necesaria en relación con</w:t>
                        <w:br/>
                        <w:t>el entorno social, incluidos los casos de producción;</w:t>
                        <w:br/>
                        <w:t>la familia tiene un control indirecto sobre la escuela o particip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13255</wp:posOffset>
                </wp:positionH>
                <wp:positionV relativeFrom="page">
                  <wp:posOffset>1857375</wp:posOffset>
                </wp:positionV>
                <wp:extent cx="3813175" cy="149225"/>
                <wp:effectExtent l="0" t="0" r="0" b="0"/>
                <wp:wrapSquare wrapText="largest"/>
                <wp:docPr id="57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1.75pt;mso-wrap-distance-left:0pt;mso-wrap-distance-right:0pt;mso-wrap-distance-top:0pt;mso-wrap-distance-bottom:0pt;margin-top:146.25pt;mso-position-vertical-relative:page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28495</wp:posOffset>
                </wp:positionH>
                <wp:positionV relativeFrom="page">
                  <wp:posOffset>2165985</wp:posOffset>
                </wp:positionV>
                <wp:extent cx="3782695" cy="6007100"/>
                <wp:effectExtent l="0" t="0" r="0" b="0"/>
                <wp:wrapSquare wrapText="largest"/>
                <wp:docPr id="5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sesoramiento para este fin, o en las relaciones interpersonales</w:t>
                              <w:br/>
                              <w:t>internacionales con los maestros. No interfiere directamente</w:t>
                              <w:br/>
                              <w:t>como actor en el proyecto educativo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debe tener en cuenta los requisitos</w:t>
                              <w:br/>
                              <w:t>de administración de la escuela: a través de la normativa de la que</w:t>
                              <w:br/>
                              <w:t>garantizar la dirección de la escuela y</w:t>
                              <w:br/>
                              <w:t>diferentes sistemas de inspec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icho esto, ahora podemos especificar la naturaleza del proyecto</w:t>
                              <w:br/>
                              <w:t>aprendizaje mediante la identificación de cuatro parámetros fundamentales que, según</w:t>
                              <w:br/>
                              <w:t>Nos ayudan a definir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280"/>
                              <w:rPr/>
                            </w:pPr>
                            <w:bookmarkStart w:id="188" w:name="bookmark94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Negociación de enseñanza</w:t>
                            </w:r>
                            <w:bookmarkEnd w:id="18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negociación entre profesores y alumnos es un punto delicado de</w:t>
                              <w:br/>
                              <w:t>el enfoque del proyecto. Sin embargo, es esencial, ya que</w:t>
                              <w:br/>
                              <w:t>pedagogía en la relación, la relación profesor-alumno.</w:t>
                              <w:br/>
                              <w:t>Si la negociación se produce un cortocircuito, ya no estamos pre-</w:t>
                              <w:br/>
                              <w:t>presencia de un proyecto educativo, pero sólo de una propuesta de enseñanza</w:t>
                              <w:br/>
                              <w:t>profesor o docente, para la negociación de las cubiertas</w:t>
                              <w:br/>
                              <w:t>por lo menos dos funciones esencial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mite un diagnóstico de la pedagogía</w:t>
                              <w:br/>
                              <w:t>gica, sobre todo teniendo en cuenta el rendimiento estudiantil, esta</w:t>
                              <w:br/>
                              <w:t>evaluación del aprendizaje de famosos como hoy popular, así como</w:t>
                              <w:br/>
                              <w:t>los requisitos del program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342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e ofrece oportunidades a los estudiantes a través de un proceso de</w:t>
                              <w:br/>
                              <w:t>activa y significativa para considerar lo que ellos quieren: la negociación</w:t>
                              <w:br/>
                              <w:t>ción es entonces la dimensión esencial de una pedagogía que pre-</w:t>
                              <w:br/>
                              <w:t>siento como una motivación abierto, estimulante y imaginadon</w:t>
                              <w:br/>
                              <w:t>de todos los interesados, lo que les permite captar la situación</w:t>
                              <w:br/>
                              <w:t>en el que son actores.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7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Bodytext12Spacing1pt"/>
                                <w:lang w:eastAsia="fr-FR"/>
                              </w:rPr>
                              <w:t>lA través de la oposición entre el proyecto educativo y proyecto educativo, que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br/>
                              <w:t>Hasta ahora el abuso del lenguaje cometidos por los diferentes ministros de los sucesivos</w:t>
                              <w:br/>
                              <w:t>Educación han creado</w:t>
                            </w:r>
                            <w:r>
                              <w:rPr>
                                <w:rStyle w:val="Bodytext1261"/>
                                <w:lang w:eastAsia="fr-FR"/>
                              </w:rPr>
                              <w:t xml:space="preserve"> pacto y pae: estos proyectos no son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Style w:val="Bodytext129"/>
                                <w:lang w:val="fr-FR" w:eastAsia="fr-FR"/>
                              </w:rPr>
                              <w:t>a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 xml:space="preserve"> real de los proyectos educativos y por lo tanto no merecen ser llamados</w:t>
                              <w:br/>
                              <w:t>así, es sin embargo el desarrollo de proyectos didácticos; volantes</w:t>
                              <w:br/>
                              <w:t>y notas de departamento sobre este tema es muy explícito, los actores</w:t>
                              <w:br/>
                              <w:t>Este tipo de proyectos son fundamentales para muchos profesores y estudiantes en un</w:t>
                              <w:br/>
                              <w:t>en menor medida, de la Administración. Pero no hay duda de los pad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3pt;mso-wrap-distance-left:0pt;mso-wrap-distance-right:0pt;mso-wrap-distance-top:0pt;mso-wrap-distance-bottom:0pt;margin-top:170.55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asesoramiento para este fin, o en las relaciones interpersonales</w:t>
                        <w:br/>
                        <w:t>internacionales con los maestros. No interfiere directamente</w:t>
                        <w:br/>
                        <w:t>como actor en el proyecto educativo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debe tener en cuenta los requisitos</w:t>
                        <w:br/>
                        <w:t>de administración de la escuela: a través de la normativa de la que</w:t>
                        <w:br/>
                        <w:t>garantizar la dirección de la escuela y</w:t>
                        <w:br/>
                        <w:t>diferentes sistemas de inspec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icho esto, ahora podemos especificar la naturaleza del proyecto</w:t>
                        <w:br/>
                        <w:t>aprendizaje mediante la identificación de cuatro parámetros fundamentales que, según</w:t>
                        <w:br/>
                        <w:t>Nos ayudan a definir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280"/>
                        <w:rPr/>
                      </w:pPr>
                      <w:bookmarkStart w:id="189" w:name="bookmark94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Negociación de enseñanza</w:t>
                      </w:r>
                      <w:bookmarkEnd w:id="18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negociación entre profesores y alumnos es un punto delicado de</w:t>
                        <w:br/>
                        <w:t>el enfoque del proyecto. Sin embargo, es esencial, ya que</w:t>
                        <w:br/>
                        <w:t>pedagogía en la relación, la relación profesor-alumno.</w:t>
                        <w:br/>
                        <w:t>Si la negociación se produce un cortocircuito, ya no estamos pre-</w:t>
                        <w:br/>
                        <w:t>presencia de un proyecto educativo, pero sólo de una propuesta de enseñanza</w:t>
                        <w:br/>
                        <w:t>profesor o docente, para la negociación de las cubiertas</w:t>
                        <w:br/>
                        <w:t>por lo menos dos funciones esencial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rmite un diagnóstico de la pedagogía</w:t>
                        <w:br/>
                        <w:t>gica, sobre todo teniendo en cuenta el rendimiento estudiantil, esta</w:t>
                        <w:br/>
                        <w:t>evaluación del aprendizaje de famosos como hoy popular, así como</w:t>
                        <w:br/>
                        <w:t>los requisitos del program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342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e ofrece oportunidades a los estudiantes a través de un proceso de</w:t>
                        <w:br/>
                        <w:t>activa y significativa para considerar lo que ellos quieren: la negociación</w:t>
                        <w:br/>
                        <w:t>ción es entonces la dimensión esencial de una pedagogía que pre-</w:t>
                        <w:br/>
                        <w:t>siento como una motivación abierto, estimulante y imaginadon</w:t>
                        <w:br/>
                        <w:t>de todos los interesados, lo que les permite captar la situación</w:t>
                        <w:br/>
                        <w:t>en el que son actores.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7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Bodytext12Spacing1pt"/>
                          <w:lang w:eastAsia="fr-FR"/>
                        </w:rPr>
                        <w:t>lA través de la oposición entre el proyecto educativo y proyecto educativo, que</w:t>
                      </w:r>
                      <w:r>
                        <w:rPr>
                          <w:rStyle w:val="Bodytext121"/>
                          <w:lang w:eastAsia="fr-FR"/>
                        </w:rPr>
                        <w:br/>
                        <w:t>Hasta ahora el abuso del lenguaje cometidos por los diferentes ministros de los sucesivos</w:t>
                        <w:br/>
                        <w:t>Educación han creado</w:t>
                      </w:r>
                      <w:r>
                        <w:rPr>
                          <w:rStyle w:val="Bodytext1261"/>
                          <w:lang w:eastAsia="fr-FR"/>
                        </w:rPr>
                        <w:t xml:space="preserve"> pacto y pae: estos proyectos no son</w:t>
                      </w:r>
                      <w:r>
                        <w:rPr>
                          <w:rStyle w:val="Bodytext121"/>
                          <w:lang w:eastAsia="fr-FR"/>
                        </w:rPr>
                        <w:br/>
                      </w:r>
                      <w:r>
                        <w:rPr>
                          <w:rStyle w:val="Bodytext129"/>
                          <w:lang w:val="fr-FR" w:eastAsia="fr-FR"/>
                        </w:rPr>
                        <w:t>a</w:t>
                      </w:r>
                      <w:r>
                        <w:rPr>
                          <w:rStyle w:val="Bodytext121"/>
                          <w:lang w:eastAsia="fr-FR"/>
                        </w:rPr>
                        <w:t xml:space="preserve"> real de los proyectos educativos y por lo tanto no merecen ser llamados</w:t>
                        <w:br/>
                        <w:t>así, es sin embargo el desarrollo de proyectos didácticos; volantes</w:t>
                        <w:br/>
                        <w:t>y notas de departamento sobre este tema es muy explícito, los actores</w:t>
                        <w:br/>
                        <w:t>Este tipo de proyectos son fundamentales para muchos profesores y estudiantes en un</w:t>
                        <w:br/>
                        <w:t>en menor medida, de la Administración. Pero no hay duda de los pad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337435</wp:posOffset>
                </wp:positionH>
                <wp:positionV relativeFrom="page">
                  <wp:posOffset>1863090</wp:posOffset>
                </wp:positionV>
                <wp:extent cx="1179830" cy="107950"/>
                <wp:effectExtent l="0" t="0" r="0" b="0"/>
                <wp:wrapSquare wrapText="largest"/>
                <wp:docPr id="57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6.7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0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352675</wp:posOffset>
                </wp:positionH>
                <wp:positionV relativeFrom="page">
                  <wp:posOffset>2152015</wp:posOffset>
                </wp:positionV>
                <wp:extent cx="3785870" cy="6019800"/>
                <wp:effectExtent l="0" t="0" r="0" b="0"/>
                <wp:wrapSquare wrapText="largest"/>
                <wp:docPr id="57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tra de las observaciones, la negociación es costoso en tiempo y</w:t>
                              <w:br/>
                              <w:t>energía y, a menudo son los primeros estudiantes que buscan</w:t>
                              <w:br/>
                              <w:t>prescindir de él. Para que se enseña es más seguro</w:t>
                              <w:br/>
                              <w:t>el aprendizaje. O de aprendizaje, ya que se basa en la adecuada</w:t>
                              <w:br/>
                              <w:t>piación puede prescindir de una negociación preliminar</w:t>
                              <w:br/>
                              <w:t>individuales, particularizado el proceso de formación. Si la formación</w:t>
                              <w:br/>
                              <w:t>Negociación inicial está tan presente, por lo que muchos proyectos</w:t>
                              <w:br/>
                              <w:t>proyectos educativos que son la educación, es especialmente</w:t>
                              <w:br/>
                              <w:t>debido a la relación profesor-alumno, endurecida por un programa</w:t>
                              <w:br/>
                              <w:t>se aplican: en la educación como en la arquitectura, el programa</w:t>
                              <w:br/>
                              <w:t>corre el riesgo de matar 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Y es porque en la educación permanente de adultos</w:t>
                              <w:br/>
                              <w:t>los programas son menos coercitivas, cuando en realidad existen, que</w:t>
                              <w:br/>
                              <w:t>negociación andragógico es posible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0"/>
                              <w:ind w:left="20" w:firstLine="300"/>
                              <w:rPr/>
                            </w:pPr>
                            <w:bookmarkStart w:id="190" w:name="bookmark95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articulación de los diferentes proyectos a través de las cifras</w:t>
                            </w:r>
                            <w:bookmarkEnd w:id="190"/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/>
                            </w:pPr>
                            <w:bookmarkStart w:id="191" w:name="bookmark96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interferencia y de anidación de la</w:t>
                            </w:r>
                            <w:bookmarkEnd w:id="191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ducativo es notable en sí mismo que es</w:t>
                              <w:br/>
                              <w:t>un proyecto de grupo, pero es necesario que se articulen en</w:t>
                              <w:br/>
                              <w:t>proyectos individuales involucrados. Ya hemos visto en</w:t>
                              <w:br/>
                              <w:t>Lo que este proyecto fue colectivo, al que nos referimos a un simple pedagógica</w:t>
                              <w:br/>
                              <w:t>pedagogía participativa, o se opta por un ambicioso educativos</w:t>
                              <w:br/>
                              <w:t>la autogestión, el hecho es que cualquier afirmación de que el proyecto</w:t>
                              <w:br/>
                              <w:t>posiciones en el marco de una pedagogía activa con firmeza</w:t>
                              <w:br/>
                              <w:t>todo lo que ello implica, en particular, a continuación el proyecto pedagógico</w:t>
                              <w:br/>
                              <w:t>que el nivel de los distintos proyectos de educación para la mayo-</w:t>
                              <w:br/>
                              <w:t>tres, el aprendizaje de los estudiantes, estos dos tipos de proyectos se ^</w:t>
                              <w:br/>
                              <w:t>no se pretende que milagrosamente articulado en el proyecto</w:t>
                              <w:br/>
                              <w:t>enseñanza: sería demasiado fácil borrar la inevitable</w:t>
                              <w:br/>
                              <w:t>hiato que la base de cualquier relación pedagógica. Estos proyectos deben</w:t>
                              <w:br/>
                              <w:t>Sólo cada uno en lo que concierne a la interferencia que</w:t>
                              <w:br/>
                              <w:t>el proyecto educativo: el único requisito para la segunda</w:t>
                              <w:br/>
                              <w:t>puede existir. De hecho, para el maestro, de embarcarse en un proyecto</w:t>
                              <w:br/>
                              <w:t>enseñanza está diseñada para sí mismo un cierto tipo de proyectos pro-</w:t>
                              <w:br/>
                              <w:t>educación profesional que se requiere por lo menos lograr</w:t>
                              <w:br/>
                              <w:t>parte de ese proyecto de educación para promover. Del mismo modo, la adhesión</w:t>
                              <w:br/>
                              <w:t>sión de los estudiantes para el proyecto educativo misma trata de un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pt;mso-wrap-distance-left:0pt;mso-wrap-distance-right:0pt;mso-wrap-distance-top:0pt;mso-wrap-distance-bottom:0pt;margin-top:169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tra de las observaciones, la negociación es costoso en tiempo y</w:t>
                        <w:br/>
                        <w:t>energía y, a menudo son los primeros estudiantes que buscan</w:t>
                        <w:br/>
                        <w:t>prescindir de él. Para que se enseña es más seguro</w:t>
                        <w:br/>
                        <w:t>el aprendizaje. O de aprendizaje, ya que se basa en la adecuada</w:t>
                        <w:br/>
                        <w:t>piación puede prescindir de una negociación preliminar</w:t>
                        <w:br/>
                        <w:t>individuales, particularizado el proceso de formación. Si la formación</w:t>
                        <w:br/>
                        <w:t>Negociación inicial está tan presente, por lo que muchos proyectos</w:t>
                        <w:br/>
                        <w:t>proyectos educativos que son la educación, es especialmente</w:t>
                        <w:br/>
                        <w:t>debido a la relación profesor-alumno, endurecida por un programa</w:t>
                        <w:br/>
                        <w:t>se aplican: en la educación como en la arquitectura, el programa</w:t>
                        <w:br/>
                        <w:t>corre el riesgo de matar 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Y es porque en la educación permanente de adultos</w:t>
                        <w:br/>
                        <w:t>los programas son menos coercitivas, cuando en realidad existen, que</w:t>
                        <w:br/>
                        <w:t>negociación andragógico es posible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0"/>
                        <w:ind w:left="20" w:firstLine="300"/>
                        <w:rPr/>
                      </w:pPr>
                      <w:bookmarkStart w:id="192" w:name="bookmark95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articulación de los diferentes proyectos a través de las cifras</w:t>
                      </w:r>
                      <w:bookmarkEnd w:id="192"/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/>
                      </w:pPr>
                      <w:bookmarkStart w:id="193" w:name="bookmark96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interferencia y de anidación de la</w:t>
                      </w:r>
                      <w:bookmarkEnd w:id="19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ducativo es notable en sí mismo que es</w:t>
                        <w:br/>
                        <w:t>un proyecto de grupo, pero es necesario que se articulen en</w:t>
                        <w:br/>
                        <w:t>proyectos individuales involucrados. Ya hemos visto en</w:t>
                        <w:br/>
                        <w:t>Lo que este proyecto fue colectivo, al que nos referimos a un simple pedagógica</w:t>
                        <w:br/>
                        <w:t>pedagogía participativa, o se opta por un ambicioso educativos</w:t>
                        <w:br/>
                        <w:t>la autogestión, el hecho es que cualquier afirmación de que el proyecto</w:t>
                        <w:br/>
                        <w:t>posiciones en el marco de una pedagogía activa con firmeza</w:t>
                        <w:br/>
                        <w:t>todo lo que ello implica, en particular, a continuación el proyecto pedagógico</w:t>
                        <w:br/>
                        <w:t>que el nivel de los distintos proyectos de educación para la mayo-</w:t>
                        <w:br/>
                        <w:t>tres, el aprendizaje de los estudiantes, estos dos tipos de proyectos se ^</w:t>
                        <w:br/>
                        <w:t>no se pretende que milagrosamente articulado en el proyecto</w:t>
                        <w:br/>
                        <w:t>enseñanza: sería demasiado fácil borrar la inevitable</w:t>
                        <w:br/>
                        <w:t>hiato que la base de cualquier relación pedagógica. Estos proyectos deben</w:t>
                        <w:br/>
                        <w:t>Sólo cada uno en lo que concierne a la interferencia que</w:t>
                        <w:br/>
                        <w:t>el proyecto educativo: el único requisito para la segunda</w:t>
                        <w:br/>
                        <w:t>puede existir. De hecho, para el maestro, de embarcarse en un proyecto</w:t>
                        <w:br/>
                        <w:t>enseñanza está diseñada para sí mismo un cierto tipo de proyectos pro-</w:t>
                        <w:br/>
                        <w:t>educación profesional que se requiere por lo menos lograr</w:t>
                        <w:br/>
                        <w:t>parte de ese proyecto de educación para promover. Del mismo modo, la adhesión</w:t>
                        <w:br/>
                        <w:t>sión de los estudiantes para el proyecto educativo misma trata de un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35300</wp:posOffset>
                </wp:positionH>
                <wp:positionV relativeFrom="page">
                  <wp:posOffset>1863725</wp:posOffset>
                </wp:positionV>
                <wp:extent cx="1640205" cy="107950"/>
                <wp:effectExtent l="0" t="0" r="0" b="0"/>
                <wp:wrapSquare wrapText="largest"/>
                <wp:docPr id="57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.5pt;mso-wrap-distance-left:0pt;mso-wrap-distance-right:0pt;mso-wrap-distance-top:0pt;mso-wrap-distance-bottom:0pt;margin-top:146.7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711190</wp:posOffset>
                </wp:positionH>
                <wp:positionV relativeFrom="page">
                  <wp:posOffset>1860550</wp:posOffset>
                </wp:positionV>
                <wp:extent cx="163830" cy="107950"/>
                <wp:effectExtent l="0" t="0" r="0" b="0"/>
                <wp:wrapSquare wrapText="largest"/>
                <wp:docPr id="57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6.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178685</wp:posOffset>
                </wp:positionH>
                <wp:positionV relativeFrom="page">
                  <wp:posOffset>2147570</wp:posOffset>
                </wp:positionV>
                <wp:extent cx="3773170" cy="6025515"/>
                <wp:effectExtent l="0" t="0" r="0" b="0"/>
                <wp:wrapSquare wrapText="largest"/>
                <wp:docPr id="57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prendizaje personal, por vaga que sea, que pueda interferir en principios</w:t>
                              <w:br/>
                              <w:t>o más adelante con el proyecto educativ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ducativo por lo tanto, requiere para existir son</w:t>
                              <w:br/>
                              <w:t>interferencia posible entre él y los proyectos</w:t>
                              <w:br/>
                              <w:t>profesores y estudiantes. También requiere que se</w:t>
                              <w:br/>
                              <w:t>formado oportunidades de anidación en otros proyectos. Es</w:t>
                              <w:br/>
                              <w:t>en la figura de la toma que ahora debemos</w:t>
                              <w:br/>
                              <w:t>explicar. No puede haber un proyecto de enseñanza en un</w:t>
                              <w:br/>
                              <w:t>situación de la escuela dejando suficiente espacio para la libertad y la iniciativa</w:t>
                              <w:br/>
                              <w:t>sión, el contorno de una situación también debe ser bien</w:t>
                              <w:br/>
                              <w:t>demarcada para el proyecto que se coloca en un nivel deter-</w:t>
                              <w:br/>
                              <w:t>extraído de un conjunto de la escuela: proyecto relacionado con una clase que comienza</w:t>
                              <w:br/>
                              <w:t>proyecto experimental de educación relacionados con la enseñanza de un</w:t>
                              <w:br/>
                              <w:t>en particular los niveles de la enseñanza de grado de varios otros proyectos</w:t>
                              <w:br/>
                              <w:t>educación multidisciplinar y la conciencia con el medio ambiente</w:t>
                              <w:br/>
                              <w:t>ción, los logros de los estudiantes de una nueva actividad en particular ...</w:t>
                              <w:br/>
                              <w:t>Una vez colocado correctamente el nivel de proyecto, una de dos cosas:</w:t>
                              <w:br/>
                              <w:t>o proyecto, es la única que existe en el establecimiento</w:t>
                              <w:br/>
                              <w:t>referencia académica, y en este caso no cumple con</w:t>
                              <w:br/>
                              <w:t>problema en particular con respecto a su integración en las políticas</w:t>
                              <w:br/>
                              <w:t>o proyecto global se ve obligada a convivir con</w:t>
                              <w:br/>
                              <w:t>otros proyectos de cada lado (otras clases experimentales) o</w:t>
                              <w:br/>
                              <w:t>vertical (grandes proyectos). Dicho proyecto se tratará de</w:t>
                              <w:br/>
                              <w:t>vivir con proyectos de otro lado, con especial atención a</w:t>
                              <w:br/>
                              <w:t>en particular las fronteras comunes y áreas de intervención, pero en</w:t>
                              <w:br/>
                              <w:t>junto con sus socios en este proyecto se asegurará de lado</w:t>
                              <w:br/>
                              <w:t>encajar en el proyecto de mayor envergadura. Interferencia y de anidación</w:t>
                              <w:br/>
                              <w:t>será a través de la negociación que le dará la oportunidad de influir, cor-</w:t>
                              <w:br/>
                              <w:t>Riger, cambiar algunos de los puntos de vista elegido para hacer</w:t>
                              <w:br/>
                              <w:t>son compatibles con otros proyect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00"/>
                              <w:rPr/>
                            </w:pPr>
                            <w:bookmarkStart w:id="194" w:name="bookmark97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determinación de los objetivos relevantes y alcanzables</w:t>
                            </w:r>
                            <w:bookmarkEnd w:id="19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objetivos explícitos en el proyecto educativo adquiere</w:t>
                              <w:br/>
                              <w:t>su pleno significado, ya que permite distinguir muchas</w:t>
                              <w:br/>
                              <w:t>Guer pedagogía del proyecto de los objetivos de la enseñanza. Este</w:t>
                              <w:br/>
                              <w:t>últimos objetivos excesivamente gratificante se logre y se</w:t>
                              <w:br/>
                              <w:t>convertido en demasiado formales y operativas en el sector for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45pt;mso-wrap-distance-left:0pt;mso-wrap-distance-right:0pt;mso-wrap-distance-top:0pt;mso-wrap-distance-bottom:0pt;margin-top:169.1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prendizaje personal, por vaga que sea, que pueda interferir en principios</w:t>
                        <w:br/>
                        <w:t>o más adelante con el proyecto educativ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ducativo por lo tanto, requiere para existir son</w:t>
                        <w:br/>
                        <w:t>interferencia posible entre él y los proyectos</w:t>
                        <w:br/>
                        <w:t>profesores y estudiantes. También requiere que se</w:t>
                        <w:br/>
                        <w:t>formado oportunidades de anidación en otros proyectos. Es</w:t>
                        <w:br/>
                        <w:t>en la figura de la toma que ahora debemos</w:t>
                        <w:br/>
                        <w:t>explicar. No puede haber un proyecto de enseñanza en un</w:t>
                        <w:br/>
                        <w:t>situación de la escuela dejando suficiente espacio para la libertad y la iniciativa</w:t>
                        <w:br/>
                        <w:t>sión, el contorno de una situación también debe ser bien</w:t>
                        <w:br/>
                        <w:t>demarcada para el proyecto que se coloca en un nivel deter-</w:t>
                        <w:br/>
                        <w:t>extraído de un conjunto de la escuela: proyecto relacionado con una clase que comienza</w:t>
                        <w:br/>
                        <w:t>proyecto experimental de educación relacionados con la enseñanza de un</w:t>
                        <w:br/>
                        <w:t>en particular los niveles de la enseñanza de grado de varios otros proyectos</w:t>
                        <w:br/>
                        <w:t>educación multidisciplinar y la conciencia con el medio ambiente</w:t>
                        <w:br/>
                        <w:t>ción, los logros de los estudiantes de una nueva actividad en particular ...</w:t>
                        <w:br/>
                        <w:t>Una vez colocado correctamente el nivel de proyecto, una de dos cosas:</w:t>
                        <w:br/>
                        <w:t>o proyecto, es la única que existe en el establecimiento</w:t>
                        <w:br/>
                        <w:t>referencia académica, y en este caso no cumple con</w:t>
                        <w:br/>
                        <w:t>problema en particular con respecto a su integración en las políticas</w:t>
                        <w:br/>
                        <w:t>o proyecto global se ve obligada a convivir con</w:t>
                        <w:br/>
                        <w:t>otros proyectos de cada lado (otras clases experimentales) o</w:t>
                        <w:br/>
                        <w:t>vertical (grandes proyectos). Dicho proyecto se tratará de</w:t>
                        <w:br/>
                        <w:t>vivir con proyectos de otro lado, con especial atención a</w:t>
                        <w:br/>
                        <w:t>en particular las fronteras comunes y áreas de intervención, pero en</w:t>
                        <w:br/>
                        <w:t>junto con sus socios en este proyecto se asegurará de lado</w:t>
                        <w:br/>
                        <w:t>encajar en el proyecto de mayor envergadura. Interferencia y de anidación</w:t>
                        <w:br/>
                        <w:t>será a través de la negociación que le dará la oportunidad de influir, cor-</w:t>
                        <w:br/>
                        <w:t>Riger, cambiar algunos de los puntos de vista elegido para hacer</w:t>
                        <w:br/>
                        <w:t>son compatibles con otros proyect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00"/>
                        <w:rPr/>
                      </w:pPr>
                      <w:bookmarkStart w:id="195" w:name="bookmark97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determinación de los objetivos relevantes y alcanzables</w:t>
                      </w:r>
                      <w:bookmarkEnd w:id="19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objetivos explícitos en el proyecto educativo adquiere</w:t>
                        <w:br/>
                        <w:t>su pleno significado, ya que permite distinguir muchas</w:t>
                        <w:br/>
                        <w:t>Guer pedagogía del proyecto de los objetivos de la enseñanza. Este</w:t>
                        <w:br/>
                        <w:t>últimos objetivos excesivamente gratificante se logre y se</w:t>
                        <w:br/>
                        <w:t>convertido en demasiado formales y operativas en el sector form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44420</wp:posOffset>
                </wp:positionH>
                <wp:positionV relativeFrom="page">
                  <wp:posOffset>1857375</wp:posOffset>
                </wp:positionV>
                <wp:extent cx="1179830" cy="107950"/>
                <wp:effectExtent l="0" t="0" r="0" b="0"/>
                <wp:wrapSquare wrapText="largest"/>
                <wp:docPr id="58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6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0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359660</wp:posOffset>
                </wp:positionH>
                <wp:positionV relativeFrom="page">
                  <wp:posOffset>2146935</wp:posOffset>
                </wp:positionV>
                <wp:extent cx="3776345" cy="6026150"/>
                <wp:effectExtent l="0" t="0" r="0" b="0"/>
                <wp:wrapSquare wrapText="largest"/>
                <wp:docPr id="58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de los mismos objetivos con precisión y rigor podría</w:t>
                              <w:br/>
                              <w:t>ser objetivos ideales, mal adaptado a la situación, también operativo</w:t>
                              <w:br/>
                              <w:t>debido a que el proceso educativo en la toma de su riqueza y</w:t>
                              <w:br/>
                              <w:t>su gama se redujo a alcanzar cualquier costo de sólo</w:t>
                              <w:br/>
                              <w:t>metas. Si los objetivos educativos de la educación es un deter-</w:t>
                              <w:br/>
                              <w:t>nación, la pedagogía del proyecto está pensado como una pedagogía de la incertidumbre</w:t>
                              <w:br/>
                              <w:t>incertidumbre. Los objetivos ya no son el centro del dispositivo, pero sólo</w:t>
                              <w:br/>
                              <w:t>uno de los elementos, elemento regulador de la acción a realizar,</w:t>
                              <w:br/>
                              <w:t>elemento importante, pero siempre que se devuelven en el</w:t>
                              <w:br/>
                              <w:t>contexto que le da relevancia. Los objetivos son determinar</w:t>
                              <w:br/>
                              <w:t>surgen a partir del diagnóstico particular de la educación dia-</w:t>
                              <w:br/>
                              <w:t>diagnóstico, es decir, antes del proyecto, en un análisis de</w:t>
                              <w:br/>
                              <w:t>situación al final de los cuales se pueden desarrollar en la tierra</w:t>
                              <w:br/>
                              <w:t>más marcada la pedagogía de negociación. Objetivos dentro del proyecto</w:t>
                              <w:br/>
                              <w:t>dependen de este doble enfoque complementario</w:t>
                              <w:br/>
                              <w:t>está presente en los diagnósticos, el primer inventario,</w:t>
                              <w:br/>
                              <w:t>incluyendo las limitaciones y posibilidades de acción, por el otro</w:t>
                              <w:br/>
                              <w:t>mediante la negociación entre los socios. Aquí es donde el proyecto</w:t>
                              <w:br/>
                              <w:t>la enseñanza de revestir un carácter concre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iene como objetivo establecer lo que adquieren todo su relevante</w:t>
                              <w:br/>
                              <w:t>relevancia. Ellos todavía tienen que llegar a ser viable, por lo tanto, la urgente nece-</w:t>
                              <w:br/>
                              <w:t>sitio para el proyecto educativo no se limiten a las buenas</w:t>
                              <w:br/>
                              <w:t>intenciones con los pasillos de la institución están pavimentadas. El proyecto</w:t>
                              <w:br/>
                              <w:t>función es la de aplicar y realizar estos propósitos. Es de-</w:t>
                              <w:br/>
                              <w:t>¿Qué objetivos debe ser concebida en relación a su aplicación</w:t>
                              <w:br/>
                              <w:t>siguiente a través de un enfoque único: la puesta en práctica</w:t>
                              <w:br/>
                              <w:t>se incluyen la especificación de los plazos, métodos y</w:t>
                              <w:br/>
                              <w:t>técnicas de enseñanza utilizados, las restricciones que fau-</w:t>
                              <w:br/>
                              <w:t>dra la cara, y las formas de superarla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20"/>
                              <w:rPr/>
                            </w:pPr>
                            <w:bookmarkStart w:id="196" w:name="bookmark98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horizonte del proyecto y su evaluación</w:t>
                            </w:r>
                            <w:bookmarkEnd w:id="19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Último parámetro clave que determina la conducta de los</w:t>
                              <w:br/>
                              <w:t>proyectos educativos es la de un tiempo a desarrollar: un proyecto</w:t>
                              <w:br/>
                              <w:t>muy corto plazo del proyecto perderá sus cualidades para el beneficio de las limitaciones</w:t>
                              <w:br/>
                              <w:t>su gestión, un proyecto a muy largo se verán enfrentados a la gestión</w:t>
                              <w:br/>
                              <w:t>un momento difícil de alcanzar. De ahí la necesidad de establecer plazos</w:t>
                              <w:br/>
                              <w:t>mediano plazo: uno, dos, tres años de la escuela. La escala tem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5pt;mso-wrap-distance-left:0pt;mso-wrap-distance-right:0pt;mso-wrap-distance-top:0pt;mso-wrap-distance-bottom:0pt;margin-top:169.0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de los mismos objetivos con precisión y rigor podría</w:t>
                        <w:br/>
                        <w:t>ser objetivos ideales, mal adaptado a la situación, también operativo</w:t>
                        <w:br/>
                        <w:t>debido a que el proceso educativo en la toma de su riqueza y</w:t>
                        <w:br/>
                        <w:t>su gama se redujo a alcanzar cualquier costo de sólo</w:t>
                        <w:br/>
                        <w:t>metas. Si los objetivos educativos de la educación es un deter-</w:t>
                        <w:br/>
                        <w:t>nación, la pedagogía del proyecto está pensado como una pedagogía de la incertidumbre</w:t>
                        <w:br/>
                        <w:t>incertidumbre. Los objetivos ya no son el centro del dispositivo, pero sólo</w:t>
                        <w:br/>
                        <w:t>uno de los elementos, elemento regulador de la acción a realizar,</w:t>
                        <w:br/>
                        <w:t>elemento importante, pero siempre que se devuelven en el</w:t>
                        <w:br/>
                        <w:t>contexto que le da relevancia. Los objetivos son determinar</w:t>
                        <w:br/>
                        <w:t>surgen a partir del diagnóstico particular de la educación dia-</w:t>
                        <w:br/>
                        <w:t>diagnóstico, es decir, antes del proyecto, en un análisis de</w:t>
                        <w:br/>
                        <w:t>situación al final de los cuales se pueden desarrollar en la tierra</w:t>
                        <w:br/>
                        <w:t>más marcada la pedagogía de negociación. Objetivos dentro del proyecto</w:t>
                        <w:br/>
                        <w:t>dependen de este doble enfoque complementario</w:t>
                        <w:br/>
                        <w:t>está presente en los diagnósticos, el primer inventario,</w:t>
                        <w:br/>
                        <w:t>incluyendo las limitaciones y posibilidades de acción, por el otro</w:t>
                        <w:br/>
                        <w:t>mediante la negociación entre los socios. Aquí es donde el proyecto</w:t>
                        <w:br/>
                        <w:t>la enseñanza de revestir un carácter concre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iene como objetivo establecer lo que adquieren todo su relevante</w:t>
                        <w:br/>
                        <w:t>relevancia. Ellos todavía tienen que llegar a ser viable, por lo tanto, la urgente nece-</w:t>
                        <w:br/>
                        <w:t>sitio para el proyecto educativo no se limiten a las buenas</w:t>
                        <w:br/>
                        <w:t>intenciones con los pasillos de la institución están pavimentadas. El proyecto</w:t>
                        <w:br/>
                        <w:t>función es la de aplicar y realizar estos propósitos. Es de-</w:t>
                        <w:br/>
                        <w:t>¿Qué objetivos debe ser concebida en relación a su aplicación</w:t>
                        <w:br/>
                        <w:t>siguiente a través de un enfoque único: la puesta en práctica</w:t>
                        <w:br/>
                        <w:t>se incluyen la especificación de los plazos, métodos y</w:t>
                        <w:br/>
                        <w:t>técnicas de enseñanza utilizados, las restricciones que fau-</w:t>
                        <w:br/>
                        <w:t>dra la cara, y las formas de superarla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20"/>
                        <w:rPr/>
                      </w:pPr>
                      <w:bookmarkStart w:id="197" w:name="bookmark98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horizonte del proyecto y su evaluación</w:t>
                      </w:r>
                      <w:bookmarkEnd w:id="19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Último parámetro clave que determina la conducta de los</w:t>
                        <w:br/>
                        <w:t>proyectos educativos es la de un tiempo a desarrollar: un proyecto</w:t>
                        <w:br/>
                        <w:t>muy corto plazo del proyecto perderá sus cualidades para el beneficio de las limitaciones</w:t>
                        <w:br/>
                        <w:t>su gestión, un proyecto a muy largo se verán enfrentados a la gestión</w:t>
                        <w:br/>
                        <w:t>un momento difícil de alcanzar. De ahí la necesidad de establecer plazos</w:t>
                        <w:br/>
                        <w:t>mediano plazo: uno, dos, tres años de la escuela. La escala tem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34665</wp:posOffset>
                </wp:positionH>
                <wp:positionV relativeFrom="page">
                  <wp:posOffset>1865630</wp:posOffset>
                </wp:positionV>
                <wp:extent cx="1640205" cy="107950"/>
                <wp:effectExtent l="0" t="0" r="0" b="0"/>
                <wp:wrapSquare wrapText="largest"/>
                <wp:docPr id="58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.5pt;mso-wrap-distance-left:0pt;mso-wrap-distance-right:0pt;mso-wrap-distance-top:0pt;mso-wrap-distance-bottom:0pt;margin-top:146.9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11190</wp:posOffset>
                </wp:positionH>
                <wp:positionV relativeFrom="page">
                  <wp:posOffset>1860550</wp:posOffset>
                </wp:positionV>
                <wp:extent cx="163830" cy="107950"/>
                <wp:effectExtent l="0" t="0" r="0" b="0"/>
                <wp:wrapSquare wrapText="largest"/>
                <wp:docPr id="58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6.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184400</wp:posOffset>
                </wp:positionH>
                <wp:positionV relativeFrom="page">
                  <wp:posOffset>2147570</wp:posOffset>
                </wp:positionV>
                <wp:extent cx="3770630" cy="6025515"/>
                <wp:effectExtent l="0" t="0" r="0" b="0"/>
                <wp:wrapSquare wrapText="largest"/>
                <wp:docPr id="58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vertAlign w:val="subscript"/>
                                <w:lang w:eastAsia="fr-FR"/>
                              </w:rPr>
                              <w:t>r</w:t>
                            </w:r>
                            <w:r>
                              <w:rPr>
                                <w:lang w:eastAsia="fr-FR"/>
                              </w:rPr>
                              <w:t>es un proyecto educativo se debe en parte a la madurez desconocida</w:t>
                              <w:br/>
                              <w:t>giratorio constituye un nuevo año escolar, y las diversas</w:t>
                              <w:br/>
                              <w:t>ritmos que marcan este año (los días de fiesta, los artículos muy</w:t>
                              <w:br/>
                              <w:t>contraste de cada trimestre de trabajo). Esta escala de tiempo</w:t>
                              <w:br/>
                              <w:t>También dependerá de la edad de los niños. En la escuela primaria y</w:t>
                              <w:br/>
                              <w:t>incluso en el jardín de infantes, las coordenadas temporales son</w:t>
                              <w:br/>
                              <w:t>particular, el tiempo es subjetivo alarga el horizonte temporal</w:t>
                              <w:br/>
                              <w:t>estrecha rel. También los pequeños proyectos en el corto plazo parecen</w:t>
                              <w:br/>
                              <w:t>Tront ya los niños como los grandes proyectos. Proyectos</w:t>
                              <w:br/>
                              <w:t>a mediano plazo estamos hablando de eso hace sentido</w:t>
                              <w:br/>
                              <w:t>umbral de la adolescencia con el ingreso a la universidad antes de que el proyecto</w:t>
                              <w:br/>
                              <w:t>se determina en relación con el horizonte y los propios niños</w:t>
                              <w:br/>
                              <w:t>su edad psicológic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bido a que es operativa, el proyecto debe prever la educación</w:t>
                              <w:br/>
                              <w:t>indicadores para evaluar su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ráctica</w:t>
                            </w:r>
                            <w:r>
                              <w:rPr>
                                <w:lang w:eastAsia="fr-FR"/>
                              </w:rPr>
                              <w:t xml:space="preserve"> : No sólo indi-</w:t>
                              <w:br/>
                              <w:t>res terminales de los objetivos establecidos de antemano, pero</w:t>
                              <w:br/>
                              <w:t>indicadores relacionados con el proceso de proyecto de carretera: a través de</w:t>
                              <w:br/>
                              <w:t>rutas, las pérdidas y reveses sufridos durante el padre-</w:t>
                              <w:br/>
                              <w:t>grination en términos de ganancias, el costo para el informe</w:t>
                              <w:br/>
                              <w:t>beneficios que se obtienen ... La única referencia a criterios de evaluación de la enseñanza</w:t>
                              <w:br/>
                              <w:t>por objetivos no es suficiente para dar cuenta de la realización</w:t>
                              <w:br/>
                              <w:t>de un proyecto. A menos que quieras volver a caer en una lógica de los profesores</w:t>
                              <w:br/>
                              <w:t>la educación, por lo que es una evaluación que es multicritériée</w:t>
                              <w:br/>
                              <w:t>poner en marcha esta evaluación es sobre lo que tenemos que decir</w:t>
                              <w:br/>
                              <w:t>más adelante en la evaluación de cualquier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es lo contrario del proyecto educativo, el último</w:t>
                              <w:br/>
                              <w:t>sólo se hace referencia, no es el resultado de la evaluación: la mayoría de</w:t>
                              <w:br/>
                              <w:t>puede estar sujeto a una redefinición, una re-elaboración que</w:t>
                              <w:br/>
                              <w:t>consenso en que se basó en llegar a los valores predeterminados. Aunque</w:t>
                              <w:br/>
                              <w:t>la solución no resulta satisfactorio, se puede aventurar a decir que</w:t>
                              <w:br/>
                              <w:t>una manera u otra es el proyecto educativo con su</w:t>
                              <w:br/>
                              <w:t>dimensión que opera a través de los resultados-ins</w:t>
                              <w:br/>
                              <w:t>importancia de evaluación del proyecto educativo, incluso si ese cuerpo no repre-</w:t>
                              <w:br/>
                              <w:t>sienten que la evaluación indirecta, dada la resolución de la auto-</w:t>
                              <w:br/>
                              <w:t>perspectiva de ambos proyectos. Esta autonomía no debe</w:t>
                              <w:br/>
                              <w:t>Sin embargo ocultar el hecho de que el proyecto educativo depende</w:t>
                              <w:br/>
                              <w:t>parte de baile del proyecto educativo: el programa se queda en ser-</w:t>
                              <w:br/>
                              <w:t>se refiere a un vicio que trasciende y es anterior a é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horizonte del proyecto también se refiere a su propio envejecimi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45pt;mso-wrap-distance-left:0pt;mso-wrap-distance-right:0pt;mso-wrap-distance-top:0pt;mso-wrap-distance-bottom:0pt;margin-top:169.1pt;mso-position-vertical-relative:page;margin-left:17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vertAlign w:val="subscript"/>
                          <w:lang w:eastAsia="fr-FR"/>
                        </w:rPr>
                        <w:t>r</w:t>
                      </w:r>
                      <w:r>
                        <w:rPr>
                          <w:lang w:eastAsia="fr-FR"/>
                        </w:rPr>
                        <w:t>es un proyecto educativo se debe en parte a la madurez desconocida</w:t>
                        <w:br/>
                        <w:t>giratorio constituye un nuevo año escolar, y las diversas</w:t>
                        <w:br/>
                        <w:t>ritmos que marcan este año (los días de fiesta, los artículos muy</w:t>
                        <w:br/>
                        <w:t>contraste de cada trimestre de trabajo). Esta escala de tiempo</w:t>
                        <w:br/>
                        <w:t>También dependerá de la edad de los niños. En la escuela primaria y</w:t>
                        <w:br/>
                        <w:t>incluso en el jardín de infantes, las coordenadas temporales son</w:t>
                        <w:br/>
                        <w:t>particular, el tiempo es subjetivo alarga el horizonte temporal</w:t>
                        <w:br/>
                        <w:t>estrecha rel. También los pequeños proyectos en el corto plazo parecen</w:t>
                        <w:br/>
                        <w:t>Tront ya los niños como los grandes proyectos. Proyectos</w:t>
                        <w:br/>
                        <w:t>a mediano plazo estamos hablando de eso hace sentido</w:t>
                        <w:br/>
                        <w:t>umbral de la adolescencia con el ingreso a la universidad antes de que el proyecto</w:t>
                        <w:br/>
                        <w:t>se determina en relación con el horizonte y los propios niños</w:t>
                        <w:br/>
                        <w:t>su edad psicológic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Debido a que es operativa, el proyecto debe prever la educación</w:t>
                        <w:br/>
                        <w:t>indicadores para evaluar su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ráctica</w:t>
                      </w:r>
                      <w:r>
                        <w:rPr>
                          <w:lang w:eastAsia="fr-FR"/>
                        </w:rPr>
                        <w:t xml:space="preserve"> : No sólo indi-</w:t>
                        <w:br/>
                        <w:t>res terminales de los objetivos establecidos de antemano, pero</w:t>
                        <w:br/>
                        <w:t>indicadores relacionados con el proceso de proyecto de carretera: a través de</w:t>
                        <w:br/>
                        <w:t>rutas, las pérdidas y reveses sufridos durante el padre-</w:t>
                        <w:br/>
                        <w:t>grination en términos de ganancias, el costo para el informe</w:t>
                        <w:br/>
                        <w:t>beneficios que se obtienen ... La única referencia a criterios de evaluación de la enseñanza</w:t>
                        <w:br/>
                        <w:t>por objetivos no es suficiente para dar cuenta de la realización</w:t>
                        <w:br/>
                        <w:t>de un proyecto. A menos que quieras volver a caer en una lógica de los profesores</w:t>
                        <w:br/>
                        <w:t>la educación, por lo que es una evaluación que es multicritériée</w:t>
                        <w:br/>
                        <w:t>poner en marcha esta evaluación es sobre lo que tenemos que decir</w:t>
                        <w:br/>
                        <w:t>más adelante en la evaluación de cualquier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es lo contrario del proyecto educativo, el último</w:t>
                        <w:br/>
                        <w:t>sólo se hace referencia, no es el resultado de la evaluación: la mayoría de</w:t>
                        <w:br/>
                        <w:t>puede estar sujeto a una redefinición, una re-elaboración que</w:t>
                        <w:br/>
                        <w:t>consenso en que se basó en llegar a los valores predeterminados. Aunque</w:t>
                        <w:br/>
                        <w:t>la solución no resulta satisfactorio, se puede aventurar a decir que</w:t>
                        <w:br/>
                        <w:t>una manera u otra es el proyecto educativo con su</w:t>
                        <w:br/>
                        <w:t>dimensión que opera a través de los resultados-ins</w:t>
                        <w:br/>
                        <w:t>importancia de evaluación del proyecto educativo, incluso si ese cuerpo no repre-</w:t>
                        <w:br/>
                        <w:t>sienten que la evaluación indirecta, dada la resolución de la auto-</w:t>
                        <w:br/>
                        <w:t>perspectiva de ambos proyectos. Esta autonomía no debe</w:t>
                        <w:br/>
                        <w:t>Sin embargo ocultar el hecho de que el proyecto educativo depende</w:t>
                        <w:br/>
                        <w:t>parte de baile del proyecto educativo: el programa se queda en ser-</w:t>
                        <w:br/>
                        <w:t>se refiere a un vicio que trasciende y es anterior a é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horizonte del proyecto también se refiere a su propio envejecimi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355850</wp:posOffset>
                </wp:positionH>
                <wp:positionV relativeFrom="page">
                  <wp:posOffset>1858645</wp:posOffset>
                </wp:positionV>
                <wp:extent cx="1179830" cy="107950"/>
                <wp:effectExtent l="0" t="0" r="0" b="0"/>
                <wp:wrapSquare wrapText="largest"/>
                <wp:docPr id="58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6.35pt;mso-position-vertical-relative:page;margin-left:185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0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352675</wp:posOffset>
                </wp:positionH>
                <wp:positionV relativeFrom="page">
                  <wp:posOffset>2148205</wp:posOffset>
                </wp:positionV>
                <wp:extent cx="3785870" cy="1884045"/>
                <wp:effectExtent l="0" t="0" r="0" b="0"/>
                <wp:wrapSquare wrapText="largest"/>
                <wp:docPr id="58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agotamiento de la energía que moviliza: ¿podemos seguir siendo siempre</w:t>
                              <w:br/>
                              <w:t>planeado? Literatura educativa no se pronuncia sobre este delicado</w:t>
                              <w:br/>
                              <w:t>problema. Una escuela, un aula, una escuela no</w:t>
                              <w:br/>
                              <w:t>¿no deberían admitir, dadas las circunstancias, el alter-</w:t>
                              <w:br/>
                              <w:t>ordenanzas entre las fases del proyecto y las fases de consolidación</w:t>
                              <w:br/>
                              <w:t>logros. Finalmente, usando la metáfora de la agri-cultura</w:t>
                              <w:br/>
                              <w:t>la escuela, podemos distinguir el barbecho en barbecho, y el proyecto si</w:t>
                              <w:br/>
                              <w:t>hay que prohibir salir de situaciones de enseñanza</w:t>
                              <w:br/>
                              <w:t>ociosas, que sin embargo debe considerar una pedagogía de la</w:t>
                              <w:br/>
                              <w:t>hecho de alternar la preparación de barbecho o activos de la tierra, en-</w:t>
                              <w:br/>
                              <w:t>que por alguna razón, el proyecto pierde fuerza o no está</w:t>
                              <w:br/>
                              <w:t>Parlamentos po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48.35pt;mso-wrap-distance-left:0pt;mso-wrap-distance-right:0pt;mso-wrap-distance-top:0pt;mso-wrap-distance-bottom:0pt;margin-top:169.1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agotamiento de la energía que moviliza: ¿podemos seguir siendo siempre</w:t>
                        <w:br/>
                        <w:t>planeado? Literatura educativa no se pronuncia sobre este delicado</w:t>
                        <w:br/>
                        <w:t>problema. Una escuela, un aula, una escuela no</w:t>
                        <w:br/>
                        <w:t>¿no deberían admitir, dadas las circunstancias, el alter-</w:t>
                        <w:br/>
                        <w:t>ordenanzas entre las fases del proyecto y las fases de consolidación</w:t>
                        <w:br/>
                        <w:t>logros. Finalmente, usando la metáfora de la agri-cultura</w:t>
                        <w:br/>
                        <w:t>la escuela, podemos distinguir el barbecho en barbecho, y el proyecto si</w:t>
                        <w:br/>
                        <w:t>hay que prohibir salir de situaciones de enseñanza</w:t>
                        <w:br/>
                        <w:t>ociosas, que sin embargo debe considerar una pedagogía de la</w:t>
                        <w:br/>
                        <w:t>hecho de alternar la preparación de barbecho o activos de la tierra, en-</w:t>
                        <w:br/>
                        <w:t>que por alguna razón, el proyecto pierde fuerza o no está</w:t>
                        <w:br/>
                        <w:t>Parlamentos po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352675</wp:posOffset>
                </wp:positionH>
                <wp:positionV relativeFrom="page">
                  <wp:posOffset>4464685</wp:posOffset>
                </wp:positionV>
                <wp:extent cx="3283585" cy="101600"/>
                <wp:effectExtent l="0" t="0" r="0" b="0"/>
                <wp:wrapSquare wrapText="largest"/>
                <wp:docPr id="58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40" w:right="2703" w:hanging="0"/>
                              <w:rPr/>
                            </w:pPr>
                            <w:bookmarkStart w:id="198" w:name="bookmark99"/>
                            <w:r>
                              <w:rPr>
                                <w:rStyle w:val="Heading2219"/>
                                <w:b w:val="false"/>
                                <w:bCs w:val="false"/>
                                <w:lang w:eastAsia="fr-FR"/>
                              </w:rPr>
                              <w:t>La gestión del plan de la escuela</w:t>
                            </w:r>
                            <w:bookmarkEnd w:id="1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8pt;mso-wrap-distance-left:0pt;mso-wrap-distance-right:0pt;mso-wrap-distance-top:0pt;mso-wrap-distance-bottom:0pt;margin-top:351.5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40" w:right="2703" w:hanging="0"/>
                        <w:rPr/>
                      </w:pPr>
                      <w:bookmarkStart w:id="199" w:name="bookmark99"/>
                      <w:r>
                        <w:rPr>
                          <w:rStyle w:val="Heading2219"/>
                          <w:b w:val="false"/>
                          <w:bCs w:val="false"/>
                          <w:lang w:eastAsia="fr-FR"/>
                        </w:rPr>
                        <w:t>La gestión del plan de la escuela</w:t>
                      </w:r>
                      <w:bookmarkEnd w:id="19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352675</wp:posOffset>
                </wp:positionH>
                <wp:positionV relativeFrom="page">
                  <wp:posOffset>4900295</wp:posOffset>
                </wp:positionV>
                <wp:extent cx="3785870" cy="3274060"/>
                <wp:effectExtent l="0" t="0" r="0" b="0"/>
                <wp:wrapSquare wrapText="largest"/>
                <wp:docPr id="58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márgenes de los proyectos educativos y pedagógicos en los últimos años</w:t>
                              <w:br/>
                              <w:t>años fueron el recurso más frecuente a un tercer tipo de proyecto</w:t>
                              <w:br/>
                              <w:t>en las escuelas: el proyecto de la escuela. Esto significa que</w:t>
                              <w:br/>
                              <w:t>dar coherencia a las políticas educativas implementadas a nivel local</w:t>
                              <w:br/>
                              <w:t>en su lugar, sino que también tiene como objetivo estimular el dinamismo de los equipos pedagógicos</w:t>
                              <w:br/>
                              <w:t>preguntas en la necesidad de consenso y muy a menudo se enfrentan a una renuncia</w:t>
                              <w:br/>
                              <w:t>trabajos que se considere imposible: luchar contra el fracaso escolar, inserción lesjeunes</w:t>
                              <w:br/>
                              <w:t>en los roles de adul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proyectos de la escuela se han multiplicado en los últimos</w:t>
                              <w:br/>
                              <w:t>décadas de alguna manera paralela a los planes de negocio</w:t>
                              <w:br/>
                              <w:t>vamos a estudiar más. Entre estos dos tipos de proyectos existentes</w:t>
                              <w:br/>
                              <w:t>tienda de las muchas similitudes que podrían proporcionar una oportunidad para</w:t>
                              <w:br/>
                              <w:t>no ficticia acercamiento entre la escuela y la empres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término "proyecto de la escuela" puede ser ambigua;</w:t>
                              <w:br/>
                              <w:t>no crea, o la creación de un nuevo</w:t>
                              <w:br/>
                              <w:t>la escuela, pero la revitalización de una institución ya</w:t>
                              <w:br/>
                              <w:t>existentes, esta revitalización se ha convertido en necesario</w:t>
                              <w:br/>
                              <w:t>Desde la proliferación de escuelas ha traído consigo una</w:t>
                              <w:br/>
                              <w:t>burocratización seguro de cómo funcionan (Obin,</w:t>
                              <w:br/>
                              <w:t>Cros, 1991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la escuela como los dos proyect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57.8pt;mso-wrap-distance-left:0pt;mso-wrap-distance-right:0pt;mso-wrap-distance-top:0pt;mso-wrap-distance-bottom:0pt;margin-top:385.8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márgenes de los proyectos educativos y pedagógicos en los últimos años</w:t>
                        <w:br/>
                        <w:t>años fueron el recurso más frecuente a un tercer tipo de proyecto</w:t>
                        <w:br/>
                        <w:t>en las escuelas: el proyecto de la escuela. Esto significa que</w:t>
                        <w:br/>
                        <w:t>dar coherencia a las políticas educativas implementadas a nivel local</w:t>
                        <w:br/>
                        <w:t>en su lugar, sino que también tiene como objetivo estimular el dinamismo de los equipos pedagógicos</w:t>
                        <w:br/>
                        <w:t>preguntas en la necesidad de consenso y muy a menudo se enfrentan a una renuncia</w:t>
                        <w:br/>
                        <w:t>trabajos que se considere imposible: luchar contra el fracaso escolar, inserción lesjeunes</w:t>
                        <w:br/>
                        <w:t>en los roles de adul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proyectos de la escuela se han multiplicado en los últimos</w:t>
                        <w:br/>
                        <w:t>décadas de alguna manera paralela a los planes de negocio</w:t>
                        <w:br/>
                        <w:t>vamos a estudiar más. Entre estos dos tipos de proyectos existentes</w:t>
                        <w:br/>
                        <w:t>tienda de las muchas similitudes que podrían proporcionar una oportunidad para</w:t>
                        <w:br/>
                        <w:t>no ficticia acercamiento entre la escuela y la empres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término "proyecto de la escuela" puede ser ambigua;</w:t>
                        <w:br/>
                        <w:t>no crea, o la creación de un nuevo</w:t>
                        <w:br/>
                        <w:t>la escuela, pero la revitalización de una institución ya</w:t>
                        <w:br/>
                        <w:t>existentes, esta revitalización se ha convertido en necesario</w:t>
                        <w:br/>
                        <w:t>Desde la proliferación de escuelas ha traído consigo una</w:t>
                        <w:br/>
                        <w:t>burocratización seguro de cómo funcionan (Obin,</w:t>
                        <w:br/>
                        <w:t>Cros, 1991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la escuela como los dos proyectos anter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05990</wp:posOffset>
                </wp:positionH>
                <wp:positionV relativeFrom="page">
                  <wp:posOffset>1884045</wp:posOffset>
                </wp:positionV>
                <wp:extent cx="3813175" cy="149225"/>
                <wp:effectExtent l="0" t="0" r="0" b="0"/>
                <wp:wrapSquare wrapText="largest"/>
                <wp:docPr id="58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1.75pt;mso-wrap-distance-left:0pt;mso-wrap-distance-right:0pt;mso-wrap-distance-top:0pt;mso-wrap-distance-bottom:0pt;margin-top:148.35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8055</wp:posOffset>
                </wp:positionH>
                <wp:positionV relativeFrom="page">
                  <wp:posOffset>2192020</wp:posOffset>
                </wp:positionV>
                <wp:extent cx="3779520" cy="5220970"/>
                <wp:effectExtent l="0" t="0" r="0" b="0"/>
                <wp:wrapSquare wrapText="largest"/>
                <wp:docPr id="59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ducación y la enseñanza está en la vena histórica misma</w:t>
                              <w:br/>
                              <w:t>que se quiere extender a todas las escuelas o por lo menos</w:t>
                              <w:br/>
                              <w:t>mayor número de opciones de política disponibles para instituciones</w:t>
                              <w:br/>
                              <w:t>instrumentos experimentales, que son en sí mismos de la iniciativa</w:t>
                              <w:br/>
                              <w:t>objetivos propuestos por la reforma de la "enseñanza del 10%." Aujour-</w:t>
                              <w:br/>
                              <w:t>Hoy en el plan de desarrollo de la escuela busca encarnar la forma en</w:t>
                              <w:br/>
                              <w:t>que la comunidad escolar es consciente de su identidad</w:t>
                              <w:br/>
                              <w:t>y afirma su autonomía, incluyendo el desarrollo de</w:t>
                              <w:br/>
                              <w:t>relaciones de colaboración entre sus miembros a hacer socios</w:t>
                              <w:br/>
                              <w:t>socios: los administradores, maestros, estudiantes, padres de familia. Es también un</w:t>
                              <w:br/>
                              <w:t>posibilidad de abrir una social y profesional</w:t>
                              <w:br/>
                              <w:t>profesional en constante cambio, desde este punto de vista, el establecimiento de propuestas</w:t>
                              <w:br/>
                              <w:t>establecimiento tiene la intención de remedio a esta situación que viene</w:t>
                              <w:br/>
                              <w:t>como un leitmotiv en el discurso educativo: la escuela también</w:t>
                              <w:br/>
                              <w:t>separado de la vida, es decir, precisamente lo que se ha rebelado contra lo que</w:t>
                              <w:br/>
                              <w:t>la nueva escuel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motor central aquí es el consejo de administración;</w:t>
                              <w:br/>
                              <w:t>este enfoque, el proyecto desarrollará una más</w:t>
                              <w:br/>
                              <w:t>prueba racional de dinamismo y eficiencia. Esta gestión-</w:t>
                              <w:br/>
                              <w:t>parcialmente racional, tratando de utilizar las capacidades de creación y</w:t>
                              <w:br/>
                              <w:t>la innovación puestos a disposición por la autonomía concedida a la ins-</w:t>
                              <w:br/>
                              <w:t>institución de la escuela para hacerlo, que incorpora un enfoque pragmático</w:t>
                              <w:br/>
                              <w:t>política educativa y la institución educativa que elige</w:t>
                              <w:br/>
                              <w:t>la unidad dentro de las limitaciones de las situaciones</w:t>
                              <w:br/>
                              <w:t>que se enfrenta. Así que antes de la implementación de esta nueva gestión</w:t>
                              <w:br/>
                              <w:t>parte del análisis metódico de los datos específicos para el establecimiento</w:t>
                              <w:br/>
                              <w:t>ción: sus necesidades, dificultades, los recursos (ver Tabla III).</w:t>
                              <w:br/>
                              <w:t>Dicho análisis tiene como objetivo involucrar a cada vez más</w:t>
                              <w:br/>
                              <w:t>número posible de socios y así generar un consenso</w:t>
                              <w:br/>
                              <w:t>esencial y debe venir de estos socios para</w:t>
                              <w:br/>
                              <w:t>la conciencia de la situación actual y un compromiso</w:t>
                              <w:br/>
                              <w:t>un objetivo común (Broch y Cros, 1987). En la práctica-</w:t>
                              <w:br/>
                              <w:t>ción, el análisis sistemático de los datos deben ser dirigidas a un pre-</w:t>
                              <w:br/>
                              <w:t>Mier tiempo para llevar a cabo una o más grandes proble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11.1pt;mso-wrap-distance-left:0pt;mso-wrap-distance-right:0pt;mso-wrap-distance-top:0pt;mso-wrap-distance-bottom:0pt;margin-top:172.6pt;mso-position-vertical-relative:page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ducación y la enseñanza está en la vena histórica misma</w:t>
                        <w:br/>
                        <w:t>que se quiere extender a todas las escuelas o por lo menos</w:t>
                        <w:br/>
                        <w:t>mayor número de opciones de política disponibles para instituciones</w:t>
                        <w:br/>
                        <w:t>instrumentos experimentales, que son en sí mismos de la iniciativa</w:t>
                        <w:br/>
                        <w:t>objetivos propuestos por la reforma de la "enseñanza del 10%." Aujour-</w:t>
                        <w:br/>
                        <w:t>Hoy en el plan de desarrollo de la escuela busca encarnar la forma en</w:t>
                        <w:br/>
                        <w:t>que la comunidad escolar es consciente de su identidad</w:t>
                        <w:br/>
                        <w:t>y afirma su autonomía, incluyendo el desarrollo de</w:t>
                        <w:br/>
                        <w:t>relaciones de colaboración entre sus miembros a hacer socios</w:t>
                        <w:br/>
                        <w:t>socios: los administradores, maestros, estudiantes, padres de familia. Es también un</w:t>
                        <w:br/>
                        <w:t>posibilidad de abrir una social y profesional</w:t>
                        <w:br/>
                        <w:t>profesional en constante cambio, desde este punto de vista, el establecimiento de propuestas</w:t>
                        <w:br/>
                        <w:t>establecimiento tiene la intención de remedio a esta situación que viene</w:t>
                        <w:br/>
                        <w:t>como un leitmotiv en el discurso educativo: la escuela también</w:t>
                        <w:br/>
                        <w:t>separado de la vida, es decir, precisamente lo que se ha rebelado contra lo que</w:t>
                        <w:br/>
                        <w:t>la nueva escuel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motor central aquí es el consejo de administración;</w:t>
                        <w:br/>
                        <w:t>este enfoque, el proyecto desarrollará una más</w:t>
                        <w:br/>
                        <w:t>prueba racional de dinamismo y eficiencia. Esta gestión-</w:t>
                        <w:br/>
                        <w:t>parcialmente racional, tratando de utilizar las capacidades de creación y</w:t>
                        <w:br/>
                        <w:t>la innovación puestos a disposición por la autonomía concedida a la ins-</w:t>
                        <w:br/>
                        <w:t>institución de la escuela para hacerlo, que incorpora un enfoque pragmático</w:t>
                        <w:br/>
                        <w:t>política educativa y la institución educativa que elige</w:t>
                        <w:br/>
                        <w:t>la unidad dentro de las limitaciones de las situaciones</w:t>
                        <w:br/>
                        <w:t>que se enfrenta. Así que antes de la implementación de esta nueva gestión</w:t>
                        <w:br/>
                        <w:t>parte del análisis metódico de los datos específicos para el establecimiento</w:t>
                        <w:br/>
                        <w:t>ción: sus necesidades, dificultades, los recursos (ver Tabla III).</w:t>
                        <w:br/>
                        <w:t>Dicho análisis tiene como objetivo involucrar a cada vez más</w:t>
                        <w:br/>
                        <w:t>número posible de socios y así generar un consenso</w:t>
                        <w:br/>
                        <w:t>esencial y debe venir de estos socios para</w:t>
                        <w:br/>
                        <w:t>la conciencia de la situación actual y un compromiso</w:t>
                        <w:br/>
                        <w:t>un objetivo común (Broch y Cros, 1987). En la práctica-</w:t>
                        <w:br/>
                        <w:t>ción, el análisis sistemático de los datos deben ser dirigidas a un pre-</w:t>
                        <w:br/>
                        <w:t>Mier tiempo para llevar a cabo una o más grandes proble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05990</wp:posOffset>
                </wp:positionH>
                <wp:positionV relativeFrom="page">
                  <wp:posOffset>7567930</wp:posOffset>
                </wp:positionV>
                <wp:extent cx="3813175" cy="621665"/>
                <wp:effectExtent l="0" t="0" r="0" b="0"/>
                <wp:wrapSquare wrapText="largest"/>
                <wp:docPr id="59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De hecho, muy cíclico en los últimos años, el motor de</w:t>
                              <w:br/>
                              <w:t>proyectos de la escuela fue el propio Ministerio de Educación, esta</w:t>
                              <w:br/>
                              <w:t>plantea problemas formidables de una metodología</w:t>
                              <w:br/>
                              <w:t>Proyecto exhalado por el orden superior y por lo tanto la generación de para-</w:t>
                              <w:br/>
                              <w:t>dox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48.95pt;mso-wrap-distance-left:0pt;mso-wrap-distance-right:0pt;mso-wrap-distance-top:0pt;mso-wrap-distance-bottom:0pt;margin-top:595.9pt;mso-position-vertical-relative:page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De hecho, muy cíclico en los últimos años, el motor de</w:t>
                        <w:br/>
                        <w:t>proyectos de la escuela fue el propio Ministerio de Educación, esta</w:t>
                        <w:br/>
                        <w:t>plantea problemas formidables de una metodología</w:t>
                        <w:br/>
                        <w:t>Proyecto exhalado por el orden superior y por lo tanto la generación de para-</w:t>
                        <w:br/>
                        <w:t>dox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77165" cy="177165"/>
            <wp:effectExtent l="0" t="0" r="0" b="0"/>
            <wp:docPr id="5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7460" cy="220980"/>
            <wp:effectExtent l="0" t="0" r="0" b="0"/>
            <wp:docPr id="5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1" r="-1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752090</wp:posOffset>
                </wp:positionH>
                <wp:positionV relativeFrom="page">
                  <wp:posOffset>5501640</wp:posOffset>
                </wp:positionV>
                <wp:extent cx="3862070" cy="2753360"/>
                <wp:effectExtent l="0" t="0" r="0" b="0"/>
                <wp:wrapSquare wrapText="largest"/>
                <wp:docPr id="5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29"/>
                              <w:ind w:left="540" w:right="2563" w:hanging="400"/>
                              <w:jc w:val="both"/>
                              <w:rPr/>
                            </w:pPr>
                            <w:r>
                              <w:rPr>
                                <w:rStyle w:val="Bodytext12SmallCaps"/>
                                <w:lang w:eastAsia="fr-FR"/>
                              </w:rPr>
                              <w:t>FASE III: Metodologí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70" w:before="0" w:after="24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Inventario de los métodos disponible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29"/>
                              <w:ind w:left="54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ventajas y desventajas en comparación con el objetivo elegido.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70" w:before="0" w:after="29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La elección de una metodología específica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24"/>
                              <w:ind w:left="54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explicación de los diversos aspectos de su aplicación.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2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Limitaciones y obstácul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2"/>
                              <w:ind w:left="54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organizativ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2"/>
                              <w:ind w:left="54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Institucional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2" w:before="0" w:after="60"/>
                              <w:ind w:left="54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de la situa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1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82" w:before="0" w:after="70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La metodología de planificación para el logro de corto plazo</w:t>
                              <w:br/>
                              <w:t>- Aplicación del plan de estudios de la cirugía - La selección de indicadores para evaluar</w:t>
                              <w:br/>
                              <w:t>punto y final.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1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70" w:before="0" w:after="20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El tiempo de programación.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29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SmallCaps"/>
                                <w:lang w:eastAsia="fr-FR"/>
                              </w:rPr>
                              <w:t>FASE IV: Medi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2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70" w:before="0" w:after="29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Recursos human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2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70" w:before="0" w:after="24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Financier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2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70"/>
                              <w:ind w:left="540" w:right="268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Los recursos materiale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2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83"/>
                              <w:ind w:left="540" w:right="800" w:hanging="40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Estudio para encontrar soluciones para potenciar su proyecto.</w:t>
                              <w:br/>
                              <w:t>Entonces usted puede ir a la fase I) LOGROS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216.8pt;mso-wrap-distance-left:0pt;mso-wrap-distance-right:0pt;mso-wrap-distance-top:0pt;mso-wrap-distance-bottom:0pt;margin-top:433.2pt;mso-position-vertical-relative:page;margin-left:216.7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70" w:before="0" w:after="29"/>
                        <w:ind w:left="540" w:right="2563" w:hanging="400"/>
                        <w:jc w:val="both"/>
                        <w:rPr/>
                      </w:pPr>
                      <w:r>
                        <w:rPr>
                          <w:rStyle w:val="Bodytext12SmallCaps"/>
                          <w:lang w:eastAsia="fr-FR"/>
                        </w:rPr>
                        <w:pict>
                          <v:shape id="shape_0" stroked="t" o:allowincell="f" style="position:absolute;margin-left:40.95pt;margin-top:-197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4.8pt;margin-top:-99.1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FASE III: Metodología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486" w:leader="none"/>
                        </w:tabs>
                        <w:spacing w:lineRule="exact" w:line="170" w:before="0" w:after="24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Inventario de los métodos disponibles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29"/>
                        <w:ind w:left="54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ventajas y desventajas en comparación con el objetivo elegido.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486" w:leader="none"/>
                        </w:tabs>
                        <w:spacing w:lineRule="exact" w:line="170" w:before="0" w:after="29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La elección de una metodología específica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24"/>
                        <w:ind w:left="54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explicación de los diversos aspectos de su aplicación.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486" w:leader="none"/>
                        </w:tabs>
                        <w:spacing w:lineRule="exact" w:line="182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Limitaciones y obstáculos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2"/>
                        <w:ind w:left="54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organizativo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2"/>
                        <w:ind w:left="54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Institucional</w:t>
                      </w:r>
                    </w:p>
                    <w:p>
                      <w:pPr>
                        <w:pStyle w:val="Bodytext1211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2" w:before="0" w:after="60"/>
                        <w:ind w:left="54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de la situación</w:t>
                      </w:r>
                    </w:p>
                    <w:p>
                      <w:pPr>
                        <w:pStyle w:val="Bodytext1211"/>
                        <w:numPr>
                          <w:ilvl w:val="1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490" w:leader="none"/>
                        </w:tabs>
                        <w:spacing w:lineRule="exact" w:line="182" w:before="0" w:after="70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La metodología de planificación para el logro de corto plazo</w:t>
                        <w:br/>
                        <w:t>- Aplicación del plan de estudios de la cirugía - La selección de indicadores para evaluar</w:t>
                        <w:br/>
                        <w:t>punto y final.</w:t>
                      </w:r>
                    </w:p>
                    <w:p>
                      <w:pPr>
                        <w:pStyle w:val="Bodytext1211"/>
                        <w:numPr>
                          <w:ilvl w:val="1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486" w:leader="none"/>
                        </w:tabs>
                        <w:spacing w:lineRule="exact" w:line="170" w:before="0" w:after="20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El tiempo de programación.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70" w:before="0" w:after="29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SmallCaps"/>
                          <w:lang w:eastAsia="fr-FR"/>
                        </w:rPr>
                        <w:t>FASE IV: Medios</w:t>
                      </w:r>
                    </w:p>
                    <w:p>
                      <w:pPr>
                        <w:pStyle w:val="Bodytext1211"/>
                        <w:numPr>
                          <w:ilvl w:val="2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471" w:leader="none"/>
                        </w:tabs>
                        <w:spacing w:lineRule="exact" w:line="170" w:before="0" w:after="29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Recursos humanos</w:t>
                      </w:r>
                    </w:p>
                    <w:p>
                      <w:pPr>
                        <w:pStyle w:val="Bodytext1211"/>
                        <w:numPr>
                          <w:ilvl w:val="2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486" w:leader="none"/>
                        </w:tabs>
                        <w:spacing w:lineRule="exact" w:line="170" w:before="0" w:after="24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Financiero</w:t>
                      </w:r>
                    </w:p>
                    <w:p>
                      <w:pPr>
                        <w:pStyle w:val="Bodytext1211"/>
                        <w:numPr>
                          <w:ilvl w:val="2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490" w:leader="none"/>
                        </w:tabs>
                        <w:spacing w:lineRule="exact" w:line="170"/>
                        <w:ind w:left="540" w:right="268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Los recursos materiales</w:t>
                      </w:r>
                    </w:p>
                    <w:p>
                      <w:pPr>
                        <w:pStyle w:val="Bodytext1211"/>
                        <w:numPr>
                          <w:ilvl w:val="2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495" w:leader="none"/>
                        </w:tabs>
                        <w:spacing w:lineRule="exact" w:line="283"/>
                        <w:ind w:left="540" w:right="800" w:hanging="40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Estudio para encontrar soluciones para potenciar su proyecto.</w:t>
                        <w:br/>
                        <w:t>Entonces usted puede ir a la fase I) LOGROS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21940</wp:posOffset>
                </wp:positionH>
                <wp:positionV relativeFrom="page">
                  <wp:posOffset>2061210</wp:posOffset>
                </wp:positionV>
                <wp:extent cx="1118235" cy="10795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4"/>
                                <w:lang w:eastAsia="fr-FR"/>
                              </w:rPr>
                              <w:t>20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5pt;mso-wrap-distance-left:0pt;mso-wrap-distance-right:0pt;mso-wrap-distance-top:0pt;mso-wrap-distance-bottom:0pt;margin-top:162.3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4"/>
                          <w:lang w:eastAsia="fr-FR"/>
                        </w:rPr>
                        <w:t>20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742565</wp:posOffset>
                </wp:positionH>
                <wp:positionV relativeFrom="page">
                  <wp:posOffset>2348865</wp:posOffset>
                </wp:positionV>
                <wp:extent cx="3489960" cy="347345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1"/>
                              <w:shd w:fill="auto" w:val="clear"/>
                              <w:spacing w:lineRule="exact" w:line="245"/>
                              <w:ind w:left="1018"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81"/>
                                <w:i w:val="false"/>
                                <w:iCs w:val="false"/>
                                <w:lang w:eastAsia="fr-FR"/>
                              </w:rPr>
                              <w:t>Tabla III. - Red de trabajo en el desarrollo de</w:t>
                            </w:r>
                            <w:r>
                              <w:rPr>
                                <w:rStyle w:val="Bodytext157"/>
                                <w:i w:val="false"/>
                                <w:iCs w:val="false"/>
                                <w:lang w:eastAsia="fr-FR"/>
                              </w:rPr>
                              <w:br/>
                              <w:t>un proyecto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.35pt;mso-wrap-distance-left:0pt;mso-wrap-distance-right:0pt;mso-wrap-distance-top:0pt;mso-wrap-distance-bottom:0pt;margin-top:184.95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Bodytext1511"/>
                        <w:shd w:fill="auto" w:val="clear"/>
                        <w:spacing w:lineRule="exact" w:line="245"/>
                        <w:ind w:left="1018" w:right="420" w:hanging="0"/>
                        <w:jc w:val="center"/>
                        <w:rPr/>
                      </w:pPr>
                      <w:r>
                        <w:rPr>
                          <w:rStyle w:val="Bodytext1581"/>
                          <w:i w:val="false"/>
                          <w:iCs w:val="false"/>
                          <w:lang w:eastAsia="fr-FR"/>
                        </w:rPr>
                        <w:t>Tabla III. - Red de trabajo en el desarrollo de</w:t>
                      </w:r>
                      <w:r>
                        <w:rPr>
                          <w:rStyle w:val="Bodytext157"/>
                          <w:i w:val="false"/>
                          <w:iCs w:val="false"/>
                          <w:lang w:eastAsia="fr-FR"/>
                        </w:rPr>
                        <w:br/>
                        <w:t>un proyecto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742565</wp:posOffset>
                </wp:positionH>
                <wp:positionV relativeFrom="page">
                  <wp:posOffset>2856865</wp:posOffset>
                </wp:positionV>
                <wp:extent cx="3538855" cy="10795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SmallCaps"/>
                                <w:lang w:eastAsia="fr-FR"/>
                              </w:rPr>
                              <w:t>FASE I: Comparación de los datos de la situación y las intenciones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8.5pt;mso-wrap-distance-left:0pt;mso-wrap-distance-right:0pt;mso-wrap-distance-top:0pt;mso-wrap-distance-bottom:0pt;margin-top:224.95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Bodytext12SmallCaps"/>
                          <w:lang w:eastAsia="fr-FR"/>
                        </w:rPr>
                        <w:t>FASE I: Comparación de los datos de la situación y las intenciones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74670</wp:posOffset>
                </wp:positionH>
                <wp:positionV relativeFrom="page">
                  <wp:posOffset>2999105</wp:posOffset>
                </wp:positionV>
                <wp:extent cx="1454150" cy="105283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70" w:before="0" w:after="79"/>
                              <w:ind w:left="320" w:hanging="0"/>
                              <w:rPr/>
                            </w:pPr>
                            <w:r>
                              <w:rPr>
                                <w:rStyle w:val="Bodytext124"/>
                                <w:lang w:eastAsia="fr-FR"/>
                              </w:rPr>
                              <w:t>presencia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2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Análisis de la situación actual</w:t>
                              <w:br/>
                              <w:t>con sus limitaciones y sus variables;</w:t>
                              <w:br/>
                              <w:t>determinación de las necesidades prioritarias</w:t>
                              <w:br/>
                              <w:t>el silencio, las deficiencias, incoherencias</w:t>
                              <w:br/>
                              <w:t>disponibilidad observado identificado</w:t>
                              <w:br/>
                              <w:t>juga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2.9pt;mso-wrap-distance-left:0pt;mso-wrap-distance-right:0pt;mso-wrap-distance-top:0pt;mso-wrap-distance-bottom:0pt;margin-top:236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70" w:before="0" w:after="79"/>
                        <w:ind w:left="320" w:hanging="0"/>
                        <w:rPr/>
                      </w:pPr>
                      <w:r>
                        <w:rPr>
                          <w:rStyle w:val="Bodytext124"/>
                          <w:lang w:eastAsia="fr-FR"/>
                        </w:rPr>
                        <w:t>presencia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2"/>
                        <w:ind w:right="40" w:hanging="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Análisis de la situación actual</w:t>
                        <w:br/>
                        <w:t>con sus limitaciones y sus variables;</w:t>
                        <w:br/>
                        <w:t>determinación de las necesidades prioritarias</w:t>
                        <w:br/>
                        <w:t>el silencio, las deficiencias, incoherencias</w:t>
                        <w:br/>
                        <w:t>disponibilidad observado identificado</w:t>
                        <w:br/>
                        <w:t>jugad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004435</wp:posOffset>
                </wp:positionH>
                <wp:positionV relativeFrom="page">
                  <wp:posOffset>3198495</wp:posOffset>
                </wp:positionV>
                <wp:extent cx="1532890" cy="385445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12) Estudio de las intenciones,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2"/>
                              <w:ind w:left="34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deseos, en comparación con los valores</w:t>
                              <w:br/>
                              <w:t>referencia educ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0.35pt;mso-wrap-distance-left:0pt;mso-wrap-distance-right:0pt;mso-wrap-distance-top:0pt;mso-wrap-distance-bottom:0pt;margin-top:251.8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82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12) Estudio de las intenciones,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2"/>
                        <w:ind w:left="34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deseos, en comparación con los valores</w:t>
                        <w:br/>
                        <w:t>referencia educa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736850</wp:posOffset>
                </wp:positionH>
                <wp:positionV relativeFrom="page">
                  <wp:posOffset>4100830</wp:posOffset>
                </wp:positionV>
                <wp:extent cx="3103245" cy="10795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SmallCaps"/>
                                <w:lang w:eastAsia="fr-FR"/>
                              </w:rPr>
                              <w:t>FASE II: Determinación de un objetivo de política nego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.5pt;mso-wrap-distance-left:0pt;mso-wrap-distance-right:0pt;mso-wrap-distance-top:0pt;mso-wrap-distance-bottom:0pt;margin-top:322.9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PicturecaptionSmallCaps"/>
                          <w:lang w:eastAsia="fr-FR"/>
                        </w:rPr>
                        <w:t>FASE II: Determinación de un objetivo de política negoci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815590</wp:posOffset>
                </wp:positionH>
                <wp:positionV relativeFrom="page">
                  <wp:posOffset>4307840</wp:posOffset>
                </wp:positionV>
                <wp:extent cx="188595" cy="9525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3"/>
                              <w:shd w:fill="auto" w:val="clear"/>
                              <w:spacing w:lineRule="exact" w:line="150"/>
                              <w:ind w:left="8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5pt;mso-wrap-distance-left:0pt;mso-wrap-distance-right:0pt;mso-wrap-distance-top:0pt;mso-wrap-distance-bottom:0pt;margin-top:339.2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Bodytext223"/>
                        <w:shd w:fill="auto" w:val="clear"/>
                        <w:spacing w:lineRule="exact" w:line="150"/>
                        <w:ind w:left="8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815590</wp:posOffset>
                </wp:positionH>
                <wp:positionV relativeFrom="page">
                  <wp:posOffset>4940300</wp:posOffset>
                </wp:positionV>
                <wp:extent cx="198120" cy="10795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5pt;mso-wrap-distance-left:0pt;mso-wrap-distance-right:0pt;mso-wrap-distance-top:0pt;mso-wrap-distance-bottom:0pt;margin-top:389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70"/>
                        <w:ind w:left="8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59430</wp:posOffset>
                </wp:positionH>
                <wp:positionV relativeFrom="page">
                  <wp:posOffset>4303395</wp:posOffset>
                </wp:positionV>
                <wp:extent cx="1639570" cy="1034415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82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Determinación de un número</w:t>
                              <w:br/>
                              <w:t>objetivos de 11 a 12</w:t>
                              <w:br/>
                              <w:t>y la lista de las ventajas y</w:t>
                              <w:br/>
                              <w:t>las limitaciones que su logro</w:t>
                              <w:br/>
                              <w:t>resultados.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7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Planificación de objetivos intermedios</w:t>
                              <w:br/>
                              <w:t>Aries (operativa a corto y</w:t>
                              <w:br/>
                              <w:t>plazo) del plan de estudios se ind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81.45pt;mso-wrap-distance-left:0pt;mso-wrap-distance-right:0pt;mso-wrap-distance-top:0pt;mso-wrap-distance-bottom:0pt;margin-top:338.85pt;mso-position-vertical-relative:page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82"/>
                        <w:ind w:left="100" w:right="16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Determinación de un número</w:t>
                        <w:br/>
                        <w:t>objetivos de 11 a 12</w:t>
                        <w:br/>
                        <w:t>y la lista de las ventajas y</w:t>
                        <w:br/>
                        <w:t>las limitaciones que su logro</w:t>
                        <w:br/>
                        <w:t>resultados.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7"/>
                        <w:ind w:left="100" w:right="160" w:hanging="0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Planificación de objetivos intermedios</w:t>
                        <w:br/>
                        <w:t>Aries (operativa a corto y</w:t>
                        <w:br/>
                        <w:t>plazo) del plan de estudios se ind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52090</wp:posOffset>
                </wp:positionH>
                <wp:positionV relativeFrom="page">
                  <wp:posOffset>4309745</wp:posOffset>
                </wp:positionV>
                <wp:extent cx="3862070" cy="126619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182" w:before="0" w:after="60"/>
                              <w:ind w:left="3601" w:right="160" w:hanging="400"/>
                              <w:jc w:val="both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-&gt; 22) Elección de un objetivo negociado</w:t>
                              <w:br/>
                              <w:t>Medium (# 3 años) o largo</w:t>
                              <w:br/>
                              <w:t>plazo (más de 3 años) y la fijación de</w:t>
                              <w:br/>
                              <w:t>procedimientos de evaluación.</w:t>
                            </w:r>
                          </w:p>
                          <w:p>
                            <w:pPr>
                              <w:pStyle w:val="Bodytext214"/>
                              <w:shd w:fill="auto" w:val="clear"/>
                              <w:spacing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Bodytext21Spacing0pt"/>
                                <w:lang w:eastAsia="fr-FR"/>
                              </w:rPr>
                              <w:t>. Yo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82"/>
                              <w:ind w:left="140"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125"/>
                                <w:lang w:eastAsia="fr-FR"/>
                              </w:rPr>
                              <w:t>&lt;- 23) La determinación de si</w:t>
                              <w:br/>
                              <w:t>aspectos intransitivos y</w:t>
                              <w:br/>
                              <w:t>aspectos transitivos (negociable</w:t>
                              <w:br/>
                              <w:t>con otras partes interesadas</w:t>
                              <w:br/>
                              <w:t>no está presente) los obje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99.7pt;mso-wrap-distance-left:0pt;mso-wrap-distance-right:0pt;mso-wrap-distance-top:0pt;mso-wrap-distance-bottom:0pt;margin-top:339.35pt;mso-position-vertical-relative:page;margin-left:216.7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182" w:before="0" w:after="60"/>
                        <w:ind w:left="3601" w:right="160" w:hanging="400"/>
                        <w:jc w:val="both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-&gt; 22) Elección de un objetivo negociado</w:t>
                        <w:br/>
                        <w:t>Medium (# 3 años) o largo</w:t>
                        <w:br/>
                        <w:t>plazo (más de 3 años) y la fijación de</w:t>
                        <w:br/>
                        <w:t>procedimientos de evaluación.</w:t>
                      </w:r>
                    </w:p>
                    <w:p>
                      <w:pPr>
                        <w:pStyle w:val="Bodytext214"/>
                        <w:shd w:fill="auto" w:val="clear"/>
                        <w:spacing w:before="0" w:after="0"/>
                        <w:ind w:right="160" w:hanging="0"/>
                        <w:rPr/>
                      </w:pPr>
                      <w:r>
                        <w:rPr>
                          <w:rStyle w:val="Bodytext21Spacing0pt"/>
                          <w:lang w:eastAsia="fr-FR"/>
                        </w:rPr>
                        <w:t>. Yo</w:t>
                      </w:r>
                    </w:p>
                    <w:p>
                      <w:pPr>
                        <w:pStyle w:val="Bodytext1211"/>
                        <w:shd w:fill="auto" w:val="clear"/>
                        <w:spacing w:lineRule="exact" w:line="182"/>
                        <w:ind w:left="140" w:right="160" w:hanging="0"/>
                        <w:jc w:val="right"/>
                        <w:rPr/>
                      </w:pPr>
                      <w:r>
                        <w:rPr>
                          <w:rStyle w:val="Bodytext125"/>
                          <w:lang w:eastAsia="fr-FR"/>
                        </w:rPr>
                        <w:t>&lt;- 23) La determinación de si</w:t>
                        <w:br/>
                        <w:t>aspectos intransitivos y</w:t>
                        <w:br/>
                        <w:t>aspectos transitivos (negociable</w:t>
                        <w:br/>
                        <w:t>con otras partes interesadas</w:t>
                        <w:br/>
                        <w:t>no está presente) los obje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272155</wp:posOffset>
                </wp:positionH>
                <wp:positionV relativeFrom="page">
                  <wp:posOffset>2999740</wp:posOffset>
                </wp:positionV>
                <wp:extent cx="2710180" cy="635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-197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21050</wp:posOffset>
                </wp:positionH>
                <wp:positionV relativeFrom="page">
                  <wp:posOffset>4243070</wp:posOffset>
                </wp:positionV>
                <wp:extent cx="1945005" cy="635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-99.1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36850</wp:posOffset>
                </wp:positionH>
                <wp:positionV relativeFrom="page">
                  <wp:posOffset>1854200</wp:posOffset>
                </wp:positionV>
                <wp:extent cx="2919730" cy="14351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.3pt;mso-wrap-distance-left:0pt;mso-wrap-distance-right:0pt;mso-wrap-distance-top:0pt;mso-wrap-distance-bottom:0pt;margin-top:146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55470</wp:posOffset>
                </wp:positionH>
                <wp:positionV relativeFrom="page">
                  <wp:posOffset>2155825</wp:posOffset>
                </wp:positionV>
                <wp:extent cx="3797935" cy="249301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án ahí, presentes en el corazón de la institución, y el proyecto</w:t>
                              <w:br/>
                              <w:t>servirá para resolver. Ella entra en una segunda etapa por</w:t>
                              <w:br/>
                              <w:t>a la explicación de los objetivos posibles, de los cuales sólo algunos se</w:t>
                              <w:br/>
                              <w:t>retenido. La selección de objetivos será el próximo en el proyecto educativo</w:t>
                              <w:br/>
                              <w:t>no se puede ha querido dar insdtudon que se trate. Es expresión concreta</w:t>
                              <w:br/>
                              <w:t>se encuentra en los proyectos educativos de cualquier nivel dado de</w:t>
                              <w:br/>
                              <w:t>de la organización. Finalmente siempre impulsado por la Junta a establecer</w:t>
                              <w:br/>
                              <w:t>Desafortunadamente, las medidas adoptadas se llevará a cabo a través del tiempo y los resultados</w:t>
                              <w:br/>
                              <w:t>trató de correr. El proyecto de la escuela sobre los otros dos</w:t>
                              <w:br/>
                              <w:t>proyectos ya que pretende ser analizado más en el orden</w:t>
                              <w:br/>
                              <w:t>el proceso, el enfoque de que el objetivo de identificar la adecuación</w:t>
                              <w:br/>
                              <w:t>ción. De hecho, las energías involucradas, la capacidad de acción</w:t>
                              <w:br/>
                              <w:t>libertad, la negociación constante que se trata de referirse</w:t>
                              <w:br/>
                              <w:t>obligaciones de una administración continua de la acción propuesta. La</w:t>
                              <w:br/>
                              <w:t>juego de poder y autoridad contra iniciada por no tolerar</w:t>
                              <w:br/>
                              <w:t>suspensión de tiempo para la exégesis de la semán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96.3pt;mso-wrap-distance-left:0pt;mso-wrap-distance-right:0pt;mso-wrap-distance-top:0pt;mso-wrap-distance-bottom:0pt;margin-top:169.75pt;mso-position-vertical-relative:page;margin-left:146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án ahí, presentes en el corazón de la institución, y el proyecto</w:t>
                        <w:br/>
                        <w:t>servirá para resolver. Ella entra en una segunda etapa por</w:t>
                        <w:br/>
                        <w:t>a la explicación de los objetivos posibles, de los cuales sólo algunos se</w:t>
                        <w:br/>
                        <w:t>retenido. La selección de objetivos será el próximo en el proyecto educativo</w:t>
                        <w:br/>
                        <w:t>no se puede ha querido dar insdtudon que se trate. Es expresión concreta</w:t>
                        <w:br/>
                        <w:t>se encuentra en los proyectos educativos de cualquier nivel dado de</w:t>
                        <w:br/>
                        <w:t>de la organización. Finalmente siempre impulsado por la Junta a establecer</w:t>
                        <w:br/>
                        <w:t>Desafortunadamente, las medidas adoptadas se llevará a cabo a través del tiempo y los resultados</w:t>
                        <w:br/>
                        <w:t>trató de correr. El proyecto de la escuela sobre los otros dos</w:t>
                        <w:br/>
                        <w:t>proyectos ya que pretende ser analizado más en el orden</w:t>
                        <w:br/>
                        <w:t>el proceso, el enfoque de que el objetivo de identificar la adecuación</w:t>
                        <w:br/>
                        <w:t>ción. De hecho, las energías involucradas, la capacidad de acción</w:t>
                        <w:br/>
                        <w:t>libertad, la negociación constante que se trata de referirse</w:t>
                        <w:br/>
                        <w:t>obligaciones de una administración continua de la acción propuesta. La</w:t>
                        <w:br/>
                        <w:t>juego de poder y autoridad contra iniciada por no tolerar</w:t>
                        <w:br/>
                        <w:t>suspensión de tiempo para la exégesis de la semán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55470</wp:posOffset>
                </wp:positionH>
                <wp:positionV relativeFrom="page">
                  <wp:posOffset>5508625</wp:posOffset>
                </wp:positionV>
                <wp:extent cx="3797935" cy="2657475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sta ahora hemos sido llevado a identificar tres caracteres registros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aracterísticas del proyecto, en el ámbito de la formación: el proyecto</w:t>
                              <w:br/>
                              <w:t>La educación va mucho más allá de la escuela para establecer un objetivo</w:t>
                              <w:br/>
                              <w:t>educación, inspirada en los valores de la sociedad para defender o pro-</w:t>
                              <w:br/>
                              <w:t>movimiento. El proyecto educativo y su correspondiente nivel</w:t>
                              <w:br/>
                              <w:t>adultos, el proyecto de educación de adultos, permanecen internos a la instancia de for-</w:t>
                              <w:br/>
                              <w:t>ción, estos proyectos son parte de un punto de vista operativo primero</w:t>
                              <w:br/>
                              <w:t>historia: es al mismo tiempo estimular la motivación de los alumnos</w:t>
                              <w:br/>
                              <w:t>los alumnos, a negociar con ellos el aprendizaje que son específicas</w:t>
                              <w:br/>
                              <w:t>importante lo que quieren, y por último, aumentar la eficiencia</w:t>
                              <w:br/>
                              <w:t>sistema de formación. El proyecto de la escuela por su</w:t>
                              <w:br/>
                              <w:t>trabajando para finalizar las distintas actividades de un establecimiento sco-</w:t>
                              <w:br/>
                              <w:t>LAIRE en un experimento que da coherencia a estas</w:t>
                              <w:br/>
                              <w:t>las actividades. Que los valores en el extremo, probablemente más que</w:t>
                              <w:br/>
                              <w:t>hacer el proyecto educativo y el proyecto educativo, el tamaño</w:t>
                              <w:br/>
                              <w:t>inherentes a cualquier proyecto colectivo, involucrando a la misma política</w:t>
                              <w:br/>
                              <w:t>tantos socios como sea posible de la institu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209.25pt;mso-wrap-distance-left:0pt;mso-wrap-distance-right:0pt;mso-wrap-distance-top:0pt;mso-wrap-distance-bottom:0pt;margin-top:433.75pt;mso-position-vertical-relative:page;margin-left:146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sta ahora hemos sido llevado a identificar tres caracteres registros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aracterísticas del proyecto, en el ámbito de la formación: el proyecto</w:t>
                        <w:br/>
                        <w:t>La educación va mucho más allá de la escuela para establecer un objetivo</w:t>
                        <w:br/>
                        <w:t>educación, inspirada en los valores de la sociedad para defender o pro-</w:t>
                        <w:br/>
                        <w:t>movimiento. El proyecto educativo y su correspondiente nivel</w:t>
                        <w:br/>
                        <w:t>adultos, el proyecto de educación de adultos, permanecen internos a la instancia de for-</w:t>
                        <w:br/>
                        <w:t>ción, estos proyectos son parte de un punto de vista operativo primero</w:t>
                        <w:br/>
                        <w:t>historia: es al mismo tiempo estimular la motivación de los alumnos</w:t>
                        <w:br/>
                        <w:t>los alumnos, a negociar con ellos el aprendizaje que son específicas</w:t>
                        <w:br/>
                        <w:t>importante lo que quieren, y por último, aumentar la eficiencia</w:t>
                        <w:br/>
                        <w:t>sistema de formación. El proyecto de la escuela por su</w:t>
                        <w:br/>
                        <w:t>trabajando para finalizar las distintas actividades de un establecimiento sco-</w:t>
                        <w:br/>
                        <w:t>LAIRE en un experimento que da coherencia a estas</w:t>
                        <w:br/>
                        <w:t>las actividades. Que los valores en el extremo, probablemente más que</w:t>
                        <w:br/>
                        <w:t>hacer el proyecto educativo y el proyecto educativo, el tamaño</w:t>
                        <w:br/>
                        <w:t>inherentes a cualquier proyecto colectivo, involucrando a la misma política</w:t>
                        <w:br/>
                        <w:t>tantos socios como sea posible de la institu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55470</wp:posOffset>
                </wp:positionH>
                <wp:positionV relativeFrom="page">
                  <wp:posOffset>5081905</wp:posOffset>
                </wp:positionV>
                <wp:extent cx="3364865" cy="10160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40" w:right="1742" w:hanging="0"/>
                              <w:rPr/>
                            </w:pPr>
                            <w:bookmarkStart w:id="200" w:name="bookmark100"/>
                            <w:r>
                              <w:rPr>
                                <w:rStyle w:val="Heading2218"/>
                                <w:b w:val="false"/>
                                <w:bCs w:val="false"/>
                                <w:lang w:eastAsia="fr-FR"/>
                              </w:rPr>
                              <w:t>Proyecto educativo al proyecto de la pedagogía</w:t>
                            </w:r>
                            <w:bookmarkEnd w:id="2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pt;mso-wrap-distance-left:0pt;mso-wrap-distance-right:0pt;mso-wrap-distance-top:0pt;mso-wrap-distance-bottom:0pt;margin-top:400.15pt;mso-position-vertical-relative:page;margin-left:146.1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40" w:right="1742" w:hanging="0"/>
                        <w:rPr/>
                      </w:pPr>
                      <w:bookmarkStart w:id="201" w:name="bookmark100"/>
                      <w:r>
                        <w:rPr>
                          <w:rStyle w:val="Heading2218"/>
                          <w:b w:val="false"/>
                          <w:bCs w:val="false"/>
                          <w:lang w:eastAsia="fr-FR"/>
                        </w:rPr>
                        <w:t>Proyecto educativo al proyecto de la pedagogía</w:t>
                      </w:r>
                      <w:bookmarkEnd w:id="20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588895</wp:posOffset>
                </wp:positionH>
                <wp:positionV relativeFrom="page">
                  <wp:posOffset>1851025</wp:posOffset>
                </wp:positionV>
                <wp:extent cx="1179830" cy="10795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1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75pt;mso-position-vertical-relative:page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1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604135</wp:posOffset>
                </wp:positionH>
                <wp:positionV relativeFrom="page">
                  <wp:posOffset>2140585</wp:posOffset>
                </wp:positionV>
                <wp:extent cx="3782695" cy="602615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rente a esta trilogía no iluminar, ¿cómo es que</w:t>
                              <w:br/>
                              <w:t>inversiones del lenguaje conduce a una inesperada complicado</w:t>
                              <w:br/>
                              <w:t>ción: el proyecto pedagógico puede tomar el lugar de la pedagogía o</w:t>
                              <w:br/>
                              <w:t>más por cada proyecto? Estos son la misma inversión que se produjo en el</w:t>
                              <w:br/>
                              <w:t>pedagogía por objetivos confundirse con los objetivos pedagógicos</w:t>
                              <w:br/>
                              <w:t>preguntas. En este sentido, D. Hameline (1979) pone de relieve la ambigüedad entre</w:t>
                              <w:br/>
                              <w:t>tanto "pedagogía por objetivos" y "objetivos pedagógicos</w:t>
                              <w:br/>
                              <w:t>BÉLGICA "niega cualquier situación con la primera expresión que prefieren</w:t>
                              <w:br/>
                              <w:t>tiene que usar el segundo. La situación no es la</w:t>
                              <w:br/>
                              <w:t>lo mismo para el proyecto educativo que cubre una realidad diferente</w:t>
                              <w:br/>
                              <w:t>pensión de la pedagogía / por proyecto. Esto se debe a la última</w:t>
                              <w:br/>
                              <w:t>un amplio deliberada, y que se pueda justificar</w:t>
                              <w:br/>
                              <w:t>reconocer el estado de la metodología, en contraste con la pedagogía</w:t>
                              <w:br/>
                              <w:t>por objetivos en la mayoría de D. Hameline señalar, no obstante, es</w:t>
                              <w:br/>
                              <w:t>una tecnología. De hecho, el método de proyecto que no es ni</w:t>
                              <w:br/>
                              <w:t>cifra similar o lo contrario de la figura no puede ser el proyecto educativo</w:t>
                              <w:br/>
                              <w:t>dejar reducir a uno u otro de los tres niveles que hemos</w:t>
                              <w:br/>
                              <w:t>mencionados. Entonces, ¿sería capaz de definir una realidad</w:t>
                              <w:br/>
                              <w:t>en concreto? En última instancia, este cambio de lenguaje trans-</w:t>
                              <w:br/>
                              <w:t>forman la pedagogía pedagógica / por proyecto para</w:t>
                              <w:br/>
                              <w:t>nosotros la oportunidad de distinguir entre la descripción informativa</w:t>
                              <w:br/>
                              <w:t>ción el funcionamiento de una intención, grabado en uno u otro de</w:t>
                              <w:br/>
                              <w:t>proyectos educativos, la educación o la escuela, y la referencia a</w:t>
                              <w:br/>
                              <w:t>una metodología basada en el proyecto: la pedagogía o la</w:t>
                              <w:br/>
                              <w:t>proyecto (Kilpatrick, 1918 y 1926). Esta es la metodología que</w:t>
                              <w:br/>
                              <w:t>ahora se mantienen nuestra atención. Vamos a tratar de</w:t>
                              <w:br/>
                              <w:t>para localizar los elementos clave, ya lo largo de la manera en que</w:t>
                              <w:br/>
                              <w:t>dará cuenta de que esta metodología supone una referencia</w:t>
                              <w:br/>
                              <w:t>simultáneamente a las tres categorías de proyectos ya estudiad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a participación debería permitirnos distinguir útil</w:t>
                              <w:br/>
                              <w:t>ción del proyecto-objeto-método de proyecto (Grain, 1980, Boutinet,</w:t>
                              <w:br/>
                              <w:t>, 1988). La primera se refiere, entre otros, el proyecto educativo, el</w:t>
                              <w:br/>
                              <w:t>segundo a la pedagogía del proyecto. Esto se hace para poner eficaz</w:t>
                              <w:br/>
                              <w:t>planeado. Entre los jóvenes y adultos en la formación,</w:t>
                              <w:br/>
                              <w:t>Su objetivo es garantizar que los estudiantes se convierten en actores sociales y</w:t>
                              <w:br/>
                              <w:t>hacerlo sobre la base de una filosofía de la experiencia que</w:t>
                              <w:br/>
                              <w:t>no separar la teoría de la práctica. En este sentido, la pedagogía de la</w:t>
                              <w:br/>
                              <w:t>proyecto es una pedagogía de la propiedad y es comparable</w:t>
                              <w:br/>
                              <w:t>el modo de trabajo educativo "tipo de propiedad", cen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5pt;mso-wrap-distance-left:0pt;mso-wrap-distance-right:0pt;mso-wrap-distance-top:0pt;mso-wrap-distance-bottom:0pt;margin-top:168.5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rente a esta trilogía no iluminar, ¿cómo es que</w:t>
                        <w:br/>
                        <w:t>inversiones del lenguaje conduce a una inesperada complicado</w:t>
                        <w:br/>
                        <w:t>ción: el proyecto pedagógico puede tomar el lugar de la pedagogía o</w:t>
                        <w:br/>
                        <w:t>más por cada proyecto? Estos son la misma inversión que se produjo en el</w:t>
                        <w:br/>
                        <w:t>pedagogía por objetivos confundirse con los objetivos pedagógicos</w:t>
                        <w:br/>
                        <w:t>preguntas. En este sentido, D. Hameline (1979) pone de relieve la ambigüedad entre</w:t>
                        <w:br/>
                        <w:t>tanto "pedagogía por objetivos" y "objetivos pedagógicos</w:t>
                        <w:br/>
                        <w:t>BÉLGICA "niega cualquier situación con la primera expresión que prefieren</w:t>
                        <w:br/>
                        <w:t>tiene que usar el segundo. La situación no es la</w:t>
                        <w:br/>
                        <w:t>lo mismo para el proyecto educativo que cubre una realidad diferente</w:t>
                        <w:br/>
                        <w:t>pensión de la pedagogía / por proyecto. Esto se debe a la última</w:t>
                        <w:br/>
                        <w:t>un amplio deliberada, y que se pueda justificar</w:t>
                        <w:br/>
                        <w:t>reconocer el estado de la metodología, en contraste con la pedagogía</w:t>
                        <w:br/>
                        <w:t>por objetivos en la mayoría de D. Hameline señalar, no obstante, es</w:t>
                        <w:br/>
                        <w:t>una tecnología. De hecho, el método de proyecto que no es ni</w:t>
                        <w:br/>
                        <w:t>cifra similar o lo contrario de la figura no puede ser el proyecto educativo</w:t>
                        <w:br/>
                        <w:t>dejar reducir a uno u otro de los tres niveles que hemos</w:t>
                        <w:br/>
                        <w:t>mencionados. Entonces, ¿sería capaz de definir una realidad</w:t>
                        <w:br/>
                        <w:t>en concreto? En última instancia, este cambio de lenguaje trans-</w:t>
                        <w:br/>
                        <w:t>forman la pedagogía pedagógica / por proyecto para</w:t>
                        <w:br/>
                        <w:t>nosotros la oportunidad de distinguir entre la descripción informativa</w:t>
                        <w:br/>
                        <w:t>ción el funcionamiento de una intención, grabado en uno u otro de</w:t>
                        <w:br/>
                        <w:t>proyectos educativos, la educación o la escuela, y la referencia a</w:t>
                        <w:br/>
                        <w:t>una metodología basada en el proyecto: la pedagogía o la</w:t>
                        <w:br/>
                        <w:t>proyecto (Kilpatrick, 1918 y 1926). Esta es la metodología que</w:t>
                        <w:br/>
                        <w:t>ahora se mantienen nuestra atención. Vamos a tratar de</w:t>
                        <w:br/>
                        <w:t>para localizar los elementos clave, ya lo largo de la manera en que</w:t>
                        <w:br/>
                        <w:t>dará cuenta de que esta metodología supone una referencia</w:t>
                        <w:br/>
                        <w:t>simultáneamente a las tres categorías de proyectos ya estudiad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a participación debería permitirnos distinguir útil</w:t>
                        <w:br/>
                        <w:t>ción del proyecto-objeto-método de proyecto (Grain, 1980, Boutinet,</w:t>
                        <w:br/>
                        <w:t>, 1988). La primera se refiere, entre otros, el proyecto educativo, el</w:t>
                        <w:br/>
                        <w:t>segundo a la pedagogía del proyecto. Esto se hace para poner eficaz</w:t>
                        <w:br/>
                        <w:t>planeado. Entre los jóvenes y adultos en la formación,</w:t>
                        <w:br/>
                        <w:t>Su objetivo es garantizar que los estudiantes se convierten en actores sociales y</w:t>
                        <w:br/>
                        <w:t>hacerlo sobre la base de una filosofía de la experiencia que</w:t>
                        <w:br/>
                        <w:t>no separar la teoría de la práctica. En este sentido, la pedagogía de la</w:t>
                        <w:br/>
                        <w:t>proyecto es una pedagogía de la propiedad y es comparable</w:t>
                        <w:br/>
                        <w:t>el modo de trabajo educativo "tipo de propiedad", cen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626995</wp:posOffset>
                </wp:positionH>
                <wp:positionV relativeFrom="page">
                  <wp:posOffset>2299970</wp:posOffset>
                </wp:positionV>
                <wp:extent cx="2837180" cy="10795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421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ab/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.5pt;mso-wrap-distance-left:0pt;mso-wrap-distance-right:0pt;mso-wrap-distance-top:0pt;mso-wrap-distance-bottom:0pt;margin-top:181.1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421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</w:r>
                      <w:r>
                        <w:rPr>
                          <w:rStyle w:val="Headerorfooter9pt5"/>
                          <w:lang w:eastAsia="fr-FR"/>
                        </w:rPr>
                        <w:tab/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73555</wp:posOffset>
                </wp:positionH>
                <wp:positionV relativeFrom="page">
                  <wp:posOffset>2589530</wp:posOffset>
                </wp:positionV>
                <wp:extent cx="3779520" cy="553847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inclusión social, destacó por el Sr. Lesne (1977), el modo de</w:t>
                              <w:br/>
                              <w:t>Lesne propiedad que se opone al modo transmisivo de tipo oriental</w:t>
                              <w:br/>
                              <w:t>ción normativa, y la forma de incentivos orientados a</w:t>
                              <w:br/>
                              <w:t>personales. Sin embargo, debemos señalar que el reto</w:t>
                              <w:br/>
                              <w:t>ne la forma de apropiación Lesne no utiliza el concepto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lo que hemos dicho, podemos principal-</w:t>
                              <w:br/>
                              <w:t>ING enlaces para ver la coincidencia entre el enfoque descriptivo</w:t>
                              <w:br/>
                              <w:t>y el enfoque metodológico del proyecto: por un lado, la pedagogía</w:t>
                              <w:br/>
                              <w:t>Proyecto crea así un proyecto para colocar una o</w:t>
                              <w:br/>
                              <w:t>los otros tres niveles de descripción, por otra parte, se</w:t>
                              <w:br/>
                              <w:t>así pueden crecer en ausencia o incluso medidas a. -</w:t>
                              <w:br/>
                              <w:t>ser un proyecto educativo: de hecho, cualquier proyecto definido</w:t>
                              <w:br/>
                              <w:t>estudiantes externos, confiscados para sus propios fines de un grupo</w:t>
                              <w:br/>
                              <w:t>de la administración, o los profesores, se conducen a los estudiantes en estas</w:t>
                              <w:br/>
                              <w:t>reflejos tradicional pasividad e incluso rechazo. Por lo tanto, medido</w:t>
                              <w:br/>
                              <w:t>aquí cómo el proyecto de desarrollo implica una interdependencia entre</w:t>
                              <w:br/>
                              <w:t>la finalidad y el método. Sin embargo, el método de proyecto</w:t>
                              <w:br/>
                              <w:t>como metodología se traduce en un proceso que podría</w:t>
                              <w:br/>
                              <w:t>discernirse a través de la articulación de dos tiempos característicos:</w:t>
                              <w:br/>
                              <w:t>aguas arriba del proyecto, la aprobación del proyecto (ver Tabla IV)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00"/>
                              <w:rPr/>
                            </w:pPr>
                            <w:bookmarkStart w:id="202" w:name="bookmark101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de aguas arriba</w:t>
                            </w:r>
                            <w:bookmarkEnd w:id="20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imero se descompone fácilmente en tres</w:t>
                              <w:br/>
                              <w:t>moment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imer diagnóstico de situación serán solidariamente</w:t>
                              <w:br/>
                              <w:t>por el profesor y los estudiantes que están teniendo los proyectos. Este diagnóstico</w:t>
                              <w:br/>
                              <w:t>tic utiliza las herramientas adecuadas para entender el</w:t>
                              <w:br/>
                              <w:t>situación con la suficiente objetividad en sus diversos aspectos;</w:t>
                              <w:br/>
                              <w:t>las herramientas utilizadas pueden tomar la forma de listas de verific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negociación se extiende el diagnóstico y se trata de</w:t>
                              <w:br/>
                              <w:t>objetivos de las políticas que puedan surgir en el diagnóstico y</w:t>
                              <w:br/>
                              <w:t>llevó a su clasificación en términos de lo que puede parecer</w:t>
                              <w:br/>
                              <w:t>pertinent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descripción de las formas de lograr estos obje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36.1pt;mso-wrap-distance-left:0pt;mso-wrap-distance-right:0pt;mso-wrap-distance-top:0pt;mso-wrap-distance-bottom:0pt;margin-top:203.9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inclusión social, destacó por el Sr. Lesne (1977), el modo de</w:t>
                        <w:br/>
                        <w:t>Lesne propiedad que se opone al modo transmisivo de tipo oriental</w:t>
                        <w:br/>
                        <w:t>ción normativa, y la forma de incentivos orientados a</w:t>
                        <w:br/>
                        <w:t>personales. Sin embargo, debemos señalar que el reto</w:t>
                        <w:br/>
                        <w:t>ne la forma de apropiación Lesne no utiliza el concepto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lo que hemos dicho, podemos principal-</w:t>
                        <w:br/>
                        <w:t>ING enlaces para ver la coincidencia entre el enfoque descriptivo</w:t>
                        <w:br/>
                        <w:t>y el enfoque metodológico del proyecto: por un lado, la pedagogía</w:t>
                        <w:br/>
                        <w:t>Proyecto crea así un proyecto para colocar una o</w:t>
                        <w:br/>
                        <w:t>los otros tres niveles de descripción, por otra parte, se</w:t>
                        <w:br/>
                        <w:t>así pueden crecer en ausencia o incluso medidas a. -</w:t>
                        <w:br/>
                        <w:t>ser un proyecto educativo: de hecho, cualquier proyecto definido</w:t>
                        <w:br/>
                        <w:t>estudiantes externos, confiscados para sus propios fines de un grupo</w:t>
                        <w:br/>
                        <w:t>de la administración, o los profesores, se conducen a los estudiantes en estas</w:t>
                        <w:br/>
                        <w:t>reflejos tradicional pasividad e incluso rechazo. Por lo tanto, medido</w:t>
                        <w:br/>
                        <w:t>aquí cómo el proyecto de desarrollo implica una interdependencia entre</w:t>
                        <w:br/>
                        <w:t>la finalidad y el método. Sin embargo, el método de proyecto</w:t>
                        <w:br/>
                        <w:t>como metodología se traduce en un proceso que podría</w:t>
                        <w:br/>
                        <w:t>discernirse a través de la articulación de dos tiempos característicos:</w:t>
                        <w:br/>
                        <w:t>aguas arriba del proyecto, la aprobación del proyecto (ver Tabla IV)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00"/>
                        <w:rPr/>
                      </w:pPr>
                      <w:bookmarkStart w:id="203" w:name="bookmark101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de aguas arriba</w:t>
                      </w:r>
                      <w:bookmarkEnd w:id="20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imero se descompone fácilmente en tres</w:t>
                        <w:br/>
                        <w:t>moment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imer diagnóstico de situación serán solidariamente</w:t>
                        <w:br/>
                        <w:t>por el profesor y los estudiantes que están teniendo los proyectos. Este diagnóstico</w:t>
                        <w:br/>
                        <w:t>tic utiliza las herramientas adecuadas para entender el</w:t>
                        <w:br/>
                        <w:t>situación con la suficiente objetividad en sus diversos aspectos;</w:t>
                        <w:br/>
                        <w:t>las herramientas utilizadas pueden tomar la forma de listas de verific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negociación se extiende el diagnóstico y se trata de</w:t>
                        <w:br/>
                        <w:t>objetivos de las políticas que puedan surgir en el diagnóstico y</w:t>
                        <w:br/>
                        <w:t>llevó a su clasificación en términos de lo que puede parecer</w:t>
                        <w:br/>
                        <w:t>pertinent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descripción de las formas de lograr estos obje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631440</wp:posOffset>
                </wp:positionH>
                <wp:positionV relativeFrom="page">
                  <wp:posOffset>1948180</wp:posOffset>
                </wp:positionV>
                <wp:extent cx="1179830" cy="10795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1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53.4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1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628900</wp:posOffset>
                </wp:positionH>
                <wp:positionV relativeFrom="page">
                  <wp:posOffset>2560955</wp:posOffset>
                </wp:positionV>
                <wp:extent cx="3785870" cy="5062855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9"/>
                              <w:ind w:left="40" w:firstLine="300"/>
                              <w:rPr/>
                            </w:pPr>
                            <w:bookmarkStart w:id="204" w:name="bookmark102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de aguas abajo</w:t>
                            </w:r>
                            <w:bookmarkEnd w:id="20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segunda etapa se divide en tres etapa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planificación de diversas actividades para lograr y determinar la</w:t>
                              <w:br/>
                              <w:t>minación de las fechas que estas actividades deben ser</w:t>
                              <w:br/>
                              <w:t>completad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gro real de la ejecución del proyecto con experiencia en</w:t>
                              <w:br/>
                              <w:t>día a día con sus decisiones, los reveses, sus avances, sus</w:t>
                              <w:br/>
                              <w:t>la inercia, un registro puede grabar las aventuras de un</w:t>
                              <w:br/>
                              <w:t>Dicha producción y uso de control de momen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valuación final del proyecto en los términos y</w:t>
                              <w:br/>
                              <w:t>criterios definidos de antemano, en par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Que describen el uso de la pedagogía del proyecto, el filósofo de la</w:t>
                              <w:br/>
                              <w:t>Educación O. Reboul (1984) señala que la palabra de Sartre:</w:t>
                              <w:br/>
                              <w:t>"Cuando los padres tienen un proyecto, los niños tienen un destino. "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 xml:space="preserve"> Es</w:t>
                              <w:br/>
                              <w:t>sin duda, la trampa detrás de las connotaciones todavía</w:t>
                              <w:br/>
                              <w:t>proyecto positivo en el campo educativo: la trampa es la de</w:t>
                              <w:br/>
                              <w:t>ilusión: una ilusión de libertad de uno que se convierte</w:t>
                              <w:br/>
                              <w:t>entre otros destinos. Esta trampa existencial está relacionada con otra trampa</w:t>
                              <w:br/>
                              <w:t>la semántica anterior: el proyecto educativo ha terminado</w:t>
                              <w:br/>
                              <w:t>un término cargado de connotaciones que un término con un denominador</w:t>
                              <w:br/>
                              <w:t>ción: de ahí el peligro de ser engañado por las apariencias, porque</w:t>
                              <w:br/>
                              <w:t>a conocer los temas, dentro de un universo que, debido a la inflación</w:t>
                              <w:br/>
                              <w:t>su especificidad del lenguaje principa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in embargo, hay que equilibrar el escepticismo de la O. Reboul con la opti-</w:t>
                              <w:br/>
                              <w:t>dinamismo del psicólogo social E. Enríquez (1977) cuando el</w:t>
                              <w:br/>
                              <w:t>escribe: "La tiranía, el despotismo, la oligarquía puede ser concebida</w:t>
                              <w:br/>
                              <w:t>proyecto educativo libre. La democracia no puede hacer: hay un</w:t>
                              <w:br/>
                              <w:t>informe, no del azar, no por casualidad sino por la estructura y</w:t>
                              <w:br/>
                              <w:t>entre la educación y la democracia. "No se puede tomar partido,</w:t>
                              <w:br/>
                              <w:t>pero teniendo frente a frente los dos actitudes escépticas y optimistas,</w:t>
                              <w:br/>
                              <w:t>debemos reconocer en la práctica pedagógica causados ​​por el</w:t>
                              <w:br/>
                              <w:t>la pedagogía del proyecto de la emancipación de tantas oportunidades como las oport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98.65pt;mso-wrap-distance-left:0pt;mso-wrap-distance-right:0pt;mso-wrap-distance-top:0pt;mso-wrap-distance-bottom:0pt;margin-top:201.65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9"/>
                        <w:ind w:left="40" w:firstLine="300"/>
                        <w:rPr/>
                      </w:pPr>
                      <w:bookmarkStart w:id="205" w:name="bookmark102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de aguas abajo</w:t>
                      </w:r>
                      <w:bookmarkEnd w:id="20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segunda etapa se divide en tres etapa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602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planificación de diversas actividades para lograr y determinar la</w:t>
                        <w:br/>
                        <w:t>minación de las fechas que estas actividades deben ser</w:t>
                        <w:br/>
                        <w:t>completad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635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gro real de la ejecución del proyecto con experiencia en</w:t>
                        <w:br/>
                        <w:t>día a día con sus decisiones, los reveses, sus avances, sus</w:t>
                        <w:br/>
                        <w:t>la inercia, un registro puede grabar las aventuras de un</w:t>
                        <w:br/>
                        <w:t>Dicha producción y uso de control de momen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597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valuación final del proyecto en los términos y</w:t>
                        <w:br/>
                        <w:t>criterios definidos de antemano, en par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Que describen el uso de la pedagogía del proyecto, el filósofo de la</w:t>
                        <w:br/>
                        <w:t>Educación O. Reboul (1984) señala que la palabra de Sartre:</w:t>
                        <w:br/>
                        <w:t>"Cuando los padres tienen un proyecto, los niños tienen un destino. "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 xml:space="preserve"> Es</w:t>
                        <w:br/>
                        <w:t>sin duda, la trampa detrás de las connotaciones todavía</w:t>
                        <w:br/>
                        <w:t>proyecto positivo en el campo educativo: la trampa es la de</w:t>
                        <w:br/>
                        <w:t>ilusión: una ilusión de libertad de uno que se convierte</w:t>
                        <w:br/>
                        <w:t>entre otros destinos. Esta trampa existencial está relacionada con otra trampa</w:t>
                        <w:br/>
                        <w:t>la semántica anterior: el proyecto educativo ha terminado</w:t>
                        <w:br/>
                        <w:t>un término cargado de connotaciones que un término con un denominador</w:t>
                        <w:br/>
                        <w:t>ción: de ahí el peligro de ser engañado por las apariencias, porque</w:t>
                        <w:br/>
                        <w:t>a conocer los temas, dentro de un universo que, debido a la inflación</w:t>
                        <w:br/>
                        <w:t>su especificidad del lenguaje principa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Sin embargo, hay que equilibrar el escepticismo de la O. Reboul con la opti-</w:t>
                        <w:br/>
                        <w:t>dinamismo del psicólogo social E. Enríquez (1977) cuando el</w:t>
                        <w:br/>
                        <w:t>escribe: "La tiranía, el despotismo, la oligarquía puede ser concebida</w:t>
                        <w:br/>
                        <w:t>proyecto educativo libre. La democracia no puede hacer: hay un</w:t>
                        <w:br/>
                        <w:t>informe, no del azar, no por casualidad sino por la estructura y</w:t>
                        <w:br/>
                        <w:t>entre la educación y la democracia. "No se puede tomar partido,</w:t>
                        <w:br/>
                        <w:t>pero teniendo frente a frente los dos actitudes escépticas y optimistas,</w:t>
                        <w:br/>
                        <w:t>debemos reconocer en la práctica pedagógica causados ​​por el</w:t>
                        <w:br/>
                        <w:t>la pedagogía del proyecto de la emancipación de tantas oportunidades como las oport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613660</wp:posOffset>
                </wp:positionH>
                <wp:positionV relativeFrom="page">
                  <wp:posOffset>7869555</wp:posOffset>
                </wp:positionV>
                <wp:extent cx="3816350" cy="37846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firstLine="24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Frase de Sartre es en sí misma un comentario sobre cómo</w:t>
                              <w:br/>
                              <w:t>Platón concibió que el esclavo que se ejecuta el pensamiento intenciones</w:t>
                              <w:br/>
                              <w:t>por o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9.8pt;mso-wrap-distance-left:0pt;mso-wrap-distance-right:0pt;mso-wrap-distance-top:0pt;mso-wrap-distance-bottom:0pt;margin-top:619.65pt;mso-position-vertical-relative:page;margin-left:205.8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firstLine="24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Frase de Sartre es en sí misma un comentario sobre cómo</w:t>
                        <w:br/>
                        <w:t>Platón concibió que el esclavo que se ejecuta el pensamiento intenciones</w:t>
                        <w:br/>
                        <w:t>por o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611755</wp:posOffset>
                </wp:positionH>
                <wp:positionV relativeFrom="page">
                  <wp:posOffset>1847850</wp:posOffset>
                </wp:positionV>
                <wp:extent cx="1640205" cy="10795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.5pt;mso-wrap-distance-left:0pt;mso-wrap-distance-right:0pt;mso-wrap-distance-top:0pt;mso-wrap-distance-bottom:0pt;margin-top:145.5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287645</wp:posOffset>
                </wp:positionH>
                <wp:positionV relativeFrom="page">
                  <wp:posOffset>1854200</wp:posOffset>
                </wp:positionV>
                <wp:extent cx="163830" cy="10795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6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794510</wp:posOffset>
                </wp:positionH>
                <wp:positionV relativeFrom="page">
                  <wp:posOffset>2117090</wp:posOffset>
                </wp:positionV>
                <wp:extent cx="3770630" cy="85217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ujeción, en última instancia depende de la vigilancia de</w:t>
                              <w:br/>
                              <w:t>profesor que debe evitar el establecimiento de los demás, para sus alumnos,</w:t>
                              <w:br/>
                              <w:t>proyectos de formación que sólo ellos son capaces de diseñar</w:t>
                              <w:br/>
                              <w:t>por sí mismos si es que otros no pueden hacer</w:t>
                              <w:br/>
                              <w:t>Rt 01a a dictar mis propios proyec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7.1pt;mso-wrap-distance-left:0pt;mso-wrap-distance-right:0pt;mso-wrap-distance-top:0pt;mso-wrap-distance-bottom:0pt;margin-top:166.7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ujeción, en última instancia depende de la vigilancia de</w:t>
                        <w:br/>
                        <w:t>profesor que debe evitar el establecimiento de los demás, para sus alumnos,</w:t>
                        <w:br/>
                        <w:t>proyectos de formación que sólo ellos son capaces de diseñar</w:t>
                        <w:br/>
                        <w:t>por sí mismos si es que otros no pueden hacer</w:t>
                        <w:br/>
                        <w:t>Rt 01a a dictar mis propios proyec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63115</wp:posOffset>
                </wp:positionH>
                <wp:positionV relativeFrom="page">
                  <wp:posOffset>3109595</wp:posOffset>
                </wp:positionV>
                <wp:extent cx="2707005" cy="11430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9pt1"/>
                                <w:i w:val="false"/>
                                <w:iCs w:val="false"/>
                                <w:lang w:eastAsia="fr-FR"/>
                              </w:rPr>
                              <w:t>Tabla IV. - El proyecto educativo y sus principales p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9pt;mso-wrap-distance-left:0pt;mso-wrap-distance-right:0pt;mso-wrap-distance-top:0pt;mso-wrap-distance-bottom:0pt;margin-top:244.85pt;mso-position-vertical-relative:page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ablecaption9pt1"/>
                          <w:i w:val="false"/>
                          <w:iCs w:val="false"/>
                          <w:lang w:eastAsia="fr-FR"/>
                        </w:rPr>
                        <w:t>Tabla IV. - El proyecto educativo y sus principales pa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157730</wp:posOffset>
                </wp:positionH>
                <wp:positionV relativeFrom="page">
                  <wp:posOffset>3390265</wp:posOffset>
                </wp:positionV>
                <wp:extent cx="3011170" cy="1369695"/>
                <wp:effectExtent l="0" t="0" r="0" b="0"/>
                <wp:wrapSquare wrapText="bothSides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236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aguas arriba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Aguas abajo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6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iagnóstico de la situación</w:t>
                                    <w:br/>
                                    <w:t>educativ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spacing w:lineRule="exact" w:line="202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negociación de un objetivo</w:t>
                                    <w:br/>
                                    <w:t>Ac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spacing w:lineRule="exact" w:line="20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eterminar cómo</w:t>
                                    <w:br/>
                                    <w:t>a tomar y la programación</w:t>
                                    <w:br/>
                                    <w:t>ción de secuencias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50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lanificación de negocio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9" w:leader="none"/>
                                    </w:tabs>
                                    <w:spacing w:lineRule="exact" w:line="50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implementación y monitoreo</w:t>
                                    <w:br/>
                                    <w:t>evaluación fi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7.85pt;mso-wrap-distance-left:0pt;mso-wrap-distance-right:0pt;mso-wrap-distance-top:0pt;mso-wrap-distance-bottom:0pt;margin-top:266.95pt;mso-position-vertical-relative:page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236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aguas arriba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Aguas abajo del proyecto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6" w:before="0" w:after="6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iagnóstico de la situación</w:t>
                              <w:br/>
                              <w:t>educativ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02" w:before="60" w:after="6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negociación de un objetivo</w:t>
                              <w:br/>
                              <w:t>Ac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02" w:before="60" w:after="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eterminar cómo</w:t>
                              <w:br/>
                              <w:t>a tomar y la programación</w:t>
                              <w:br/>
                              <w:t>ción de secuencias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504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lanificación de negoci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504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implementación y monitoreo</w:t>
                              <w:br/>
                              <w:t>evaluación fi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794510</wp:posOffset>
                </wp:positionH>
                <wp:positionV relativeFrom="page">
                  <wp:posOffset>5154295</wp:posOffset>
                </wp:positionV>
                <wp:extent cx="3770630" cy="301244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211" w:before="0" w:after="449"/>
                              <w:ind w:left="20" w:right="3160" w:hanging="0"/>
                              <w:jc w:val="left"/>
                              <w:rPr/>
                            </w:pPr>
                            <w:bookmarkStart w:id="206" w:name="bookmark103"/>
                            <w:r>
                              <w:rPr>
                                <w:rStyle w:val="Heading2217"/>
                                <w:b w:val="false"/>
                                <w:bCs w:val="false"/>
                                <w:lang w:eastAsia="fr-FR"/>
                              </w:rPr>
                              <w:t>De la pedagogía a la andragogía:</w:t>
                              <w:br/>
                              <w:t>el proyecto de formación</w:t>
                            </w:r>
                            <w:bookmarkEnd w:id="20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la revisión de los cuatro tipos de proyectos que actualmente</w:t>
                              <w:br/>
                              <w:t>ocupan la escena educativa y dar lugar a muchos logros</w:t>
                              <w:br/>
                              <w:t>donaciones, hemos tenido la oportunidad de repetidas</w:t>
                              <w:br/>
                              <w:t>incursiones en la educación de adul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hora queremos volver a esta formación en</w:t>
                              <w:br/>
                              <w:t>como a su manera lo que consume una gran cantidad de proyectos:</w:t>
                              <w:br/>
                              <w:t>hace en la misma confusión del lenguaje para el proyecto pedagógico</w:t>
                              <w:br/>
                              <w:t>confusión educativo, incluso entre el proyecto toma como un objeto</w:t>
                              <w:br/>
                              <w:t>llevar a cabo el proyecto y vislumbrado como un método de caracterización</w:t>
                              <w:br/>
                              <w:t>enfoque. Pero más allá de esta confusión, el término genérico</w:t>
                              <w:br/>
                              <w:t>proyecto de formación que requiere una triple distinción, a veces</w:t>
                              <w:br/>
                              <w:t>proyecto se encuentra en el potencial individual de los alumnos de-</w:t>
                              <w:br/>
                              <w:t>después de las intenciones de desarrollo, a veces se relaciona con</w:t>
                              <w:br/>
                              <w:t>organisadonnel nivel de la instancia de formación establecido</w:t>
                              <w:br/>
                              <w:t>una formación, y es a veces el nivel del entren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237.2pt;mso-wrap-distance-left:0pt;mso-wrap-distance-right:0pt;mso-wrap-distance-top:0pt;mso-wrap-distance-bottom:0pt;margin-top:405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211" w:before="0" w:after="449"/>
                        <w:ind w:left="20" w:right="3160" w:hanging="0"/>
                        <w:jc w:val="left"/>
                        <w:rPr/>
                      </w:pPr>
                      <w:bookmarkStart w:id="207" w:name="bookmark103"/>
                      <w:r>
                        <w:rPr>
                          <w:rStyle w:val="Heading2217"/>
                          <w:b w:val="false"/>
                          <w:bCs w:val="false"/>
                          <w:lang w:eastAsia="fr-FR"/>
                        </w:rPr>
                        <w:t>De la pedagogía a la andragogía:</w:t>
                        <w:br/>
                        <w:t>el proyecto de formación</w:t>
                      </w:r>
                      <w:bookmarkEnd w:id="207"/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la revisión de los cuatro tipos de proyectos que actualmente</w:t>
                        <w:br/>
                        <w:t>ocupan la escena educativa y dar lugar a muchos logros</w:t>
                        <w:br/>
                        <w:t>donaciones, hemos tenido la oportunidad de repetidas</w:t>
                        <w:br/>
                        <w:t>incursiones en la educación de adul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hora queremos volver a esta formación en</w:t>
                        <w:br/>
                        <w:t>como a su manera lo que consume una gran cantidad de proyectos:</w:t>
                        <w:br/>
                        <w:t>hace en la misma confusión del lenguaje para el proyecto pedagógico</w:t>
                        <w:br/>
                        <w:t>confusión educativo, incluso entre el proyecto toma como un objeto</w:t>
                        <w:br/>
                        <w:t>llevar a cabo el proyecto y vislumbrado como un método de caracterización</w:t>
                        <w:br/>
                        <w:t>enfoque. Pero más allá de esta confusión, el término genérico</w:t>
                        <w:br/>
                        <w:t>proyecto de formación que requiere una triple distinción, a veces</w:t>
                        <w:br/>
                        <w:t>proyecto se encuentra en el potencial individual de los alumnos de-</w:t>
                        <w:br/>
                        <w:t>después de las intenciones de desarrollo, a veces se relaciona con</w:t>
                        <w:br/>
                        <w:t>organisadonnel nivel de la instancia de formación establecido</w:t>
                        <w:br/>
                        <w:t>una formación, y es a veces el nivel del entren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640965</wp:posOffset>
                </wp:positionH>
                <wp:positionV relativeFrom="page">
                  <wp:posOffset>1854200</wp:posOffset>
                </wp:positionV>
                <wp:extent cx="1179830" cy="10795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1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6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1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644140</wp:posOffset>
                </wp:positionH>
                <wp:positionV relativeFrom="page">
                  <wp:posOffset>2143760</wp:posOffset>
                </wp:positionV>
                <wp:extent cx="3779520" cy="6022975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e están encargados de la gestión de un entrenamiento. Estos tres</w:t>
                              <w:br/>
                              <w:t>niveles a menudo están diseñados para interceptar, para fortalecer</w:t>
                              <w:br/>
                              <w:t>o para oponerse. Ellos también dependen de las coordenadas</w:t>
                              <w:br/>
                              <w:t>tiempo que los caracterizan como el proyecto se vislumbra en</w:t>
                              <w:br/>
                              <w:t>antes del entrenamiento, durante el entrenamiento o antes de dicho</w:t>
                              <w:br/>
                              <w:t>formación. En aras de la claridad, distinguimos los casos</w:t>
                              <w:br/>
                              <w:t>cifras, en realidad, a menudo entrelazados unos con otr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9"/>
                              <w:ind w:left="40" w:firstLine="300"/>
                              <w:rPr/>
                            </w:pPr>
                            <w:bookmarkStart w:id="208" w:name="bookmark104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de formación</w:t>
                            </w:r>
                            <w:bookmarkEnd w:id="20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actual situación de inseguridad en la edad adulta, que está llevando a cabo, la</w:t>
                              <w:br/>
                              <w:t>las necesidades de reciclaje, las exigencias de un período de cuatro</w:t>
                              <w:br/>
                              <w:t>caciones aumentó la exigencia en una crisis para buscar</w:t>
                              <w:br/>
                              <w:t>un nuevo trabajo, estos elementos diferentes en los últimos veinte</w:t>
                              <w:br/>
                              <w:t>años, principalmente los adultos, jóvenes o ya ex-</w:t>
                              <w:br/>
                              <w:t>mentos, dada la urgencia de mejorar su formación para continuamente</w:t>
                              <w:br/>
                              <w:t>ser menos vulnerables en el mercado laboral: los jóvenes en prácticas</w:t>
                              <w:br/>
                              <w:t>inserción, en busca de su primer empleo, las madres</w:t>
                              <w:br/>
                              <w:t>que deseen entrar o regresar profesionalmente después de alta</w:t>
                              <w:br/>
                              <w:t>sus hijos, los profesionales que buscan movilidad en sus</w:t>
                              <w:br/>
                              <w:t>carrera, o afectados por el desempleo ... Las cifras son numerosos,</w:t>
                              <w:br/>
                              <w:t>una realidad que requiere de la capacitación adicional individuales</w:t>
                              <w:br/>
                              <w:t>más allá de su inscripción a sentirse menos vulnerables</w:t>
                              <w:br/>
                              <w:t>a los vaivenes de la economía. Aquí hay muchas distinciones a</w:t>
                              <w:br/>
                              <w:t>hecho en función de si el individuo está en situaciones de alta incertidumbre, o</w:t>
                              <w:br/>
                              <w:t>Por el contrario, en el bienestar psicológico familiar, ya que los investigadores</w:t>
                              <w:br/>
                              <w:t>che adicionales de capacitación o desarrollo</w:t>
                              <w:br/>
                              <w:t>de lo contrario reciclaje. Se distinguen los pro-</w:t>
                              <w:br/>
                              <w:t>aviones de entrenamiento basado en coordenadas temporales que</w:t>
                              <w:br/>
                              <w:t>característica, un proyecto puede pedir prestado tres veces</w:t>
                              <w:br/>
                              <w:t>vamos a describir, o limitarse a uno de estos moment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ntes del entrenamiento, proyecto de formación está destinado</w:t>
                              <w:br/>
                              <w:t>para inscribirse en un entrenamiento: permiso individual</w:t>
                              <w:br/>
                              <w:t>formación, capacitación para el trabajo de búsqueda, de prácticas, alternando ... en</w:t>
                              <w:br/>
                              <w:t>a medio plazo para aplicar este nuevo trabajo. Nosotros</w:t>
                              <w:br/>
                              <w:t>tenemos aquí un objeto del proyecto, el objeto que se dio cuenta</w:t>
                              <w:br/>
                              <w:t>el objetivo de la propuesta formadon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40" w:before="0" w:after="0"/>
                              <w:ind w:lef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urante el entrenamiento actual, el proyecto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25pt;mso-wrap-distance-left:0pt;mso-wrap-distance-right:0pt;mso-wrap-distance-top:0pt;mso-wrap-distance-bottom:0pt;margin-top:168.8pt;mso-position-vertical-relative:page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e están encargados de la gestión de un entrenamiento. Estos tres</w:t>
                        <w:br/>
                        <w:t>niveles a menudo están diseñados para interceptar, para fortalecer</w:t>
                        <w:br/>
                        <w:t>o para oponerse. Ellos también dependen de las coordenadas</w:t>
                        <w:br/>
                        <w:t>tiempo que los caracterizan como el proyecto se vislumbra en</w:t>
                        <w:br/>
                        <w:t>antes del entrenamiento, durante el entrenamiento o antes de dicho</w:t>
                        <w:br/>
                        <w:t>formación. En aras de la claridad, distinguimos los casos</w:t>
                        <w:br/>
                        <w:t>cifras, en realidad, a menudo entrelazados unos con otr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9"/>
                        <w:ind w:left="40" w:firstLine="300"/>
                        <w:rPr/>
                      </w:pPr>
                      <w:bookmarkStart w:id="209" w:name="bookmark104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de formación</w:t>
                      </w:r>
                      <w:bookmarkEnd w:id="20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actual situación de inseguridad en la edad adulta, que está llevando a cabo, la</w:t>
                        <w:br/>
                        <w:t>las necesidades de reciclaje, las exigencias de un período de cuatro</w:t>
                        <w:br/>
                        <w:t>caciones aumentó la exigencia en una crisis para buscar</w:t>
                        <w:br/>
                        <w:t>un nuevo trabajo, estos elementos diferentes en los últimos veinte</w:t>
                        <w:br/>
                        <w:t>años, principalmente los adultos, jóvenes o ya ex-</w:t>
                        <w:br/>
                        <w:t>mentos, dada la urgencia de mejorar su formación para continuamente</w:t>
                        <w:br/>
                        <w:t>ser menos vulnerables en el mercado laboral: los jóvenes en prácticas</w:t>
                        <w:br/>
                        <w:t>inserción, en busca de su primer empleo, las madres</w:t>
                        <w:br/>
                        <w:t>que deseen entrar o regresar profesionalmente después de alta</w:t>
                        <w:br/>
                        <w:t>sus hijos, los profesionales que buscan movilidad en sus</w:t>
                        <w:br/>
                        <w:t>carrera, o afectados por el desempleo ... Las cifras son numerosos,</w:t>
                        <w:br/>
                        <w:t>una realidad que requiere de la capacitación adicional individuales</w:t>
                        <w:br/>
                        <w:t>más allá de su inscripción a sentirse menos vulnerables</w:t>
                        <w:br/>
                        <w:t>a los vaivenes de la economía. Aquí hay muchas distinciones a</w:t>
                        <w:br/>
                        <w:t>hecho en función de si el individuo está en situaciones de alta incertidumbre, o</w:t>
                        <w:br/>
                        <w:t>Por el contrario, en el bienestar psicológico familiar, ya que los investigadores</w:t>
                        <w:br/>
                        <w:t>che adicionales de capacitación o desarrollo</w:t>
                        <w:br/>
                        <w:t>de lo contrario reciclaje. Se distinguen los pro-</w:t>
                        <w:br/>
                        <w:t>aviones de entrenamiento basado en coordenadas temporales que</w:t>
                        <w:br/>
                        <w:t>característica, un proyecto puede pedir prestado tres veces</w:t>
                        <w:br/>
                        <w:t>vamos a describir, o limitarse a uno de estos moment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597" w:leader="none"/>
                        </w:tabs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ntes del entrenamiento, proyecto de formación está destinado</w:t>
                        <w:br/>
                        <w:t>para inscribirse en un entrenamiento: permiso individual</w:t>
                        <w:br/>
                        <w:t>formación, capacitación para el trabajo de búsqueda, de prácticas, alternando ... en</w:t>
                        <w:br/>
                        <w:t>a medio plazo para aplicar este nuevo trabajo. Nosotros</w:t>
                        <w:br/>
                        <w:t>tenemos aquí un objeto del proyecto, el objeto que se dio cuenta</w:t>
                        <w:br/>
                        <w:t>el objetivo de la propuesta formadon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604" w:leader="none"/>
                        </w:tabs>
                        <w:spacing w:lineRule="exact" w:line="240" w:before="0" w:after="0"/>
                        <w:ind w:lef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urante el entrenamiento actual, el proyecto de 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49755</wp:posOffset>
                </wp:positionH>
                <wp:positionV relativeFrom="page">
                  <wp:posOffset>2150745</wp:posOffset>
                </wp:positionV>
                <wp:extent cx="3803650" cy="14351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1.3pt;mso-wrap-distance-left:0pt;mso-wrap-distance-right:0pt;mso-wrap-distance-top:0pt;mso-wrap-distance-bottom:0pt;margin-top:169.35pt;mso-position-vertical-relative:page;margin-left:145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64995</wp:posOffset>
                </wp:positionH>
                <wp:positionV relativeFrom="page">
                  <wp:posOffset>2455545</wp:posOffset>
                </wp:positionV>
                <wp:extent cx="3773170" cy="56718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l mejor de los casos es el réalisadon un AcDON, personal</w:t>
                              <w:br/>
                              <w:t>si formadon es individual, colectiva, si se produce</w:t>
                              <w:br/>
                              <w:t>dentro de un grupo. El proyecto para el actor a la edad adulta, de manera concreta</w:t>
                              <w:br/>
                              <w:t>Tiser su intención, y hacer que suceda, para que su propia acción</w:t>
                              <w:br/>
                              <w:t>formación. Es aquí-proyecto, el método por el cual</w:t>
                              <w:br/>
                              <w:t>Formación va a suceder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484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guas abajo de la formación, el proyecto de formación está dirigido</w:t>
                              <w:br/>
                              <w:t>para promover el adulto en cuestión o la inserción de un nuevo</w:t>
                              <w:br/>
                              <w:t>nuevos logros en el currículo profesional. Soñamos con-</w:t>
                              <w:br/>
                              <w:t>NONS en el proyecto figura tema, tratando de concentrarse en un objetivo</w:t>
                              <w:br/>
                              <w:t>àatteindre: trabajo de transferencia, la rehabilitación, la adopción de nuevas</w:t>
                              <w:br/>
                              <w:t>la responsabilidad. El curso de capacitación propuesto se entiende por proyecto</w:t>
                              <w:br/>
                              <w:t>Aprender la introducción de una nueva concepción de las relaciones</w:t>
                              <w:br/>
                              <w:t>del hombre con su medio ambiente momentánea y el futuro a través de un</w:t>
                              <w:br/>
                              <w:t>activo y dinámico de adaptación, el proyecto de formación es el</w:t>
                              <w:br/>
                              <w:t>perspectiva de considerar un gran esfuerzo, deliberado, que se obtiene</w:t>
                              <w:br/>
                              <w:t>na o una habilidad perfecta, es cada vez más las instalaciones</w:t>
                              <w:br/>
                              <w:t>de una nueva etapa en la carrera de adultos (Tough, 1971)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00"/>
                              <w:rPr/>
                            </w:pPr>
                            <w:bookmarkStart w:id="210" w:name="bookmark105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de formación de la organización</w:t>
                            </w:r>
                            <w:bookmarkEnd w:id="21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el establecimiento de redes de formación continua diversificadas</w:t>
                              <w:br/>
                              <w:t>ción, la creación de nuevos modelos, tratando de lograr</w:t>
                              <w:br/>
                              <w:t>nuevos residentes, empresas y organizaciones de formación</w:t>
                              <w:br/>
                              <w:t>hacer uso o abuso del proyecto. Desde este punto de vista, la gestión de</w:t>
                              <w:br/>
                              <w:t>proyecto de formación ha de ser a dos nivel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 la empresa que define un plan de formación de varios</w:t>
                              <w:br/>
                              <w:t>riannuel, se especifica en varios proyectos de capacit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 la organización de formación, en respuesta a una</w:t>
                              <w:br/>
                              <w:t>solicitud hecha a él o de forma espontánea, el desarrollo de una población</w:t>
                              <w:br/>
                              <w:t>ción determina un proyecto de form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formación de la organización es siempre más o</w:t>
                              <w:br/>
                              <w:t>formación menos integrados en la estrategia corporativa y que se pretende por lo tanto,</w:t>
                              <w:br/>
                              <w:t>ción de aguas abajo la acción de la formación para generar efectos</w:t>
                              <w:br/>
                              <w:t>que a su vez se encargará dentro de la empresa por la dimensión</w:t>
                              <w:br/>
                              <w:t>formación colectiva y la práctica se prefi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46.6pt;mso-wrap-distance-left:0pt;mso-wrap-distance-right:0pt;mso-wrap-distance-top:0pt;mso-wrap-distance-bottom:0pt;margin-top:193.35pt;mso-position-vertical-relative:page;margin-left:146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l mejor de los casos es el réalisadon un AcDON, personal</w:t>
                        <w:br/>
                        <w:t>si formadon es individual, colectiva, si se produce</w:t>
                        <w:br/>
                        <w:t>dentro de un grupo. El proyecto para el actor a la edad adulta, de manera concreta</w:t>
                        <w:br/>
                        <w:t>Tiser su intención, y hacer que suceda, para que su propia acción</w:t>
                        <w:br/>
                        <w:t>formación. Es aquí-proyecto, el método por el cual</w:t>
                        <w:br/>
                        <w:t>Formación va a suceder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484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guas abajo de la formación, el proyecto de formación está dirigido</w:t>
                        <w:br/>
                        <w:t>para promover el adulto en cuestión o la inserción de un nuevo</w:t>
                        <w:br/>
                        <w:t>nuevos logros en el currículo profesional. Soñamos con-</w:t>
                        <w:br/>
                        <w:t>NONS en el proyecto figura tema, tratando de concentrarse en un objetivo</w:t>
                        <w:br/>
                        <w:t>àatteindre: trabajo de transferencia, la rehabilitación, la adopción de nuevas</w:t>
                        <w:br/>
                        <w:t>la responsabilidad. El curso de capacitación propuesto se entiende por proyecto</w:t>
                        <w:br/>
                        <w:t>Aprender la introducción de una nueva concepción de las relaciones</w:t>
                        <w:br/>
                        <w:t>del hombre con su medio ambiente momentánea y el futuro a través de un</w:t>
                        <w:br/>
                        <w:t>activo y dinámico de adaptación, el proyecto de formación es el</w:t>
                        <w:br/>
                        <w:t>perspectiva de considerar un gran esfuerzo, deliberado, que se obtiene</w:t>
                        <w:br/>
                        <w:t>na o una habilidad perfecta, es cada vez más las instalaciones</w:t>
                        <w:br/>
                        <w:t>de una nueva etapa en la carrera de adultos (Tough, 1971)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00"/>
                        <w:rPr/>
                      </w:pPr>
                      <w:bookmarkStart w:id="211" w:name="bookmark105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de formación de la organización</w:t>
                      </w:r>
                      <w:bookmarkEnd w:id="21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el establecimiento de redes de formación continua diversificadas</w:t>
                        <w:br/>
                        <w:t>ción, la creación de nuevos modelos, tratando de lograr</w:t>
                        <w:br/>
                        <w:t>nuevos residentes, empresas y organizaciones de formación</w:t>
                        <w:br/>
                        <w:t>hacer uso o abuso del proyecto. Desde este punto de vista, la gestión de</w:t>
                        <w:br/>
                        <w:t>proyecto de formación ha de ser a dos nivel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 la empresa que define un plan de formación de varios</w:t>
                        <w:br/>
                        <w:t>riannuel, se especifica en varios proyectos de capacit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 la organización de formación, en respuesta a una</w:t>
                        <w:br/>
                        <w:t>solicitud hecha a él o de forma espontánea, el desarrollo de una población</w:t>
                        <w:br/>
                        <w:t>ción determina un proyecto de form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formación de la organización es siempre más o</w:t>
                        <w:br/>
                        <w:t>formación menos integrados en la estrategia corporativa y que se pretende por lo tanto,</w:t>
                        <w:br/>
                        <w:t>ción de aguas abajo la acción de la formación para generar efectos</w:t>
                        <w:br/>
                        <w:t>que a su vez se encargará dentro de la empresa por la dimensión</w:t>
                        <w:br/>
                        <w:t>formación colectiva y la práctica se prefie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715895</wp:posOffset>
                </wp:positionH>
                <wp:positionV relativeFrom="page">
                  <wp:posOffset>1934845</wp:posOffset>
                </wp:positionV>
                <wp:extent cx="1179830" cy="10795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1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52.35pt;mso-position-vertical-relative:page;margin-left:213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1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481580</wp:posOffset>
                </wp:positionH>
                <wp:positionV relativeFrom="page">
                  <wp:posOffset>2550160</wp:posOffset>
                </wp:positionV>
                <wp:extent cx="4069080" cy="109728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5"/>
                              <w:ind w:left="420" w:right="81" w:firstLine="300"/>
                              <w:rPr/>
                            </w:pPr>
                            <w:bookmarkStart w:id="212" w:name="bookmark106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de formación</w:t>
                            </w:r>
                            <w:bookmarkEnd w:id="21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20" w:right="81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hora vamos a pasar con sus alumnos</w:t>
                              <w:br/>
                              <w:t>y las intenciones de la organización con su plan hacia la forma-</w:t>
                              <w:br/>
                              <w:t>tor en sí, este último, la mayoría de las veces, se le preguntó</w:t>
                              <w:br/>
                              <w:t>de acuerdo con sus propias habilidades de la organización para</w:t>
                              <w:br/>
                              <w:t>para apoyar la animación de un entren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6.4pt;mso-wrap-distance-left:0pt;mso-wrap-distance-right:0pt;mso-wrap-distance-top:0pt;mso-wrap-distance-bottom:0pt;margin-top:200.8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5"/>
                        <w:ind w:left="420" w:right="81" w:firstLine="300"/>
                        <w:rPr/>
                      </w:pPr>
                      <w:bookmarkStart w:id="213" w:name="bookmark106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de formación</w:t>
                      </w:r>
                      <w:bookmarkEnd w:id="213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20" w:right="81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hora vamos a pasar con sus alumnos</w:t>
                        <w:br/>
                        <w:t>y las intenciones de la organización con su plan hacia la forma-</w:t>
                        <w:br/>
                        <w:t>tor en sí, este último, la mayoría de las veces, se le preguntó</w:t>
                        <w:br/>
                        <w:t>de acuerdo con sus propias habilidades de la organización para</w:t>
                        <w:br/>
                        <w:t>para apoyar la animación de un entren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920365</wp:posOffset>
                </wp:positionH>
                <wp:positionV relativeFrom="page">
                  <wp:posOffset>3952240</wp:posOffset>
                </wp:positionV>
                <wp:extent cx="3229610" cy="11430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9pt1"/>
                                <w:i w:val="false"/>
                                <w:iCs w:val="false"/>
                                <w:lang w:eastAsia="fr-FR"/>
                              </w:rPr>
                              <w:t>Tabla V. - Las dimensiones constitutivas del proyecto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9pt;mso-wrap-distance-left:0pt;mso-wrap-distance-right:0pt;mso-wrap-distance-top:0pt;mso-wrap-distance-bottom:0pt;margin-top:311.2pt;mso-position-vertical-relative:page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ablecaption9pt1"/>
                          <w:i w:val="false"/>
                          <w:iCs w:val="false"/>
                          <w:lang w:eastAsia="fr-FR"/>
                        </w:rPr>
                        <w:t>Tabla V. - Las dimensiones constitutivas del proyecto de 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484755</wp:posOffset>
                </wp:positionH>
                <wp:positionV relativeFrom="page">
                  <wp:posOffset>4217670</wp:posOffset>
                </wp:positionV>
                <wp:extent cx="4062730" cy="2760345"/>
                <wp:effectExtent l="0" t="0" r="0" b="0"/>
                <wp:wrapSquare wrapText="bothSides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8"/>
                              <w:gridCol w:w="1589"/>
                              <w:gridCol w:w="1579"/>
                              <w:gridCol w:w="162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CONDICION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OBJE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Río arrib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Río a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  <w:br/>
                                    <w:t>individual</w:t>
                                    <w:br/>
                                    <w:t>Formación</w:t>
                                    <w:br/>
                                  </w:r>
                                  <w:r>
                                    <w:rPr>
                                      <w:rStyle w:val="Bodytext12611"/>
                                      <w:lang w:eastAsia="fr-FR"/>
                                    </w:rPr>
                                    <w:t>(PIF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0" w:leader="none"/>
                                    </w:tabs>
                                    <w:spacing w:lineRule="exact" w:line="20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inser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0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movilidad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0" w:leader="none"/>
                                    </w:tabs>
                                    <w:spacing w:lineRule="exact" w:line="20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mejor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0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convers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0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Ocupacional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  <w:br/>
                                    <w:t>métod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e</w:t>
                                    <w:br/>
                                    <w:t>ca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  <w:br/>
                                    <w:t>organizativo</w:t>
                                    <w:br/>
                                    <w:t>Formación</w:t>
                                  </w:r>
                                </w:p>
                                <w:p>
                                  <w:pPr>
                                    <w:pStyle w:val="Bodytext23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32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lang w:eastAsia="fr-FR"/>
                                    </w:rPr>
                                    <w:t>(POF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0" w:leader="none"/>
                                    </w:tabs>
                                    <w:spacing w:lineRule="exact" w:line="20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specificación</w:t>
                                    <w:br/>
                                    <w:t>Plan de formación</w:t>
                                    <w:br/>
                                    <w:t>negocio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6" w:leader="none"/>
                                    </w:tabs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iniciativa de la organización</w:t>
                                    <w:br/>
                                    <w:t>mecanismo de forma-</w:t>
                                    <w:br/>
                                    <w:t>ción y / o de-</w:t>
                                    <w:br/>
                                    <w:t>los consumidores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  <w:br/>
                                    <w:t>métod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acción de 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  <w:br/>
                                    <w:t>acción</w:t>
                                    <w:br/>
                                    <w:t>Formación</w:t>
                                    <w:br/>
                                  </w:r>
                                  <w:r>
                                    <w:rPr>
                                      <w:rStyle w:val="Bodytext12611"/>
                                      <w:lang w:eastAsia="fr-FR"/>
                                    </w:rPr>
                                    <w:t>(PAF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iagnóstico</w:t>
                                    <w:br/>
                                    <w:t>situació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  <w:br/>
                                    <w:t>métod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esarrollo</w:t>
                                    <w:br/>
                                    <w:t>capacidad</w:t>
                                    <w:br/>
                                    <w:t>y habilida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17.35pt;mso-wrap-distance-left:0pt;mso-wrap-distance-right:0pt;mso-wrap-distance-top:0pt;mso-wrap-distance-bottom:0pt;margin-top:332.1pt;mso-position-vertical-relative:page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8"/>
                        <w:gridCol w:w="1589"/>
                        <w:gridCol w:w="1579"/>
                        <w:gridCol w:w="162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CONDICION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OBJETIV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Río arrib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Río abajo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  <w:br/>
                              <w:t>individual</w:t>
                              <w:br/>
                              <w:t>Formación</w:t>
                              <w:br/>
                            </w:r>
                            <w:r>
                              <w:rPr>
                                <w:rStyle w:val="Bodytext12611"/>
                                <w:lang w:eastAsia="fr-FR"/>
                              </w:rPr>
                              <w:t>(PIF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inser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movilidad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mejor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convers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Ocupacional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  <w:br/>
                              <w:t>métod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e</w:t>
                              <w:br/>
                              <w:t>carrera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  <w:br/>
                              <w:t>organizativo</w:t>
                              <w:br/>
                              <w:t>Formación</w:t>
                            </w:r>
                          </w:p>
                          <w:p>
                            <w:pPr>
                              <w:pStyle w:val="Bodytext2311"/>
                              <w:shd w:fill="auto" w:val="clear"/>
                              <w:rPr/>
                            </w:pPr>
                            <w:r>
                              <w:rPr>
                                <w:rStyle w:val="Bodytext232"/>
                                <w:b w:val="false"/>
                                <w:bCs w:val="false"/>
                                <w:caps w:val="false"/>
                                <w:smallCaps w:val="false"/>
                                <w:lang w:eastAsia="fr-FR"/>
                              </w:rPr>
                              <w:t>(POF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specificación</w:t>
                              <w:br/>
                              <w:t>Plan de formación</w:t>
                              <w:br/>
                              <w:t>negoci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iniciativa de la organización</w:t>
                              <w:br/>
                              <w:t>mecanismo de forma-</w:t>
                              <w:br/>
                              <w:t>ción y / o de-</w:t>
                              <w:br/>
                              <w:t>los consumidores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  <w:br/>
                              <w:t>métod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acción de formación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  <w:br/>
                              <w:t>acción</w:t>
                              <w:br/>
                              <w:t>Formación</w:t>
                              <w:br/>
                            </w:r>
                            <w:r>
                              <w:rPr>
                                <w:rStyle w:val="Bodytext12611"/>
                                <w:lang w:eastAsia="fr-FR"/>
                              </w:rPr>
                              <w:t>(PAF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1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iagnóstico</w:t>
                              <w:br/>
                              <w:t>situació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  <w:br/>
                              <w:t>métod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esarrollo</w:t>
                              <w:br/>
                              <w:t>capacidad</w:t>
                              <w:br/>
                              <w:t>y habilida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481580</wp:posOffset>
                </wp:positionH>
                <wp:positionV relativeFrom="page">
                  <wp:posOffset>7272020</wp:posOffset>
                </wp:positionV>
                <wp:extent cx="4069080" cy="97790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20" w:right="8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la finalización de la acción propuesta, no hay consideración</w:t>
                              <w:br/>
                              <w:t>por el instructor, los alumnos, su propia historia personal,</w:t>
                              <w:br/>
                              <w:t>su experiencia que están reclamando el enfoque pre-</w:t>
                              <w:br/>
                              <w:t>propuesta consentimiento y reorientar hacia los objetivos que se</w:t>
                              <w:br/>
                              <w:t>significativos para ellos (Bonvalot, Courtois, 1984) encontró por</w:t>
                              <w:br/>
                              <w:t>método de proyecto ansiosos de desarrollar nuevas capac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7pt;mso-wrap-distance-left:0pt;mso-wrap-distance-right:0pt;mso-wrap-distance-top:0pt;mso-wrap-distance-bottom:0pt;margin-top:572.6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20" w:right="8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la finalización de la acción propuesta, no hay consideración</w:t>
                        <w:br/>
                        <w:t>por el instructor, los alumnos, su propia historia personal,</w:t>
                        <w:br/>
                        <w:t>su experiencia que están reclamando el enfoque pre-</w:t>
                        <w:br/>
                        <w:t>propuesta consentimiento y reorientar hacia los objetivos que se</w:t>
                        <w:br/>
                        <w:t>significativos para ellos (Bonvalot, Courtois, 1984) encontró por</w:t>
                        <w:br/>
                        <w:t>método de proyecto ansiosos de desarrollar nuevas capac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474595</wp:posOffset>
                </wp:positionH>
                <wp:positionV relativeFrom="page">
                  <wp:posOffset>1856740</wp:posOffset>
                </wp:positionV>
                <wp:extent cx="1640205" cy="10795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La intención de enseñar y lo pedag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.5pt;mso-wrap-distance-left:0pt;mso-wrap-distance-right:0pt;mso-wrap-distance-top:0pt;mso-wrap-distance-bottom:0pt;margin-top:146.2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La intención de enseñar y lo pedag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150485</wp:posOffset>
                </wp:positionH>
                <wp:positionV relativeFrom="page">
                  <wp:posOffset>1844675</wp:posOffset>
                </wp:positionV>
                <wp:extent cx="163830" cy="10795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25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21155</wp:posOffset>
                </wp:positionH>
                <wp:positionV relativeFrom="page">
                  <wp:posOffset>2140585</wp:posOffset>
                </wp:positionV>
                <wp:extent cx="3776345" cy="281940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innovación. Esto se hará a través de un diagnóstico de largo plazo</w:t>
                              <w:br/>
                              <w:t>situación dirigida por el instructor al inicio del entrenamiento, que culminó</w:t>
                              <w:br/>
                              <w:t>cantar en una negociación entre los participantes y los formadores, la negociación</w:t>
                              <w:br/>
                              <w:t>ción esencial para cualquier educación de adultos y, más importante aún,</w:t>
                              <w:br/>
                              <w:t>una formación que buscan integrar el proyecto. Este</w:t>
                              <w:br/>
                              <w:t>negociación para determinar el marco general de acción para-</w:t>
                              <w:br/>
                              <w:t>mación en cuenta: objetivos, métodos de consenso, el tiempo, las condiciones</w:t>
                              <w:br/>
                              <w:t>Evaluación cion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incluye la capacitación de los sentidos, por lo tanto, relativamente</w:t>
                              <w:br/>
                              <w:t>diferentes y complementarios (ver Tabla V) que tienen un</w:t>
                              <w:br/>
                              <w:t>participar en las coordenadas temporales involucrados (proyecto aguas arriba,</w:t>
                              <w:br/>
                              <w:t>aguas abajo, o simultáneamente con la formación), otros actores</w:t>
                              <w:br/>
                              <w:t>presente en este tipo de proyectos: el cuerpo de la organización</w:t>
                              <w:br/>
                              <w:t>sólo, formadores, alumnos y formadores, y</w:t>
                              <w:br/>
                              <w:t>los estudiantes entre sí. Como sus predecesores, que vemos aquí, el</w:t>
                              <w:br/>
                              <w:t>campos de entrenamiento de proyectos de un valor del objeto</w:t>
                              <w:br/>
                              <w:t>que se refiere y una acentuación del método que se propone,</w:t>
                              <w:br/>
                              <w:t>de ahí la ambigü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22pt;mso-wrap-distance-left:0pt;mso-wrap-distance-right:0pt;mso-wrap-distance-top:0pt;mso-wrap-distance-bottom:0pt;margin-top:168.55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innovación. Esto se hará a través de un diagnóstico de largo plazo</w:t>
                        <w:br/>
                        <w:t>situación dirigida por el instructor al inicio del entrenamiento, que culminó</w:t>
                        <w:br/>
                        <w:t>cantar en una negociación entre los participantes y los formadores, la negociación</w:t>
                        <w:br/>
                        <w:t>ción esencial para cualquier educación de adultos y, más importante aún,</w:t>
                        <w:br/>
                        <w:t>una formación que buscan integrar el proyecto. Este</w:t>
                        <w:br/>
                        <w:t>negociación para determinar el marco general de acción para-</w:t>
                        <w:br/>
                        <w:t>mación en cuenta: objetivos, métodos de consenso, el tiempo, las condiciones</w:t>
                        <w:br/>
                        <w:t>Evaluación cion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incluye la capacitación de los sentidos, por lo tanto, relativamente</w:t>
                        <w:br/>
                        <w:t>diferentes y complementarios (ver Tabla V) que tienen un</w:t>
                        <w:br/>
                        <w:t>participar en las coordenadas temporales involucrados (proyecto aguas arriba,</w:t>
                        <w:br/>
                        <w:t>aguas abajo, o simultáneamente con la formación), otros actores</w:t>
                        <w:br/>
                        <w:t>presente en este tipo de proyectos: el cuerpo de la organización</w:t>
                        <w:br/>
                        <w:t>sólo, formadores, alumnos y formadores, y</w:t>
                        <w:br/>
                        <w:t>los estudiantes entre sí. Como sus predecesores, que vemos aquí, el</w:t>
                        <w:br/>
                        <w:t>campos de entrenamiento de proyectos de un valor del objeto</w:t>
                        <w:br/>
                        <w:t>que se refiere y una acentuación del método que se propone,</w:t>
                        <w:br/>
                        <w:t>de ahí la ambigü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21155</wp:posOffset>
                </wp:positionH>
                <wp:positionV relativeFrom="page">
                  <wp:posOffset>5389880</wp:posOffset>
                </wp:positionV>
                <wp:extent cx="3606165" cy="10160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20" w:right="4171" w:hanging="0"/>
                              <w:rPr/>
                            </w:pPr>
                            <w:bookmarkStart w:id="214" w:name="bookmark107"/>
                            <w:r>
                              <w:rPr>
                                <w:rStyle w:val="Heading2216"/>
                                <w:b w:val="false"/>
                                <w:bCs w:val="false"/>
                                <w:lang w:eastAsia="fr-FR"/>
                              </w:rPr>
                              <w:t>Lenguaje distendido</w:t>
                            </w:r>
                            <w:bookmarkEnd w:id="2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8pt;mso-wrap-distance-left:0pt;mso-wrap-distance-right:0pt;mso-wrap-distance-top:0pt;mso-wrap-distance-bottom:0pt;margin-top:424.4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20" w:right="4171" w:hanging="0"/>
                        <w:rPr/>
                      </w:pPr>
                      <w:bookmarkStart w:id="215" w:name="bookmark107"/>
                      <w:r>
                        <w:rPr>
                          <w:rStyle w:val="Heading2216"/>
                          <w:b w:val="false"/>
                          <w:bCs w:val="false"/>
                          <w:lang w:eastAsia="fr-FR"/>
                        </w:rPr>
                        <w:t>Lenguaje distendido</w:t>
                      </w:r>
                      <w:bookmarkEnd w:id="2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621155</wp:posOffset>
                </wp:positionH>
                <wp:positionV relativeFrom="page">
                  <wp:posOffset>5819775</wp:posOffset>
                </wp:positionV>
                <wp:extent cx="3776345" cy="234696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í que el precio de contorsiones que el lenguaje puede hacer</w:t>
                              <w:br/>
                              <w:t>cuenta de una manera que no es totalmente inconsistente de uti-</w:t>
                              <w:br/>
                              <w:t>Lisati proyecto en el campo educativo. Vamos a tratar de</w:t>
                              <w:br/>
                              <w:t>para articular una visión para el camino que</w:t>
                              <w:br/>
                              <w:t>que obligó a la ruta del proyecto educativo. Haremos todo lo</w:t>
                              <w:br/>
                              <w:t>utilizando la tabla siguiente resumen (Tabla VI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mismo concepto lo que se refiere a los casos de figuras muy diferentes,</w:t>
                              <w:br/>
                              <w:t>tales como la mesa trató de escape. Parece que el</w:t>
                              <w:br/>
                              <w:t>el criterio más decisivo para poner algo de orden en estos</w:t>
                              <w:br/>
                              <w:t>cifras es el único que puede oponerse o, simplemente, para distinguir</w:t>
                              <w:br/>
                              <w:t>en una orientación del proyecto a un objeto y su inclinación</w:t>
                              <w:br/>
                              <w:t>a un estilo metodológico. Finalidad y el método parece</w:t>
                              <w:br/>
                              <w:t>aislamiento en ciertas figuras, de forma simultánea en</w:t>
                              <w:br/>
                              <w:t>otros. Parece que en este caso que el proyecto</w:t>
                              <w:br/>
                              <w:t>corre menos riesgo de ser engañado. Para el final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84.8pt;mso-wrap-distance-left:0pt;mso-wrap-distance-right:0pt;mso-wrap-distance-top:0pt;mso-wrap-distance-bottom:0pt;margin-top:458.25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í que el precio de contorsiones que el lenguaje puede hacer</w:t>
                        <w:br/>
                        <w:t>cuenta de una manera que no es totalmente inconsistente de uti-</w:t>
                        <w:br/>
                        <w:t>Lisati proyecto en el campo educativo. Vamos a tratar de</w:t>
                        <w:br/>
                        <w:t>para articular una visión para el camino que</w:t>
                        <w:br/>
                        <w:t>que obligó a la ruta del proyecto educativo. Haremos todo lo</w:t>
                        <w:br/>
                        <w:t>utilizando la tabla siguiente resumen (Tabla VI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mismo concepto lo que se refiere a los casos de figuras muy diferentes,</w:t>
                        <w:br/>
                        <w:t>tales como la mesa trató de escape. Parece que el</w:t>
                        <w:br/>
                        <w:t>el criterio más decisivo para poner algo de orden en estos</w:t>
                        <w:br/>
                        <w:t>cifras es el único que puede oponerse o, simplemente, para distinguir</w:t>
                        <w:br/>
                        <w:t>en una orientación del proyecto a un objeto y su inclinación</w:t>
                        <w:br/>
                        <w:t>a un estilo metodológico. Finalidad y el método parece</w:t>
                        <w:br/>
                        <w:t>aislamiento en ciertas figuras, de forma simultánea en</w:t>
                        <w:br/>
                        <w:t>otros. Parece que en este caso que el proyecto</w:t>
                        <w:br/>
                        <w:t>corre menos riesgo de ser engañado. Para el final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628900</wp:posOffset>
                </wp:positionH>
                <wp:positionV relativeFrom="page">
                  <wp:posOffset>2352675</wp:posOffset>
                </wp:positionV>
                <wp:extent cx="1553210" cy="10795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18</w:t>
                            </w: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ab/>
                              <w:t>Punto de vista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.5pt;mso-wrap-distance-left:0pt;mso-wrap-distance-right:0pt;mso-wrap-distance-top:0pt;mso-wrap-distance-bottom:0pt;margin-top:185.25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18</w:t>
                      </w:r>
                      <w:r>
                        <w:rPr>
                          <w:rStyle w:val="Headerorfooter9pt6"/>
                          <w:lang w:eastAsia="fr-FR"/>
                        </w:rPr>
                        <w:tab/>
                        <w:t>Punto de vista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924175</wp:posOffset>
                </wp:positionH>
                <wp:positionV relativeFrom="page">
                  <wp:posOffset>2663825</wp:posOffset>
                </wp:positionV>
                <wp:extent cx="2668270" cy="11430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9pt1"/>
                                <w:i w:val="false"/>
                                <w:iCs w:val="false"/>
                                <w:lang w:eastAsia="fr-FR"/>
                              </w:rPr>
                              <w:t>Tabla VI. - Sinopsis del proyecto en el ámbito edu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9pt;mso-wrap-distance-left:0pt;mso-wrap-distance-right:0pt;mso-wrap-distance-top:0pt;mso-wrap-distance-bottom:0pt;margin-top:209.75pt;mso-position-vertical-relative:page;margin-left:230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ablecaption9pt1"/>
                          <w:i w:val="false"/>
                          <w:iCs w:val="false"/>
                          <w:lang w:eastAsia="fr-FR"/>
                        </w:rPr>
                        <w:t>Tabla VI. - Sinopsis del proyecto en el ámbito educ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640965</wp:posOffset>
                </wp:positionH>
                <wp:positionV relativeFrom="page">
                  <wp:posOffset>2919730</wp:posOffset>
                </wp:positionV>
                <wp:extent cx="3782695" cy="1576070"/>
                <wp:effectExtent l="0" t="0" r="0" b="0"/>
                <wp:wrapSquare wrapText="bothSides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8"/>
                              <w:gridCol w:w="1147"/>
                              <w:gridCol w:w="115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Mét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educación: en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5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educativo: la programación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Identificación con el proyecto: el consenso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5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edagogía de la propiedad del proyecto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5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7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río arrib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formación par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5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7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río abajo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24.1pt;mso-wrap-distance-left:0pt;mso-wrap-distance-right:0pt;mso-wrap-distance-top:0pt;mso-wrap-distance-bottom:0pt;margin-top:229.9pt;mso-position-vertical-relative:page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8"/>
                        <w:gridCol w:w="1147"/>
                        <w:gridCol w:w="115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Métod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educación: en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5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educativo: la programación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Identificación con el proyecto: el consenso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5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edagogía de la propiedad del proyecto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5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7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río arrib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formación par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5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7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río abajo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637790</wp:posOffset>
                </wp:positionH>
                <wp:positionV relativeFrom="page">
                  <wp:posOffset>4796790</wp:posOffset>
                </wp:positionV>
                <wp:extent cx="3788410" cy="963295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anera de dar una interdependencia continua. En Revan</w:t>
                              <w:br/>
                              <w:t>che, cuando el proyecto es un objeto del proyecto, los riesgos se</w:t>
                              <w:br/>
                              <w:t>la más obvia: el final es un tirano, haciéndose pasar por</w:t>
                              <w:br/>
                              <w:t>la negación de los recursos. O uno de los méritos de la utilización de proyecto</w:t>
                              <w:br/>
                              <w:t>la enseñanza de campo nos muestra que, para ser</w:t>
                              <w:br/>
                              <w:t>por ejemplo, se trata de medios y fines estrechamente relacion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75.85pt;mso-wrap-distance-left:0pt;mso-wrap-distance-right:0pt;mso-wrap-distance-top:0pt;mso-wrap-distance-bottom:0pt;margin-top:377.7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anera de dar una interdependencia continua. En Revan</w:t>
                        <w:br/>
                        <w:t>che, cuando el proyecto es un objeto del proyecto, los riesgos se</w:t>
                        <w:br/>
                        <w:t>la más obvia: el final es un tirano, haciéndose pasar por</w:t>
                        <w:br/>
                        <w:t>la negación de los recursos. O uno de los méritos de la utilización de proyecto</w:t>
                        <w:br/>
                        <w:t>la enseñanza de campo nos muestra que, para ser</w:t>
                        <w:br/>
                        <w:t>por ejemplo, se trata de medios y fines estrechamente relacion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91920</wp:posOffset>
                </wp:positionH>
                <wp:positionV relativeFrom="page">
                  <wp:posOffset>2259330</wp:posOffset>
                </wp:positionV>
                <wp:extent cx="3764280" cy="47244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hd w:fill="auto" w:val="clear"/>
                              <w:spacing w:lineRule="exact" w:line="346" w:before="0" w:after="0"/>
                              <w:ind w:left="20" w:right="20" w:firstLine="1160"/>
                              <w:jc w:val="both"/>
                              <w:rPr/>
                            </w:pPr>
                            <w:bookmarkStart w:id="216" w:name="bookmark108"/>
                            <w:r>
                              <w:rPr>
                                <w:rStyle w:val="Heading12Spacing0pt1"/>
                                <w:lang w:eastAsia="fr-FR"/>
                              </w:rPr>
                              <w:t>7. El proyecto de tecnología enganchado</w:t>
                              <w:br/>
                              <w:t>contradictoria con la motivación y la eficacia</w:t>
                            </w:r>
                            <w:bookmarkEnd w:id="2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7.2pt;mso-wrap-distance-left:0pt;mso-wrap-distance-right:0pt;mso-wrap-distance-top:0pt;mso-wrap-distance-bottom:0pt;margin-top:177.9pt;mso-position-vertical-relative:page;margin-left:109.6pt;mso-position-horizontal-relative:page">
                <v:fill opacity="0f"/>
                <v:textbox inset="0in,0in,0in,0in">
                  <w:txbxContent>
                    <w:p>
                      <w:pPr>
                        <w:pStyle w:val="Heading122"/>
                        <w:shd w:fill="auto" w:val="clear"/>
                        <w:spacing w:lineRule="exact" w:line="346" w:before="0" w:after="0"/>
                        <w:ind w:left="20" w:right="20" w:firstLine="1160"/>
                        <w:jc w:val="both"/>
                        <w:rPr/>
                      </w:pPr>
                      <w:bookmarkStart w:id="217" w:name="bookmark108"/>
                      <w:r>
                        <w:rPr>
                          <w:rStyle w:val="Heading12Spacing0pt1"/>
                          <w:lang w:eastAsia="fr-FR"/>
                        </w:rPr>
                        <w:t>7. El proyecto de tecnología enganchado</w:t>
                        <w:br/>
                        <w:t>contradictoria con la motivación y la eficacia</w:t>
                      </w:r>
                      <w:bookmarkEnd w:id="2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91920</wp:posOffset>
                </wp:positionH>
                <wp:positionV relativeFrom="page">
                  <wp:posOffset>4178300</wp:posOffset>
                </wp:positionV>
                <wp:extent cx="3764280" cy="4029075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 sector profesional de tercera ha tratado de poner en funcionamiento</w:t>
                              <w:br/>
                              <w:t>el territorio de la zona del proyecto muy valorado por la tecno-cultura</w:t>
                              <w:br/>
                              <w:t>lógica: el responsable del desarrollo socio-técnicos</w:t>
                              <w:br/>
                              <w:t>y de organización. En este sector, dos son los problemas actuales</w:t>
                              <w:br/>
                              <w:t>mostrar: que la empresa eficiente, mantener o hacer que</w:t>
                              <w:br/>
                              <w:t>sus miembros un alto nivel de MODVAT. El proyecto está ahí para</w:t>
                              <w:br/>
                              <w:t>puesto en el conjunto de parámetros técnicos y humanos. Sin</w:t>
                              <w:br/>
                              <w:t>probablemente menos legitimado el equivalente arquitectónico, pero menos</w:t>
                              <w:br/>
                              <w:t>evoca su uso en el proyecto educativo, su ambigüedad</w:t>
                              <w:br/>
                              <w:t>sin embargo, sigue siendo, que viene de su continua oscilación entre</w:t>
                              <w:br/>
                              <w:t>una racionalidad técnica y una política para estimular la participación</w:t>
                              <w:br/>
                              <w:t>desarrollar. Estos dos registros pueden aparecer distintos,</w:t>
                              <w:br/>
                              <w:t>a veces coinciden y refuerzan a menudo chocan.</w:t>
                              <w:br/>
                              <w:t>De todos modos hoy en día, los dos modos de consumo preferente</w:t>
                              <w:br/>
                              <w:t>ción en el proyecto industrial organisadons cubrir estos</w:t>
                              <w:br/>
                              <w:t>dos registros: la gestión del proyecto, lo que la literatura del Norte</w:t>
                              <w:br/>
                              <w:t>EE.UU. llama 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gestión de proyectos,</w:t>
                            </w:r>
                            <w:r>
                              <w:rPr>
                                <w:lang w:eastAsia="fr-FR"/>
                              </w:rPr>
                              <w:t xml:space="preserve"> se refiere más a</w:t>
                              <w:br/>
                              <w:t>parámetros técnicos, que es similar en muchos aspectos</w:t>
                              <w:br/>
                              <w:t>el dispositivo de proyecto técnico. En contraste, el plan de negocios</w:t>
                              <w:br/>
                              <w:t>más recientemente apareció en el mercado de la primera lengua</w:t>
                              <w:br/>
                              <w:t>el factor humano. Responde a una lógica que recuerda del proyecto</w:t>
                              <w:br/>
                              <w:t>establecido previamente estudiados en el marco de la pedagogía</w:t>
                              <w:br/>
                              <w:t>educativ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demás de estos dos tipos de proyectos, vamos a estudiar un</w:t>
                              <w:br/>
                              <w:t>versión de la gestión por proyectos, esta alternativa para la gestión</w:t>
                              <w:br/>
                              <w:t>de grandes proyectos. Finalmente, nos centraremos en algu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17.25pt;mso-wrap-distance-left:0pt;mso-wrap-distance-right:0pt;mso-wrap-distance-top:0pt;mso-wrap-distance-bottom:0pt;margin-top:329pt;mso-position-vertical-relative:page;margin-left:109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Un sector profesional de tercera ha tratado de poner en funcionamiento</w:t>
                        <w:br/>
                        <w:t>el territorio de la zona del proyecto muy valorado por la tecno-cultura</w:t>
                        <w:br/>
                        <w:t>lógica: el responsable del desarrollo socio-técnicos</w:t>
                        <w:br/>
                        <w:t>y de organización. En este sector, dos son los problemas actuales</w:t>
                        <w:br/>
                        <w:t>mostrar: que la empresa eficiente, mantener o hacer que</w:t>
                        <w:br/>
                        <w:t>sus miembros un alto nivel de MODVAT. El proyecto está ahí para</w:t>
                        <w:br/>
                        <w:t>puesto en el conjunto de parámetros técnicos y humanos. Sin</w:t>
                        <w:br/>
                        <w:t>probablemente menos legitimado el equivalente arquitectónico, pero menos</w:t>
                        <w:br/>
                        <w:t>evoca su uso en el proyecto educativo, su ambigüedad</w:t>
                        <w:br/>
                        <w:t>sin embargo, sigue siendo, que viene de su continua oscilación entre</w:t>
                        <w:br/>
                        <w:t>una racionalidad técnica y una política para estimular la participación</w:t>
                        <w:br/>
                        <w:t>desarrollar. Estos dos registros pueden aparecer distintos,</w:t>
                        <w:br/>
                        <w:t>a veces coinciden y refuerzan a menudo chocan.</w:t>
                        <w:br/>
                        <w:t>De todos modos hoy en día, los dos modos de consumo preferente</w:t>
                        <w:br/>
                        <w:t>ción en el proyecto industrial organisadons cubrir estos</w:t>
                        <w:br/>
                        <w:t>dos registros: la gestión del proyecto, lo que la literatura del Norte</w:t>
                        <w:br/>
                        <w:t>EE.UU. llama 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gestión de proyectos,</w:t>
                      </w:r>
                      <w:r>
                        <w:rPr>
                          <w:lang w:eastAsia="fr-FR"/>
                        </w:rPr>
                        <w:t xml:space="preserve"> se refiere más a</w:t>
                        <w:br/>
                        <w:t>parámetros técnicos, que es similar en muchos aspectos</w:t>
                        <w:br/>
                        <w:t>el dispositivo de proyecto técnico. En contraste, el plan de negocios</w:t>
                        <w:br/>
                        <w:t>más recientemente apareció en el mercado de la primera lengua</w:t>
                        <w:br/>
                        <w:t>el factor humano. Responde a una lógica que recuerda del proyecto</w:t>
                        <w:br/>
                        <w:t>establecido previamente estudiados en el marco de la pedagogía</w:t>
                        <w:br/>
                        <w:t>educativ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demás de estos dos tipos de proyectos, vamos a estudiar un</w:t>
                        <w:br/>
                        <w:t>versión de la gestión por proyectos, esta alternativa para la gestión</w:t>
                        <w:br/>
                        <w:t>de grandes proyectos. Finalmente, nos centraremos en algu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620010</wp:posOffset>
                </wp:positionH>
                <wp:positionV relativeFrom="page">
                  <wp:posOffset>1894205</wp:posOffset>
                </wp:positionV>
                <wp:extent cx="1179830" cy="10795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9.1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2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616835</wp:posOffset>
                </wp:positionH>
                <wp:positionV relativeFrom="page">
                  <wp:posOffset>2186305</wp:posOffset>
                </wp:positionV>
                <wp:extent cx="3782695" cy="391668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proyecto híbrido que oscila entre la gestión del proyecto general</w:t>
                              <w:br/>
                              <w:t>proyecto y el plan de negocios: Este es el proyecto de desarrollo</w:t>
                              <w:br/>
                              <w:t>ya hemos menciona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Vamos a revisar cada uno de estos cuatro proyectos.</w:t>
                              <w:br/>
                              <w:t>Antes de hacerlo, hay que señalar que los dos parámetros</w:t>
                              <w:br/>
                              <w:t>acabo de mencionar, la motivación y la eficiencia, también hemos</w:t>
                              <w:br/>
                              <w:t>encuentran más discreto en el corazón del proyecto educativo</w:t>
                              <w:br/>
                              <w:t>al mismo tiempo pretenda llevar a cabo una mente estu-</w:t>
                              <w:br/>
                              <w:t>ves y maestros, y para solucionar el fracaso escolar. Revan de decisiones</w:t>
                              <w:br/>
                              <w:t>che diferencia del proyecto del proyecto de tecnología educativa es</w:t>
                              <w:br/>
                              <w:t>l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ráctica</w:t>
                            </w:r>
                            <w:r>
                              <w:rPr>
                                <w:lang w:eastAsia="fr-FR"/>
                              </w:rPr>
                              <w:t xml:space="preserve"> que es esencialmente ordenado en primer lugar, mientras que</w:t>
                              <w:br/>
                              <w:t>la segunda es sobre todo u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oiesi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blar de "proyecto tecnológico" para subsumir los cuatro pro-</w:t>
                              <w:br/>
                              <w:t>chorros como se mencionó anteriormente puede parecer algo apropiado</w:t>
                              <w:br/>
                              <w:t>oró y arbitraria. El término "organisadonnel proyecto" se</w:t>
                              <w:br/>
                              <w:t>más apropiada si no se parecía demasiado vago para</w:t>
                              <w:br/>
                              <w:t>Además, el proyecto de desarrollo es muy similar</w:t>
                              <w:br/>
                              <w:t>como el plan de negocios de arquitectura que, de hecho, esta</w:t>
                              <w:br/>
                              <w:t>que reúne a los cuatro proyectos, la declaración que han hecho</w:t>
                              <w:br/>
                              <w:t>recientemente en el entorno tecnológico y están marcados</w:t>
                              <w:br/>
                              <w:t>por una lógica de "crecer" en su ambición de control,</w:t>
                              <w:br/>
                              <w:t>Que quieren esclavizar a la orden de la naturaleza para sustituirla por una orden</w:t>
                              <w:br/>
                              <w:t>Técnica que indica una mayor fiabilidad, sin embargo, para</w:t>
                              <w:br/>
                              <w:t>depende de lo efímero, de ser abrumado por el ajuste</w:t>
                              <w:br/>
                              <w:t>proyectos por cada vez más efic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08.4pt;mso-wrap-distance-left:0pt;mso-wrap-distance-right:0pt;mso-wrap-distance-top:0pt;mso-wrap-distance-bottom:0pt;margin-top:172.1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proyecto híbrido que oscila entre la gestión del proyecto general</w:t>
                        <w:br/>
                        <w:t>proyecto y el plan de negocios: Este es el proyecto de desarrollo</w:t>
                        <w:br/>
                        <w:t>ya hemos menciona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Vamos a revisar cada uno de estos cuatro proyectos.</w:t>
                        <w:br/>
                        <w:t>Antes de hacerlo, hay que señalar que los dos parámetros</w:t>
                        <w:br/>
                        <w:t>acabo de mencionar, la motivación y la eficiencia, también hemos</w:t>
                        <w:br/>
                        <w:t>encuentran más discreto en el corazón del proyecto educativo</w:t>
                        <w:br/>
                        <w:t>al mismo tiempo pretenda llevar a cabo una mente estu-</w:t>
                        <w:br/>
                        <w:t>ves y maestros, y para solucionar el fracaso escolar. Revan de decisiones</w:t>
                        <w:br/>
                        <w:t>che diferencia del proyecto del proyecto de tecnología educativa es</w:t>
                        <w:br/>
                        <w:t>l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ráctica</w:t>
                      </w:r>
                      <w:r>
                        <w:rPr>
                          <w:lang w:eastAsia="fr-FR"/>
                        </w:rPr>
                        <w:t xml:space="preserve"> que es esencialmente ordenado en primer lugar, mientras que</w:t>
                        <w:br/>
                        <w:t>la segunda es sobre todo un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oiesi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blar de "proyecto tecnológico" para subsumir los cuatro pro-</w:t>
                        <w:br/>
                        <w:t>chorros como se mencionó anteriormente puede parecer algo apropiado</w:t>
                        <w:br/>
                        <w:t>oró y arbitraria. El término "organisadonnel proyecto" se</w:t>
                        <w:br/>
                        <w:t>más apropiada si no se parecía demasiado vago para</w:t>
                        <w:br/>
                        <w:t>Además, el proyecto de desarrollo es muy similar</w:t>
                        <w:br/>
                        <w:t>como el plan de negocios de arquitectura que, de hecho, esta</w:t>
                        <w:br/>
                        <w:t>que reúne a los cuatro proyectos, la declaración que han hecho</w:t>
                        <w:br/>
                        <w:t>recientemente en el entorno tecnológico y están marcados</w:t>
                        <w:br/>
                        <w:t>por una lógica de "crecer" en su ambición de control,</w:t>
                        <w:br/>
                        <w:t>Que quieren esclavizar a la orden de la naturaleza para sustituirla por una orden</w:t>
                        <w:br/>
                        <w:t>Técnica que indica una mayor fiabilidad, sin embargo, para</w:t>
                        <w:br/>
                        <w:t>depende de lo efímero, de ser abrumado por el ajuste</w:t>
                        <w:br/>
                        <w:t>proyectos por cada vez más efic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616835</wp:posOffset>
                </wp:positionH>
                <wp:positionV relativeFrom="page">
                  <wp:posOffset>6512560</wp:posOffset>
                </wp:positionV>
                <wp:extent cx="3782695" cy="16967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202" w:before="0" w:after="449"/>
                              <w:ind w:left="40" w:right="2140" w:hanging="0"/>
                              <w:jc w:val="left"/>
                              <w:rPr/>
                            </w:pPr>
                            <w:bookmarkStart w:id="218" w:name="bookmark109"/>
                            <w:r>
                              <w:rPr>
                                <w:rStyle w:val="Heading2215"/>
                                <w:b w:val="false"/>
                                <w:bCs w:val="false"/>
                                <w:lang w:eastAsia="fr-FR"/>
                              </w:rPr>
                              <w:t>La metodología de gestión de proyectos,</w:t>
                              <w:br/>
                              <w:t>cambio horizontal</w:t>
                            </w:r>
                            <w:bookmarkEnd w:id="21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gestión del proyecto pretende ser un original modo de gobierno</w:t>
                              <w:br/>
                              <w:t>ción diseñado para determinar las mejores condiciones en</w:t>
                              <w:br/>
                              <w:t>aplicación de una innovación en el conjunto de órganos</w:t>
                              <w:br/>
                              <w:t>sadonnel, se trata de una innovación tecnológica, un</w:t>
                              <w:br/>
                              <w:t>Contador de innovación, una innovación social ... En lugar de</w:t>
                              <w:br/>
                              <w:t>la innovación de tránsito en tela de juicio por la jerarquía, se le asigna directamente</w:t>
                              <w:br/>
                              <w:t>ción de un equipo independiente, que tendrá la más amplia libertad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33.6pt;mso-wrap-distance-left:0pt;mso-wrap-distance-right:0pt;mso-wrap-distance-top:0pt;mso-wrap-distance-bottom:0pt;margin-top:512.8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202" w:before="0" w:after="449"/>
                        <w:ind w:left="40" w:right="2140" w:hanging="0"/>
                        <w:jc w:val="left"/>
                        <w:rPr/>
                      </w:pPr>
                      <w:bookmarkStart w:id="219" w:name="bookmark109"/>
                      <w:r>
                        <w:rPr>
                          <w:rStyle w:val="Heading2215"/>
                          <w:b w:val="false"/>
                          <w:bCs w:val="false"/>
                          <w:lang w:eastAsia="fr-FR"/>
                        </w:rPr>
                        <w:t>La metodología de gestión de proyectos,</w:t>
                        <w:br/>
                        <w:t>cambio horizontal</w:t>
                      </w:r>
                      <w:bookmarkEnd w:id="21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gestión del proyecto pretende ser un original modo de gobierno</w:t>
                        <w:br/>
                        <w:t>ción diseñado para determinar las mejores condiciones en</w:t>
                        <w:br/>
                        <w:t>aplicación de una innovación en el conjunto de órganos</w:t>
                        <w:br/>
                        <w:t>sadonnel, se trata de una innovación tecnológica, un</w:t>
                        <w:br/>
                        <w:t>Contador de innovación, una innovación social ... En lugar de</w:t>
                        <w:br/>
                        <w:t>la innovación de tránsito en tela de juicio por la jerarquía, se le asigna directamente</w:t>
                        <w:br/>
                        <w:t>ción de un equipo independiente, que tendrá la más amplia libertad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364105</wp:posOffset>
                </wp:positionH>
                <wp:positionV relativeFrom="page">
                  <wp:posOffset>1885950</wp:posOffset>
                </wp:positionV>
                <wp:extent cx="2117090" cy="10795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8.5pt;mso-wrap-distance-left:0pt;mso-wrap-distance-right:0pt;mso-wrap-distance-top:0pt;mso-wrap-distance-bottom:0pt;margin-top:148.5pt;mso-position-vertical-relative:page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909185</wp:posOffset>
                </wp:positionH>
                <wp:positionV relativeFrom="page">
                  <wp:posOffset>1885950</wp:posOffset>
                </wp:positionV>
                <wp:extent cx="163830" cy="10795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8.5pt;mso-position-vertical-relative:page;margin-left:386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88745</wp:posOffset>
                </wp:positionH>
                <wp:positionV relativeFrom="page">
                  <wp:posOffset>2169795</wp:posOffset>
                </wp:positionV>
                <wp:extent cx="3767455" cy="6022975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incorporar esta innovación en los sectores de la empresa. Este</w:t>
                              <w:br/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>hacer</w:t>
                            </w:r>
                            <w:r>
                              <w:rPr>
                                <w:lang w:eastAsia="fr-FR"/>
                              </w:rPr>
                              <w:t xml:space="preserve"> en lugar de considerar la organización como una estructura</w:t>
                              <w:br/>
                              <w:t>alto grado de integración piramidal, tratamos de combinar con un</w:t>
                              <w:br/>
                              <w:t>cierta fluidez que entró a cabo operaciones para desarrollar y</w:t>
                              <w:br/>
                              <w:t>respecto a las funciones ya suministrada por el órgano-</w:t>
                              <w:br/>
                              <w:t>la organización. Esta combinación tiene la característica de ser temporal,</w:t>
                              <w:br/>
                              <w:t>la gestión por proyectos para responder con eficacia a favor de la</w:t>
                              <w:br/>
                              <w:t>temas cruciales del momento. Esto significa que está destinado a ser</w:t>
                              <w:br/>
                              <w:t>A continuación, la derrota, lo que significa que la obsolescencia de los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royecto de ges-</w:t>
                              <w:br/>
                              <w:t>ción.</w:t>
                            </w:r>
                            <w:r>
                              <w:rPr>
                                <w:lang w:eastAsia="fr-FR"/>
                              </w:rPr>
                              <w:t xml:space="preserve"> Que caracteriza a la organización de grandes proyectos</w:t>
                              <w:br/>
                              <w:t>moderna, ansiosa de producir resultados especificados en el</w:t>
                              <w:br/>
                              <w:t>límites de tiempo establecidos y dinero. También cuenta con la introducción</w:t>
                              <w:br/>
                              <w:t>ción de las TI en las empresas: el proyecto de TI</w:t>
                              <w:br/>
                              <w:t>responde punto por punto a una gestión de proyectos (Gedina, 1986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gestión del proyecto nació en los Estados Unidos en los</w:t>
                              <w:br/>
                              <w:t>años 1940-1950 en la industria de la defensa y la defensa</w:t>
                              <w:br/>
                              <w:t>juntos en la industria aeroespacial. Por lo que sabemos</w:t>
                              <w:br/>
                              <w:t>el crecimiento se encuentra en plena II Guerra Mundial que fue utilizado</w:t>
                              <w:br/>
                              <w:t>por primera vez esta forma de gestión, co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Manhattan</w:t>
                              <w:br/>
                              <w:t>Proyecto,</w:t>
                            </w:r>
                            <w:r>
                              <w:rPr>
                                <w:lang w:eastAsia="fr-FR"/>
                              </w:rPr>
                              <w:t xml:space="preserve"> que será después de la primera bomba atómica, el presidente</w:t>
                              <w:br/>
                              <w:t>Estadounidense F. Roosevelt dice que en el año 1941 a un grupo</w:t>
                              <w:br/>
                              <w:t>experto en el cuidado de ponerlo en funcionamiento tan pronto como sea</w:t>
                              <w:br/>
                              <w:t>ble la bomba atómica. Este grupo tiene por lo tanto, movilizados en torno a</w:t>
                              <w:br/>
                              <w:t>lo que entonces se llamab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royecto Manhattan,</w:t>
                            </w:r>
                            <w:r>
                              <w:rPr>
                                <w:lang w:eastAsia="fr-FR"/>
                              </w:rPr>
                              <w:t xml:space="preserve"> mediante el establecimiento de</w:t>
                              <w:br/>
                              <w:t>que todos los medios posibles, y sin sufrir durante la</w:t>
                              <w:br/>
                              <w:t>su proyecto, el control jerárquico. A continuación,</w:t>
                              <w:br/>
                              <w:t>de militares y aeroespaciales que fue inicialmente desa-</w:t>
                              <w:br/>
                              <w:t>desarrollado el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gestión de proyectos</w:t>
                            </w:r>
                            <w:r>
                              <w:rPr>
                                <w:lang w:eastAsia="fr-FR"/>
                              </w:rPr>
                              <w:t xml:space="preserve"> (Por ejemplo, el proyecto Apolo, Proyecto Polaris ...),</w:t>
                              <w:br/>
                              <w:t>especialmente en el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nasa.</w:t>
                            </w:r>
                            <w:r>
                              <w:rPr>
                                <w:lang w:eastAsia="fr-FR"/>
                              </w:rPr>
                              <w:t xml:space="preserve"> A continuación, la gestión del proyecto se ha ido</w:t>
                              <w:br/>
                              <w:t>ción extendió a diferentes sectores de la ingeniería civil de la</w:t>
                              <w:br/>
                              <w:t>investigación aplicada y desarrollo tecnológico. Lo</w:t>
                              <w:br/>
                              <w:t>pretende definirse a sí mismos principalmente como la cirugía y se caracteriza por</w:t>
                              <w:br/>
                              <w:t>movilidad extrema. Desde el principio, se identificó con la</w:t>
                              <w:br/>
                              <w:t>enfoque de "investigación y desarrollo"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(Rd</w:t>
                            </w:r>
                            <w:r>
                              <w:rPr>
                                <w:lang w:eastAsia="fr-FR"/>
                              </w:rPr>
                              <w:t>) Para indicar</w:t>
                              <w:br/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ste</w:t>
                            </w:r>
                            <w:r>
                              <w:rPr>
                                <w:lang w:eastAsia="fr-FR"/>
                              </w:rPr>
                              <w:t>necesidad de nueva cabeza en la que la empresa se enfrenta:</w:t>
                              <w:br/>
                              <w:t>la necesidad de la invención y la innovación (Auvray, 1975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ayoría de las veces, la estructura de gestión del proyecto utiliza</w:t>
                              <w:br/>
                              <w:t>matriz en la que se establece: proyectos relacionados con la</w:t>
                              <w:br/>
                              <w:t>P ° ur necesidades actuales de los organismos operativos están dispon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74.25pt;mso-wrap-distance-left:0pt;mso-wrap-distance-right:0pt;mso-wrap-distance-top:0pt;mso-wrap-distance-bottom:0pt;margin-top:170.8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incorporar esta innovación en los sectores de la empresa. Este</w:t>
                        <w:br/>
                      </w:r>
                      <w:r>
                        <w:rPr>
                          <w:rStyle w:val="Bodytext62"/>
                          <w:lang w:eastAsia="fr-FR"/>
                        </w:rPr>
                        <w:t>hacer</w:t>
                      </w:r>
                      <w:r>
                        <w:rPr>
                          <w:lang w:eastAsia="fr-FR"/>
                        </w:rPr>
                        <w:t xml:space="preserve"> en lugar de considerar la organización como una estructura</w:t>
                        <w:br/>
                        <w:t>alto grado de integración piramidal, tratamos de combinar con un</w:t>
                        <w:br/>
                        <w:t>cierta fluidez que entró a cabo operaciones para desarrollar y</w:t>
                        <w:br/>
                        <w:t>respecto a las funciones ya suministrada por el órgano-</w:t>
                        <w:br/>
                        <w:t>la organización. Esta combinación tiene la característica de ser temporal,</w:t>
                        <w:br/>
                        <w:t>la gestión por proyectos para responder con eficacia a favor de la</w:t>
                        <w:br/>
                        <w:t>temas cruciales del momento. Esto significa que está destinado a ser</w:t>
                        <w:br/>
                        <w:t>A continuación, la derrota, lo que significa que la obsolescencia de los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royecto de ges-</w:t>
                        <w:br/>
                        <w:t>ción.</w:t>
                      </w:r>
                      <w:r>
                        <w:rPr>
                          <w:lang w:eastAsia="fr-FR"/>
                        </w:rPr>
                        <w:t xml:space="preserve"> Que caracteriza a la organización de grandes proyectos</w:t>
                        <w:br/>
                        <w:t>moderna, ansiosa de producir resultados especificados en el</w:t>
                        <w:br/>
                        <w:t>límites de tiempo establecidos y dinero. También cuenta con la introducción</w:t>
                        <w:br/>
                        <w:t>ción de las TI en las empresas: el proyecto de TI</w:t>
                        <w:br/>
                        <w:t>responde punto por punto a una gestión de proyectos (Gedina, 1986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La gestión del proyecto nació en los Estados Unidos en los</w:t>
                        <w:br/>
                        <w:t>años 1940-1950 en la industria de la defensa y la defensa</w:t>
                        <w:br/>
                        <w:t>juntos en la industria aeroespacial. Por lo que sabemos</w:t>
                        <w:br/>
                        <w:t>el crecimiento se encuentra en plena II Guerra Mundial que fue utilizado</w:t>
                        <w:br/>
                        <w:t>por primera vez esta forma de gestión, con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Manhattan</w:t>
                        <w:br/>
                        <w:t>Proyecto,</w:t>
                      </w:r>
                      <w:r>
                        <w:rPr>
                          <w:lang w:eastAsia="fr-FR"/>
                        </w:rPr>
                        <w:t xml:space="preserve"> que será después de la primera bomba atómica, el presidente</w:t>
                        <w:br/>
                        <w:t>Estadounidense F. Roosevelt dice que en el año 1941 a un grupo</w:t>
                        <w:br/>
                        <w:t>experto en el cuidado de ponerlo en funcionamiento tan pronto como sea</w:t>
                        <w:br/>
                        <w:t>ble la bomba atómica. Este grupo tiene por lo tanto, movilizados en torno a</w:t>
                        <w:br/>
                        <w:t>lo que entonces se llamab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royecto Manhattan,</w:t>
                      </w:r>
                      <w:r>
                        <w:rPr>
                          <w:lang w:eastAsia="fr-FR"/>
                        </w:rPr>
                        <w:t xml:space="preserve"> mediante el establecimiento de</w:t>
                        <w:br/>
                        <w:t>que todos los medios posibles, y sin sufrir durante la</w:t>
                        <w:br/>
                        <w:t>su proyecto, el control jerárquico. A continuación,</w:t>
                        <w:br/>
                        <w:t>de militares y aeroespaciales que fue inicialmente desa-</w:t>
                        <w:br/>
                        <w:t>desarrollado el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gestión de proyectos</w:t>
                      </w:r>
                      <w:r>
                        <w:rPr>
                          <w:lang w:eastAsia="fr-FR"/>
                        </w:rPr>
                        <w:t xml:space="preserve"> (Por ejemplo, el proyecto Apolo, Proyecto Polaris ...),</w:t>
                        <w:br/>
                        <w:t>especialmente en el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nasa.</w:t>
                      </w:r>
                      <w:r>
                        <w:rPr>
                          <w:lang w:eastAsia="fr-FR"/>
                        </w:rPr>
                        <w:t xml:space="preserve"> A continuación, la gestión del proyecto se ha ido</w:t>
                        <w:br/>
                        <w:t>ción extendió a diferentes sectores de la ingeniería civil de la</w:t>
                        <w:br/>
                        <w:t>investigación aplicada y desarrollo tecnológico. Lo</w:t>
                        <w:br/>
                        <w:t>pretende definirse a sí mismos principalmente como la cirugía y se caracteriza por</w:t>
                        <w:br/>
                        <w:t>movilidad extrema. Desde el principio, se identificó con la</w:t>
                        <w:br/>
                        <w:t>enfoque de "investigación y desarrollo"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(Rd</w:t>
                      </w:r>
                      <w:r>
                        <w:rPr>
                          <w:lang w:eastAsia="fr-FR"/>
                        </w:rPr>
                        <w:t>) Para indicar</w:t>
                        <w:br/>
                      </w:r>
                      <w:r>
                        <w:rPr>
                          <w:vertAlign w:val="superscript"/>
                          <w:lang w:eastAsia="fr-FR"/>
                        </w:rPr>
                        <w:t>Este</w:t>
                      </w:r>
                      <w:r>
                        <w:rPr>
                          <w:lang w:eastAsia="fr-FR"/>
                        </w:rPr>
                        <w:t>necesidad de nueva cabeza en la que la empresa se enfrenta:</w:t>
                        <w:br/>
                        <w:t>la necesidad de la invención y la innovación (Auvray, 1975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ayoría de las veces, la estructura de gestión del proyecto utiliza</w:t>
                        <w:br/>
                        <w:t>matriz en la que se establece: proyectos relacionados con la</w:t>
                        <w:br/>
                        <w:t>P ° ur necesidades actuales de los organismos operativos están disponi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04770</wp:posOffset>
                </wp:positionH>
                <wp:positionV relativeFrom="page">
                  <wp:posOffset>1741805</wp:posOffset>
                </wp:positionV>
                <wp:extent cx="1179830" cy="10795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37.1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2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616835</wp:posOffset>
                </wp:positionH>
                <wp:positionV relativeFrom="page">
                  <wp:posOffset>2028190</wp:posOffset>
                </wp:positionV>
                <wp:extent cx="3779520" cy="6022975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ES de la tabla en posición horizontal, en relación a la producción orgánica</w:t>
                              <w:br/>
                              <w:t>vínculos funcionales en posición vertical. Esto significa que el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dministración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or el proyecto, una vez que se ha decidido por la dirección de la organización</w:t>
                              <w:br/>
                              <w:t>organización como poseedora de una fuente de la creatividad y la innovación</w:t>
                              <w:br/>
                              <w:t>escapar de conservación importantes temporal y parcialmente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la estructura jerárquica</w:t>
                              <w:br/>
                              <w:t>jerarquía en la forma en que la propia innovación se</w:t>
                              <w:br/>
                              <w:t>establecido. La gestión de proyectos tanto, no es diseñado en un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modo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a través de la jerarquía, o el modo de un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Ascendiendo a través de la experimentación basada en los talleres</w:t>
                              <w:br/>
                              <w:t>o unidades que someterse. El modelo de matriz es ayudar a lanzar</w:t>
                              <w:br/>
                              <w:t>Tiser en la siguiente tabla (ver Tabla VII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a estructura muestra cómo la parte de gestión de proyectos,</w:t>
                              <w:br/>
                              <w:t>transversal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todos los niveles de la empresa para el programa</w:t>
                              <w:br/>
                              <w:t>en cuestión, el tema de la innovación. Por lo tanto, es similar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la</w:t>
                              <w:br/>
                              <w:t>teorí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ensamiento Lateral</w:t>
                            </w:r>
                            <w:r>
                              <w:rPr>
                                <w:lang w:eastAsia="fr-FR"/>
                              </w:rPr>
                              <w:t xml:space="preserve"> destacado por E. Bono</w:t>
                              <w:br/>
                              <w:t>(1971) como un poderoso resorte de la creatividad. Al neutralizar</w:t>
                              <w:br/>
                              <w:t>jerarquías funcionales, gestión de proyectos proporciona una com-</w:t>
                              <w:br/>
                              <w:t>La competencia operativa que hace que por sí mismo, una vez</w:t>
                              <w:br/>
                              <w:t>confiado a la misión específica de una determinada innovación.</w:t>
                              <w:br/>
                              <w:t>En su estudio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La gestión de proyectos,</w:t>
                            </w:r>
                            <w:r>
                              <w:rPr>
                                <w:lang w:eastAsia="fr-FR"/>
                              </w:rPr>
                              <w:t xml:space="preserve"> P. Beaudoin (1984) coloca a la inno-</w:t>
                              <w:br/>
                              <w:t>innovación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tres diferentes niveles de la empresa, lo que le</w:t>
                              <w:br/>
                              <w:t>para desarrollar una tipología de los proyectos relevant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ivel de la alta dirección, que define las directrices</w:t>
                              <w:br/>
                              <w:t>la empres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ivel del grupo de trabajo responsable de la ejecución</w:t>
                              <w:br/>
                              <w:t>planes y política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ivel del grupo formado por especialistas para apoyar reto-</w:t>
                              <w:br/>
                              <w:t>ne la forma de hacer el trabaj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cada uno de estos niveles, por lo tant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imero, el plan estratégic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segundo, la propuesta técnic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tercero, los usuarios propues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de esto, vemos perfilarse para la pre-</w:t>
                              <w:br/>
                              <w:t>las enfermeras de la gestión del proyecto, que consiste en superar las formas</w:t>
                              <w:br/>
                              <w:t>rigidez de las organizaciones burocráticas e industriales. Administración</w:t>
                              <w:br/>
                              <w:t>por proyecto es de material por lo tanto más que algunos-</w:t>
                              <w:br/>
                              <w:t>se puede recordar aquí (Cleland, el Rey, 1968, 1971, Kerzner, 1979)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 como algo temporal, que le permite</w:t>
                              <w:br/>
                              <w:t>más sensible a los cambios que la organización es la es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25pt;mso-wrap-distance-left:0pt;mso-wrap-distance-right:0pt;mso-wrap-distance-top:0pt;mso-wrap-distance-bottom:0pt;margin-top:159.7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SES de la tabla en posición horizontal, en relación a la producción orgánica</w:t>
                        <w:br/>
                        <w:t>vínculos funcionales en posición vertical. Esto significa que el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dministración</w:t>
                        <w:br/>
                      </w:r>
                      <w:r>
                        <w:rPr>
                          <w:lang w:eastAsia="fr-FR"/>
                        </w:rPr>
                        <w:t>por el proyecto, una vez que se ha decidido por la dirección de la organización</w:t>
                        <w:br/>
                        <w:t>organización como poseedora de una fuente de la creatividad y la innovación</w:t>
                        <w:br/>
                        <w:t>escapar de conservación importantes temporal y parcialmente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la estructura jerárquica</w:t>
                        <w:br/>
                        <w:t>jerarquía en la forma en que la propia innovación se</w:t>
                        <w:br/>
                        <w:t>establecido. La gestión de proyectos tanto, no es diseñado en un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modo</w:t>
                        <w:br/>
                      </w:r>
                      <w:r>
                        <w:rPr>
                          <w:lang w:eastAsia="fr-FR"/>
                        </w:rPr>
                        <w:t>a través de la jerarquía, o el modo de un</w:t>
                      </w:r>
                      <w:r>
                        <w:rPr>
                          <w:rStyle w:val="Bodytext71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Ascendiendo a través de la experimentación basada en los talleres</w:t>
                        <w:br/>
                        <w:t>o unidades que someterse. El modelo de matriz es ayudar a lanzar</w:t>
                        <w:br/>
                        <w:t>Tiser en la siguiente tabla (ver Tabla VII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Esta estructura muestra cómo la parte de gestión de proyectos,</w:t>
                        <w:br/>
                        <w:t>transversal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todos los niveles de la empresa para el programa</w:t>
                        <w:br/>
                        <w:t>en cuestión, el tema de la innovación. Por lo tanto, es similar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la</w:t>
                        <w:br/>
                        <w:t>teorí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ensamiento Lateral</w:t>
                      </w:r>
                      <w:r>
                        <w:rPr>
                          <w:lang w:eastAsia="fr-FR"/>
                        </w:rPr>
                        <w:t xml:space="preserve"> destacado por E. Bono</w:t>
                        <w:br/>
                        <w:t>(1971) como un poderoso resorte de la creatividad. Al neutralizar</w:t>
                        <w:br/>
                        <w:t>jerarquías funcionales, gestión de proyectos proporciona una com-</w:t>
                        <w:br/>
                        <w:t>La competencia operativa que hace que por sí mismo, una vez</w:t>
                        <w:br/>
                        <w:t>confiado a la misión específica de una determinada innovación.</w:t>
                        <w:br/>
                        <w:t>En su estudio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La gestión de proyectos,</w:t>
                      </w:r>
                      <w:r>
                        <w:rPr>
                          <w:lang w:eastAsia="fr-FR"/>
                        </w:rPr>
                        <w:t xml:space="preserve"> P. Beaudoin (1984) coloca a la inno-</w:t>
                        <w:br/>
                        <w:t>innovación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tres diferentes niveles de la empresa, lo que le</w:t>
                        <w:br/>
                        <w:t>para desarrollar una tipología de los proyectos relevant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ivel de la alta dirección, que define las directrices</w:t>
                        <w:br/>
                        <w:t>la empres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ivel del grupo de trabajo responsable de la ejecución</w:t>
                        <w:br/>
                        <w:t>planes y política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ivel del grupo formado por especialistas para apoyar reto-</w:t>
                        <w:br/>
                        <w:t>ne la forma de hacer el trabaj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cada uno de estos niveles, por lo tant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imero, el plan estratégic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segundo, la propuesta técnic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tercero, los usuarios propues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de esto, vemos perfilarse para la pre-</w:t>
                        <w:br/>
                        <w:t>las enfermeras de la gestión del proyecto, que consiste en superar las formas</w:t>
                        <w:br/>
                        <w:t>rigidez de las organizaciones burocráticas e industriales. Administración</w:t>
                        <w:br/>
                        <w:t>por proyecto es de material por lo tanto más que algunos-</w:t>
                        <w:br/>
                        <w:t>se puede recordar aquí (Cleland, el Rey, 1968, 1971, Kerzner, 1979)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 como algo temporal, que le permite</w:t>
                        <w:br/>
                        <w:t>más sensible a los cambios que la organización es la es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  <w:lang w:eastAsia="es-CO"/>
        </w:rPr>
      </w:pPr>
      <w:r>
        <w:rPr/>
        <w:drawing>
          <wp:inline distT="0" distB="0" distL="0" distR="0">
            <wp:extent cx="4291965" cy="1990725"/>
            <wp:effectExtent l="0" t="0" r="0" b="0"/>
            <wp:docPr id="6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406525</wp:posOffset>
                </wp:positionH>
                <wp:positionV relativeFrom="page">
                  <wp:posOffset>1503045</wp:posOffset>
                </wp:positionV>
                <wp:extent cx="4291330" cy="669925"/>
                <wp:effectExtent l="0" t="0" r="0" b="0"/>
                <wp:wrapSquare wrapText="largest"/>
                <wp:docPr id="65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1"/>
                              <w:shd w:fill="auto" w:val="clear"/>
                              <w:spacing w:lineRule="exact" w:line="499"/>
                              <w:ind w:left="760" w:right="560" w:firstLine="1080"/>
                              <w:jc w:val="left"/>
                              <w:rPr/>
                            </w:pPr>
                            <w:r>
                              <w:rPr>
                                <w:rStyle w:val="Bodytext156"/>
                                <w:i w:val="false"/>
                                <w:iCs w:val="false"/>
                                <w:lang w:eastAsia="fr-FR"/>
                              </w:rPr>
                              <w:t>Proyecto de tecnología, la motivación y la eficiencia 223</w:t>
                            </w:r>
                            <w:r>
                              <w:rPr>
                                <w:rStyle w:val="Bodytext1582"/>
                                <w:i w:val="false"/>
                                <w:iCs w:val="fals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Style w:val="Bodytext159pt3"/>
                                <w:i w:val="false"/>
                                <w:iCs w:val="false"/>
                                <w:lang w:eastAsia="fr-FR"/>
                              </w:rPr>
                              <w:t>Tabla VII. - Estructura de la matriz de la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52.75pt;mso-wrap-distance-left:0pt;mso-wrap-distance-right:0pt;mso-wrap-distance-top:0pt;mso-wrap-distance-bottom:0pt;margin-top:118.35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Bodytext1511"/>
                        <w:shd w:fill="auto" w:val="clear"/>
                        <w:spacing w:lineRule="exact" w:line="499"/>
                        <w:ind w:left="760" w:right="560" w:firstLine="1080"/>
                        <w:jc w:val="left"/>
                        <w:rPr/>
                      </w:pPr>
                      <w:r>
                        <w:rPr>
                          <w:rStyle w:val="Bodytext156"/>
                          <w:i w:val="false"/>
                          <w:iCs w:val="false"/>
                          <w:lang w:eastAsia="fr-FR"/>
                        </w:rPr>
                        <w:t>Proyecto de tecnología, la motivación y la eficiencia 223</w:t>
                      </w:r>
                      <w:r>
                        <w:rPr>
                          <w:rStyle w:val="Bodytext1582"/>
                          <w:i w:val="false"/>
                          <w:iCs w:val="false"/>
                          <w:lang w:eastAsia="fr-FR"/>
                        </w:rPr>
                        <w:br/>
                      </w:r>
                      <w:r>
                        <w:rPr>
                          <w:rStyle w:val="Bodytext159pt3"/>
                          <w:i w:val="false"/>
                          <w:iCs w:val="false"/>
                          <w:lang w:eastAsia="fr-FR"/>
                        </w:rPr>
                        <w:t>Tabla VII. - Estructura de la matriz de la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406525</wp:posOffset>
                </wp:positionH>
                <wp:positionV relativeFrom="page">
                  <wp:posOffset>5017770</wp:posOffset>
                </wp:positionV>
                <wp:extent cx="4291330" cy="2169795"/>
                <wp:effectExtent l="0" t="0" r="0" b="0"/>
                <wp:wrapSquare wrapText="largest"/>
                <wp:docPr id="65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300" w:right="560" w:hanging="0"/>
                              <w:rPr/>
                            </w:pPr>
                            <w:r>
                              <w:rPr>
                                <w:rStyle w:val="Bodytext63"/>
                                <w:lang w:eastAsia="fr-FR"/>
                              </w:rPr>
                              <w:t>y hacerlo con rapidez: en este sentido, la gestión de proyectos es un</w:t>
                              <w:br/>
                              <w:t>respuesta temporal a la obsolescencia tecnológica, así</w:t>
                              <w:br/>
                              <w:t>tiempo que es un modo de expresión característic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40" w:before="0" w:after="0"/>
                              <w:ind w:left="300" w:right="560" w:firstLine="280"/>
                              <w:rPr/>
                            </w:pPr>
                            <w:r>
                              <w:rPr>
                                <w:rStyle w:val="Bodytext63"/>
                                <w:lang w:eastAsia="fr-FR"/>
                              </w:rPr>
                              <w:t>Se trata de romper la omnipotencia de la pirámide de la organización</w:t>
                              <w:br/>
                              <w:t>Midale añadiendo a ella o incluso la superposición de manera complementaria</w:t>
                              <w:br/>
                              <w:t>organización documental y compitiendo a veces horizontal</w:t>
                              <w:br/>
                              <w:t>es responsable de la ejecución del proyecto. Esta implementación es</w:t>
                              <w:br/>
                              <w:t>fuera del control directo de varios funcionarios de la organización</w:t>
                              <w:br/>
                              <w:t>organización vertical, pero si es necesario, siempre que sean implícita-</w:t>
                              <w:br/>
                              <w:t>volved en la innovación, estos funcionarios pueden ser obligados a</w:t>
                              <w:br/>
                              <w:t>colaborar en el proyecto. Si hay un conflicto entre la responsabilidad basada en</w:t>
                              <w:br/>
                              <w:t>la responsabilidad institucional y operativa del proyecto, sólo la dirección</w:t>
                              <w:br/>
                              <w:t>General está facultada para intervenir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exact" w:line="240" w:before="0" w:after="0"/>
                              <w:ind w:left="300" w:right="509" w:firstLine="280"/>
                              <w:rPr/>
                            </w:pPr>
                            <w:r>
                              <w:rPr>
                                <w:rStyle w:val="Bodytext63"/>
                                <w:lang w:eastAsia="fr-FR"/>
                              </w:rPr>
                              <w:t>El proyecto incluye la carga y la reproducción del Tea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70.85pt;mso-wrap-distance-left:0pt;mso-wrap-distance-right:0pt;mso-wrap-distance-top:0pt;mso-wrap-distance-bottom:0pt;margin-top:395.1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300" w:right="560" w:hanging="0"/>
                        <w:rPr/>
                      </w:pPr>
                      <w:r>
                        <w:rPr>
                          <w:rStyle w:val="Bodytext63"/>
                          <w:lang w:eastAsia="fr-FR"/>
                        </w:rPr>
                        <w:t>y hacerlo con rapidez: en este sentido, la gestión de proyectos es un</w:t>
                        <w:br/>
                        <w:t>respuesta temporal a la obsolescencia tecnológica, así</w:t>
                        <w:br/>
                        <w:t>tiempo que es un modo de expresión característic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4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40" w:before="0" w:after="0"/>
                        <w:ind w:left="300" w:right="560" w:firstLine="280"/>
                        <w:rPr/>
                      </w:pPr>
                      <w:r>
                        <w:rPr>
                          <w:rStyle w:val="Bodytext63"/>
                          <w:lang w:eastAsia="fr-FR"/>
                        </w:rPr>
                        <w:t>Se trata de romper la omnipotencia de la pirámide de la organización</w:t>
                        <w:br/>
                        <w:t>Midale añadiendo a ella o incluso la superposición de manera complementaria</w:t>
                        <w:br/>
                        <w:t>organización documental y compitiendo a veces horizontal</w:t>
                        <w:br/>
                        <w:t>es responsable de la ejecución del proyecto. Esta implementación es</w:t>
                        <w:br/>
                        <w:t>fuera del control directo de varios funcionarios de la organización</w:t>
                        <w:br/>
                        <w:t>organización vertical, pero si es necesario, siempre que sean implícita-</w:t>
                        <w:br/>
                        <w:t>volved en la innovación, estos funcionarios pueden ser obligados a</w:t>
                        <w:br/>
                        <w:t>colaborar en el proyecto. Si hay un conflicto entre la responsabilidad basada en</w:t>
                        <w:br/>
                        <w:t>la responsabilidad institucional y operativa del proyecto, sólo la dirección</w:t>
                        <w:br/>
                        <w:t>General está facultada para intervenir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4"/>
                        </w:numPr>
                        <w:shd w:fill="auto" w:val="clear"/>
                        <w:tabs>
                          <w:tab w:val="clear" w:pos="720"/>
                          <w:tab w:val="left" w:pos="844" w:leader="none"/>
                        </w:tabs>
                        <w:spacing w:lineRule="exact" w:line="240" w:before="0" w:after="0"/>
                        <w:ind w:left="300" w:right="509" w:firstLine="280"/>
                        <w:rPr/>
                      </w:pPr>
                      <w:r>
                        <w:rPr>
                          <w:rStyle w:val="Bodytext63"/>
                          <w:lang w:eastAsia="fr-FR"/>
                        </w:rPr>
                        <w:t>El proyecto incluye la carga y la reproducción del Tea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79880</wp:posOffset>
                </wp:positionH>
                <wp:positionV relativeFrom="page">
                  <wp:posOffset>7342505</wp:posOffset>
                </wp:positionV>
                <wp:extent cx="3794760" cy="621665"/>
                <wp:effectExtent l="0" t="0" r="0" b="0"/>
                <wp:wrapSquare wrapText="largest"/>
                <wp:docPr id="65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300" w:right="540" w:firstLine="22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1. La gestión del proyecto se basa principalmente en el concepto de equipo</w:t>
                              <w:br/>
                              <w:t>proyecto (</w:t>
                            </w:r>
                            <w:r>
                              <w:rPr>
                                <w:rStyle w:val="Footnote91"/>
                                <w:lang w:eastAsia="fr-FR"/>
                              </w:rPr>
                              <w:t>equipo del proyecto)</w:t>
                            </w:r>
                            <w:r>
                              <w:rPr>
                                <w:lang w:eastAsia="fr-FR"/>
                              </w:rPr>
                              <w:t xml:space="preserve"> con un líder nombrado y la misión bien definida. Lo</w:t>
                              <w:br/>
                              <w:t>rara vez es atractivo para el grupo de proyectos (</w:t>
                            </w:r>
                            <w:r>
                              <w:rPr>
                                <w:rStyle w:val="Footnote91"/>
                                <w:lang w:eastAsia="fr-FR"/>
                              </w:rPr>
                              <w:t>proyecto del grupo)</w:t>
                            </w:r>
                            <w:r>
                              <w:rPr>
                                <w:lang w:eastAsia="fr-FR"/>
                              </w:rPr>
                              <w:t xml:space="preserve"> que por definición tiene una</w:t>
                              <w:br/>
                              <w:t>Operativo más informal no hay una estructura jerárquica o misión muy</w:t>
                              <w:br/>
                              <w:t>defin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8.95pt;mso-wrap-distance-left:0pt;mso-wrap-distance-right:0pt;mso-wrap-distance-top:0pt;mso-wrap-distance-bottom:0pt;margin-top:578.1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300" w:right="540" w:firstLine="220"/>
                        <w:rPr/>
                      </w:pPr>
                      <w:r>
                        <w:rPr>
                          <w:lang w:eastAsia="fr-FR"/>
                        </w:rPr>
                        <w:t>1. La gestión del proyecto se basa principalmente en el concepto de equipo</w:t>
                        <w:br/>
                        <w:t>proyecto (</w:t>
                      </w:r>
                      <w:r>
                        <w:rPr>
                          <w:rStyle w:val="Footnote91"/>
                          <w:lang w:eastAsia="fr-FR"/>
                        </w:rPr>
                        <w:t>equipo del proyecto)</w:t>
                      </w:r>
                      <w:r>
                        <w:rPr>
                          <w:lang w:eastAsia="fr-FR"/>
                        </w:rPr>
                        <w:t xml:space="preserve"> con un líder nombrado y la misión bien definida. Lo</w:t>
                        <w:br/>
                        <w:t>rara vez es atractivo para el grupo de proyectos (</w:t>
                      </w:r>
                      <w:r>
                        <w:rPr>
                          <w:rStyle w:val="Footnote91"/>
                          <w:lang w:eastAsia="fr-FR"/>
                        </w:rPr>
                        <w:t>proyecto del grupo)</w:t>
                      </w:r>
                      <w:r>
                        <w:rPr>
                          <w:lang w:eastAsia="fr-FR"/>
                        </w:rPr>
                        <w:t xml:space="preserve"> que por definición tiene una</w:t>
                        <w:br/>
                        <w:t>Operativo más informal no hay una estructura jerárquica o misión muy</w:t>
                        <w:br/>
                        <w:t>defin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747645</wp:posOffset>
                </wp:positionH>
                <wp:positionV relativeFrom="page">
                  <wp:posOffset>4196715</wp:posOffset>
                </wp:positionV>
                <wp:extent cx="1432560" cy="150495"/>
                <wp:effectExtent l="0" t="0" r="0" b="0"/>
                <wp:wrapSquare wrapText="largest"/>
                <wp:docPr id="65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17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sponsabilidades func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85pt;mso-wrap-distance-left:0pt;mso-wrap-distance-right:0pt;mso-wrap-distance-top:0pt;mso-wrap-distance-bottom:0pt;margin-top:330.45pt;mso-position-vertical-relative:page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17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sponsabilidades funci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55165</wp:posOffset>
                </wp:positionH>
                <wp:positionV relativeFrom="page">
                  <wp:posOffset>4436745</wp:posOffset>
                </wp:positionV>
                <wp:extent cx="3017520" cy="367665"/>
                <wp:effectExtent l="0" t="0" r="0" b="0"/>
                <wp:wrapSquare wrapText="largest"/>
                <wp:docPr id="65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ructura de la matriz extraído de H. Kerzner, de gestión de proyectos,</w:t>
                            </w:r>
                            <w:r>
                              <w:rPr>
                                <w:rStyle w:val="PicturecaptionItalic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Van Noerstrand Reinhold Company, 1979 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95pt;mso-wrap-distance-left:0pt;mso-wrap-distance-right:0pt;mso-wrap-distance-top:0pt;mso-wrap-distance-bottom:0pt;margin-top:349.35pt;mso-position-vertical-relative:page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202"/>
                        <w:jc w:val="center"/>
                        <w:rPr/>
                      </w:pPr>
                      <w:r>
                        <w:rPr>
                          <w:lang w:eastAsia="fr-FR"/>
                        </w:rPr>
                        <w:t>Estructura de la matriz extraído de H. Kerzner, de gestión de proyectos,</w:t>
                      </w:r>
                      <w:r>
                        <w:rPr>
                          <w:rStyle w:val="PicturecaptionItalic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Van Noerstrand Reinhold Company, 1979 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598420</wp:posOffset>
                </wp:positionH>
                <wp:positionV relativeFrom="page">
                  <wp:posOffset>1584325</wp:posOffset>
                </wp:positionV>
                <wp:extent cx="1179830" cy="107950"/>
                <wp:effectExtent l="0" t="0" r="0" b="0"/>
                <wp:wrapSquare wrapText="largest"/>
                <wp:docPr id="66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24.75pt;mso-position-vertical-relative:page;margin-left:204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2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616835</wp:posOffset>
                </wp:positionH>
                <wp:positionV relativeFrom="page">
                  <wp:posOffset>1870710</wp:posOffset>
                </wp:positionV>
                <wp:extent cx="3785870" cy="6029325"/>
                <wp:effectExtent l="0" t="0" r="0" b="0"/>
                <wp:wrapSquare wrapText="largest"/>
                <wp:docPr id="66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apel de director del proyecto por parte del cliente lo que</w:t>
                              <w:br/>
                              <w:t>equipo de proyectos se pueden tomar dentro de la organización</w:t>
                              <w:br/>
                              <w:t>que debe ser aplicado de la innovación. También se puede</w:t>
                              <w:br/>
                              <w:t>fuera de la organización. Este equipo trabaja con un</w:t>
                              <w:br/>
                              <w:t>sola organización o en un patio con varias organizaciones</w:t>
                              <w:br/>
                              <w:t>ciones. Depende de la naturaleza del proyecto, es el equipo</w:t>
                              <w:br/>
                              <w:t>el proyecto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equipo del proyecto</w:t>
                            </w:r>
                            <w:r>
                              <w:rPr>
                                <w:lang w:eastAsia="fr-FR"/>
                              </w:rPr>
                              <w:t xml:space="preserve"> que define la carga con sus diferentes</w:t>
                              <w:br/>
                              <w:t>las operaciones de renta vitalicia de planificación y control. Grado de implícita-</w:t>
                              <w:br/>
                              <w:t>ción en el trabajo será un efecto determinante en el nivel de</w:t>
                              <w:br/>
                              <w:t>motivación. Debido a la diversificación de las tareas que debe</w:t>
                              <w:br/>
                              <w:t>acuerdo, el equipo será dirigido a trabajar con ambas partes</w:t>
                              <w:br/>
                              <w:t>socios fuera de la empresa con los servicios internos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responde a una petición de la identificación</w:t>
                              <w:br/>
                              <w:t>el cliente, interno o externo a la organización: este</w:t>
                              <w:br/>
                              <w:t>aplicación incluye nuevos requisitos y necesidades expresadas</w:t>
                              <w:br/>
                              <w:t>que no encuentran soluciones disponibles de inmediato y realista</w:t>
                              <w:br/>
                              <w:t>lisables. La solicitud debe ser dirigida a aspectos importantes de la organización</w:t>
                              <w:br/>
                              <w:t>ción de su propia eficiencia y mejora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tá destinado a afectar a los actores involucrados</w:t>
                              <w:br/>
                              <w:t>como un dispositivo, es decir, todo aquel que de una manera u</w:t>
                              <w:br/>
                              <w:t>el otro está en contacto con él y le preguntó al cambio</w:t>
                              <w:br/>
                              <w:t>sus propias prácticas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introducción de un proyecto implica el establecimiento</w:t>
                              <w:br/>
                              <w:t>el cambio. Se debe buscar una identificación o hacer</w:t>
                              <w:br/>
                              <w:t>un nuevo producto. Esto significa que el proyecto no se refiere</w:t>
                              <w:br/>
                              <w:t>por los procesos repetitivos. Más bien, es el prototipo, todo lo que</w:t>
                              <w:br/>
                              <w:t>es acerca de la experimentación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mente cualquier proyecto que es secuencial, la compresión</w:t>
                              <w:br/>
                              <w:t>ción sobre todo en nuestros cuatro fas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exact" w:line="240" w:before="0" w:after="0"/>
                              <w:ind w:lef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ase de diseño o la defini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240" w:before="0" w:after="0"/>
                              <w:ind w:lef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ase de organización o planific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240" w:before="0" w:after="0"/>
                              <w:ind w:lef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ase de operación o de rendimien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exact" w:line="240" w:before="0" w:after="0"/>
                              <w:ind w:lef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punto de terminar o de evalu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as cuatro fases de alguna manera se condensan los ocho pasos</w:t>
                              <w:br/>
                              <w:t>camino tradicional de cualquier proyecto, recuerda</w:t>
                              <w:br/>
                              <w:t>Declerck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et al.</w:t>
                            </w:r>
                            <w:r>
                              <w:rPr>
                                <w:lang w:eastAsia="fr-FR"/>
                              </w:rPr>
                              <w:t xml:space="preserve"> (1980): diseño, formulación, análisis y evaluación</w:t>
                              <w:br/>
                              <w:t>donación, decisión, ejecución, presentación de informes, etapa de transición opera-</w:t>
                              <w:br/>
                              <w:t>internacional, después de la evalu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conclusión, la gestión del proyecto es una combinación de prue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75pt;mso-wrap-distance-left:0pt;mso-wrap-distance-right:0pt;mso-wrap-distance-top:0pt;mso-wrap-distance-bottom:0pt;margin-top:147.3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papel de director del proyecto por parte del cliente lo que</w:t>
                        <w:br/>
                        <w:t>equipo de proyectos se pueden tomar dentro de la organización</w:t>
                        <w:br/>
                        <w:t>que debe ser aplicado de la innovación. También se puede</w:t>
                        <w:br/>
                        <w:t>fuera de la organización. Este equipo trabaja con un</w:t>
                        <w:br/>
                        <w:t>sola organización o en un patio con varias organizaciones</w:t>
                        <w:br/>
                        <w:t>ciones. Depende de la naturaleza del proyecto, es el equipo</w:t>
                        <w:br/>
                        <w:t>el proyecto,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equipo del proyecto</w:t>
                      </w:r>
                      <w:r>
                        <w:rPr>
                          <w:lang w:eastAsia="fr-FR"/>
                        </w:rPr>
                        <w:t xml:space="preserve"> que define la carga con sus diferentes</w:t>
                        <w:br/>
                        <w:t>las operaciones de renta vitalicia de planificación y control. Grado de implícita-</w:t>
                        <w:br/>
                        <w:t>ción en el trabajo será un efecto determinante en el nivel de</w:t>
                        <w:br/>
                        <w:t>motivación. Debido a la diversificación de las tareas que debe</w:t>
                        <w:br/>
                        <w:t>acuerdo, el equipo será dirigido a trabajar con ambas partes</w:t>
                        <w:br/>
                        <w:t>socios fuera de la empresa con los servicios internos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responde a una petición de la identificación</w:t>
                        <w:br/>
                        <w:t>el cliente, interno o externo a la organización: este</w:t>
                        <w:br/>
                        <w:t>aplicación incluye nuevos requisitos y necesidades expresadas</w:t>
                        <w:br/>
                        <w:t>que no encuentran soluciones disponibles de inmediato y realista</w:t>
                        <w:br/>
                        <w:t>lisables. La solicitud debe ser dirigida a aspectos importantes de la organización</w:t>
                        <w:br/>
                        <w:t>ción de su propia eficiencia y mejora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tá destinado a afectar a los actores involucrados</w:t>
                        <w:br/>
                        <w:t>como un dispositivo, es decir, todo aquel que de una manera u</w:t>
                        <w:br/>
                        <w:t>el otro está en contacto con él y le preguntó al cambio</w:t>
                        <w:br/>
                        <w:t>sus propias prácticas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introducción de un proyecto implica el establecimiento</w:t>
                        <w:br/>
                        <w:t>el cambio. Se debe buscar una identificación o hacer</w:t>
                        <w:br/>
                        <w:t>un nuevo producto. Esto significa que el proyecto no se refiere</w:t>
                        <w:br/>
                        <w:t>por los procesos repetitivos. Más bien, es el prototipo, todo lo que</w:t>
                        <w:br/>
                        <w:t>es acerca de la experimentación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mente cualquier proyecto que es secuencial, la compresión</w:t>
                        <w:br/>
                        <w:t>ción sobre todo en nuestros cuatro fas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20"/>
                          <w:tab w:val="left" w:pos="532" w:leader="none"/>
                        </w:tabs>
                        <w:spacing w:lineRule="exact" w:line="240" w:before="0" w:after="0"/>
                        <w:ind w:lef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ase de diseño o la defini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20"/>
                          <w:tab w:val="left" w:pos="537" w:leader="none"/>
                        </w:tabs>
                        <w:spacing w:lineRule="exact" w:line="240" w:before="0" w:after="0"/>
                        <w:ind w:lef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ase de organización o planific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20"/>
                          <w:tab w:val="left" w:pos="537" w:leader="none"/>
                        </w:tabs>
                        <w:spacing w:lineRule="exact" w:line="240" w:before="0" w:after="0"/>
                        <w:ind w:lef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ase de operación o de rendimien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5"/>
                        </w:numPr>
                        <w:shd w:fill="auto" w:val="clear"/>
                        <w:tabs>
                          <w:tab w:val="clear" w:pos="720"/>
                          <w:tab w:val="left" w:pos="532" w:leader="none"/>
                        </w:tabs>
                        <w:spacing w:lineRule="exact" w:line="240" w:before="0" w:after="0"/>
                        <w:ind w:lef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punto de terminar o de evalu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/>
                      </w:pPr>
                      <w:r>
                        <w:rPr>
                          <w:lang w:eastAsia="fr-FR"/>
                        </w:rPr>
                        <w:t>Estas cuatro fases de alguna manera se condensan los ocho pasos</w:t>
                        <w:br/>
                        <w:t>camino tradicional de cualquier proyecto, recuerda</w:t>
                        <w:br/>
                        <w:t>Declerck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et al.</w:t>
                      </w:r>
                      <w:r>
                        <w:rPr>
                          <w:lang w:eastAsia="fr-FR"/>
                        </w:rPr>
                        <w:t xml:space="preserve"> (1980): diseño, formulación, análisis y evaluación</w:t>
                        <w:br/>
                        <w:t>donación, decisión, ejecución, presentación de informes, etapa de transición opera-</w:t>
                        <w:br/>
                        <w:t>internacional, después de la evalu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conclusión, la gestión del proyecto es una combinación de prueb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476500</wp:posOffset>
                </wp:positionH>
                <wp:positionV relativeFrom="page">
                  <wp:posOffset>1619885</wp:posOffset>
                </wp:positionV>
                <wp:extent cx="2117090" cy="107950"/>
                <wp:effectExtent l="0" t="0" r="0" b="0"/>
                <wp:wrapSquare wrapText="largest"/>
                <wp:docPr id="66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8.5pt;mso-wrap-distance-left:0pt;mso-wrap-distance-right:0pt;mso-wrap-distance-top:0pt;mso-wrap-distance-bottom:0pt;margin-top:127.5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024755</wp:posOffset>
                </wp:positionH>
                <wp:positionV relativeFrom="page">
                  <wp:posOffset>1616710</wp:posOffset>
                </wp:positionV>
                <wp:extent cx="163830" cy="107950"/>
                <wp:effectExtent l="0" t="0" r="0" b="0"/>
                <wp:wrapSquare wrapText="largest"/>
                <wp:docPr id="66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27.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501140</wp:posOffset>
                </wp:positionH>
                <wp:positionV relativeFrom="page">
                  <wp:posOffset>1900555</wp:posOffset>
                </wp:positionV>
                <wp:extent cx="3770630" cy="1276985"/>
                <wp:effectExtent l="0" t="0" r="0" b="0"/>
                <wp:wrapSquare wrapText="largest"/>
                <wp:docPr id="66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19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oy parámetros técnicos y humanos que se</w:t>
                              <w:br/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SSA</w:t>
                            </w:r>
                            <w:r>
                              <w:rPr>
                                <w:lang w:eastAsia="fr-FR"/>
                              </w:rPr>
                              <w:t>ociés en el mismo grupo dentro de "una organización tem-</w:t>
                              <w:br/>
                              <w:t>temporal "para lograr un propósito específico. Esta combinación</w:t>
                              <w:br/>
                              <w:t>implica una concesión mutua de la empresa</w:t>
                              <w:br/>
                              <w:t>departamentos funcionales y los servicios operativos responsables</w:t>
                              <w:br/>
                              <w:t>la ejecución del proyecto. Como un estilo de gestión incorpora</w:t>
                              <w:br/>
                              <w:t>nuevas prácticas de organización de la flexible (Piore,</w:t>
                              <w:br/>
                              <w:t>Sabel, 198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00.55pt;mso-wrap-distance-left:0pt;mso-wrap-distance-right:0pt;mso-wrap-distance-top:0pt;mso-wrap-distance-bottom:0pt;margin-top:149.6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19" w:hanging="0"/>
                        <w:rPr/>
                      </w:pPr>
                      <w:r>
                        <w:rPr>
                          <w:lang w:eastAsia="fr-FR"/>
                        </w:rPr>
                        <w:t>Estoy parámetros técnicos y humanos que se</w:t>
                        <w:br/>
                      </w:r>
                      <w:r>
                        <w:rPr>
                          <w:vertAlign w:val="subscript"/>
                          <w:lang w:eastAsia="fr-FR"/>
                        </w:rPr>
                        <w:t>SSA</w:t>
                      </w:r>
                      <w:r>
                        <w:rPr>
                          <w:lang w:eastAsia="fr-FR"/>
                        </w:rPr>
                        <w:t>ociés en el mismo grupo dentro de "una organización tem-</w:t>
                        <w:br/>
                        <w:t>temporal "para lograr un propósito específico. Esta combinación</w:t>
                        <w:br/>
                        <w:t>implica una concesión mutua de la empresa</w:t>
                        <w:br/>
                        <w:t>departamentos funcionales y los servicios operativos responsables</w:t>
                        <w:br/>
                        <w:t>la ejecución del proyecto. Como un estilo de gestión incorpora</w:t>
                        <w:br/>
                        <w:t>nuevas prácticas de organización de la flexible (Piore,</w:t>
                        <w:br/>
                        <w:t>Sabel, 198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501140</wp:posOffset>
                </wp:positionH>
                <wp:positionV relativeFrom="page">
                  <wp:posOffset>3609975</wp:posOffset>
                </wp:positionV>
                <wp:extent cx="3770630" cy="4324985"/>
                <wp:effectExtent l="0" t="0" r="0" b="0"/>
                <wp:wrapSquare wrapText="largest"/>
                <wp:docPr id="66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70"/>
                              <w:ind w:left="20" w:hanging="0"/>
                              <w:rPr/>
                            </w:pPr>
                            <w:bookmarkStart w:id="220" w:name="bookmark110"/>
                            <w:r>
                              <w:rPr>
                                <w:rStyle w:val="Heading2214"/>
                                <w:b w:val="false"/>
                                <w:bCs w:val="false"/>
                                <w:lang w:eastAsia="fr-FR"/>
                              </w:rPr>
                              <w:t>Gestión de proyectos y los círculos de calidad</w:t>
                            </w:r>
                            <w:bookmarkEnd w:id="22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os círculos de calidad o los avances que se han desarrollado</w:t>
                              <w:br/>
                              <w:t>masivamente en los países industrializados puede ser considerado</w:t>
                              <w:br/>
                              <w:t>como un producto indirecto de la gestión de proyectos. En realidad</w:t>
                              <w:br/>
                              <w:t>B. A. Scott (1980) en su presentación relativamente amplia</w:t>
                              <w:br/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>circks calidad</w:t>
                            </w:r>
                            <w:r>
                              <w:rPr>
                                <w:lang w:eastAsia="fr-FR"/>
                              </w:rPr>
                              <w:t xml:space="preserve"> los compara con la gestión de sus proyectos</w:t>
                              <w:br/>
                              <w:t>Para hacer frente a un problema de eficiencia en los negocios</w:t>
                              <w:br/>
                              <w:t>un problema de la participación, aunque ambos parámetros se</w:t>
                              <w:br/>
                              <w:t>puede estar completamente separados. Una voluminosa literatura ha sido</w:t>
                              <w:br/>
                              <w:t>publicados en los círculos de calidad, la literatura insiste en que creemos</w:t>
                              <w:br/>
                              <w:t>lo suficiente sobre el origen y la originalidad de los círculos de calidad,</w:t>
                              <w:br/>
                              <w:t>incluyendo el hecho de que esta gestión es más</w:t>
                              <w:br/>
                              <w:t>marcado por la preocupación por la eficiencia que por el deseo de participar</w:t>
                              <w:br/>
                              <w:t>(Turcotte, Bergeron, 1984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l contrario de las imágenes asociadas a ellas, los círculos</w:t>
                              <w:br/>
                              <w:t>la calidad no suelen ser un producto de origen japonés.</w:t>
                              <w:br/>
                              <w:t>Principio ha sido importado de los Estados Unidos por Japón en la final de</w:t>
                              <w:br/>
                              <w:t>La Segunda Guerra Mundial, concretamente en el año</w:t>
                              <w:br/>
                              <w:t>1950: momento en que Japón estaba tratando de recuperarse de sus esfuerzos</w:t>
                              <w:br/>
                              <w:t>de la guerra y la derrota, mientras que frente a los pobres</w:t>
                              <w:br/>
                              <w:t>reputación de sus productos, l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Made in Japan</w:t>
                            </w:r>
                            <w:r>
                              <w:rPr>
                                <w:lang w:eastAsia="fr-FR"/>
                              </w:rPr>
                              <w:t xml:space="preserve"> el com-1950</w:t>
                              <w:br/>
                              <w:t>comercializados por l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Comerciantes basura</w:t>
                            </w:r>
                            <w:r>
                              <w:rPr>
                                <w:lang w:eastAsia="fr-FR"/>
                              </w:rPr>
                              <w:t xml:space="preserve"> fue posible determinar el consumo</w:t>
                              <w:br/>
                              <w:t>tor que no tendría tiempo para volver a la objeto manufacturado</w:t>
                              <w:br/>
                              <w:t>la casa antes de que se cae! A partir de esta situación</w:t>
                              <w:br/>
                              <w:t>y la presencia local de las fuerzas de ocupación im-</w:t>
                              <w:br/>
                              <w:t>Ejército, un intercambio permanente de expertos estadounidenses y japon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40.55pt;mso-wrap-distance-left:0pt;mso-wrap-distance-right:0pt;mso-wrap-distance-top:0pt;mso-wrap-distance-bottom:0pt;margin-top:284.25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70"/>
                        <w:ind w:left="20" w:hanging="0"/>
                        <w:rPr/>
                      </w:pPr>
                      <w:bookmarkStart w:id="221" w:name="bookmark110"/>
                      <w:r>
                        <w:rPr>
                          <w:rStyle w:val="Heading2214"/>
                          <w:b w:val="false"/>
                          <w:bCs w:val="false"/>
                          <w:lang w:eastAsia="fr-FR"/>
                        </w:rPr>
                        <w:t>Gestión de proyectos y los círculos de calidad</w:t>
                      </w:r>
                      <w:bookmarkEnd w:id="22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Los círculos de calidad o los avances que se han desarrollado</w:t>
                        <w:br/>
                        <w:t>masivamente en los países industrializados puede ser considerado</w:t>
                        <w:br/>
                        <w:t>como un producto indirecto de la gestión de proyectos. En realidad</w:t>
                        <w:br/>
                        <w:t>B. A. Scott (1980) en su presentación relativamente amplia</w:t>
                        <w:br/>
                      </w:r>
                      <w:r>
                        <w:rPr>
                          <w:rStyle w:val="BodytextItalic2"/>
                          <w:lang w:eastAsia="fr-FR"/>
                        </w:rPr>
                        <w:t>circks calidad</w:t>
                      </w:r>
                      <w:r>
                        <w:rPr>
                          <w:lang w:eastAsia="fr-FR"/>
                        </w:rPr>
                        <w:t xml:space="preserve"> los compara con la gestión de sus proyectos</w:t>
                        <w:br/>
                        <w:t>Para hacer frente a un problema de eficiencia en los negocios</w:t>
                        <w:br/>
                        <w:t>un problema de la participación, aunque ambos parámetros se</w:t>
                        <w:br/>
                        <w:t>puede estar completamente separados. Una voluminosa literatura ha sido</w:t>
                        <w:br/>
                        <w:t>publicados en los círculos de calidad, la literatura insiste en que creemos</w:t>
                        <w:br/>
                        <w:t>lo suficiente sobre el origen y la originalidad de los círculos de calidad,</w:t>
                        <w:br/>
                        <w:t>incluyendo el hecho de que esta gestión es más</w:t>
                        <w:br/>
                        <w:t>marcado por la preocupación por la eficiencia que por el deseo de participar</w:t>
                        <w:br/>
                        <w:t>(Turcotte, Bergeron, 1984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Al contrario de las imágenes asociadas a ellas, los círculos</w:t>
                        <w:br/>
                        <w:t>la calidad no suelen ser un producto de origen japonés.</w:t>
                        <w:br/>
                        <w:t>Principio ha sido importado de los Estados Unidos por Japón en la final de</w:t>
                        <w:br/>
                        <w:t>La Segunda Guerra Mundial, concretamente en el año</w:t>
                        <w:br/>
                        <w:t>1950: momento en que Japón estaba tratando de recuperarse de sus esfuerzos</w:t>
                        <w:br/>
                        <w:t>de la guerra y la derrota, mientras que frente a los pobres</w:t>
                        <w:br/>
                        <w:t>reputación de sus productos, l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Made in Japan</w:t>
                      </w:r>
                      <w:r>
                        <w:rPr>
                          <w:lang w:eastAsia="fr-FR"/>
                        </w:rPr>
                        <w:t xml:space="preserve"> el com-1950</w:t>
                        <w:br/>
                        <w:t>comercializados por l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Comerciantes basura</w:t>
                      </w:r>
                      <w:r>
                        <w:rPr>
                          <w:lang w:eastAsia="fr-FR"/>
                        </w:rPr>
                        <w:t xml:space="preserve"> fue posible determinar el consumo</w:t>
                        <w:br/>
                        <w:t>tor que no tendría tiempo para volver a la objeto manufacturado</w:t>
                        <w:br/>
                        <w:t>la casa antes de que se cae! A partir de esta situación</w:t>
                        <w:br/>
                        <w:t>y la presencia local de las fuerzas de ocupación im-</w:t>
                        <w:br/>
                        <w:t>Ejército, un intercambio permanente de expertos estadounidenses y japon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601595</wp:posOffset>
                </wp:positionH>
                <wp:positionV relativeFrom="page">
                  <wp:posOffset>1892300</wp:posOffset>
                </wp:positionV>
                <wp:extent cx="1179830" cy="107950"/>
                <wp:effectExtent l="0" t="0" r="0" b="0"/>
                <wp:wrapSquare wrapText="largest"/>
                <wp:docPr id="66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9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2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616835</wp:posOffset>
                </wp:positionH>
                <wp:positionV relativeFrom="page">
                  <wp:posOffset>2184400</wp:posOffset>
                </wp:positionV>
                <wp:extent cx="3776345" cy="6026150"/>
                <wp:effectExtent l="0" t="0" r="0" b="0"/>
                <wp:wrapSquare wrapText="largest"/>
                <wp:docPr id="66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desarrollados para hacer frente a la calidad y el control •</w:t>
                              <w:br/>
                              <w:t>los japoneses fueron poco a poco sensible a las sugerencias de que</w:t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e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hizo sus nuevos socios como en</w:t>
                              <w:br/>
                              <w:t>problemas de gestión de recursos, el uso de estadísticas en el</w:t>
                              <w:br/>
                              <w:t>control de calidad, el "cero defectos", tan querida por los estadounidenses</w:t>
                              <w:br/>
                              <w:t>y fue un catalizador para el éxito de los japoneses ..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1962 se propagaron los círculos oficiales</w:t>
                              <w:br/>
                              <w:t>la calidad en Japón, que introdujo cambios en la industria</w:t>
                              <w:br/>
                              <w:t>Tipo japonés en las empresas la cantidad y el crecimiento se</w:t>
                              <w:br/>
                              <w:t>bastante espectacular. Quince años más tarde, en la costa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oeste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E.UU. en pleno auge, deseosos de estar siempre</w:t>
                              <w:br/>
                              <w:t>vanguardia de la investigación, está interesado en la nueva dinámica</w:t>
                              <w:br/>
                              <w:t>La industria japonesa, y una vez que no le hará daño, le da la</w:t>
                              <w:br/>
                              <w:t>mira hacia las ideas que vienen desde el Pacífico está bien</w:t>
                              <w:br/>
                              <w:t>los círculos de calidad ganan primera oeste de EE.UU.</w:t>
                              <w:br/>
                              <w:t>luego, gradualmente, el conjunto de América del Norte antes de</w:t>
                              <w:br/>
                              <w:t>a través del Atlántico hacia el este, llegando a diez años</w:t>
                              <w:br/>
                              <w:t>La vieja Europ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ales como la gestión del proyecto, el círculo de calidad significaba romper</w:t>
                              <w:br/>
                              <w:t>la estructura jerárquica de la empresa, que lo sustituya, o</w:t>
                              <w:br/>
                              <w:t>la superposición de por lo menos una estructura horizontal. Otro</w:t>
                              <w:br/>
                              <w:t>Las recientes iniciativas también contribuyen a romper la estructura jerárquica</w:t>
                              <w:br/>
                              <w:t>Chical, la valoración de la horizontal: en particular los grupos</w:t>
                              <w:br/>
                              <w:t>de los consejos de expresión y de obras establecido en 1983 en Francia</w:t>
                              <w:br/>
                              <w:t>por el poder legislativo (las leyes Auroux por ejemplo). Estos grupos y consejos</w:t>
                              <w:br/>
                              <w:t>Dejando de lado por su poder y la ambición demostró</w:t>
                              <w:br/>
                              <w:t>en conjunto más limitado, su filosofía de un lugar lejano</w:t>
                              <w:br/>
                              <w:t>gestión de proyectos. Mientras que los grupos similares y asesoramiento a los</w:t>
                              <w:br/>
                              <w:t>círculos de calidad, sin casarse, pero funcionan todos los</w:t>
                              <w:br/>
                              <w:t>nes, la responsabilidad de identificar las anomalías, incluso</w:t>
                              <w:br/>
                              <w:t>el más básico, que no están en su competencia para llevar a</w:t>
                              <w:br/>
                              <w:t>mismos para subsanar estas deficiencias. Ellos envían a sus</w:t>
                              <w:br/>
                              <w:t>conclusiones de la jerarquí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 que caracteriza al círculo de calidad es primero el hecho de que</w:t>
                              <w:br/>
                              <w:t>sobre la base de un grupo de expertos, se formó un grupo de</w:t>
                              <w:br/>
                              <w:t>natural de trabajo, es decir, tomadas dentro de un departamento, unidad</w:t>
                              <w:br/>
                              <w:t>determinada en la empresa es voluntaria, como en la gestión</w:t>
                              <w:br/>
                              <w:t>ción por el proyecto, esencial, el líder del grupo pertenece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5pt;mso-wrap-distance-left:0pt;mso-wrap-distance-right:0pt;mso-wrap-distance-top:0pt;mso-wrap-distance-bottom:0pt;margin-top:172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desarrollados para hacer frente a la calidad y el control •</w:t>
                        <w:br/>
                        <w:t>los japoneses fueron poco a poco sensible a las sugerencias de que</w:t>
                      </w:r>
                      <w:r>
                        <w:rPr>
                          <w:vertAlign w:val="subscript"/>
                          <w:lang w:eastAsia="fr-FR"/>
                        </w:rPr>
                        <w:t>e</w:t>
                        <w:br/>
                      </w:r>
                      <w:r>
                        <w:rPr>
                          <w:lang w:eastAsia="fr-FR"/>
                        </w:rPr>
                        <w:t>hizo sus nuevos socios como en</w:t>
                        <w:br/>
                        <w:t>problemas de gestión de recursos, el uso de estadísticas en el</w:t>
                        <w:br/>
                        <w:t>control de calidad, el "cero defectos", tan querida por los estadounidenses</w:t>
                        <w:br/>
                        <w:t>y fue un catalizador para el éxito de los japoneses ..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En 1962 se propagaron los círculos oficiales</w:t>
                        <w:br/>
                        <w:t>la calidad en Japón, que introdujo cambios en la industria</w:t>
                        <w:br/>
                        <w:t>Tipo japonés en las empresas la cantidad y el crecimiento se</w:t>
                        <w:br/>
                        <w:t>bastante espectacular. Quince años más tarde, en la costa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oeste</w:t>
                        <w:br/>
                      </w:r>
                      <w:r>
                        <w:rPr>
                          <w:lang w:eastAsia="fr-FR"/>
                        </w:rPr>
                        <w:t>EE.UU. en pleno auge, deseosos de estar siempre</w:t>
                        <w:br/>
                        <w:t>vanguardia de la investigación, está interesado en la nueva dinámica</w:t>
                        <w:br/>
                        <w:t>La industria japonesa, y una vez que no le hará daño, le da la</w:t>
                        <w:br/>
                        <w:t>mira hacia las ideas que vienen desde el Pacífico está bien</w:t>
                        <w:br/>
                        <w:t>los círculos de calidad ganan primera oeste de EE.UU.</w:t>
                        <w:br/>
                        <w:t>luego, gradualmente, el conjunto de América del Norte antes de</w:t>
                        <w:br/>
                        <w:t>a través del Atlántico hacia el este, llegando a diez años</w:t>
                        <w:br/>
                        <w:t>La vieja Europ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ales como la gestión del proyecto, el círculo de calidad significaba romper</w:t>
                        <w:br/>
                        <w:t>la estructura jerárquica de la empresa, que lo sustituya, o</w:t>
                        <w:br/>
                        <w:t>la superposición de por lo menos una estructura horizontal. Otro</w:t>
                        <w:br/>
                        <w:t>Las recientes iniciativas también contribuyen a romper la estructura jerárquica</w:t>
                        <w:br/>
                        <w:t>Chical, la valoración de la horizontal: en particular los grupos</w:t>
                        <w:br/>
                        <w:t>de los consejos de expresión y de obras establecido en 1983 en Francia</w:t>
                        <w:br/>
                        <w:t>por el poder legislativo (las leyes Auroux por ejemplo). Estos grupos y consejos</w:t>
                        <w:br/>
                        <w:t>Dejando de lado por su poder y la ambición demostró</w:t>
                        <w:br/>
                        <w:t>en conjunto más limitado, su filosofía de un lugar lejano</w:t>
                        <w:br/>
                        <w:t>gestión de proyectos. Mientras que los grupos similares y asesoramiento a los</w:t>
                        <w:br/>
                        <w:t>círculos de calidad, sin casarse, pero funcionan todos los</w:t>
                        <w:br/>
                        <w:t>nes, la responsabilidad de identificar las anomalías, incluso</w:t>
                        <w:br/>
                        <w:t>el más básico, que no están en su competencia para llevar a</w:t>
                        <w:br/>
                        <w:t>mismos para subsanar estas deficiencias. Ellos envían a sus</w:t>
                        <w:br/>
                        <w:t>conclusiones de la jerarquí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 que caracteriza al círculo de calidad es primero el hecho de que</w:t>
                        <w:br/>
                        <w:t>sobre la base de un grupo de expertos, se formó un grupo de</w:t>
                        <w:br/>
                        <w:t>natural de trabajo, es decir, tomadas dentro de un departamento, unidad</w:t>
                        <w:br/>
                        <w:t>determinada en la empresa es voluntaria, como en la gestión</w:t>
                        <w:br/>
                        <w:t>ción por el proyecto, esencial, el líder del grupo pertenece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16050</wp:posOffset>
                </wp:positionH>
                <wp:positionV relativeFrom="page">
                  <wp:posOffset>1959610</wp:posOffset>
                </wp:positionV>
                <wp:extent cx="3801110" cy="149225"/>
                <wp:effectExtent l="0" t="0" r="0" b="0"/>
                <wp:wrapSquare wrapText="largest"/>
                <wp:docPr id="66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1.75pt;mso-wrap-distance-left:0pt;mso-wrap-distance-right:0pt;mso-wrap-distance-top:0pt;mso-wrap-distance-bottom:0pt;margin-top:154.3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31290</wp:posOffset>
                </wp:positionH>
                <wp:positionV relativeFrom="page">
                  <wp:posOffset>2270760</wp:posOffset>
                </wp:positionV>
                <wp:extent cx="3770630" cy="6004560"/>
                <wp:effectExtent l="0" t="0" r="0" b="0"/>
                <wp:wrapSquare wrapText="largest"/>
                <wp:docPr id="66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jpais ninguna obligación, la jerarquía en cuyo caso está vinculado con</w:t>
                              <w:br/>
                              <w:t>otros miembros del grupo al margen de su condición de animales</w:t>
                              <w:br/>
                              <w:t>consumidor, se preocupa de que las reuniones tienen lugar en una atmósfera-</w:t>
                              <w:br/>
                              <w:t>esfera de la no-directiva. También de manera similar a la gestión</w:t>
                              <w:br/>
                              <w:t>por los proyectos, el círculo está abordando un problema, dificultad para iden-</w:t>
                              <w:br/>
                              <w:t>FIED, cuando el problema se localiza, el círculo es el desarrollo de un</w:t>
                              <w:br/>
                              <w:t>metodología de resolución de problemas, esta metodología debe</w:t>
                              <w:br/>
                              <w:t>conducir a la aplicación por parte del círculo de las soluciones previstas cuando</w:t>
                              <w:br/>
                              <w:t>giados, y luego evaluar los resultad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de las principales diferencias entre la gestión de proyectos y</w:t>
                              <w:br/>
                              <w:t>círculo de calidad está relacionada con el tiempo en el primer caso, el grupo</w:t>
                              <w:br/>
                              <w:t>proyecto es sólo a la luz de un problema identificado y desaparece</w:t>
                              <w:br/>
                              <w:t>cuando este problema se ha resuelto. En el segundo caso, el grupo</w:t>
                              <w:br/>
                              <w:t>adquiere una existencia permanente que es independiente de los pro-</w:t>
                              <w:br/>
                              <w:t>mi. Los círculos de calidad tienen por lo tanto, una presencia más a la defensiva</w:t>
                              <w:br/>
                              <w:t>la ofensiva, en contraste con los proyectos de gestión. Además, se</w:t>
                              <w:br/>
                              <w:t>puede verse afectada por el riesgo de la burocratización: el permanente</w:t>
                              <w:br/>
                              <w:t>importancia del grupo es una fuente de la rutina, o incluso la esclerosis múltipl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segunda diferencia está probablemente relacionado con mención</w:t>
                              <w:br/>
                              <w:t>el modo de implementación de estas iniciativas, la gestión del proyecto</w:t>
                              <w:br/>
                              <w:t>sigue siendo muy cíclico y dependiente por lo tanto, en la singularidad de</w:t>
                              <w:br/>
                              <w:t>situaciones. Los círculos de calidad puede casarse con la misma perspectiva</w:t>
                              <w:br/>
                              <w:t>TIVA, para ubicar sólo en las zonas crítico-</w:t>
                              <w:br/>
                              <w:t>preguntas de una empresa o sectores que parecen prestarse a sí mismo la mayoría de los</w:t>
                              <w:br/>
                              <w:t>dado que los jugadores involucrados, pero también tienen la oportunidad de</w:t>
                              <w:br/>
                              <w:t>generalizarse a toda la empresa como una metodología</w:t>
                              <w:br/>
                              <w:t>tecnología impensable la innovación para la gestión de proyectos. Nosotros</w:t>
                              <w:br/>
                              <w:t>a continuación, realizar un diagnóstico de la organización de pro-</w:t>
                              <w:br/>
                              <w:t>ne una visión global de la organización (gerentes, empleados, sindicatos</w:t>
                              <w:br/>
                              <w:t>gatos, estructura, tecnología, productos y mercados ...). Utilizarse</w:t>
                              <w:br/>
                              <w:t>un arsenal de técnicas relativamente pesado de las entrevistas, preguntas</w:t>
                              <w:br/>
                              <w:t>socios, observaciones, análisis de documentos y luego ver</w:t>
                              <w:br/>
                              <w:t>la forma de extender a toda la organización de los círculos de cali-</w:t>
                              <w:br/>
                              <w:t>dad. Este engorroso procedimiento más alejado de la gestión</w:t>
                              <w:br/>
                              <w:t>del proyecto. Es también la más arriesgada: después de un período de entusiasmo,</w:t>
                              <w:br/>
                              <w:t>Innovación generalizada e impuso un tanto decepcionante mostrará</w:t>
                              <w:br/>
                              <w:t>y se jacta de baja del programa operativo "gadget". En este sentido,</w:t>
                              <w:br/>
                              <w:t>la gestión de proyectos más simples, más móviles, un plazo de atención</w:t>
                              <w:br/>
                              <w:t>ventaja decisiva en el círculo de calidad, al meno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2.8pt;mso-wrap-distance-left:0pt;mso-wrap-distance-right:0pt;mso-wrap-distance-top:0pt;mso-wrap-distance-bottom:0pt;margin-top:178.8pt;mso-position-vertical-relative:page;margin-left:112.7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jpais ninguna obligación, la jerarquía en cuyo caso está vinculado con</w:t>
                        <w:br/>
                        <w:t>otros miembros del grupo al margen de su condición de animales</w:t>
                        <w:br/>
                        <w:t>consumidor, se preocupa de que las reuniones tienen lugar en una atmósfera-</w:t>
                        <w:br/>
                        <w:t>esfera de la no-directiva. También de manera similar a la gestión</w:t>
                        <w:br/>
                        <w:t>por los proyectos, el círculo está abordando un problema, dificultad para iden-</w:t>
                        <w:br/>
                        <w:t>FIED, cuando el problema se localiza, el círculo es el desarrollo de un</w:t>
                        <w:br/>
                        <w:t>metodología de resolución de problemas, esta metodología debe</w:t>
                        <w:br/>
                        <w:t>conducir a la aplicación por parte del círculo de las soluciones previstas cuando</w:t>
                        <w:br/>
                        <w:t>giados, y luego evaluar los resultad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de las principales diferencias entre la gestión de proyectos y</w:t>
                        <w:br/>
                        <w:t>círculo de calidad está relacionada con el tiempo en el primer caso, el grupo</w:t>
                        <w:br/>
                        <w:t>proyecto es sólo a la luz de un problema identificado y desaparece</w:t>
                        <w:br/>
                        <w:t>cuando este problema se ha resuelto. En el segundo caso, el grupo</w:t>
                        <w:br/>
                        <w:t>adquiere una existencia permanente que es independiente de los pro-</w:t>
                        <w:br/>
                        <w:t>mi. Los círculos de calidad tienen por lo tanto, una presencia más a la defensiva</w:t>
                        <w:br/>
                        <w:t>la ofensiva, en contraste con los proyectos de gestión. Además, se</w:t>
                        <w:br/>
                        <w:t>puede verse afectada por el riesgo de la burocratización: el permanente</w:t>
                        <w:br/>
                        <w:t>importancia del grupo es una fuente de la rutina, o incluso la esclerosis múltipl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segunda diferencia está probablemente relacionado con mención</w:t>
                        <w:br/>
                        <w:t>el modo de implementación de estas iniciativas, la gestión del proyecto</w:t>
                        <w:br/>
                        <w:t>sigue siendo muy cíclico y dependiente por lo tanto, en la singularidad de</w:t>
                        <w:br/>
                        <w:t>situaciones. Los círculos de calidad puede casarse con la misma perspectiva</w:t>
                        <w:br/>
                        <w:t>TIVA, para ubicar sólo en las zonas crítico-</w:t>
                        <w:br/>
                        <w:t>preguntas de una empresa o sectores que parecen prestarse a sí mismo la mayoría de los</w:t>
                        <w:br/>
                        <w:t>dado que los jugadores involucrados, pero también tienen la oportunidad de</w:t>
                        <w:br/>
                        <w:t>generalizarse a toda la empresa como una metodología</w:t>
                        <w:br/>
                        <w:t>tecnología impensable la innovación para la gestión de proyectos. Nosotros</w:t>
                        <w:br/>
                        <w:t>a continuación, realizar un diagnóstico de la organización de pro-</w:t>
                        <w:br/>
                        <w:t>ne una visión global de la organización (gerentes, empleados, sindicatos</w:t>
                        <w:br/>
                        <w:t>gatos, estructura, tecnología, productos y mercados ...). Utilizarse</w:t>
                        <w:br/>
                        <w:t>un arsenal de técnicas relativamente pesado de las entrevistas, preguntas</w:t>
                        <w:br/>
                        <w:t>socios, observaciones, análisis de documentos y luego ver</w:t>
                        <w:br/>
                        <w:t>la forma de extender a toda la organización de los círculos de cali-</w:t>
                        <w:br/>
                        <w:t>dad. Este engorroso procedimiento más alejado de la gestión</w:t>
                        <w:br/>
                        <w:t>del proyecto. Es también la más arriesgada: después de un período de entusiasmo,</w:t>
                        <w:br/>
                        <w:t>Innovación generalizada e impuso un tanto decepcionante mostrará</w:t>
                        <w:br/>
                        <w:t>y se jacta de baja del programa operativo "gadget". En este sentido,</w:t>
                        <w:br/>
                        <w:t>la gestión de proyectos más simples, más móviles, un plazo de atención</w:t>
                        <w:br/>
                        <w:t>ventaja decisiva en el círculo de calidad, al meno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601595</wp:posOffset>
                </wp:positionH>
                <wp:positionV relativeFrom="page">
                  <wp:posOffset>1889125</wp:posOffset>
                </wp:positionV>
                <wp:extent cx="1179830" cy="107950"/>
                <wp:effectExtent l="0" t="0" r="0" b="0"/>
                <wp:wrapSquare wrapText="largest"/>
                <wp:docPr id="67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8.7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2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616835</wp:posOffset>
                </wp:positionH>
                <wp:positionV relativeFrom="page">
                  <wp:posOffset>2178685</wp:posOffset>
                </wp:positionV>
                <wp:extent cx="3776345" cy="3413760"/>
                <wp:effectExtent l="0" t="0" r="0" b="0"/>
                <wp:wrapSquare wrapText="largest"/>
                <wp:docPr id="67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uestra cultura occidental, que se convierte en una particularización y</w:t>
                              <w:br/>
                              <w:t>individualización de sus modos de comportami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embargo, los círculos de calidad unirse a la gestión de proyectos</w:t>
                              <w:br/>
                              <w:t>en el cuestionamiento de los métodos tradicionales de gestión</w:t>
                              <w:br/>
                              <w:t>siempre prevalecen en los negocios, los métodos de marcado todavía</w:t>
                              <w:br/>
                              <w:t>las perspectivas de Taylor y Fayol, en particular a través de la divi-</w:t>
                              <w:br/>
                              <w:t>sión, la simplificación, la especialización del trabajo. Los métodos de trabajo</w:t>
                              <w:br/>
                              <w:t>tradicionales están relacionados con la concentración de la autoridad fomentar</w:t>
                              <w:br/>
                              <w:t>comunicaciones, especialmente en líneas verticales de autoridad</w:t>
                              <w:br/>
                              <w:t>la estructura organizativa, la promoción de la dicotomía entre el cuerpo directamente</w:t>
                              <w:br/>
                              <w:t>ción y la organización por un lado, en espera de ejecución por el contrario,</w:t>
                              <w:br/>
                              <w:t>fomento de la proliferación de medidas de regulación y, y</w:t>
                              <w:br/>
                              <w:t>no menos importante, un sistema basado en la motivación de todo</w:t>
                              <w:br/>
                              <w:t>ción de recompensas y sancion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través de la gestión de proyectos y el círculo de calidad,</w:t>
                              <w:br/>
                              <w:t>Así que, en presencia de dos características de lo que se intenta</w:t>
                              <w:br/>
                              <w:t>conocido por varias décadas, la organización de desarrollo</w:t>
                              <w:br/>
                              <w:t>nel, que buscan el desarrollo de la empresa para mejorar la</w:t>
                              <w:br/>
                              <w:t>al mismo tiempo el cambio, eficiencia y compromiso. Este desarrollo</w:t>
                              <w:br/>
                              <w:t>ción considera que las preocupaciones se cruzan organisadonnel</w:t>
                              <w:br/>
                              <w:t>todo el proyecto, junto con los alrededor de la calidad,</w:t>
                              <w:br/>
                              <w:t>se refiere a veces convergentes, a veces en conflicto.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68.8pt;mso-wrap-distance-left:0pt;mso-wrap-distance-right:0pt;mso-wrap-distance-top:0pt;mso-wrap-distance-bottom:0pt;margin-top:171.5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uestra cultura occidental, que se convierte en una particularización y</w:t>
                        <w:br/>
                        <w:t>individualización de sus modos de comportami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embargo, los círculos de calidad unirse a la gestión de proyectos</w:t>
                        <w:br/>
                        <w:t>en el cuestionamiento de los métodos tradicionales de gestión</w:t>
                        <w:br/>
                        <w:t>siempre prevalecen en los negocios, los métodos de marcado todavía</w:t>
                        <w:br/>
                        <w:t>las perspectivas de Taylor y Fayol, en particular a través de la divi-</w:t>
                        <w:br/>
                        <w:t>sión, la simplificación, la especialización del trabajo. Los métodos de trabajo</w:t>
                        <w:br/>
                        <w:t>tradicionales están relacionados con la concentración de la autoridad fomentar</w:t>
                        <w:br/>
                        <w:t>comunicaciones, especialmente en líneas verticales de autoridad</w:t>
                        <w:br/>
                        <w:t>la estructura organizativa, la promoción de la dicotomía entre el cuerpo directamente</w:t>
                        <w:br/>
                        <w:t>ción y la organización por un lado, en espera de ejecución por el contrario,</w:t>
                        <w:br/>
                        <w:t>fomento de la proliferación de medidas de regulación y, y</w:t>
                        <w:br/>
                        <w:t>no menos importante, un sistema basado en la motivación de todo</w:t>
                        <w:br/>
                        <w:t>ción de recompensas y sancion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través de la gestión de proyectos y el círculo de calidad,</w:t>
                        <w:br/>
                        <w:t>Así que, en presencia de dos características de lo que se intenta</w:t>
                        <w:br/>
                        <w:t>conocido por varias décadas, la organización de desarrollo</w:t>
                        <w:br/>
                        <w:t>nel, que buscan el desarrollo de la empresa para mejorar la</w:t>
                        <w:br/>
                        <w:t>al mismo tiempo el cambio, eficiencia y compromiso. Este desarrollo</w:t>
                        <w:br/>
                        <w:t>ción considera que las preocupaciones se cruzan organisadonnel</w:t>
                        <w:br/>
                        <w:t>todo el proyecto, junto con los alrededor de la calidad,</w:t>
                        <w:br/>
                        <w:t>se refiere a veces convergentes, a veces en conflicto.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616835</wp:posOffset>
                </wp:positionH>
                <wp:positionV relativeFrom="page">
                  <wp:posOffset>6005195</wp:posOffset>
                </wp:positionV>
                <wp:extent cx="3776345" cy="288925"/>
                <wp:effectExtent l="0" t="0" r="0" b="0"/>
                <wp:wrapSquare wrapText="largest"/>
                <wp:docPr id="67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202" w:before="0" w:after="0"/>
                              <w:ind w:left="20" w:right="2320" w:hanging="0"/>
                              <w:jc w:val="left"/>
                              <w:rPr/>
                            </w:pPr>
                            <w:bookmarkStart w:id="222" w:name="bookmark111"/>
                            <w:r>
                              <w:rPr>
                                <w:rStyle w:val="Heading2213"/>
                                <w:b w:val="false"/>
                                <w:bCs w:val="false"/>
                                <w:lang w:eastAsia="fr-FR"/>
                              </w:rPr>
                              <w:t>La gestión de grandes proyectos que tratan</w:t>
                              <w:br/>
                              <w:t>con el programa</w:t>
                            </w:r>
                            <w:bookmarkEnd w:id="2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2.75pt;mso-wrap-distance-left:0pt;mso-wrap-distance-right:0pt;mso-wrap-distance-top:0pt;mso-wrap-distance-bottom:0pt;margin-top:472.8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202" w:before="0" w:after="0"/>
                        <w:ind w:left="20" w:right="2320" w:hanging="0"/>
                        <w:jc w:val="left"/>
                        <w:rPr/>
                      </w:pPr>
                      <w:bookmarkStart w:id="223" w:name="bookmark111"/>
                      <w:r>
                        <w:rPr>
                          <w:rStyle w:val="Heading2213"/>
                          <w:b w:val="false"/>
                          <w:bCs w:val="false"/>
                          <w:lang w:eastAsia="fr-FR"/>
                        </w:rPr>
                        <w:t>La gestión de grandes proyectos que tratan</w:t>
                        <w:br/>
                        <w:t>con el programa</w:t>
                      </w:r>
                      <w:bookmarkEnd w:id="2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616835</wp:posOffset>
                </wp:positionH>
                <wp:positionV relativeFrom="page">
                  <wp:posOffset>6574155</wp:posOffset>
                </wp:positionV>
                <wp:extent cx="3776345" cy="1094105"/>
                <wp:effectExtent l="0" t="0" r="0" b="0"/>
                <wp:wrapSquare wrapText="largest"/>
                <wp:docPr id="67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gestión del proyecto se ha convertido rápidamente más allá del alcance de la empresa</w:t>
                              <w:br/>
                              <w:t>preocupación por el gran desarrollo industrial en el que cada</w:t>
                              <w:br/>
                              <w:t>país busca desarrollar: la construcción de carreteras, la construcción de</w:t>
                              <w:br/>
                              <w:t>nuevas instalaciones industriales, el establecimiento de universidades ... Más allá de estas</w:t>
                              <w:br/>
                              <w:t>desarrollo industrial, se ha extendido a la dirección de la gran-</w:t>
                              <w:br/>
                              <w:t>de los logros científico-técnicos: la exploración espacial, geo-</w:t>
                              <w:br/>
                              <w:t>la física, las comunicaciones vía satélit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86.15pt;mso-wrap-distance-left:0pt;mso-wrap-distance-right:0pt;mso-wrap-distance-top:0pt;mso-wrap-distance-bottom:0pt;margin-top:517.6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gestión del proyecto se ha convertido rápidamente más allá del alcance de la empresa</w:t>
                        <w:br/>
                        <w:t>preocupación por el gran desarrollo industrial en el que cada</w:t>
                        <w:br/>
                        <w:t>país busca desarrollar: la construcción de carreteras, la construcción de</w:t>
                        <w:br/>
                        <w:t>nuevas instalaciones industriales, el establecimiento de universidades ... Más allá de estas</w:t>
                        <w:br/>
                        <w:t>desarrollo industrial, se ha extendido a la dirección de la gran-</w:t>
                        <w:br/>
                        <w:t>de los logros científico-técnicos: la exploración espacial, geo-</w:t>
                        <w:br/>
                        <w:t>la física, las comunicaciones vía satélite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616835</wp:posOffset>
                </wp:positionH>
                <wp:positionV relativeFrom="page">
                  <wp:posOffset>7810500</wp:posOffset>
                </wp:positionV>
                <wp:extent cx="3791585" cy="384810"/>
                <wp:effectExtent l="0" t="0" r="0" b="0"/>
                <wp:wrapSquare wrapText="largest"/>
                <wp:docPr id="67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right="2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En este sentido, nos oponemos al proyecto como la calidad del proyecto, el primero,</w:t>
                              <w:br/>
                              <w:t>normativa, es a menudo mal guiados por los indicadores que tratan de controlar;</w:t>
                              <w:br/>
                              <w:t>el segundo expresa la exigencia de la singularidad de cada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0.3pt;mso-wrap-distance-left:0pt;mso-wrap-distance-right:0pt;mso-wrap-distance-top:0pt;mso-wrap-distance-bottom:0pt;margin-top:61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right="2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En este sentido, nos oponemos al proyecto como la calidad del proyecto, el primero,</w:t>
                        <w:br/>
                        <w:t>normativa, es a menudo mal guiados por los indicadores que tratan de controlar;</w:t>
                        <w:br/>
                        <w:t>el segundo expresa la exigencia de la singularidad de cada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373630</wp:posOffset>
                </wp:positionH>
                <wp:positionV relativeFrom="page">
                  <wp:posOffset>1921510</wp:posOffset>
                </wp:positionV>
                <wp:extent cx="2117090" cy="107950"/>
                <wp:effectExtent l="0" t="0" r="0" b="0"/>
                <wp:wrapSquare wrapText="largest"/>
                <wp:docPr id="67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8.5pt;mso-wrap-distance-left:0pt;mso-wrap-distance-right:0pt;mso-wrap-distance-top:0pt;mso-wrap-distance-bottom:0pt;margin-top:151.3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918710</wp:posOffset>
                </wp:positionH>
                <wp:positionV relativeFrom="page">
                  <wp:posOffset>1921510</wp:posOffset>
                </wp:positionV>
                <wp:extent cx="163830" cy="107950"/>
                <wp:effectExtent l="0" t="0" r="0" b="0"/>
                <wp:wrapSquare wrapText="largest"/>
                <wp:docPr id="67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51.3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79855</wp:posOffset>
                </wp:positionH>
                <wp:positionV relativeFrom="page">
                  <wp:posOffset>2207895</wp:posOffset>
                </wp:positionV>
                <wp:extent cx="3776345" cy="5388610"/>
                <wp:effectExtent l="0" t="0" r="0" b="0"/>
                <wp:wrapSquare wrapText="largest"/>
                <wp:docPr id="67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in embargo, la gestión del proyecto siempre mantiene sus características</w:t>
                              <w:br/>
                              <w:t>propia manera de diseñar e implementar la frontera</w:t>
                              <w:br/>
                              <w:t>bien definidos y centrados en un solo objetivo. De gestión,</w:t>
                              <w:br/>
                              <w:t>es acompañar, para especificar las misiones más grandes,</w:t>
                              <w:br/>
                              <w:t>más permanente en las misiones de tiempo y el espacio son de carácter general</w:t>
                              <w:br/>
                              <w:t>programas de conocimiento general: El programa lunar, pro-</w:t>
                              <w:br/>
                              <w:t>gramo geofísica, el tiempo del programa, programa</w:t>
                              <w:br/>
                              <w:t>la carretera ... Cada programa se divide en una multiplicidad</w:t>
                              <w:br/>
                              <w:t>proyectos de la ciudad, cada proyecto es responsable de cumplir con uno de</w:t>
                              <w:br/>
                              <w:t>los objetivos de reunir a un conjunto coherente de tareas</w:t>
                              <w:br/>
                              <w:t>alquileres en un tiempo y espacio específico. Se habla entonces</w:t>
                              <w:br/>
                              <w:t>de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royecto Apolo</w:t>
                            </w:r>
                            <w:r>
                              <w:rPr>
                                <w:lang w:eastAsia="fr-FR"/>
                              </w:rPr>
                              <w:t xml:space="preserve"> (¿Quién fue uno de los mayores jamás se ha hecho), el proyecto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  <w:t>Sinfonía</w:t>
                            </w:r>
                            <w:r>
                              <w:rPr>
                                <w:lang w:eastAsia="fr-FR"/>
                              </w:rPr>
                              <w:t xml:space="preserve"> (Franco-alemana de telecomunicaciones por satélite), el pro-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Style w:val="Bodytext716"/>
                                <w:lang w:eastAsia="fr-FR"/>
                              </w:rPr>
                              <w:t>jet Eole</w:t>
                            </w:r>
                            <w:r>
                              <w:rPr>
                                <w:lang w:eastAsia="fr-FR"/>
                              </w:rPr>
                              <w:t xml:space="preserve"> (En francés lanzará un satélite de tiempo) del proyecto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  <w:t>Ariane ...</w:t>
                            </w:r>
                            <w:r>
                              <w:rPr>
                                <w:lang w:eastAsia="fr-FR"/>
                              </w:rPr>
                              <w:t xml:space="preserve"> Cada proyecto está diseñado para caber en un pro-</w:t>
                              <w:br/>
                              <w:t>programa general se responde a una misión que es</w:t>
                              <w:br/>
                              <w:t>da a la comunidad. Cabe señalar que la noción de</w:t>
                              <w:br/>
                              <w:t>programa en sus relaciones con el proyecto aquí es ambiguo, ya que</w:t>
                              <w:br/>
                              <w:t>Ya era en la arquitectura y la pedagogía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veces significa la misión dentro de la cual</w:t>
                              <w:br/>
                              <w:t>aceptar el proyecto, se convierte en dependiente</w:t>
                              <w:br/>
                              <w:t>programa y limitado por lo que requiere, y es con ese</w:t>
                              <w:br/>
                              <w:t>programas de diseño arquitectónic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4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 veces se dice que las diferentes secuencias en las que se</w:t>
                              <w:br/>
                              <w:t>mover el proyecto, es decir, el contenido y las ordenanzas</w:t>
                              <w:br/>
                              <w:t>financiación de las tareas a realizar y el programa ahora se vuelve dependiente</w:t>
                              <w:br/>
                              <w:t>y proyectos. La confusión en torno al concepto de que el programa había un</w:t>
                              <w:br/>
                              <w:t>reconocimiento oficial de los años 1956, 1957, con la puesta en práctica</w:t>
                              <w:br/>
                              <w:t>lugar del famoso método "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pert "ProgramEvaluation de tareas de investigació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(Programación de técnicas y programas de control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reemos que el segundo significado es engañoso, en casos extremos, el término</w:t>
                              <w:br/>
                              <w:t>de programación que le conviene mejor. Esto es para evitar</w:t>
                              <w:br/>
                              <w:t>claro que sería preferible a la planificación a largo plazo</w:t>
                              <w:br/>
                              <w:t>que vamos a volver un poco má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estión de proyectos1 grandes depende de tres pará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24.3pt;mso-wrap-distance-left:0pt;mso-wrap-distance-right:0pt;mso-wrap-distance-top:0pt;mso-wrap-distance-bottom:0pt;margin-top:173.8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/>
                      </w:pPr>
                      <w:r>
                        <w:rPr>
                          <w:lang w:eastAsia="fr-FR"/>
                        </w:rPr>
                        <w:t>Sin embargo, la gestión del proyecto siempre mantiene sus características</w:t>
                        <w:br/>
                        <w:t>propia manera de diseñar e implementar la frontera</w:t>
                        <w:br/>
                        <w:t>bien definidos y centrados en un solo objetivo. De gestión,</w:t>
                        <w:br/>
                        <w:t>es acompañar, para especificar las misiones más grandes,</w:t>
                        <w:br/>
                        <w:t>más permanente en las misiones de tiempo y el espacio son de carácter general</w:t>
                        <w:br/>
                        <w:t>programas de conocimiento general: El programa lunar, pro-</w:t>
                        <w:br/>
                        <w:t>gramo geofísica, el tiempo del programa, programa</w:t>
                        <w:br/>
                        <w:t>la carretera ... Cada programa se divide en una multiplicidad</w:t>
                        <w:br/>
                        <w:t>proyectos de la ciudad, cada proyecto es responsable de cumplir con uno de</w:t>
                        <w:br/>
                        <w:t>los objetivos de reunir a un conjunto coherente de tareas</w:t>
                        <w:br/>
                        <w:t>alquileres en un tiempo y espacio específico. Se habla entonces</w:t>
                        <w:br/>
                        <w:t>de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royecto Apolo</w:t>
                      </w:r>
                      <w:r>
                        <w:rPr>
                          <w:lang w:eastAsia="fr-FR"/>
                        </w:rPr>
                        <w:t xml:space="preserve"> (¿Quién fue uno de los mayores jamás se ha hecho), el proyecto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  <w:t>Sinfonía</w:t>
                      </w:r>
                      <w:r>
                        <w:rPr>
                          <w:lang w:eastAsia="fr-FR"/>
                        </w:rPr>
                        <w:t xml:space="preserve"> (Franco-alemana de telecomunicaciones por satélite), el pro-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</w:r>
                      <w:r>
                        <w:rPr>
                          <w:rStyle w:val="Bodytext716"/>
                          <w:lang w:eastAsia="fr-FR"/>
                        </w:rPr>
                        <w:t>jet Eole</w:t>
                      </w:r>
                      <w:r>
                        <w:rPr>
                          <w:lang w:eastAsia="fr-FR"/>
                        </w:rPr>
                        <w:t xml:space="preserve"> (En francés lanzará un satélite de tiempo) del proyecto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  <w:t>Ariane ...</w:t>
                      </w:r>
                      <w:r>
                        <w:rPr>
                          <w:lang w:eastAsia="fr-FR"/>
                        </w:rPr>
                        <w:t xml:space="preserve"> Cada proyecto está diseñado para caber en un pro-</w:t>
                        <w:br/>
                        <w:t>programa general se responde a una misión que es</w:t>
                        <w:br/>
                        <w:t>da a la comunidad. Cabe señalar que la noción de</w:t>
                        <w:br/>
                        <w:t>programa en sus relaciones con el proyecto aquí es ambiguo, ya que</w:t>
                        <w:br/>
                        <w:t>Ya era en la arquitectura y la pedagogía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veces significa la misión dentro de la cual</w:t>
                        <w:br/>
                        <w:t>aceptar el proyecto, se convierte en dependiente</w:t>
                        <w:br/>
                        <w:t>programa y limitado por lo que requiere, y es con ese</w:t>
                        <w:br/>
                        <w:t>programas de diseño arquitectónic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40" w:right="20" w:firstLine="280"/>
                        <w:rPr/>
                      </w:pPr>
                      <w:r>
                        <w:rPr>
                          <w:lang w:eastAsia="fr-FR"/>
                        </w:rPr>
                        <w:t>A veces se dice que las diferentes secuencias en las que se</w:t>
                        <w:br/>
                        <w:t>mover el proyecto, es decir, el contenido y las ordenanzas</w:t>
                        <w:br/>
                        <w:t>financiación de las tareas a realizar y el programa ahora se vuelve dependiente</w:t>
                        <w:br/>
                        <w:t>y proyectos. La confusión en torno al concepto de que el programa había un</w:t>
                        <w:br/>
                        <w:t>reconocimiento oficial de los años 1956, 1957, con la puesta en práctica</w:t>
                        <w:br/>
                        <w:t>lugar del famoso método "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pert "ProgramEvaluation de tareas de investigación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(Programación de técnicas y programas de control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reemos que el segundo significado es engañoso, en casos extremos, el término</w:t>
                        <w:br/>
                        <w:t>de programación que le conviene mejor. Esto es para evitar</w:t>
                        <w:br/>
                        <w:t>claro que sería preferible a la planificación a largo plazo</w:t>
                        <w:br/>
                        <w:t>que vamos a volver un poco má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Gestión de proyectos1 grandes depende de tres pará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64615</wp:posOffset>
                </wp:positionH>
                <wp:positionV relativeFrom="page">
                  <wp:posOffset>7840345</wp:posOffset>
                </wp:positionV>
                <wp:extent cx="3810000" cy="381635"/>
                <wp:effectExtent l="0" t="0" r="0" b="0"/>
                <wp:wrapSquare wrapText="largest"/>
                <wp:docPr id="67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Debemos señalar aquí el riesgo de cambios semánticos y entre</w:t>
                              <w:br/>
                            </w:r>
                            <w:r>
                              <w:rPr>
                                <w:rStyle w:val="Footnote71"/>
                                <w:lang w:eastAsia="fr-FR"/>
                              </w:rPr>
                              <w:t>por: la gestión del proyecto se centra más objeto que el proyecto;</w:t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br/>
                              <w:t>administración</w:t>
                            </w:r>
                            <w:r>
                              <w:rPr>
                                <w:rStyle w:val="Footnote71"/>
                                <w:lang w:eastAsia="fr-FR"/>
                              </w:rPr>
                              <w:t xml:space="preserve"> por proyecto en lugar de utilizar el proyecto como metodología aprop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0.05pt;mso-wrap-distance-left:0pt;mso-wrap-distance-right:0pt;mso-wrap-distance-top:0pt;mso-wrap-distance-bottom:0pt;margin-top:617.3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Debemos señalar aquí el riesgo de cambios semánticos y entre</w:t>
                        <w:br/>
                      </w:r>
                      <w:r>
                        <w:rPr>
                          <w:rStyle w:val="Footnote71"/>
                          <w:lang w:eastAsia="fr-FR"/>
                        </w:rPr>
                        <w:t>por: la gestión del proyecto se centra más objeto que el proyecto;</w:t>
                      </w:r>
                      <w:r>
                        <w:rPr>
                          <w:rStyle w:val="Footnote1"/>
                          <w:lang w:eastAsia="fr-FR"/>
                        </w:rPr>
                        <w:br/>
                        <w:t>administración</w:t>
                      </w:r>
                      <w:r>
                        <w:rPr>
                          <w:rStyle w:val="Footnote71"/>
                          <w:lang w:eastAsia="fr-FR"/>
                        </w:rPr>
                        <w:t xml:space="preserve"> por proyecto en lugar de utilizar el proyecto como metodología apropi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601595</wp:posOffset>
                </wp:positionH>
                <wp:positionV relativeFrom="page">
                  <wp:posOffset>1855470</wp:posOffset>
                </wp:positionV>
                <wp:extent cx="1179830" cy="107950"/>
                <wp:effectExtent l="0" t="0" r="0" b="0"/>
                <wp:wrapSquare wrapText="largest"/>
                <wp:docPr id="67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6.1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3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616835</wp:posOffset>
                </wp:positionH>
                <wp:positionV relativeFrom="page">
                  <wp:posOffset>2148205</wp:posOffset>
                </wp:positionV>
                <wp:extent cx="3773170" cy="5252085"/>
                <wp:effectExtent l="0" t="0" r="0" b="0"/>
                <wp:wrapSquare wrapText="largest"/>
                <wp:docPr id="68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interdependientes y continuamente hay que tener en cuenta:</w:t>
                              <w:br/>
                              <w:t>especificaciones técnicas, plazos, costes. Estos parámetros</w:t>
                              <w:br/>
                              <w:t>como las restricciones permanentes acompañará el proyecto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todos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A lo largo de su evolución que, al igual que con cualquier proyecto, com-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tiene dos fases principales, la de su élaboradon, el de su</w:t>
                              <w:br/>
                              <w:t>logro. Para el desarrollo, podemos identificar a través de los tres</w:t>
                              <w:br/>
                              <w:t>siguientes pasos esenciales (Ortsman, 1970 Chvidchenko, 1974):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2"/>
                                <w:lang w:eastAsia="fr-FR"/>
                              </w:rPr>
                              <w:t>a /</w:t>
                            </w:r>
                            <w:r>
                              <w:rPr>
                                <w:lang w:eastAsia="fr-FR"/>
                              </w:rPr>
                              <w:t xml:space="preserve"> Estudio de factibilidad para determinar en qué condiciones</w:t>
                              <w:br/>
                              <w:t>un proyecto la idea es razonable puede ser viable;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rStyle w:val="BodytextItalic2"/>
                                <w:lang w:eastAsia="fr-FR"/>
                              </w:rPr>
                              <w:t>b</w:t>
                            </w:r>
                            <w:r>
                              <w:rPr>
                                <w:lang w:eastAsia="fr-FR"/>
                              </w:rPr>
                              <w:t xml:space="preserve"> / Estudio de las posibles soluciones a los problemas planteados por</w:t>
                              <w:br/>
                              <w:t>viabilidad. Este paso lleva a la definición técnica de las pruebas,</w:t>
                              <w:br/>
                              <w:t>modelos, de la que será una propuesta elegida-desafío</w:t>
                              <w:br/>
                              <w:t>cognitivo;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 / configurar el diseño detallado del proyecto. A través de la</w:t>
                              <w:br/>
                              <w:t>propuesta ganadora, este desarrollo implica la preparación de</w:t>
                              <w:br/>
                              <w:t>la ejecución del contrato, las especificaciones de las restricciones técnicas, el</w:t>
                              <w:br/>
                              <w:t>los costos, los horarios que determinará su organización</w:t>
                              <w:br/>
                              <w:t>gestión de proyectos práctic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s operaciones diferentes se puede producir cuando los documentos</w:t>
                              <w:br/>
                              <w:t>los documentos producidos (EDT, el presupuesto,</w:t>
                              <w:br/>
                              <w:t>de planificación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desarrollo se ha completado, el proyecto se implementa como</w:t>
                              <w:br/>
                              <w:t>principio de una gestión constante para asegurar que lo que se ha definido</w:t>
                              <w:br/>
                              <w:t>se hace correctamente, la ejecución del plan consiste en primer</w:t>
                              <w:br/>
                              <w:t>ción de los avances del proyecto (Wille, Gewald, Weber, 1966,1971).</w:t>
                              <w:br/>
                              <w:t>Esta planificación se puede hacer en una u otra técnica</w:t>
                              <w:br/>
                              <w:t>ya se ha mencionado: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pert, cpm</w:t>
                            </w:r>
                            <w:r>
                              <w:rPr>
                                <w:lang w:eastAsia="fr-FR"/>
                              </w:rPr>
                              <w:t xml:space="preserve"> (Método del Camino Cridcal), puesto (Gestión de</w:t>
                              <w:br/>
                              <w:t>Sistema de Información),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mpm</w:t>
                            </w:r>
                            <w:r>
                              <w:rPr>
                                <w:lang w:eastAsia="fr-FR"/>
                              </w:rPr>
                              <w:t xml:space="preserve"> (Metro-Potencial Método) ... Se s'effor-</w:t>
                              <w:br/>
                              <w:t>cera para integrar mejor los tres parámetros con técnicas</w:t>
                              <w:br/>
                              <w:t>técnicas, costos y plazos. El método de planificación utilizado</w:t>
                              <w:br/>
                              <w:t>todo caso es desdnée para resolver el problema de la coordinación</w:t>
                              <w:br/>
                              <w:t>en el curso de un proyecto, porque siempre constante e $ t-</w:t>
                              <w:br/>
                              <w:t>mataron a un gran número de tareas relacionadas. La única manera de</w:t>
                              <w:br/>
                              <w:t>para lograr el control en el concreto que la interdependencia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13.55pt;mso-wrap-distance-left:0pt;mso-wrap-distance-right:0pt;mso-wrap-distance-top:0pt;mso-wrap-distance-bottom:0pt;margin-top:169.1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lang w:eastAsia="fr-FR"/>
                        </w:rPr>
                        <w:t>interdependientes y continuamente hay que tener en cuenta:</w:t>
                        <w:br/>
                        <w:t>especificaciones técnicas, plazos, costes. Estos parámetros</w:t>
                        <w:br/>
                        <w:t>como las restricciones permanentes acompañará el proyecto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todos</w:t>
                        <w:br/>
                      </w:r>
                      <w:r>
                        <w:rPr>
                          <w:lang w:eastAsia="fr-FR"/>
                        </w:rPr>
                        <w:t>A lo largo de su evolución que, al igual que con cualquier proyecto, com-</w:t>
                      </w:r>
                      <w:r>
                        <w:rPr>
                          <w:rStyle w:val="Bodytext71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tiene dos fases principales, la de su élaboradon, el de su</w:t>
                        <w:br/>
                        <w:t>logro. Para el desarrollo, podemos identificar a través de los tres</w:t>
                        <w:br/>
                        <w:t>siguientes pasos esenciales (Ortsman, 1970 Chvidchenko, 1974):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2"/>
                          <w:lang w:eastAsia="fr-FR"/>
                        </w:rPr>
                        <w:t>a /</w:t>
                      </w:r>
                      <w:r>
                        <w:rPr>
                          <w:lang w:eastAsia="fr-FR"/>
                        </w:rPr>
                        <w:t xml:space="preserve"> Estudio de factibilidad para determinar en qué condiciones</w:t>
                        <w:br/>
                        <w:t>un proyecto la idea es razonable puede ser viable;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rStyle w:val="BodytextItalic2"/>
                          <w:lang w:eastAsia="fr-FR"/>
                        </w:rPr>
                        <w:t>b</w:t>
                      </w:r>
                      <w:r>
                        <w:rPr>
                          <w:lang w:eastAsia="fr-FR"/>
                        </w:rPr>
                        <w:t xml:space="preserve"> / Estudio de las posibles soluciones a los problemas planteados por</w:t>
                        <w:br/>
                        <w:t>viabilidad. Este paso lleva a la definición técnica de las pruebas,</w:t>
                        <w:br/>
                        <w:t>modelos, de la que será una propuesta elegida-desafío</w:t>
                        <w:br/>
                        <w:t>cognitivo;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 / configurar el diseño detallado del proyecto. A través de la</w:t>
                        <w:br/>
                        <w:t>propuesta ganadora, este desarrollo implica la preparación de</w:t>
                        <w:br/>
                        <w:t>la ejecución del contrato, las especificaciones de las restricciones técnicas, el</w:t>
                        <w:br/>
                        <w:t>los costos, los horarios que determinará su organización</w:t>
                        <w:br/>
                        <w:t>gestión de proyectos práctic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s operaciones diferentes se puede producir cuando los documentos</w:t>
                        <w:br/>
                        <w:t>los documentos producidos (EDT, el presupuesto,</w:t>
                        <w:br/>
                        <w:t>de planificación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desarrollo se ha completado, el proyecto se implementa como</w:t>
                        <w:br/>
                        <w:t>principio de una gestión constante para asegurar que lo que se ha definido</w:t>
                        <w:br/>
                        <w:t>se hace correctamente, la ejecución del plan consiste en primer</w:t>
                        <w:br/>
                        <w:t>ción de los avances del proyecto (Wille, Gewald, Weber, 1966,1971).</w:t>
                        <w:br/>
                        <w:t>Esta planificación se puede hacer en una u otra técnica</w:t>
                        <w:br/>
                        <w:t>ya se ha mencionado: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pert, cpm</w:t>
                      </w:r>
                      <w:r>
                        <w:rPr>
                          <w:lang w:eastAsia="fr-FR"/>
                        </w:rPr>
                        <w:t xml:space="preserve"> (Método del Camino Cridcal), puesto (Gestión de</w:t>
                        <w:br/>
                        <w:t>Sistema de Información),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mpm</w:t>
                      </w:r>
                      <w:r>
                        <w:rPr>
                          <w:lang w:eastAsia="fr-FR"/>
                        </w:rPr>
                        <w:t xml:space="preserve"> (Metro-Potencial Método) ... Se s'effor-</w:t>
                        <w:br/>
                        <w:t>cera para integrar mejor los tres parámetros con técnicas</w:t>
                        <w:br/>
                        <w:t>técnicas, costos y plazos. El método de planificación utilizado</w:t>
                        <w:br/>
                        <w:t>todo caso es desdnée para resolver el problema de la coordinación</w:t>
                        <w:br/>
                        <w:t>en el curso de un proyecto, porque siempre constante e $ t-</w:t>
                        <w:br/>
                        <w:t>mataron a un gran número de tareas relacionadas. La única manera de</w:t>
                        <w:br/>
                        <w:t>para lograr el control en el concreto que la interdependencia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620010</wp:posOffset>
                </wp:positionH>
                <wp:positionV relativeFrom="page">
                  <wp:posOffset>7518400</wp:posOffset>
                </wp:positionV>
                <wp:extent cx="3785870" cy="636905"/>
                <wp:effectExtent l="0" t="0" r="0" b="0"/>
                <wp:wrapSquare wrapText="largest"/>
                <wp:docPr id="68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les pide que traigan en la gestión de la estructura organizativa-chan</w:t>
                              <w:br/>
                              <w:t>los cambios deseados. No cabe duda de cualquier proyecto de ir y venir entre el</w:t>
                              <w:br/>
                              <w:t>implicado por la preposición "de" y también las implicaciones de la preposición</w:t>
                              <w:br/>
                              <w:t>"A". Sin embargo, en las palabras usadas, un matiz importante de significado</w:t>
                              <w:br/>
                              <w:t>se introdu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50.15pt;mso-wrap-distance-left:0pt;mso-wrap-distance-right:0pt;mso-wrap-distance-top:0pt;mso-wrap-distance-bottom:0pt;margin-top:592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les pide que traigan en la gestión de la estructura organizativa-chan</w:t>
                        <w:br/>
                        <w:t>los cambios deseados. No cabe duda de cualquier proyecto de ir y venir entre el</w:t>
                        <w:br/>
                        <w:t>implicado por la preposición "de" y también las implicaciones de la preposición</w:t>
                        <w:br/>
                        <w:t>"A". Sin embargo, en las palabras usadas, un matiz importante de significado</w:t>
                        <w:br/>
                        <w:t>se introdu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67790</wp:posOffset>
                </wp:positionH>
                <wp:positionV relativeFrom="page">
                  <wp:posOffset>1887855</wp:posOffset>
                </wp:positionV>
                <wp:extent cx="3803650" cy="143510"/>
                <wp:effectExtent l="0" t="0" r="0" b="0"/>
                <wp:wrapSquare wrapText="largest"/>
                <wp:docPr id="68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1.3pt;mso-wrap-distance-left:0pt;mso-wrap-distance-right:0pt;mso-wrap-distance-top:0pt;mso-wrap-distance-bottom:0pt;margin-top:148.6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83030</wp:posOffset>
                </wp:positionH>
                <wp:positionV relativeFrom="page">
                  <wp:posOffset>2190115</wp:posOffset>
                </wp:positionV>
                <wp:extent cx="3773170" cy="6007100"/>
                <wp:effectExtent l="0" t="0" r="0" b="0"/>
                <wp:wrapSquare wrapText="largest"/>
                <wp:docPr id="68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^ Ches es proporcionar un método para la planificación de la red,</w:t>
                              <w:br/>
                              <w:t>que representa la secuencia de trabajo, sus vínculos dependientes</w:t>
                              <w:br/>
                              <w:t>la danza y las fechas "lo más pronto posible" para iniciar un negocio,</w:t>
                              <w:br/>
                              <w:t>"A más tardar" la finalización de una actividad. La planificación es por-</w:t>
                              <w:br/>
                              <w:t>llevar el proyecto a secretar su propia organización, que cor-</w:t>
                              <w:br/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>corresponde</w:t>
                            </w:r>
                            <w:r>
                              <w:rPr>
                                <w:lang w:eastAsia="fr-FR"/>
                              </w:rPr>
                              <w:t xml:space="preserve"> no a los diagramas de flujo de las empresas participant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su ejecución, el proyecto será administrado por un gerente de proyecto,</w:t>
                              <w:br/>
                              <w:t>responsable de la operación, desde su desarrollo</w:t>
                              <w:br/>
                              <w:t>hasta sus últimas consecuencias. El director del proyecto, también llamado</w:t>
                              <w:br/>
                              <w:t>gerente de proyecto o ingeniero del proyecto, es un recién llegado</w:t>
                              <w:br/>
                              <w:t>la escena profesional de hoy, su papel es tanto la de un</w:t>
                              <w:br/>
                              <w:t>coordinador, un facilitador y un tomador de decisiones. Como enfatiza</w:t>
                              <w:br/>
                              <w:t>gnent D. I. Cleland y W. R. Rey en su estudio antes citado, la cabeza</w:t>
                              <w:br/>
                              <w:t>proyecto es una persona cuya tarea es integrar los esfuerzos</w:t>
                              <w:br/>
                              <w:t>internos y externos a la organización previstas para alcanzar</w:t>
                              <w:br/>
                              <w:t>el desarrollo y el resultado de una realización particular.</w:t>
                              <w:br/>
                              <w:t>Esta preocupación por la integración implica la gestión del curso inter-</w:t>
                              <w:br/>
                              <w:t>rostros en la presencia de personas, organizaciones y sistemas</w:t>
                              <w:br/>
                              <w:t>(Gousty, Bissada, 1982), es hacer que los jugadores compatibles</w:t>
                              <w:br/>
                              <w:t>desconocidos hasta ahora el uno al otro, administración de interfaces, eso es todo</w:t>
                              <w:br/>
                              <w:t>tanto preocuparse por el cambio, planificar, controlar, predecir y</w:t>
                              <w:br/>
                              <w:t>comunicarse. Dado el gran número de participantes,</w:t>
                              <w:br/>
                              <w:t>estatutos diferentes involucrados en el proyecto (los miembros del equipo</w:t>
                              <w:br/>
                              <w:t>piloto, miembro de los servicios o empresas de fuera), la orga-</w:t>
                              <w:br/>
                              <w:t>ción del trabajo concreto por lo tanto, siguen una estructura matri-</w:t>
                              <w:br/>
                              <w:t>el cielo, esta estructura característica de toda la gestión de proyectos</w:t>
                              <w:br/>
                              <w:t>permite al equipo mantener conductor con los servicios externos (en</w:t>
                              <w:br/>
                              <w:t>proyecto) a los clientes reladon proveedores. Que permita articular</w:t>
                              <w:br/>
                              <w:t>el equipo operativo de las empresas de servicios.</w:t>
                              <w:br/>
                              <w:t>En la estructura de la matriz, el poder jerárquico de tipo coercitivo</w:t>
                              <w:br/>
                              <w:t>citif da paso al poder de los incentivos "influencia" de tip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curso, el control del proyecto se ajustará a</w:t>
                              <w:br/>
                              <w:t>"Son las diferencias entre lo que estaba previsto originalmente en el</w:t>
                              <w:br/>
                              <w:t>diseño detallado y lo que se hace. Estas diferencias</w:t>
                              <w:br/>
                              <w:t>se interpreta en términos de un desarrollo dual del proyecto, su</w:t>
                              <w:br/>
                              <w:t>desarrollo interno como a través de las derivas que tuvo que sufrir,</w:t>
                              <w:br/>
                              <w:t>su evolución a partir de los cambios externos en su</w:t>
                              <w:br/>
                              <w:t>el medio ambiente. Teniendo en cuenta la forma en que las difere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3pt;mso-wrap-distance-left:0pt;mso-wrap-distance-right:0pt;mso-wrap-distance-top:0pt;mso-wrap-distance-bottom:0pt;margin-top:172.4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^ Ches es proporcionar un método para la planificación de la red,</w:t>
                        <w:br/>
                        <w:t>que representa la secuencia de trabajo, sus vínculos dependientes</w:t>
                        <w:br/>
                        <w:t>la danza y las fechas "lo más pronto posible" para iniciar un negocio,</w:t>
                        <w:br/>
                        <w:t>"A más tardar" la finalización de una actividad. La planificación es por-</w:t>
                        <w:br/>
                        <w:t>llevar el proyecto a secretar su propia organización, que cor-</w:t>
                        <w:br/>
                      </w:r>
                      <w:r>
                        <w:rPr>
                          <w:rStyle w:val="Bodytext62"/>
                          <w:lang w:eastAsia="fr-FR"/>
                        </w:rPr>
                        <w:t>corresponde</w:t>
                      </w:r>
                      <w:r>
                        <w:rPr>
                          <w:lang w:eastAsia="fr-FR"/>
                        </w:rPr>
                        <w:t xml:space="preserve"> no a los diagramas de flujo de las empresas participant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su ejecución, el proyecto será administrado por un gerente de proyecto,</w:t>
                        <w:br/>
                        <w:t>responsable de la operación, desde su desarrollo</w:t>
                        <w:br/>
                        <w:t>hasta sus últimas consecuencias. El director del proyecto, también llamado</w:t>
                        <w:br/>
                        <w:t>gerente de proyecto o ingeniero del proyecto, es un recién llegado</w:t>
                        <w:br/>
                        <w:t>la escena profesional de hoy, su papel es tanto la de un</w:t>
                        <w:br/>
                        <w:t>coordinador, un facilitador y un tomador de decisiones. Como enfatiza</w:t>
                        <w:br/>
                        <w:t>gnent D. I. Cleland y W. R. Rey en su estudio antes citado, la cabeza</w:t>
                        <w:br/>
                        <w:t>proyecto es una persona cuya tarea es integrar los esfuerzos</w:t>
                        <w:br/>
                        <w:t>internos y externos a la organización previstas para alcanzar</w:t>
                        <w:br/>
                        <w:t>el desarrollo y el resultado de una realización particular.</w:t>
                        <w:br/>
                        <w:t>Esta preocupación por la integración implica la gestión del curso inter-</w:t>
                        <w:br/>
                        <w:t>rostros en la presencia de personas, organizaciones y sistemas</w:t>
                        <w:br/>
                        <w:t>(Gousty, Bissada, 1982), es hacer que los jugadores compatibles</w:t>
                        <w:br/>
                        <w:t>desconocidos hasta ahora el uno al otro, administración de interfaces, eso es todo</w:t>
                        <w:br/>
                        <w:t>tanto preocuparse por el cambio, planificar, controlar, predecir y</w:t>
                        <w:br/>
                        <w:t>comunicarse. Dado el gran número de participantes,</w:t>
                        <w:br/>
                        <w:t>estatutos diferentes involucrados en el proyecto (los miembros del equipo</w:t>
                        <w:br/>
                        <w:t>piloto, miembro de los servicios o empresas de fuera), la orga-</w:t>
                        <w:br/>
                        <w:t>ción del trabajo concreto por lo tanto, siguen una estructura matri-</w:t>
                        <w:br/>
                        <w:t>el cielo, esta estructura característica de toda la gestión de proyectos</w:t>
                        <w:br/>
                        <w:t>permite al equipo mantener conductor con los servicios externos (en</w:t>
                        <w:br/>
                        <w:t>proyecto) a los clientes reladon proveedores. Que permita articular</w:t>
                        <w:br/>
                        <w:t>el equipo operativo de las empresas de servicios.</w:t>
                        <w:br/>
                        <w:t>En la estructura de la matriz, el poder jerárquico de tipo coercitivo</w:t>
                        <w:br/>
                        <w:t>citif da paso al poder de los incentivos "influencia" de tip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curso, el control del proyecto se ajustará a</w:t>
                        <w:br/>
                        <w:t>"Son las diferencias entre lo que estaba previsto originalmente en el</w:t>
                        <w:br/>
                        <w:t>diseño detallado y lo que se hace. Estas diferencias</w:t>
                        <w:br/>
                        <w:t>se interpreta en términos de un desarrollo dual del proyecto, su</w:t>
                        <w:br/>
                        <w:t>desarrollo interno como a través de las derivas que tuvo que sufrir,</w:t>
                        <w:br/>
                        <w:t>su evolución a partir de los cambios externos en su</w:t>
                        <w:br/>
                        <w:t>el medio ambiente. Teniendo en cuenta la forma en que las difere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502535</wp:posOffset>
                </wp:positionH>
                <wp:positionV relativeFrom="page">
                  <wp:posOffset>1750695</wp:posOffset>
                </wp:positionV>
                <wp:extent cx="1179830" cy="107950"/>
                <wp:effectExtent l="0" t="0" r="0" b="0"/>
                <wp:wrapSquare wrapText="largest"/>
                <wp:docPr id="68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37.8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3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380615</wp:posOffset>
                </wp:positionH>
                <wp:positionV relativeFrom="page">
                  <wp:posOffset>2044065</wp:posOffset>
                </wp:positionV>
                <wp:extent cx="4029710" cy="2571750"/>
                <wp:effectExtent l="0" t="0" r="0" b="0"/>
                <wp:wrapSquare wrapText="largest"/>
                <wp:docPr id="68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40" w:right="2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e interpretará, será para hacer los cambios considerados</w:t>
                              <w:br/>
                              <w:t>necesaria en la realización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40" w:right="2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evaluación final se realizará una vez recibido el proyecto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Se puede tomar la forma de auditoría o análisis del sistema que</w:t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n su lugar y lo que produce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40" w:right="2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e resumen en la siguiente tabla las principales di-</w:t>
                              <w:br/>
                              <w:t>características y fases de la gestión de grandes proyectos (ver</w:t>
                              <w:br/>
                              <w:t>Tabla VIII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40" w:right="2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la gestión de proyectos es muy móvil en el tamaño</w:t>
                              <w:br/>
                              <w:t>pequeño equipo, el vehículo de los principales proyectos de gestión</w:t>
                              <w:br/>
                              <w:t>con las organizaciones que inevitablemente complicado tradicionalmente</w:t>
                              <w:br/>
                              <w:t>los problemas y hace que los mecanismos de participación. Entonces</w:t>
                              <w:br/>
                              <w:t>que cualquier proyecto que une diseño y la producción, el gran proyecto</w:t>
                              <w:br/>
                              <w:t>reproducir la estructura de la organización taylorista del trabajo</w:t>
                              <w:br/>
                              <w:t>a través del contraste entre, por un lado los diseñadores y fabricantes,</w:t>
                              <w:br/>
                              <w:t>otros arti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02.5pt;mso-wrap-distance-left:0pt;mso-wrap-distance-right:0pt;mso-wrap-distance-top:0pt;mso-wrap-distance-bottom:0pt;margin-top:160.9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40" w:right="2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e interpretará, será para hacer los cambios considerados</w:t>
                        <w:br/>
                        <w:t>necesaria en la realización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40" w:right="220" w:firstLine="300"/>
                        <w:rPr/>
                      </w:pPr>
                      <w:r>
                        <w:rPr>
                          <w:lang w:eastAsia="fr-FR"/>
                        </w:rPr>
                        <w:t>La evaluación final se realizará una vez recibido el proyecto</w:t>
                      </w:r>
                      <w:r>
                        <w:rPr>
                          <w:rStyle w:val="Bodytext71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Se puede tomar la forma de auditoría o análisis del sistema que</w:t>
                      </w:r>
                      <w:r>
                        <w:rPr>
                          <w:vertAlign w:val="subscript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en su lugar y lo que produce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40" w:right="2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e resumen en la siguiente tabla las principales di-</w:t>
                        <w:br/>
                        <w:t>características y fases de la gestión de grandes proyectos (ver</w:t>
                        <w:br/>
                        <w:t>Tabla VIII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40" w:right="2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la gestión de proyectos es muy móvil en el tamaño</w:t>
                        <w:br/>
                        <w:t>pequeño equipo, el vehículo de los principales proyectos de gestión</w:t>
                        <w:br/>
                        <w:t>con las organizaciones que inevitablemente complicado tradicionalmente</w:t>
                        <w:br/>
                        <w:t>los problemas y hace que los mecanismos de participación. Entonces</w:t>
                        <w:br/>
                        <w:t>que cualquier proyecto que une diseño y la producción, el gran proyecto</w:t>
                        <w:br/>
                        <w:t>reproducir la estructura de la organización taylorista del trabajo</w:t>
                        <w:br/>
                        <w:t>a través del contraste entre, por un lado los diseñadores y fabricantes,</w:t>
                        <w:br/>
                        <w:t>otros arti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993390</wp:posOffset>
                </wp:positionH>
                <wp:positionV relativeFrom="page">
                  <wp:posOffset>4929505</wp:posOffset>
                </wp:positionV>
                <wp:extent cx="2613660" cy="114300"/>
                <wp:effectExtent l="0" t="0" r="0" b="0"/>
                <wp:wrapSquare wrapText="largest"/>
                <wp:docPr id="68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9pt1"/>
                                <w:i w:val="false"/>
                                <w:iCs w:val="false"/>
                                <w:lang w:eastAsia="fr-FR"/>
                              </w:rPr>
                              <w:t>Cuadro VIII. - Perfil de la gestión de un gran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pt;mso-wrap-distance-left:0pt;mso-wrap-distance-right:0pt;mso-wrap-distance-top:0pt;mso-wrap-distance-bottom:0pt;margin-top:388.1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ablecaption9pt1"/>
                          <w:i w:val="false"/>
                          <w:iCs w:val="false"/>
                          <w:lang w:eastAsia="fr-FR"/>
                        </w:rPr>
                        <w:t>Cuadro VIII. - Perfil de la gestión de un gran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383790</wp:posOffset>
                </wp:positionH>
                <wp:positionV relativeFrom="page">
                  <wp:posOffset>5198110</wp:posOffset>
                </wp:positionV>
                <wp:extent cx="4023360" cy="981710"/>
                <wp:effectExtent l="0" t="0" r="0" b="0"/>
                <wp:wrapSquare wrapText="bothSides"/>
                <wp:docPr id="68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8"/>
                              <w:gridCol w:w="782"/>
                              <w:gridCol w:w="802"/>
                              <w:gridCol w:w="797"/>
                              <w:gridCol w:w="787"/>
                              <w:gridCol w:w="806"/>
                              <w:gridCol w:w="75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esarrollo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Real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specificaciones</w:t>
                                    <w:br/>
                                    <w:t>técnicas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60" w:after="18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os costos de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18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Factibilidad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efinición</w:t>
                                    <w:br/>
                                    <w:t>técnic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Diseño</w:t>
                                    <w:br/>
                                    <w:t>Detallado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lan-</w:t>
                                    <w:br/>
                                    <w:t>catión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7.3pt;mso-wrap-distance-left:0pt;mso-wrap-distance-right:0pt;mso-wrap-distance-top:0pt;mso-wrap-distance-bottom:0pt;margin-top:409.3pt;mso-position-vertical-relative:page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8"/>
                        <w:gridCol w:w="782"/>
                        <w:gridCol w:w="802"/>
                        <w:gridCol w:w="797"/>
                        <w:gridCol w:w="787"/>
                        <w:gridCol w:w="806"/>
                        <w:gridCol w:w="75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esarrollo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Realización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specificaciones</w:t>
                              <w:br/>
                              <w:t>técnica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60" w:after="180"/>
                              <w:ind w:left="1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os costos de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18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emp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Factibilidad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efinición</w:t>
                              <w:br/>
                              <w:t>técnic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Diseño</w:t>
                              <w:br/>
                              <w:t>Detallado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lan-</w:t>
                              <w:br/>
                              <w:t>catión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valu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380615</wp:posOffset>
                </wp:positionH>
                <wp:positionV relativeFrom="page">
                  <wp:posOffset>6654800</wp:posOffset>
                </wp:positionV>
                <wp:extent cx="4029710" cy="1417320"/>
                <wp:effectExtent l="0" t="0" r="0" b="0"/>
                <wp:wrapSquare wrapText="largest"/>
                <wp:docPr id="68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66"/>
                              <w:ind w:left="240" w:right="154" w:hanging="0"/>
                              <w:rPr/>
                            </w:pPr>
                            <w:bookmarkStart w:id="224" w:name="bookmark112"/>
                            <w:r>
                              <w:rPr>
                                <w:rStyle w:val="Heading2212"/>
                                <w:b w:val="false"/>
                                <w:bCs w:val="false"/>
                                <w:lang w:eastAsia="fr-FR"/>
                              </w:rPr>
                              <w:t>El plan de negocios entre la cultura y la estrategia</w:t>
                            </w:r>
                            <w:bookmarkEnd w:id="22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40" w:right="2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lan de negocios es el inicio reladvement reciente,</w:t>
                              <w:br/>
                              <w:t>se puede remontar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quince años con un ancla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incluyendo la mayoría de los europeos franceses de América. Se oponen al proyecto-</w:t>
                              <w:br/>
                              <w:t>plantear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gestión de proyectos, a diferencia de la suave propuesto</w:t>
                              <w:br/>
                              <w:t>proyecto de unidad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suave</w:t>
                            </w:r>
                            <w:r>
                              <w:rPr>
                                <w:lang w:eastAsia="fr-FR"/>
                              </w:rPr>
                              <w:t xml:space="preserve"> a duras: de hecho, no pretende ser un producto</w:t>
                              <w:br/>
                              <w:t>a cabo un proceso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de control. Desde este punto de vista, sin dejar de 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11.6pt;mso-wrap-distance-left:0pt;mso-wrap-distance-right:0pt;mso-wrap-distance-top:0pt;mso-wrap-distance-bottom:0pt;margin-top:524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66"/>
                        <w:ind w:left="240" w:right="154" w:hanging="0"/>
                        <w:rPr/>
                      </w:pPr>
                      <w:bookmarkStart w:id="225" w:name="bookmark112"/>
                      <w:r>
                        <w:rPr>
                          <w:rStyle w:val="Heading2212"/>
                          <w:b w:val="false"/>
                          <w:bCs w:val="false"/>
                          <w:lang w:eastAsia="fr-FR"/>
                        </w:rPr>
                        <w:t>El plan de negocios entre la cultura y la estrategia</w:t>
                      </w:r>
                      <w:bookmarkEnd w:id="225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40" w:right="220" w:firstLine="300"/>
                        <w:rPr/>
                      </w:pPr>
                      <w:r>
                        <w:rPr>
                          <w:lang w:eastAsia="fr-FR"/>
                        </w:rPr>
                        <w:t>El plan de negocios es el inicio reladvement reciente,</w:t>
                        <w:br/>
                        <w:t>se puede remontar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quince años con un ancla</w:t>
                      </w:r>
                      <w:r>
                        <w:rPr>
                          <w:rStyle w:val="Bodytext81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incluyendo la mayoría de los europeos franceses de América. Se oponen al proyecto-</w:t>
                        <w:br/>
                        <w:t>plantear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gestión de proyectos, a diferencia de la suave propuesto</w:t>
                        <w:br/>
                        <w:t>proyecto de unidad,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suave</w:t>
                      </w:r>
                      <w:r>
                        <w:rPr>
                          <w:lang w:eastAsia="fr-FR"/>
                        </w:rPr>
                        <w:t xml:space="preserve"> a duras: de hecho, no pretende ser un producto</w:t>
                        <w:br/>
                        <w:t>a cabo un proceso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de control. Desde este punto de vista, sin dejar de l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482850</wp:posOffset>
                </wp:positionH>
                <wp:positionV relativeFrom="page">
                  <wp:posOffset>1739900</wp:posOffset>
                </wp:positionV>
                <wp:extent cx="2117090" cy="107950"/>
                <wp:effectExtent l="0" t="0" r="0" b="0"/>
                <wp:wrapSquare wrapText="largest"/>
                <wp:docPr id="68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8.5pt;mso-wrap-distance-left:0pt;mso-wrap-distance-right:0pt;mso-wrap-distance-top:0pt;mso-wrap-distance-bottom:0pt;margin-top:137pt;mso-position-vertical-relative:page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031105</wp:posOffset>
                </wp:positionH>
                <wp:positionV relativeFrom="page">
                  <wp:posOffset>1736725</wp:posOffset>
                </wp:positionV>
                <wp:extent cx="163830" cy="107950"/>
                <wp:effectExtent l="0" t="0" r="0" b="0"/>
                <wp:wrapSquare wrapText="largest"/>
                <wp:docPr id="69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36.7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504315</wp:posOffset>
                </wp:positionH>
                <wp:positionV relativeFrom="page">
                  <wp:posOffset>2017395</wp:posOffset>
                </wp:positionV>
                <wp:extent cx="3764280" cy="6035040"/>
                <wp:effectExtent l="0" t="0" r="0" b="0"/>
                <wp:wrapSquare wrapText="largest"/>
                <wp:docPr id="69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Italic2"/>
                                <w:lang w:eastAsia="fr-FR"/>
                              </w:rPr>
                              <w:t>poiesis</w:t>
                            </w:r>
                            <w:r>
                              <w:rPr>
                                <w:lang w:eastAsia="fr-FR"/>
                              </w:rPr>
                              <w:t>Que permite obtener una rentabilidad de la praxis: es el</w:t>
                              <w:br/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>proyecto</w:t>
                            </w:r>
                            <w:r>
                              <w:rPr>
                                <w:lang w:eastAsia="fr-FR"/>
                              </w:rPr>
                              <w:t xml:space="preserve"> combinar el desarrollo de los hombres con la eficiencia</w:t>
                              <w:br/>
                              <w:t>compañía, para hacer una síntesis de las prioridades económicas</w:t>
                              <w:br/>
                              <w:t>económico y social, la empresa ofrece para hacer valer su voluntad</w:t>
                              <w:br/>
                              <w:t>se. Boyer, Equilbey (1986) en este proyecto vea</w:t>
                              <w:br/>
                              <w:t>negocio como la expresión de un deseo compartido de compresión</w:t>
                              <w:br/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>ING</w:t>
                            </w:r>
                            <w:r>
                              <w:rPr>
                                <w:lang w:eastAsia="fr-FR"/>
                              </w:rPr>
                              <w:t xml:space="preserve"> cuatro componentes principal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visión del futuro encarnado en un gran diseñ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compromiso de alcanzar el conjunto final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539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sistema de valores compartid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539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ioridades para la ac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lan de negocios es parte el resultado de un movimiento</w:t>
                              <w:br/>
                              <w:t>deseosos de promover el desarrollo social y participativo en el</w:t>
                              <w:br/>
                              <w:t>organización: cómo hacer la mayor cantidad</w:t>
                              <w:br/>
                              <w:t>los empleados se convierten en actores de su trabajo y muestran un</w:t>
                              <w:br/>
                              <w:t>compromiso con los objetivos de su organización? Este movimiento es</w:t>
                              <w:br/>
                              <w:t>vínculo con la compañía de tres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 xml:space="preserve"> tipo. En particular, los valores de la teoría Y</w:t>
                              <w:br/>
                              <w:t>desarrollado por D. McGregor (1960, 1976), que se opone a</w:t>
                              <w:br/>
                              <w:t>X a la teoría precisamente característico de los negocios tradicionales</w:t>
                              <w:br/>
                              <w:t>taylorista internacional dominado. Y la teoría es el gobierno</w:t>
                              <w:br/>
                              <w:t>También participó en la empresa, formalizada por R. Likert (1973,</w:t>
                              <w:br/>
                              <w:t>1974). El trabajo de McGregor en los Estados Unidos se han prolongado-</w:t>
                              <w:br/>
                              <w:t>compromisos en Francia con O. Gelinier (1968) y de una manera</w:t>
                              <w:br/>
                              <w:t>con G. Archie (1984 y 1986)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por tercer tipo de su empresa.</w:t>
                              <w:br/>
                              <w:t>Desde este punto de vista, el propósito del plan de negocios es tratar de</w:t>
                              <w:br/>
                              <w:t>asociado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el desarrollo y la realización de la máxima per-</w:t>
                              <w:br/>
                              <w:t>cuestión (Thevenet, 1986). Este deseo altruista suele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se-</w:t>
                              <w:br/>
                              <w:t>ne más una necesidad cultural, los hombres en el trabajo</w:t>
                              <w:br/>
                              <w:t>ahora están buscando más que ayer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comprender lo que</w:t>
                              <w:br/>
                              <w:t>, ¿por qué lo hacen, y qué sentido le dan puede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sus</w:t>
                              <w:br/>
                              <w:t>trabajo en términos de lo que ofrece su organización. Estos nuevos</w:t>
                              <w:br/>
                              <w:t>requisitos tienen mucho que ver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mayores niveles de</w:t>
                              <w:br/>
                              <w:t>la educación, la ayuda la formación inicial</w:t>
                            </w:r>
                            <w:r>
                              <w:rPr>
                                <w:rStyle w:val="Bodytext8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de-</w:t>
                              <w:br/>
                              <w:t>Lopper sentido de la responsabilidad, el deseo de autonomía, un gusto</w:t>
                              <w:br/>
                              <w:t>reflexión, todas las cosas demasiado a menudo faltan los estratos Subal-</w:t>
                              <w:br/>
                              <w:t>aburrido organizaciones industria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Gracias a la contribución de las ciencias sociales en el mundo de la gestión,</w:t>
                              <w:br/>
                              <w:t>tan pronto como el final de la Segunda Guerra Mundial, las relaciones humanas</w:t>
                              <w:br/>
                              <w:t>definido por sus iniciales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rh</w:t>
                            </w:r>
                            <w:r>
                              <w:rPr>
                                <w:lang w:eastAsia="fr-FR"/>
                              </w:rPr>
                              <w:t xml:space="preserve"> y, a menudo rebautizado Recursos Hum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75.2pt;mso-wrap-distance-left:0pt;mso-wrap-distance-right:0pt;mso-wrap-distance-top:0pt;mso-wrap-distance-bottom:0pt;margin-top:158.8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rStyle w:val="BodytextItalic2"/>
                          <w:lang w:eastAsia="fr-FR"/>
                        </w:rPr>
                        <w:t>poiesis</w:t>
                      </w:r>
                      <w:r>
                        <w:rPr>
                          <w:lang w:eastAsia="fr-FR"/>
                        </w:rPr>
                        <w:t>Que permite obtener una rentabilidad de la praxis: es el</w:t>
                        <w:br/>
                      </w:r>
                      <w:r>
                        <w:rPr>
                          <w:rStyle w:val="Bodytext62"/>
                          <w:lang w:eastAsia="fr-FR"/>
                        </w:rPr>
                        <w:t>proyecto</w:t>
                      </w:r>
                      <w:r>
                        <w:rPr>
                          <w:lang w:eastAsia="fr-FR"/>
                        </w:rPr>
                        <w:t xml:space="preserve"> combinar el desarrollo de los hombres con la eficiencia</w:t>
                        <w:br/>
                        <w:t>compañía, para hacer una síntesis de las prioridades económicas</w:t>
                        <w:br/>
                        <w:t>económico y social, la empresa ofrece para hacer valer su voluntad</w:t>
                        <w:br/>
                        <w:t>se. Boyer, Equilbey (1986) en este proyecto vea</w:t>
                        <w:br/>
                        <w:t>negocio como la expresión de un deseo compartido de compresión</w:t>
                        <w:br/>
                      </w:r>
                      <w:r>
                        <w:rPr>
                          <w:rStyle w:val="Bodytext62"/>
                          <w:lang w:eastAsia="fr-FR"/>
                        </w:rPr>
                        <w:t>ING</w:t>
                      </w:r>
                      <w:r>
                        <w:rPr>
                          <w:lang w:eastAsia="fr-FR"/>
                        </w:rPr>
                        <w:t xml:space="preserve"> cuatro componentes principal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20"/>
                          <w:tab w:val="left" w:pos="534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visión del futuro encarnado en un gran diseñ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20"/>
                          <w:tab w:val="left" w:pos="544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compromiso de alcanzar el conjunto final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20"/>
                          <w:tab w:val="left" w:pos="539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sistema de valores compartid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7"/>
                        </w:numPr>
                        <w:shd w:fill="auto" w:val="clear"/>
                        <w:tabs>
                          <w:tab w:val="clear" w:pos="720"/>
                          <w:tab w:val="left" w:pos="539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ioridades para la ac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/>
                      </w:pPr>
                      <w:r>
                        <w:rPr>
                          <w:lang w:eastAsia="fr-FR"/>
                        </w:rPr>
                        <w:t>El plan de negocios es parte el resultado de un movimiento</w:t>
                        <w:br/>
                        <w:t>deseosos de promover el desarrollo social y participativo en el</w:t>
                        <w:br/>
                        <w:t>organización: cómo hacer la mayor cantidad</w:t>
                        <w:br/>
                        <w:t>los empleados se convierten en actores de su trabajo y muestran un</w:t>
                        <w:br/>
                        <w:t>compromiso con los objetivos de su organización? Este movimiento es</w:t>
                        <w:br/>
                        <w:t>vínculo con la compañía de tres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 xml:space="preserve"> tipo. En particular, los valores de la teoría Y</w:t>
                        <w:br/>
                        <w:t>desarrollado por D. McGregor (1960, 1976), que se opone a</w:t>
                        <w:br/>
                        <w:t>X a la teoría precisamente característico de los negocios tradicionales</w:t>
                        <w:br/>
                        <w:t>taylorista internacional dominado. Y la teoría es el gobierno</w:t>
                        <w:br/>
                        <w:t>También participó en la empresa, formalizada por R. Likert (1973,</w:t>
                        <w:br/>
                        <w:t>1974). El trabajo de McGregor en los Estados Unidos se han prolongado-</w:t>
                        <w:br/>
                        <w:t>compromisos en Francia con O. Gelinier (1968) y de una manera</w:t>
                        <w:br/>
                        <w:t>con G. Archie (1984 y 1986)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por tercer tipo de su empresa.</w:t>
                        <w:br/>
                        <w:t>Desde este punto de vista, el propósito del plan de negocios es tratar de</w:t>
                        <w:br/>
                        <w:t>asociado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el desarrollo y la realización de la máxima per-</w:t>
                        <w:br/>
                        <w:t>cuestión (Thevenet, 1986). Este deseo altruista suele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se-</w:t>
                        <w:br/>
                        <w:t>ne más una necesidad cultural, los hombres en el trabajo</w:t>
                        <w:br/>
                        <w:t>ahora están buscando más que ayer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comprender lo que</w:t>
                        <w:br/>
                        <w:t>, ¿por qué lo hacen, y qué sentido le dan puede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sus</w:t>
                        <w:br/>
                        <w:t>trabajo en términos de lo que ofrece su organización. Estos nuevos</w:t>
                        <w:br/>
                        <w:t>requisitos tienen mucho que ver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mayores niveles de</w:t>
                        <w:br/>
                        <w:t>la educación, la ayuda la formación inicial</w:t>
                      </w:r>
                      <w:r>
                        <w:rPr>
                          <w:rStyle w:val="Bodytext8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de-</w:t>
                        <w:br/>
                        <w:t>Lopper sentido de la responsabilidad, el deseo de autonomía, un gusto</w:t>
                        <w:br/>
                        <w:t>reflexión, todas las cosas demasiado a menudo faltan los estratos Subal-</w:t>
                        <w:br/>
                        <w:t>aburrido organizaciones industria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/>
                      </w:pPr>
                      <w:r>
                        <w:rPr>
                          <w:lang w:eastAsia="fr-FR"/>
                        </w:rPr>
                        <w:t>Gracias a la contribución de las ciencias sociales en el mundo de la gestión,</w:t>
                        <w:br/>
                        <w:t>tan pronto como el final de la Segunda Guerra Mundial, las relaciones humanas</w:t>
                        <w:br/>
                        <w:t>definido por sus iniciales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rh</w:t>
                      </w:r>
                      <w:r>
                        <w:rPr>
                          <w:lang w:eastAsia="fr-FR"/>
                        </w:rPr>
                        <w:t xml:space="preserve"> y, a menudo rebautizado Recursos Huma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601595</wp:posOffset>
                </wp:positionH>
                <wp:positionV relativeFrom="page">
                  <wp:posOffset>1522095</wp:posOffset>
                </wp:positionV>
                <wp:extent cx="1553210" cy="107950"/>
                <wp:effectExtent l="0" t="0" r="0" b="0"/>
                <wp:wrapSquare wrapText="largest"/>
                <wp:docPr id="69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4</w:t>
                            </w: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ab/>
                              <w:t>Punto de vista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.5pt;mso-wrap-distance-left:0pt;mso-wrap-distance-right:0pt;mso-wrap-distance-top:0pt;mso-wrap-distance-bottom:0pt;margin-top:119.8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34</w:t>
                      </w:r>
                      <w:r>
                        <w:rPr>
                          <w:rStyle w:val="Headerorfooter9pt6"/>
                          <w:lang w:eastAsia="fr-FR"/>
                        </w:rPr>
                        <w:tab/>
                        <w:t>Punto de vista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616835</wp:posOffset>
                </wp:positionH>
                <wp:positionV relativeFrom="page">
                  <wp:posOffset>1811655</wp:posOffset>
                </wp:positionV>
                <wp:extent cx="3788410" cy="6026150"/>
                <wp:effectExtent l="0" t="0" r="0" b="0"/>
                <wp:wrapSquare wrapText="largest"/>
                <wp:docPr id="69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stituido una escuela de pensamiento y AcDON para los líderes</w:t>
                              <w:br/>
                              <w:t>empresa que quería modernistas. Estos líderes se refieren-</w:t>
                              <w:br/>
                              <w:t>podrían convertirse en clásicos en el trabajo de los científicos</w:t>
                              <w:br/>
                              <w:t>como humanos E. Mayo, K. Lewin, para introducir más democrático</w:t>
                              <w:br/>
                              <w:t>la democracia y el diálogo en su negocio, una mayor flexibilidad</w:t>
                              <w:br/>
                              <w:t>una jerarquía que siempre ha creído en el derecho divin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aralelamente a esta escuela de pensamiento, a menudo en relación con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lla, la dirección por objetivos (DPO) ha tratado de ofrecer una solución</w:t>
                              <w:br/>
                              <w:t>ción al problema de la adhesión de los empleados con los objetivos del sistema interamericano,</w:t>
                              <w:br/>
                              <w:t>decisiones (Drucker, 1954; Gelinier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op. cit.).</w:t>
                            </w:r>
                            <w:r>
                              <w:rPr>
                                <w:lang w:eastAsia="fr-FR"/>
                              </w:rPr>
                              <w:t xml:space="preserve"> OPD ha tratado de hacer</w:t>
                              <w:br/>
                              <w:t>explicando los objetivos en el corto y mediano plazo de la compañía</w:t>
                              <w:br/>
                              <w:t>como un conjunto de servicios y locales estaban tratando de</w:t>
                              <w:br/>
                              <w:t>lograr: una clara percepción de estos objetivos diferentes</w:t>
                              <w:br/>
                              <w:t>los empleados se considera el primer paso en el psicológico</w:t>
                              <w:br/>
                              <w:t>un cambio en la gestión, el segundo paso fue dis-</w:t>
                              <w:br/>
                              <w:t>l estaba en un alto grado de cumplimiento de estos objetivos, la tercera parte</w:t>
                              <w:br/>
                              <w:t>tercera etapa se caracteriza por una movilización en el trabajo.</w:t>
                              <w:br/>
                              <w:t>Sin embargo, el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DPO</w:t>
                            </w:r>
                            <w:r>
                              <w:rPr>
                                <w:lang w:eastAsia="fr-FR"/>
                              </w:rPr>
                              <w:t xml:space="preserve"> sigue siendo demasiado exterioridad en relación con</w:t>
                              <w:br/>
                              <w:t>interesados, que no podía cumplir con las esperanzas que ha despertado.</w:t>
                              <w:br/>
                              <w:t>Es por eso que se someten a una transformación</w:t>
                              <w:br/>
                              <w:t>en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DPPO</w:t>
                            </w:r>
                            <w:r>
                              <w:rPr>
                                <w:lang w:eastAsia="fr-FR"/>
                              </w:rPr>
                              <w:t xml:space="preserve"> : La gestión participativa por objetivos, esta dirección fue</w:t>
                              <w:br/>
                              <w:t>consideran más capaces de manejar no sólo la</w:t>
                              <w:br/>
                              <w:t>segunda pregunta se mencionó anteriormente acerca de la gestión social</w:t>
                              <w:br/>
                              <w:t>Empresa, es decir, el cumplimiento de los objetivos, sino también la pre-</w:t>
                              <w:br/>
                              <w:t>enfermeras, es decir, la necesidad de ser un actor en su trabajo. Final-</w:t>
                              <w:br/>
                              <w:t>ción, aparte de unos cuantos experimentos, la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DPPO</w:t>
                            </w:r>
                            <w:r>
                              <w:rPr>
                                <w:lang w:eastAsia="fr-FR"/>
                              </w:rPr>
                              <w:t xml:space="preserve"> apenas</w:t>
                              <w:br/>
                              <w:t>tenido más éxito que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RPD.</w:t>
                            </w:r>
                            <w:r>
                              <w:rPr>
                                <w:lang w:eastAsia="fr-FR"/>
                              </w:rPr>
                              <w:t xml:space="preserve"> En particular, se hundió en la opo-</w:t>
                              <w:br/>
                              <w:t>sición de los objetivos de gestión de llamadas de participación entre transitiva</w:t>
                              <w:br/>
                              <w:t>es decir, las negociaciones con los empleados y objecdfs llama intransitivo</w:t>
                              <w:br/>
                              <w:t>no negociables metas impuestas por la administración, los empleados tienen</w:t>
                              <w:br/>
                              <w:t>rápidamente cuenta de que los objetivos se transitiva como la piel</w:t>
                              <w:br/>
                              <w:t>su dolor era la izquierda, los problemas reales que van en</w:t>
                              <w:br/>
                              <w:t>los objetivos a nivel intransitivo (D. Martin, 1978 y 1981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s pruebas fueron transmitidas a participar mediante el establecimiento de</w:t>
                              <w:br/>
                              <w:t>en lugar de otras prácticas encaminadas a la mejora de la dimensión social de la</w:t>
                              <w:br/>
                              <w:t>Empresa: nota incluyendo todas las investigaciones llevadas a cabo con</w:t>
                              <w:br/>
                              <w:t>la colaboración de las partes interesadas en torno a la mejora</w:t>
                              <w:br/>
                              <w:t>ciones, la expansión y enriquecimiento del trabajo.</w:t>
                              <w:br/>
                              <w:t>Por último, más recientemente, la creación de grupos de expr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5pt;mso-wrap-distance-left:0pt;mso-wrap-distance-right:0pt;mso-wrap-distance-top:0pt;mso-wrap-distance-bottom:0pt;margin-top:142.6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stituido una escuela de pensamiento y AcDON para los líderes</w:t>
                        <w:br/>
                        <w:t>empresa que quería modernistas. Estos líderes se refieren-</w:t>
                        <w:br/>
                        <w:t>podrían convertirse en clásicos en el trabajo de los científicos</w:t>
                        <w:br/>
                        <w:t>como humanos E. Mayo, K. Lewin, para introducir más democrático</w:t>
                        <w:br/>
                        <w:t>la democracia y el diálogo en su negocio, una mayor flexibilidad</w:t>
                        <w:br/>
                        <w:t>una jerarquía que siempre ha creído en el derecho divin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/>
                      </w:pPr>
                      <w:r>
                        <w:rPr>
                          <w:lang w:eastAsia="fr-FR"/>
                        </w:rPr>
                        <w:t>Paralelamente a esta escuela de pensamiento, a menudo en relación con</w:t>
                      </w:r>
                      <w:r>
                        <w:rPr>
                          <w:rStyle w:val="Bodytext71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ella, la dirección por objetivos (DPO) ha tratado de ofrecer una solución</w:t>
                        <w:br/>
                        <w:t>ción al problema de la adhesión de los empleados con los objetivos del sistema interamericano,</w:t>
                        <w:br/>
                        <w:t>decisiones (Drucker, 1954; Gelinier,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op. cit.).</w:t>
                      </w:r>
                      <w:r>
                        <w:rPr>
                          <w:lang w:eastAsia="fr-FR"/>
                        </w:rPr>
                        <w:t xml:space="preserve"> OPD ha tratado de hacer</w:t>
                        <w:br/>
                        <w:t>explicando los objetivos en el corto y mediano plazo de la compañía</w:t>
                        <w:br/>
                        <w:t>como un conjunto de servicios y locales estaban tratando de</w:t>
                        <w:br/>
                        <w:t>lograr: una clara percepción de estos objetivos diferentes</w:t>
                        <w:br/>
                        <w:t>los empleados se considera el primer paso en el psicológico</w:t>
                        <w:br/>
                        <w:t>un cambio en la gestión, el segundo paso fue dis-</w:t>
                        <w:br/>
                        <w:t>l estaba en un alto grado de cumplimiento de estos objetivos, la tercera parte</w:t>
                        <w:br/>
                        <w:t>tercera etapa se caracteriza por una movilización en el trabajo.</w:t>
                        <w:br/>
                        <w:t>Sin embargo, el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DPO</w:t>
                      </w:r>
                      <w:r>
                        <w:rPr>
                          <w:lang w:eastAsia="fr-FR"/>
                        </w:rPr>
                        <w:t xml:space="preserve"> sigue siendo demasiado exterioridad en relación con</w:t>
                        <w:br/>
                        <w:t>interesados, que no podía cumplir con las esperanzas que ha despertado.</w:t>
                        <w:br/>
                        <w:t>Es por eso que se someten a una transformación</w:t>
                        <w:br/>
                        <w:t>en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DPPO</w:t>
                      </w:r>
                      <w:r>
                        <w:rPr>
                          <w:lang w:eastAsia="fr-FR"/>
                        </w:rPr>
                        <w:t xml:space="preserve"> : La gestión participativa por objetivos, esta dirección fue</w:t>
                        <w:br/>
                        <w:t>consideran más capaces de manejar no sólo la</w:t>
                        <w:br/>
                        <w:t>segunda pregunta se mencionó anteriormente acerca de la gestión social</w:t>
                        <w:br/>
                        <w:t>Empresa, es decir, el cumplimiento de los objetivos, sino también la pre-</w:t>
                        <w:br/>
                        <w:t>enfermeras, es decir, la necesidad de ser un actor en su trabajo. Final-</w:t>
                        <w:br/>
                        <w:t>ción, aparte de unos cuantos experimentos, la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DPPO</w:t>
                      </w:r>
                      <w:r>
                        <w:rPr>
                          <w:lang w:eastAsia="fr-FR"/>
                        </w:rPr>
                        <w:t xml:space="preserve"> apenas</w:t>
                        <w:br/>
                        <w:t>tenido más éxito que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RPD.</w:t>
                      </w:r>
                      <w:r>
                        <w:rPr>
                          <w:lang w:eastAsia="fr-FR"/>
                        </w:rPr>
                        <w:t xml:space="preserve"> En particular, se hundió en la opo-</w:t>
                        <w:br/>
                        <w:t>sición de los objetivos de gestión de llamadas de participación entre transitiva</w:t>
                        <w:br/>
                        <w:t>es decir, las negociaciones con los empleados y objecdfs llama intransitivo</w:t>
                        <w:br/>
                        <w:t>no negociables metas impuestas por la administración, los empleados tienen</w:t>
                        <w:br/>
                        <w:t>rápidamente cuenta de que los objetivos se transitiva como la piel</w:t>
                        <w:br/>
                        <w:t>su dolor era la izquierda, los problemas reales que van en</w:t>
                        <w:br/>
                        <w:t>los objetivos a nivel intransitivo (D. Martin, 1978 y 1981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s pruebas fueron transmitidas a participar mediante el establecimiento de</w:t>
                        <w:br/>
                        <w:t>en lugar de otras prácticas encaminadas a la mejora de la dimensión social de la</w:t>
                        <w:br/>
                        <w:t>Empresa: nota incluyendo todas las investigaciones llevadas a cabo con</w:t>
                        <w:br/>
                        <w:t>la colaboración de las partes interesadas en torno a la mejora</w:t>
                        <w:br/>
                        <w:t>ciones, la expansión y enriquecimiento del trabajo.</w:t>
                        <w:br/>
                        <w:t>Por último, más recientemente, la creación de grupos de expre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391410</wp:posOffset>
                </wp:positionH>
                <wp:positionV relativeFrom="page">
                  <wp:posOffset>1565910</wp:posOffset>
                </wp:positionV>
                <wp:extent cx="2449830" cy="107950"/>
                <wp:effectExtent l="0" t="0" r="0" b="0"/>
                <wp:wrapSquare wrapText="largest"/>
                <wp:docPr id="69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.5pt;mso-wrap-distance-left:0pt;mso-wrap-distance-right:0pt;mso-wrap-distance-top:0pt;mso-wrap-distance-bottom:0pt;margin-top:123.3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12875</wp:posOffset>
                </wp:positionH>
                <wp:positionV relativeFrom="page">
                  <wp:posOffset>1849755</wp:posOffset>
                </wp:positionV>
                <wp:extent cx="3770630" cy="6031865"/>
                <wp:effectExtent l="0" t="0" r="0" b="0"/>
                <wp:wrapSquare wrapText="largest"/>
                <wp:docPr id="69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vertAlign w:val="sub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>talleres t asesoría para elaborar un inventario de los diferentes</w:t>
                              <w:br/>
                              <w:t>incidentes e inconvenientes de la vida laboral, en respuesta a la misma</w:t>
                              <w:br/>
                              <w:t>la lógica de integrar mejor a los empleados en la vida de su negoci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ste contexto, debido a múltiples pruebas y ensayo y error</w:t>
                              <w:br/>
                              <w:t>para revitalizar la empresa y sus grupos de interés que el proyecto parecía</w:t>
                              <w:br/>
                              <w:t>negocios con referencia a lo que se denomina en algunos</w:t>
                              <w:br/>
                              <w:t>la cultura corporativa de año. Por lo tanto, para nosotros ahora</w:t>
                              <w:br/>
                              <w:t>identificar los vínculos entre el proyecto dialéctica de la cultura-</w:t>
                              <w:br/>
                              <w:t>decisiones y la estrategia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bookmarkStart w:id="226" w:name="bookmark113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Proyecto y la cultura corporativa</w:t>
                            </w:r>
                            <w:bookmarkEnd w:id="22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concepto de cultura corporativa se encuentra en un</w:t>
                              <w:br/>
                              <w:t>la inflación aún mayor que su aparición en el mercado</w:t>
                              <w:br/>
                              <w:t>el lenguaje es muy reciente, por lo tanto, sin duda, al igual que otros</w:t>
                              <w:br/>
                              <w:t>conceptos colocados en la misma situación, la erosión que vien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in embargo, si el concepto es nuevo, la preocupación es que ya</w:t>
                              <w:br/>
                              <w:t>de edad, el trabajo de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Instituto Tavistock</w:t>
                            </w:r>
                            <w:r>
                              <w:rPr>
                                <w:lang w:eastAsia="fr-FR"/>
                              </w:rPr>
                              <w:t>en la década de 1950, los</w:t>
                              <w:br/>
                              <w:t>E. En particular, Jacques, se preocuparon por promover el desarrollo</w:t>
                              <w:br/>
                              <w:t>cambios en la organización (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>Deuelopment organización,</w:t>
                            </w:r>
                            <w:r>
                              <w:rPr>
                                <w:lang w:eastAsia="fr-FR"/>
                              </w:rPr>
                              <w:t xml:space="preserve"> a menudo se refiere</w:t>
                              <w:br/>
                              <w:t>la abreviatura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od</w:t>
                            </w:r>
                            <w:r>
                              <w:rPr>
                                <w:lang w:eastAsia="fr-FR"/>
                              </w:rPr>
                              <w:t>) Teniendo en cuenta primero de los cuales fue el</w:t>
                              <w:br/>
                              <w:t>preocupaciones de los diferentes grupos de empleados para ver com-</w:t>
                              <w:br/>
                              <w:t>estas preocupaciones podrían ser dirigidos hacia el desarrollo</w:t>
                              <w:br/>
                              <w:t>ción de la organización. En 1951, Jacques E. utiliza el término</w:t>
                              <w:br/>
                              <w:t>"La cultura corporativa" para definir un modo de pensamiento y acción</w:t>
                              <w:br/>
                              <w:t>más o menos compartidos por los miembros de la empresa. Cultura</w:t>
                              <w:br/>
                              <w:t>corporativo e incluye una amplia gama de comportamientos que</w:t>
                              <w:br/>
                              <w:t>están a disposición del individuo para moverse en sus relaciones</w:t>
                              <w:br/>
                              <w:t>con otros miembros o grupos dentro de la empres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cultura corporativa como un sistema de valores compartidos</w:t>
                              <w:br/>
                              <w:t>está hecho de una ambivalencia inquietante, ya que</w:t>
                              <w:br/>
                              <w:t>clara en dos lados opuestos de la organización: la</w:t>
                              <w:br/>
                              <w:t>capacidades de innovación, en parte, que son utilizados por-</w:t>
                              <w:br/>
                              <w:t>la fiebre aftosa en el marco de una mentalidad empresarial que se ha segregado todos</w:t>
                              <w:br/>
                              <w:t>A lo largo de su historia, las rutinas, la esclerosis, la inercia, la ven-</w:t>
                              <w:br/>
                              <w:t>ventajas que se obtienen en términos de condenar a la empresa prometió</w:t>
                              <w:br/>
                              <w:t>parálisis. Articular el proyecto en la cultura corporativa se convierte en</w:t>
                              <w:br/>
                              <w:t>problema de funcionamiento: cómo poner este informe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.95pt;mso-wrap-distance-left:0pt;mso-wrap-distance-right:0pt;mso-wrap-distance-top:0pt;mso-wrap-distance-bottom:0pt;margin-top:145.6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vertAlign w:val="sub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>talleres t asesoría para elaborar un inventario de los diferentes</w:t>
                        <w:br/>
                        <w:t>incidentes e inconvenientes de la vida laboral, en respuesta a la misma</w:t>
                        <w:br/>
                        <w:t>la lógica de integrar mejor a los empleados en la vida de su negoci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ste contexto, debido a múltiples pruebas y ensayo y error</w:t>
                        <w:br/>
                        <w:t>para revitalizar la empresa y sus grupos de interés que el proyecto parecía</w:t>
                        <w:br/>
                        <w:t>negocios con referencia a lo que se denomina en algunos</w:t>
                        <w:br/>
                        <w:t>la cultura corporativa de año. Por lo tanto, para nosotros ahora</w:t>
                        <w:br/>
                        <w:t>identificar los vínculos entre el proyecto dialéctica de la cultura-</w:t>
                        <w:br/>
                        <w:t>decisiones y la estrategia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bookmarkStart w:id="227" w:name="bookmark113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Proyecto y la cultura corporativa</w:t>
                      </w:r>
                      <w:bookmarkEnd w:id="22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concepto de cultura corporativa se encuentra en un</w:t>
                        <w:br/>
                        <w:t>la inflación aún mayor que su aparición en el mercado</w:t>
                        <w:br/>
                        <w:t>el lenguaje es muy reciente, por lo tanto, sin duda, al igual que otros</w:t>
                        <w:br/>
                        <w:t>conceptos colocados en la misma situación, la erosión que vien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Sin embargo, si el concepto es nuevo, la preocupación es que ya</w:t>
                        <w:br/>
                        <w:t>de edad, el trabajo de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Instituto Tavistock</w:t>
                      </w:r>
                      <w:r>
                        <w:rPr>
                          <w:lang w:eastAsia="fr-FR"/>
                        </w:rPr>
                        <w:t>en la década de 1950, los</w:t>
                        <w:br/>
                        <w:t>E. En particular, Jacques, se preocuparon por promover el desarrollo</w:t>
                        <w:br/>
                        <w:t>cambios en la organización (</w:t>
                      </w:r>
                      <w:r>
                        <w:rPr>
                          <w:rStyle w:val="BodytextItalic2"/>
                          <w:lang w:eastAsia="fr-FR"/>
                        </w:rPr>
                        <w:t>Deuelopment organización,</w:t>
                      </w:r>
                      <w:r>
                        <w:rPr>
                          <w:lang w:eastAsia="fr-FR"/>
                        </w:rPr>
                        <w:t xml:space="preserve"> a menudo se refiere</w:t>
                        <w:br/>
                        <w:t>la abreviatura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od</w:t>
                      </w:r>
                      <w:r>
                        <w:rPr>
                          <w:lang w:eastAsia="fr-FR"/>
                        </w:rPr>
                        <w:t>) Teniendo en cuenta primero de los cuales fue el</w:t>
                        <w:br/>
                        <w:t>preocupaciones de los diferentes grupos de empleados para ver com-</w:t>
                        <w:br/>
                        <w:t>estas preocupaciones podrían ser dirigidos hacia el desarrollo</w:t>
                        <w:br/>
                        <w:t>ción de la organización. En 1951, Jacques E. utiliza el término</w:t>
                        <w:br/>
                        <w:t>"La cultura corporativa" para definir un modo de pensamiento y acción</w:t>
                        <w:br/>
                        <w:t>más o menos compartidos por los miembros de la empresa. Cultura</w:t>
                        <w:br/>
                        <w:t>corporativo e incluye una amplia gama de comportamientos que</w:t>
                        <w:br/>
                        <w:t>están a disposición del individuo para moverse en sus relaciones</w:t>
                        <w:br/>
                        <w:t>con otros miembros o grupos dentro de la empres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cultura corporativa como un sistema de valores compartidos</w:t>
                        <w:br/>
                        <w:t>está hecho de una ambivalencia inquietante, ya que</w:t>
                        <w:br/>
                        <w:t>clara en dos lados opuestos de la organización: la</w:t>
                        <w:br/>
                        <w:t>capacidades de innovación, en parte, que son utilizados por-</w:t>
                        <w:br/>
                        <w:t>la fiebre aftosa en el marco de una mentalidad empresarial que se ha segregado todos</w:t>
                        <w:br/>
                        <w:t>A lo largo de su historia, las rutinas, la esclerosis, la inercia, la ven-</w:t>
                        <w:br/>
                        <w:t>ventajas que se obtienen en términos de condenar a la empresa prometió</w:t>
                        <w:br/>
                        <w:t>parálisis. Articular el proyecto en la cultura corporativa se convierte en</w:t>
                        <w:br/>
                        <w:t>problema de funcionamiento: cómo poner este informe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601595</wp:posOffset>
                </wp:positionH>
                <wp:positionV relativeFrom="page">
                  <wp:posOffset>1699895</wp:posOffset>
                </wp:positionV>
                <wp:extent cx="1179830" cy="107950"/>
                <wp:effectExtent l="0" t="0" r="0" b="0"/>
                <wp:wrapSquare wrapText="largest"/>
                <wp:docPr id="69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33.8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3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616835</wp:posOffset>
                </wp:positionH>
                <wp:positionV relativeFrom="page">
                  <wp:posOffset>1992630</wp:posOffset>
                </wp:positionV>
                <wp:extent cx="3776345" cy="6026150"/>
                <wp:effectExtent l="0" t="0" r="0" b="0"/>
                <wp:wrapSquare wrapText="largest"/>
                <wp:docPr id="69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uerto de la capacidad de innovación que surgen mientras se toma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ara distanciarse de las rutinas existentes? Lo que es seguro</w:t>
                              <w:br/>
                              <w:t>es que ninguna empresa puede construir el proyecto sin antes</w:t>
                              <w:br/>
                              <w:t>pagar por su propia cuenta su cultura a través de un diagnóstico</w:t>
                              <w:br/>
                              <w:t>situación, y luego articular las intenciones proyectadas con-</w:t>
                              <w:br/>
                              <w:t>noche o con respecto a dicha cultura. El diagnóstico se</w:t>
                              <w:br/>
                              <w:t>un elemento esencial y primero en el desarrollo del proyecto-</w:t>
                              <w:br/>
                              <w:t>tomado, pero lo hace de nuevo, para que haya proyectos que este diagnóstico</w:t>
                              <w:br/>
                              <w:t>ser objeto de apropiación por los actores. Así</w:t>
                              <w:br/>
                              <w:t>algo contradictorio, el proyecto apunta a la emergencia de</w:t>
                              <w:br/>
                              <w:t>la cultura, de lo contrario, está condenado al fracaso, para la operación de su</w:t>
                              <w:br/>
                              <w:t>imaginación creadora al mismo tiempo, el distanciamiento de la</w:t>
                              <w:br/>
                              <w:t>la cultura con una crítica de señuelos su imaginación (Fauvet, 1986)</w:t>
                              <w:br/>
                              <w:t>A. Bartoli y P. Hermel (1986) señaló a este respecto que la</w:t>
                              <w:br/>
                              <w:t>American Management pone más énfasis en la dimensión cultural de</w:t>
                              <w:br/>
                              <w:t>la empresa, la gestión francesa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merge como la cultura corporativa, los investigadores del proyecto</w:t>
                              <w:br/>
                              <w:t>che mismo tiempo la columna vertebral de las distintas sub-culturales</w:t>
                              <w:br/>
                              <w:t>res: las culturas profesionales, culturas sindicales culturas Scholastic</w:t>
                              <w:br/>
                              <w:t>res ... : Subculturas específicas que coexisten, a veces inconsciente de los demás,</w:t>
                              <w:br/>
                              <w:t>a veces en conflicto. Mucho más allá de los sub-grupos ya existentes, la</w:t>
                              <w:br/>
                              <w:t>plan de negocios se le da la ambición de ser un contrato entre</w:t>
                              <w:br/>
                              <w:t>la empresa y sus hombres, para garantizar la legitimidad, coherencia y</w:t>
                              <w:br/>
                              <w:t>sentido vis-à-vis el trabajo, el contrato permite a la empresa</w:t>
                              <w:br/>
                              <w:t>responder mejor a los desafíos que enfrenta, a través de un</w:t>
                              <w:br/>
                              <w:t>movilización que, finalmente, tiene una doble función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ejor integración de las diferentes sub-grupos y los hombres que</w:t>
                              <w:br/>
                              <w:t>componen, ofrecer una identidad profesional en</w:t>
                              <w:br/>
                              <w:t>que pueden reconocerse a sí mism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484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e la empresa sea menos vulnerable al estrés de su</w:t>
                              <w:br/>
                              <w:t>medio ambiente, dándoles la oportunidad de explicar lo que quiere</w:t>
                              <w:br/>
                              <w:t>y la forma en que se propone adoptar para llegar allí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20"/>
                              <w:rPr/>
                            </w:pPr>
                            <w:bookmarkStart w:id="228" w:name="bookmark114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Proyecto y la estrategia global</w:t>
                            </w:r>
                            <w:bookmarkEnd w:id="22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urgimiento de la cultura corporativa, junto</w:t>
                              <w:br/>
                              <w:t>voluntad de romper con esta cultura, el plan de negocios</w:t>
                              <w:br/>
                              <w:t>généradon no es ni espontánea ni un proyecto "llave en la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5pt;mso-wrap-distance-left:0pt;mso-wrap-distance-right:0pt;mso-wrap-distance-top:0pt;mso-wrap-distance-bottom:0pt;margin-top:156.9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puerto de la capacidad de innovación que surgen mientras se toma</w:t>
                      </w:r>
                      <w:r>
                        <w:rPr>
                          <w:rStyle w:val="Bodytext71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para distanciarse de las rutinas existentes? Lo que es seguro</w:t>
                        <w:br/>
                        <w:t>es que ninguna empresa puede construir el proyecto sin antes</w:t>
                        <w:br/>
                        <w:t>pagar por su propia cuenta su cultura a través de un diagnóstico</w:t>
                        <w:br/>
                        <w:t>situación, y luego articular las intenciones proyectadas con-</w:t>
                        <w:br/>
                        <w:t>noche o con respecto a dicha cultura. El diagnóstico se</w:t>
                        <w:br/>
                        <w:t>un elemento esencial y primero en el desarrollo del proyecto-</w:t>
                        <w:br/>
                        <w:t>tomado, pero lo hace de nuevo, para que haya proyectos que este diagnóstico</w:t>
                        <w:br/>
                        <w:t>ser objeto de apropiación por los actores. Así</w:t>
                        <w:br/>
                        <w:t>algo contradictorio, el proyecto apunta a la emergencia de</w:t>
                        <w:br/>
                        <w:t>la cultura, de lo contrario, está condenado al fracaso, para la operación de su</w:t>
                        <w:br/>
                        <w:t>imaginación creadora al mismo tiempo, el distanciamiento de la</w:t>
                        <w:br/>
                        <w:t>la cultura con una crítica de señuelos su imaginación (Fauvet, 1986)</w:t>
                        <w:br/>
                        <w:t>A. Bartoli y P. Hermel (1986) señaló a este respecto que la</w:t>
                        <w:br/>
                        <w:t>American Management pone más énfasis en la dimensión cultural de</w:t>
                        <w:br/>
                        <w:t>la empresa, la gestión francesa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merge como la cultura corporativa, los investigadores del proyecto</w:t>
                        <w:br/>
                        <w:t>che mismo tiempo la columna vertebral de las distintas sub-culturales</w:t>
                        <w:br/>
                        <w:t>res: las culturas profesionales, culturas sindicales culturas Scholastic</w:t>
                        <w:br/>
                        <w:t>res ... : Subculturas específicas que coexisten, a veces inconsciente de los demás,</w:t>
                        <w:br/>
                        <w:t>a veces en conflicto. Mucho más allá de los sub-grupos ya existentes, la</w:t>
                        <w:br/>
                        <w:t>plan de negocios se le da la ambición de ser un contrato entre</w:t>
                        <w:br/>
                        <w:t>la empresa y sus hombres, para garantizar la legitimidad, coherencia y</w:t>
                        <w:br/>
                        <w:t>sentido vis-à-vis el trabajo, el contrato permite a la empresa</w:t>
                        <w:br/>
                        <w:t>responder mejor a los desafíos que enfrenta, a través de un</w:t>
                        <w:br/>
                        <w:t>movilización que, finalmente, tiene una doble función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ejor integración de las diferentes sub-grupos y los hombres que</w:t>
                        <w:br/>
                        <w:t>componen, ofrecer una identidad profesional en</w:t>
                        <w:br/>
                        <w:t>que pueden reconocerse a sí mism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484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e la empresa sea menos vulnerable al estrés de su</w:t>
                        <w:br/>
                        <w:t>medio ambiente, dándoles la oportunidad de explicar lo que quiere</w:t>
                        <w:br/>
                        <w:t>y la forma en que se propone adoptar para llegar allí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20"/>
                        <w:rPr/>
                      </w:pPr>
                      <w:bookmarkStart w:id="229" w:name="bookmark114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Proyecto y la estrategia global</w:t>
                      </w:r>
                      <w:bookmarkEnd w:id="22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urgimiento de la cultura corporativa, junto</w:t>
                        <w:br/>
                        <w:t>voluntad de romper con esta cultura, el plan de negocios</w:t>
                        <w:br/>
                        <w:t>généradon no es ni espontánea ni un proyecto "llave en la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73505</wp:posOffset>
                </wp:positionH>
                <wp:positionV relativeFrom="page">
                  <wp:posOffset>1725295</wp:posOffset>
                </wp:positionV>
                <wp:extent cx="3797935" cy="146050"/>
                <wp:effectExtent l="0" t="0" r="0" b="0"/>
                <wp:wrapSquare wrapText="largest"/>
                <wp:docPr id="69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1.5pt;mso-wrap-distance-left:0pt;mso-wrap-distance-right:0pt;mso-wrap-distance-top:0pt;mso-wrap-distance-bottom:0pt;margin-top:135.8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91920</wp:posOffset>
                </wp:positionH>
                <wp:positionV relativeFrom="page">
                  <wp:posOffset>2036445</wp:posOffset>
                </wp:positionV>
                <wp:extent cx="3764280" cy="6010275"/>
                <wp:effectExtent l="0" t="0" r="0" b="0"/>
                <wp:wrapSquare wrapText="largest"/>
                <wp:docPr id="69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itiain ": más bien debe ser trazada una ruta entre dos peligros:</w:t>
                              <w:br/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c</w:t>
                            </w:r>
                            <w:r>
                              <w:rPr>
                                <w:lang w:eastAsia="fr-FR"/>
                              </w:rPr>
                              <w:t>autogestión que el modelo interesado con el resultado de</w:t>
                              <w:br/>
                              <w:t>una especie de fusión creativa, la del modelo tradicional autoritario</w:t>
                              <w:br/>
                              <w:t>internacionales deseosos de imponer desde el exterior. Tenga en cuenta que el modelo</w:t>
                              <w:br/>
                              <w:t>auto-gestión en tiempos de crisis no es tanto</w:t>
                              <w:br/>
                              <w:t>él en épocas de crecimiento. Utopía creadora, sí sigue siendo</w:t>
                              <w:br/>
                              <w:t>más información sobre los efectos que polarizan la acción, como un proyecto</w:t>
                              <w:br/>
                              <w:t>factible. Sin embargo, en los momentos críticos, los pros-</w:t>
                              <w:br/>
                              <w:t>ves la autogestión puede existir: en el momento de la creación</w:t>
                              <w:br/>
                              <w:t>una empresa o de su reestructuración después de una crisis</w:t>
                              <w:br/>
                              <w:t>que conduce a su transformación en una cooperativa de trabajadores. Nosotros</w:t>
                              <w:br/>
                              <w:t>oye no niega la perspectiva de la autogestión, la</w:t>
                              <w:br/>
                              <w:t>problema es que no puede durar, porque para el cuidado personal</w:t>
                              <w:br/>
                              <w:t>ción de tener lo suficientemente en cuenta las cuestiones de poder,</w:t>
                              <w:br/>
                              <w:t>es decir, relaciones fundamentalmente asimétrica entre</w:t>
                              <w:br/>
                              <w:t>actores. También en el mejor de la autogestión, la cultura y</w:t>
                              <w:br/>
                              <w:t>estrategia originalmente combinados rápidamente se disocia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ara evitar estos problemas, es necesario mencionar, al lado</w:t>
                              <w:br/>
                              <w:t>la cultura empresarial necesaria para producir un proyecto,</w:t>
                              <w:br/>
                              <w:t>el papel de la estrategia de negocio, incluida su gestión. Lo</w:t>
                              <w:br/>
                              <w:t>no puede haber proyecto sin un mediano o largo plazo</w:t>
                              <w:br/>
                              <w:t>de gestión. Esta estrategia está al lado de una cultura</w:t>
                              <w:br/>
                              <w:t>dado a tener en cuenta, entre sí y que también</w:t>
                              <w:br/>
                              <w:t>para el control mutuo. Al igual que la cultura</w:t>
                              <w:br/>
                              <w:t>negocio, la estrategia para el futuro no es una preocupación</w:t>
                              <w:br/>
                              <w:t>nuevo, el trabajo que durante décadas han surgido</w:t>
                              <w:br/>
                              <w:t>como parte de la perspectiva de la investigación y el desarrollo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(Rd)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reflejan un deseo de anticipar el futuro de la empresa</w:t>
                              <w:br/>
                              <w:t>tratando de aumentar su potencial con respecto a las solicitudes de</w:t>
                              <w:br/>
                              <w:t>el medio ambiente. Esto hace que la estrategia, el concepto de uso frecuente</w:t>
                              <w:br/>
                              <w:t>equívocamente, en el que una mezcla siempre se cruzan</w:t>
                              <w:br/>
                              <w:t>dos enfoques, aunque uno que tiene prioridad sobre la otra:</w:t>
                              <w:br/>
                              <w:t>un enfoque temporal planificación a largo plazo (plan-</w:t>
                              <w:br/>
                              <w:t>GIC) que explica las opciones esenciales en la escalonada</w:t>
                              <w:br/>
                              <w:t>tiempo, un enfoque espacial especificar la elección de la empresa</w:t>
                              <w:br/>
                              <w:t>de acuerdo con su medio ambiente. Si el primer enfoque, tour</w:t>
                              <w:br/>
                              <w:t>nacido en el interior de la empresa, es más analítico, el segundo</w:t>
                              <w:br/>
                              <w:t>hacia el exterior es más sintético, la optimización</w:t>
                              <w:br/>
                              <w:t>Planificación se reúne la satisfacción de las decisiones estraté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73.25pt;mso-wrap-distance-left:0pt;mso-wrap-distance-right:0pt;mso-wrap-distance-top:0pt;mso-wrap-distance-bottom:0pt;margin-top:160.35pt;mso-position-vertical-relative:page;margin-left:109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itiain ": más bien debe ser trazada una ruta entre dos peligros:</w:t>
                        <w:br/>
                      </w:r>
                      <w:r>
                        <w:rPr>
                          <w:vertAlign w:val="subscript"/>
                          <w:lang w:eastAsia="fr-FR"/>
                        </w:rPr>
                        <w:t>c</w:t>
                      </w:r>
                      <w:r>
                        <w:rPr>
                          <w:lang w:eastAsia="fr-FR"/>
                        </w:rPr>
                        <w:t>autogestión que el modelo interesado con el resultado de</w:t>
                        <w:br/>
                        <w:t>una especie de fusión creativa, la del modelo tradicional autoritario</w:t>
                        <w:br/>
                        <w:t>internacionales deseosos de imponer desde el exterior. Tenga en cuenta que el modelo</w:t>
                        <w:br/>
                        <w:t>auto-gestión en tiempos de crisis no es tanto</w:t>
                        <w:br/>
                        <w:t>él en épocas de crecimiento. Utopía creadora, sí sigue siendo</w:t>
                        <w:br/>
                        <w:t>más información sobre los efectos que polarizan la acción, como un proyecto</w:t>
                        <w:br/>
                        <w:t>factible. Sin embargo, en los momentos críticos, los pros-</w:t>
                        <w:br/>
                        <w:t>ves la autogestión puede existir: en el momento de la creación</w:t>
                        <w:br/>
                        <w:t>una empresa o de su reestructuración después de una crisis</w:t>
                        <w:br/>
                        <w:t>que conduce a su transformación en una cooperativa de trabajadores. Nosotros</w:t>
                        <w:br/>
                        <w:t>oye no niega la perspectiva de la autogestión, la</w:t>
                        <w:br/>
                        <w:t>problema es que no puede durar, porque para el cuidado personal</w:t>
                        <w:br/>
                        <w:t>ción de tener lo suficientemente en cuenta las cuestiones de poder,</w:t>
                        <w:br/>
                        <w:t>es decir, relaciones fundamentalmente asimétrica entre</w:t>
                        <w:br/>
                        <w:t>actores. También en el mejor de la autogestión, la cultura y</w:t>
                        <w:br/>
                        <w:t>estrategia originalmente combinados rápidamente se disocia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Para evitar estos problemas, es necesario mencionar, al lado</w:t>
                        <w:br/>
                        <w:t>la cultura empresarial necesaria para producir un proyecto,</w:t>
                        <w:br/>
                        <w:t>el papel de la estrategia de negocio, incluida su gestión. Lo</w:t>
                        <w:br/>
                        <w:t>no puede haber proyecto sin un mediano o largo plazo</w:t>
                        <w:br/>
                        <w:t>de gestión. Esta estrategia está al lado de una cultura</w:t>
                        <w:br/>
                        <w:t>dado a tener en cuenta, entre sí y que también</w:t>
                        <w:br/>
                        <w:t>para el control mutuo. Al igual que la cultura</w:t>
                        <w:br/>
                        <w:t>negocio, la estrategia para el futuro no es una preocupación</w:t>
                        <w:br/>
                        <w:t>nuevo, el trabajo que durante décadas han surgido</w:t>
                        <w:br/>
                        <w:t>como parte de la perspectiva de la investigación y el desarrollo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(Rd)</w:t>
                        <w:br/>
                      </w:r>
                      <w:r>
                        <w:rPr>
                          <w:lang w:eastAsia="fr-FR"/>
                        </w:rPr>
                        <w:t>reflejan un deseo de anticipar el futuro de la empresa</w:t>
                        <w:br/>
                        <w:t>tratando de aumentar su potencial con respecto a las solicitudes de</w:t>
                        <w:br/>
                        <w:t>el medio ambiente. Esto hace que la estrategia, el concepto de uso frecuente</w:t>
                        <w:br/>
                        <w:t>equívocamente, en el que una mezcla siempre se cruzan</w:t>
                        <w:br/>
                        <w:t>dos enfoques, aunque uno que tiene prioridad sobre la otra:</w:t>
                        <w:br/>
                        <w:t>un enfoque temporal planificación a largo plazo (plan-</w:t>
                        <w:br/>
                        <w:t>GIC) que explica las opciones esenciales en la escalonada</w:t>
                        <w:br/>
                        <w:t>tiempo, un enfoque espacial especificar la elección de la empresa</w:t>
                        <w:br/>
                        <w:t>de acuerdo con su medio ambiente. Si el primer enfoque, tour</w:t>
                        <w:br/>
                        <w:t>nacido en el interior de la empresa, es más analítico, el segundo</w:t>
                        <w:br/>
                        <w:t>hacia el exterior es más sintético, la optimización</w:t>
                        <w:br/>
                        <w:t>Planificación se reúne la satisfacción de las decisiones estratég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601595</wp:posOffset>
                </wp:positionH>
                <wp:positionV relativeFrom="page">
                  <wp:posOffset>1877060</wp:posOffset>
                </wp:positionV>
                <wp:extent cx="1179830" cy="107950"/>
                <wp:effectExtent l="0" t="0" r="0" b="0"/>
                <wp:wrapSquare wrapText="largest"/>
                <wp:docPr id="70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7.8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3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616835</wp:posOffset>
                </wp:positionH>
                <wp:positionV relativeFrom="page">
                  <wp:posOffset>2169160</wp:posOffset>
                </wp:positionV>
                <wp:extent cx="3773170" cy="5386070"/>
                <wp:effectExtent l="0" t="0" r="0" b="0"/>
                <wp:wrapSquare wrapText="largest"/>
                <wp:docPr id="70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izo sobre la base de las oportunidades del territorio. Esta oposición entre</w:t>
                              <w:br/>
                              <w:t>dimensión temporal y la dimensión espacial de la estrategia,</w:t>
                              <w:br/>
                              <w:t>hoja de vida a Mr. Marchesnay (1986). Mejora de la parte estratégica</w:t>
                              <w:br/>
                              <w:t>estratégico proyecto refleja una preocupación, la introducción en</w:t>
                              <w:br/>
                              <w:t>Compañía finalizó un cambio, para adaptarlo</w:t>
                              <w:br/>
                              <w:t>a estas influencias del medio ambiente: el movimiento cultural, tecno-</w:t>
                              <w:br/>
                              <w:t>cal, económicas ... Para promover el cambio completado</w:t>
                              <w:br/>
                              <w:t>está bien ilustrada por la metáfora del vuelo y de uso frecuente</w:t>
                              <w:br/>
                              <w:t>a menudo asociado con el plan de negocio y la gestión estratégica</w:t>
                              <w:br/>
                              <w:t>entonces el arte de conducir a un cambio en el tiempo orientadas a ve-</w:t>
                              <w:br/>
                              <w:t>preferiblemente con una empresa de éxito diseñado para funcionar en un entorno</w:t>
                              <w:br/>
                              <w:t>ción de cada vez más restrictivas e impredecible. Este meta-</w:t>
                              <w:br/>
                              <w:t>dirección phore ya había aparecido en la década de 1950 con la</w:t>
                              <w:br/>
                              <w:t>La cibernética, que quería ser el arte de liderar un cambio</w:t>
                              <w:br/>
                              <w:t>completado o el arte de un control efectiv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no es el deus ex machina que podría acom-</w:t>
                              <w:br/>
                              <w:t>Phra milagros dentro de la empresa y no es el</w:t>
                              <w:br/>
                              <w:t>la encarnación más reciente de las prácticas reformistas, ansiosos por ofrecer</w:t>
                              <w:br/>
                              <w:t>Finalmente la solución a los problemas de gestión, aunque la literatura</w:t>
                              <w:br/>
                              <w:t>que crece en el que trató de hacer creer. Este</w:t>
                              <w:br/>
                              <w:t>la inflación verbal críticas G. Minguet (1987) acompaña a la</w:t>
                              <w:br/>
                              <w:t>plan de negocio y tiende a hacer que sospechoso, a menos</w:t>
                              <w:br/>
                              <w:t>es la proyección de la superficie de un conjunto de aspiración</w:t>
                              <w:br/>
                              <w:t>raciones que pretende negar una situación de hecho: el medio ambiente muy</w:t>
                              <w:br/>
                              <w:t>vinculante en el que las organizaciones están luchando hoy en día</w:t>
                              <w:br/>
                              <w:t>industriales. El plan de negocios es, con sus intereses y</w:t>
                              <w:br/>
                              <w:t>los límites de aproximación entre otros, para movilizar la energía.</w:t>
                              <w:br/>
                              <w:t>Situado entre la cultura y la estrategia, este proyecto consiste en una primera</w:t>
                              <w:br/>
                              <w:t>iniciativa de la Dirección en cuestión para dar coherencia a la</w:t>
                              <w:br/>
                              <w:t>la vida de su empresa, es decir, a todos aquellos que ofrecen trabajo</w:t>
                              <w:br/>
                              <w:t>lenta en su interior los medios para encontrar un sentido a su trabaj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lo que hemos dicho, se deduce que el proyecto no puede</w:t>
                              <w:br/>
                              <w:t>ser puramente cultural, no puede ser puramente estratégico</w:t>
                              <w:br/>
                              <w:t>BÉLGICA: es un poco de ambos, que sin duda molestias. La</w:t>
                              <w:br/>
                              <w:t>riesgo de que la amenaza no es tan auto-gestión que la de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24.1pt;mso-wrap-distance-left:0pt;mso-wrap-distance-right:0pt;mso-wrap-distance-top:0pt;mso-wrap-distance-bottom:0pt;margin-top:170.8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izo sobre la base de las oportunidades del territorio. Esta oposición entre</w:t>
                        <w:br/>
                        <w:t>dimensión temporal y la dimensión espacial de la estrategia,</w:t>
                        <w:br/>
                        <w:t>hoja de vida a Mr. Marchesnay (1986). Mejora de la parte estratégica</w:t>
                        <w:br/>
                        <w:t>estratégico proyecto refleja una preocupación, la introducción en</w:t>
                        <w:br/>
                        <w:t>Compañía finalizó un cambio, para adaptarlo</w:t>
                        <w:br/>
                        <w:t>a estas influencias del medio ambiente: el movimiento cultural, tecno-</w:t>
                        <w:br/>
                        <w:t>cal, económicas ... Para promover el cambio completado</w:t>
                        <w:br/>
                        <w:t>está bien ilustrada por la metáfora del vuelo y de uso frecuente</w:t>
                        <w:br/>
                        <w:t>a menudo asociado con el plan de negocio y la gestión estratégica</w:t>
                        <w:br/>
                        <w:t>entonces el arte de conducir a un cambio en el tiempo orientadas a ve-</w:t>
                        <w:br/>
                        <w:t>preferiblemente con una empresa de éxito diseñado para funcionar en un entorno</w:t>
                        <w:br/>
                        <w:t>ción de cada vez más restrictivas e impredecible. Este meta-</w:t>
                        <w:br/>
                        <w:t>dirección phore ya había aparecido en la década de 1950 con la</w:t>
                        <w:br/>
                        <w:t>La cibernética, que quería ser el arte de liderar un cambio</w:t>
                        <w:br/>
                        <w:t>completado o el arte de un control efectiv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no es el deus ex machina que podría acom-</w:t>
                        <w:br/>
                        <w:t>Phra milagros dentro de la empresa y no es el</w:t>
                        <w:br/>
                        <w:t>la encarnación más reciente de las prácticas reformistas, ansiosos por ofrecer</w:t>
                        <w:br/>
                        <w:t>Finalmente la solución a los problemas de gestión, aunque la literatura</w:t>
                        <w:br/>
                        <w:t>que crece en el que trató de hacer creer. Este</w:t>
                        <w:br/>
                        <w:t>la inflación verbal críticas G. Minguet (1987) acompaña a la</w:t>
                        <w:br/>
                        <w:t>plan de negocio y tiende a hacer que sospechoso, a menos</w:t>
                        <w:br/>
                        <w:t>es la proyección de la superficie de un conjunto de aspiración</w:t>
                        <w:br/>
                        <w:t>raciones que pretende negar una situación de hecho: el medio ambiente muy</w:t>
                        <w:br/>
                        <w:t>vinculante en el que las organizaciones están luchando hoy en día</w:t>
                        <w:br/>
                        <w:t>industriales. El plan de negocios es, con sus intereses y</w:t>
                        <w:br/>
                        <w:t>los límites de aproximación entre otros, para movilizar la energía.</w:t>
                        <w:br/>
                        <w:t>Situado entre la cultura y la estrategia, este proyecto consiste en una primera</w:t>
                        <w:br/>
                        <w:t>iniciativa de la Dirección en cuestión para dar coherencia a la</w:t>
                        <w:br/>
                        <w:t>la vida de su empresa, es decir, a todos aquellos que ofrecen trabajo</w:t>
                        <w:br/>
                        <w:t>lenta en su interior los medios para encontrar un sentido a su trabaj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lo que hemos dicho, se deduce que el proyecto no puede</w:t>
                        <w:br/>
                        <w:t>ser puramente cultural, no puede ser puramente estratégico</w:t>
                        <w:br/>
                        <w:t>BÉLGICA: es un poco de ambos, que sin duda molestias. La</w:t>
                        <w:br/>
                        <w:t>riesgo de que la amenaza no es tan auto-gestión que la de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601595</wp:posOffset>
                </wp:positionH>
                <wp:positionV relativeFrom="page">
                  <wp:posOffset>7798435</wp:posOffset>
                </wp:positionV>
                <wp:extent cx="3803650" cy="381635"/>
                <wp:effectExtent l="0" t="0" r="0" b="0"/>
                <wp:wrapSquare wrapText="largest"/>
                <wp:docPr id="70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211"/>
                              <w:shd w:fill="auto" w:val="clear"/>
                              <w:spacing w:lineRule="exact" w:line="187"/>
                              <w:ind w:left="40" w:firstLine="220"/>
                              <w:jc w:val="both"/>
                              <w:rPr/>
                            </w:pPr>
                            <w:r>
                              <w:rPr>
                                <w:rStyle w:val="Footnote22"/>
                                <w:lang w:eastAsia="fr-FR"/>
                              </w:rPr>
                              <w:t>1. Cabe señalar que para H. Mintzberg (1994), a diferencia de Marchesnay</w:t>
                              <w:br/>
                              <w:t>estrategia no se trata de análisis que no se puede planificar, y</w:t>
                              <w:br/>
                              <w:t>es el único responsable de la sínte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30.05pt;mso-wrap-distance-left:0pt;mso-wrap-distance-right:0pt;mso-wrap-distance-top:0pt;mso-wrap-distance-bottom:0pt;margin-top:614.0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Footnote211"/>
                        <w:shd w:fill="auto" w:val="clear"/>
                        <w:spacing w:lineRule="exact" w:line="187"/>
                        <w:ind w:left="40" w:firstLine="220"/>
                        <w:jc w:val="both"/>
                        <w:rPr/>
                      </w:pPr>
                      <w:r>
                        <w:rPr>
                          <w:rStyle w:val="Footnote22"/>
                          <w:lang w:eastAsia="fr-FR"/>
                        </w:rPr>
                        <w:t>1. Cabe señalar que para H. Mintzberg (1994), a diferencia de Marchesnay</w:t>
                        <w:br/>
                        <w:t>estrategia no se trata de análisis que no se puede planificar, y</w:t>
                        <w:br/>
                        <w:t>es el único responsable de la síntes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88745</wp:posOffset>
                </wp:positionH>
                <wp:positionV relativeFrom="page">
                  <wp:posOffset>1903095</wp:posOffset>
                </wp:positionV>
                <wp:extent cx="3782695" cy="143510"/>
                <wp:effectExtent l="0" t="0" r="0" b="0"/>
                <wp:wrapSquare wrapText="largest"/>
                <wp:docPr id="70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1.3pt;mso-wrap-distance-left:0pt;mso-wrap-distance-right:0pt;mso-wrap-distance-top:0pt;mso-wrap-distance-bottom:0pt;margin-top:149.8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03985</wp:posOffset>
                </wp:positionH>
                <wp:positionV relativeFrom="page">
                  <wp:posOffset>2207895</wp:posOffset>
                </wp:positionV>
                <wp:extent cx="3752215" cy="6004560"/>
                <wp:effectExtent l="0" t="0" r="0" b="0"/>
                <wp:wrapSquare wrapText="largest"/>
                <wp:docPr id="70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| A la gravedad estratégico: el hecho de que el proyecto se presenta como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concedida,</w:t>
                            </w:r>
                            <w:r>
                              <w:rPr>
                                <w:lang w:eastAsia="fr-FR"/>
                              </w:rPr>
                              <w:t xml:space="preserve"> como un medio de sutiles manipulaciones por parte de los</w:t>
                              <w:br/>
                              <w:t>de gestión. Este proyecto, una mezcla de la cultura y la estrategia,</w:t>
                              <w:br/>
                              <w:t>llamar a los siguientes autores que estén interesados ​​en el proyecto</w:t>
                              <w:br/>
                              <w:t>negocio, el proyecto compartido, este proyecto es que vamos a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tratar de</w:t>
                            </w:r>
                            <w:r>
                              <w:rPr>
                                <w:lang w:eastAsia="fr-FR"/>
                              </w:rPr>
                              <w:t xml:space="preserve"> Ahora vamos a definir sus contorn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firstLine="260"/>
                              <w:rPr/>
                            </w:pPr>
                            <w:bookmarkStart w:id="230" w:name="bookmark115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compartido</w:t>
                            </w:r>
                            <w:bookmarkEnd w:id="23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empresa propuesta será a la vez un producto de</w:t>
                              <w:br/>
                              <w:t>estratégicos del cuerpo y la expresión de un cultivo básico. Por lo tanto,</w:t>
                              <w:br/>
                              <w:t>debe combinar la eficiencia de los negocios y el desarrollo</w:t>
                              <w:br/>
                              <w:t>los hombres. Esta combinación se publicará en el desarrollo de un</w:t>
                              <w:br/>
                              <w:t>Carta Federal, Carta de referencia en el que la cultura y la</w:t>
                              <w:br/>
                              <w:t>estrategia se encuentra, charter objetivos especificados por operativos</w:t>
                              <w:br/>
                              <w:t>tácticas tradicionales que guiarán la acción a corto plazo (Romand,</w:t>
                              <w:br/>
                              <w:t>1985; Papas, 1986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a ambición es doble para los autores el nombre de varios</w:t>
                              <w:br/>
                              <w:t>Proyecto de nación compartida, el plan de negocio expresa un</w:t>
                              <w:br/>
                              <w:t>nueva ofensiva de la gestión participativa de gestión, que ha visto</w:t>
                              <w:br/>
                              <w:t>altas y bajas, ya que fue reforzada por el desarrollo</w:t>
                              <w:br/>
                              <w:t>ción organizaciones. También experimentaron más decepciones</w:t>
                              <w:br/>
                              <w:t>que el progreso significativo, la participación sigue siendo una obsesión</w:t>
                              <w:br/>
                              <w:t>para las organizaciones modernas necesitan compartir: la búsqueda de</w:t>
                              <w:br/>
                              <w:t>muchos casos a compartir el poder, se sienten culpables</w:t>
                              <w:br/>
                              <w:t>También señaló que el intercambio es desigual: la cultura corporativa</w:t>
                              <w:br/>
                              <w:t>permanecerá en vigor siempre vulnerable a la estrategia de gestión;</w:t>
                              <w:br/>
                              <w:t>nuevas formas relacionadas con la gestió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reducción de personal,</w:t>
                            </w:r>
                            <w:r>
                              <w:rPr>
                                <w:lang w:eastAsia="fr-FR"/>
                              </w:rPr>
                              <w:t xml:space="preserve"> a reenginering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a Vempowerment están bien confirmad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compartido es a la vez vivían en el inter-</w:t>
                              <w:br/>
                              <w:t>tomado como una realidad para producir, inalcanzable ilusión ideal, mística</w:t>
                              <w:br/>
                              <w:t>cación. Esto lo ha convertido en un proyecto en lugar de suave</w:t>
                              <w:br/>
                              <w:t>la dureza de la gestión por proyectos. Este proyecto compartido</w:t>
                              <w:br/>
                              <w:t>expresa la forma en que un determinado post-industrial, lo orgánico</w:t>
                              <w:br/>
                              <w:t>ción ya no vivía en su antagonismo dominante, es</w:t>
                              <w:br/>
                              <w:t>En el consenso inclinación contraria que toma la delantera a través de</w:t>
                              <w:br/>
                              <w:t>en busca de la adhesión a valores comunes para promover. La</w:t>
                              <w:br/>
                              <w:t>negociación hasta la fecha se presentan en una forma de confli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472.8pt;mso-wrap-distance-left:0pt;mso-wrap-distance-right:0pt;mso-wrap-distance-top:0pt;mso-wrap-distance-bottom:0pt;margin-top:173.8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| A la gravedad estratégico: el hecho de que el proyecto se presenta como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concedida,</w:t>
                      </w:r>
                      <w:r>
                        <w:rPr>
                          <w:lang w:eastAsia="fr-FR"/>
                        </w:rPr>
                        <w:t xml:space="preserve"> como un medio de sutiles manipulaciones por parte de los</w:t>
                        <w:br/>
                        <w:t>de gestión. Este proyecto, una mezcla de la cultura y la estrategia,</w:t>
                        <w:br/>
                        <w:t>llamar a los siguientes autores que estén interesados ​​en el proyecto</w:t>
                        <w:br/>
                        <w:t>negocio, el proyecto compartido, este proyecto es que vamos a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tratar de</w:t>
                      </w:r>
                      <w:r>
                        <w:rPr>
                          <w:lang w:eastAsia="fr-FR"/>
                        </w:rPr>
                        <w:t xml:space="preserve"> Ahora vamos a definir sus contorn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firstLine="260"/>
                        <w:rPr/>
                      </w:pPr>
                      <w:bookmarkStart w:id="231" w:name="bookmark115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compartido</w:t>
                      </w:r>
                      <w:bookmarkEnd w:id="23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260"/>
                        <w:rPr/>
                      </w:pPr>
                      <w:r>
                        <w:rPr>
                          <w:lang w:eastAsia="fr-FR"/>
                        </w:rPr>
                        <w:t>La empresa propuesta será a la vez un producto de</w:t>
                        <w:br/>
                        <w:t>estratégicos del cuerpo y la expresión de un cultivo básico. Por lo tanto,</w:t>
                        <w:br/>
                        <w:t>debe combinar la eficiencia de los negocios y el desarrollo</w:t>
                        <w:br/>
                        <w:t>los hombres. Esta combinación se publicará en el desarrollo de un</w:t>
                        <w:br/>
                        <w:t>Carta Federal, Carta de referencia en el que la cultura y la</w:t>
                        <w:br/>
                        <w:t>estrategia se encuentra, charter objetivos especificados por operativos</w:t>
                        <w:br/>
                        <w:t>tácticas tradicionales que guiarán la acción a corto plazo (Romand,</w:t>
                        <w:br/>
                        <w:t>1985; Papas, 1986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260"/>
                        <w:rPr/>
                      </w:pPr>
                      <w:r>
                        <w:rPr>
                          <w:lang w:eastAsia="fr-FR"/>
                        </w:rPr>
                        <w:t>Esta ambición es doble para los autores el nombre de varios</w:t>
                        <w:br/>
                        <w:t>Proyecto de nación compartida, el plan de negocio expresa un</w:t>
                        <w:br/>
                        <w:t>nueva ofensiva de la gestión participativa de gestión, que ha visto</w:t>
                        <w:br/>
                        <w:t>altas y bajas, ya que fue reforzada por el desarrollo</w:t>
                        <w:br/>
                        <w:t>ción organizaciones. También experimentaron más decepciones</w:t>
                        <w:br/>
                        <w:t>que el progreso significativo, la participación sigue siendo una obsesión</w:t>
                        <w:br/>
                        <w:t>para las organizaciones modernas necesitan compartir: la búsqueda de</w:t>
                        <w:br/>
                        <w:t>muchos casos a compartir el poder, se sienten culpables</w:t>
                        <w:br/>
                        <w:t>También señaló que el intercambio es desigual: la cultura corporativa</w:t>
                        <w:br/>
                        <w:t>permanecerá en vigor siempre vulnerable a la estrategia de gestión;</w:t>
                        <w:br/>
                        <w:t>nuevas formas relacionadas con la gestión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reducción de personal,</w:t>
                      </w:r>
                      <w:r>
                        <w:rPr>
                          <w:lang w:eastAsia="fr-FR"/>
                        </w:rPr>
                        <w:t xml:space="preserve"> a reenginering,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a Vempowerment están bien confirmad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compartido es a la vez vivían en el inter-</w:t>
                        <w:br/>
                        <w:t>tomado como una realidad para producir, inalcanzable ilusión ideal, mística</w:t>
                        <w:br/>
                        <w:t>cación. Esto lo ha convertido en un proyecto en lugar de suave</w:t>
                        <w:br/>
                        <w:t>la dureza de la gestión por proyectos. Este proyecto compartido</w:t>
                        <w:br/>
                        <w:t>expresa la forma en que un determinado post-industrial, lo orgánico</w:t>
                        <w:br/>
                        <w:t>ción ya no vivía en su antagonismo dominante, es</w:t>
                        <w:br/>
                        <w:t>En el consenso inclinación contraria que toma la delantera a través de</w:t>
                        <w:br/>
                        <w:t>en busca de la adhesión a valores comunes para promover. La</w:t>
                        <w:br/>
                        <w:t>negociación hasta la fecha se presentan en una forma de confli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174490</wp:posOffset>
                </wp:positionH>
                <wp:positionV relativeFrom="page">
                  <wp:posOffset>8331200</wp:posOffset>
                </wp:positionV>
                <wp:extent cx="67310" cy="219710"/>
                <wp:effectExtent l="0" t="0" r="0" b="0"/>
                <wp:wrapSquare wrapText="largest"/>
                <wp:docPr id="70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411"/>
                              <w:shd w:fill="auto" w:val="clear"/>
                              <w:ind w:left="4400" w:right="1480" w:hanging="0"/>
                              <w:rPr/>
                            </w:pPr>
                            <w:r>
                              <w:rPr>
                                <w:rStyle w:val="Footnote41"/>
                                <w:i w:val="false"/>
                                <w:iCs w:val="false"/>
                                <w:lang w:val="fr-FR" w:eastAsia="fr-FR"/>
                              </w:rPr>
                              <w:t>yo</w:t>
                            </w:r>
                            <w:r>
                              <w:rPr>
                                <w:rStyle w:val="Footnote42"/>
                                <w:i w:val="false"/>
                                <w:iCs w:val="false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rStyle w:val="Footnote4NotItalic"/>
                                <w:i w:val="false"/>
                                <w:iCs w:val="false"/>
                                <w:lang w:val="fr-FR" w:eastAsia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7.3pt;mso-wrap-distance-left:0pt;mso-wrap-distance-right:0pt;mso-wrap-distance-top:0pt;mso-wrap-distance-bottom:0pt;margin-top:656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Footnote411"/>
                        <w:shd w:fill="auto" w:val="clear"/>
                        <w:ind w:left="4400" w:right="1480" w:hanging="0"/>
                        <w:rPr/>
                      </w:pPr>
                      <w:r>
                        <w:rPr>
                          <w:rStyle w:val="Footnote41"/>
                          <w:i w:val="false"/>
                          <w:iCs w:val="false"/>
                          <w:lang w:val="fr-FR" w:eastAsia="fr-FR"/>
                        </w:rPr>
                        <w:t>yo</w:t>
                      </w:r>
                      <w:r>
                        <w:rPr>
                          <w:rStyle w:val="Footnote42"/>
                          <w:i w:val="false"/>
                          <w:iCs w:val="false"/>
                          <w:lang w:val="fr-FR" w:eastAsia="fr-FR"/>
                        </w:rPr>
                        <w:br/>
                      </w:r>
                      <w:r>
                        <w:rPr>
                          <w:rStyle w:val="Footnote4NotItalic"/>
                          <w:i w:val="false"/>
                          <w:iCs w:val="false"/>
                          <w:lang w:val="fr-FR" w:eastAsia="fr-FR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601595</wp:posOffset>
                </wp:positionH>
                <wp:positionV relativeFrom="page">
                  <wp:posOffset>1602740</wp:posOffset>
                </wp:positionV>
                <wp:extent cx="1179830" cy="107950"/>
                <wp:effectExtent l="0" t="0" r="0" b="0"/>
                <wp:wrapSquare wrapText="largest"/>
                <wp:docPr id="70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4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26.2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4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616835</wp:posOffset>
                </wp:positionH>
                <wp:positionV relativeFrom="page">
                  <wp:posOffset>1891665</wp:posOffset>
                </wp:positionV>
                <wp:extent cx="3776345" cy="1264920"/>
                <wp:effectExtent l="0" t="0" r="0" b="0"/>
                <wp:wrapSquare wrapText="largest"/>
                <wp:docPr id="70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conduce al proyecto común de una manera que sería más</w:t>
                            </w:r>
                            <w:r>
                              <w:rPr>
                                <w:rStyle w:val="Bodytext44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reocupados por el consens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in embargo, la empresa del proyecto será compartida con muchos abusos</w:t>
                            </w:r>
                            <w:r>
                              <w:rPr>
                                <w:rStyle w:val="Bodytext44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la desindustrialización y la deslocalización de los años 1990-2000,</w:t>
                            </w:r>
                            <w:r>
                              <w:rPr>
                                <w:rStyle w:val="Bodytext44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con la reestructuración y servicios en línea externalisadons</w:t>
                            </w:r>
                            <w:r>
                              <w:rPr>
                                <w:rStyle w:val="Bodytext26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gestión de cada vez más competitivo. A medida que esta cultura de la</w:t>
                            </w:r>
                            <w:r>
                              <w:rPr>
                                <w:rStyle w:val="Bodytext44"/>
                                <w:lang w:val="fr-FR"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ficacia inmediata promoverá la sustitución de la gestión</w:t>
                              <w:br/>
                              <w:t>proyecto para la extinción de proyectos de negoc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99.6pt;mso-wrap-distance-left:0pt;mso-wrap-distance-right:0pt;mso-wrap-distance-top:0pt;mso-wrap-distance-bottom:0pt;margin-top:148.9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lang w:eastAsia="fr-FR"/>
                        </w:rPr>
                        <w:t>conduce al proyecto común de una manera que sería más</w:t>
                      </w:r>
                      <w:r>
                        <w:rPr>
                          <w:rStyle w:val="Bodytext44"/>
                          <w:lang w:val="fr-FR"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preocupados por el consens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Sin embargo, la empresa del proyecto será compartida con muchos abusos</w:t>
                      </w:r>
                      <w:r>
                        <w:rPr>
                          <w:rStyle w:val="Bodytext44"/>
                          <w:lang w:val="fr-FR"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la desindustrialización y la deslocalización de los años 1990-2000,</w:t>
                      </w:r>
                      <w:r>
                        <w:rPr>
                          <w:rStyle w:val="Bodytext44"/>
                          <w:lang w:val="fr-FR"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con la reestructuración y servicios en línea externalisadons</w:t>
                      </w:r>
                      <w:r>
                        <w:rPr>
                          <w:rStyle w:val="Bodytext26"/>
                          <w:lang w:val="fr-FR"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gestión de cada vez más competitivo. A medida que esta cultura de la</w:t>
                      </w:r>
                      <w:r>
                        <w:rPr>
                          <w:rStyle w:val="Bodytext44"/>
                          <w:lang w:val="fr-FR"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eficacia inmediata promoverá la sustitución de la gestión</w:t>
                        <w:br/>
                        <w:t>proyecto para la extinción de proyectos de negoc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616835</wp:posOffset>
                </wp:positionH>
                <wp:positionV relativeFrom="page">
                  <wp:posOffset>3566795</wp:posOffset>
                </wp:positionV>
                <wp:extent cx="3776345" cy="298450"/>
                <wp:effectExtent l="0" t="0" r="0" b="0"/>
                <wp:wrapSquare wrapText="largest"/>
                <wp:docPr id="70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202" w:before="0" w:after="0"/>
                              <w:ind w:left="40" w:right="3580" w:hanging="0"/>
                              <w:jc w:val="left"/>
                              <w:rPr/>
                            </w:pPr>
                            <w:bookmarkStart w:id="232" w:name="bookmark116"/>
                            <w:r>
                              <w:rPr>
                                <w:rStyle w:val="Heading2211"/>
                                <w:b w:val="false"/>
                                <w:bCs w:val="false"/>
                                <w:lang w:eastAsia="fr-FR"/>
                              </w:rPr>
                              <w:t>Una alternativa a tener en cuenta:</w:t>
                              <w:br/>
                              <w:t>El desarrollo del proyecto</w:t>
                            </w:r>
                            <w:bookmarkEnd w:id="2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3.5pt;mso-wrap-distance-left:0pt;mso-wrap-distance-right:0pt;mso-wrap-distance-top:0pt;mso-wrap-distance-bottom:0pt;margin-top:280.8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202" w:before="0" w:after="0"/>
                        <w:ind w:left="40" w:right="3580" w:hanging="0"/>
                        <w:jc w:val="left"/>
                        <w:rPr/>
                      </w:pPr>
                      <w:bookmarkStart w:id="233" w:name="bookmark116"/>
                      <w:r>
                        <w:rPr>
                          <w:rStyle w:val="Heading2211"/>
                          <w:b w:val="false"/>
                          <w:bCs w:val="false"/>
                          <w:lang w:eastAsia="fr-FR"/>
                        </w:rPr>
                        <w:t>Una alternativa a tener en cuenta:</w:t>
                        <w:br/>
                        <w:t>El desarrollo del proyecto</w:t>
                      </w:r>
                      <w:bookmarkEnd w:id="2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616835</wp:posOffset>
                </wp:positionH>
                <wp:positionV relativeFrom="page">
                  <wp:posOffset>4142105</wp:posOffset>
                </wp:positionV>
                <wp:extent cx="3776345" cy="3093720"/>
                <wp:effectExtent l="0" t="0" r="0" b="0"/>
                <wp:wrapSquare wrapText="largest"/>
                <wp:docPr id="70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proyecto de desarrollo es diferente de los últimos tres años y</w:t>
                              <w:br/>
                              <w:t>Sino que utiliza algunas de sus características que la amalgama</w:t>
                              <w:br/>
                              <w:t>a su manera, la empresa del proyecto toma su dimensión psicológica</w:t>
                              <w:br/>
                              <w:t>sociológico, la gestión por proyecto en su dimensión tecnológica,</w:t>
                              <w:br/>
                              <w:t>gestión de grandes proyectos de la dimensión económica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desarrollo es parte de la escena inmediatamente regional</w:t>
                              <w:br/>
                              <w:t>nacional o internacional. Este es un proyecto que incluía la colaboración</w:t>
                              <w:br/>
                              <w:t>ción en varios casos, los Estados o las organizaciones privadas de</w:t>
                              <w:br/>
                              <w:t>de estos estados. Esta colaboración tiene como objetivo la transferencia de la riqueza:</w:t>
                              <w:br/>
                              <w:t>la transferencia de tecnología en un proyecto de capital, transferencia de</w:t>
                              <w:br/>
                              <w:t>de capital en un proyecto financiero, la transferencia de habilidades en un</w:t>
                              <w:br/>
                              <w:t>asistencia a los proyectos ... Esta transferencia está tratando de ayudar a un país,</w:t>
                              <w:br/>
                              <w:t>una región, un pueblo hasta ahora excluidos de la cultura del proyecto, que se</w:t>
                              <w:br/>
                              <w:t>que es lo más a menudo excluidos de la esfera del Occidente desarrollado.</w:t>
                              <w:br/>
                              <w:t>De hecho, este proyecto se centra en el uso de algunos</w:t>
                              <w:br/>
                              <w:t>los países industrializados del hemisferio norte, la intención de hacer a</w:t>
                              <w:br/>
                              <w:t>países con economías frágiles del hemisferio sur: la economía se</w:t>
                              <w:br/>
                              <w:t>vulnerables por diferentes razones, que a menudo convergen condiciones</w:t>
                              <w:br/>
                              <w:t>las condiciones climáticas cada vez más difícil, sobre todo por</w:t>
                              <w:br/>
                              <w:t>ciclo inesperado de los años de sequía, no crecimiento de la pob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43.6pt;mso-wrap-distance-left:0pt;mso-wrap-distance-right:0pt;mso-wrap-distance-top:0pt;mso-wrap-distance-bottom:0pt;margin-top:326.1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/>
                      </w:pPr>
                      <w:r>
                        <w:rPr>
                          <w:lang w:eastAsia="fr-FR"/>
                        </w:rPr>
                        <w:t>El proyecto de desarrollo es diferente de los últimos tres años y</w:t>
                        <w:br/>
                        <w:t>Sino que utiliza algunas de sus características que la amalgama</w:t>
                        <w:br/>
                        <w:t>a su manera, la empresa del proyecto toma su dimensión psicológica</w:t>
                        <w:br/>
                        <w:t>sociológico, la gestión por proyecto en su dimensión tecnológica,</w:t>
                        <w:br/>
                        <w:t>gestión de grandes proyectos de la dimensión económica</w:t>
                      </w:r>
                      <w:r>
                        <w:rPr>
                          <w:vertAlign w:val="superscript"/>
                          <w:lang w:eastAsia="fr-FR"/>
                        </w:rPr>
                        <w:t>1</w:t>
                      </w:r>
                      <w:r>
                        <w:rPr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desarrollo es parte de la escena inmediatamente regional</w:t>
                        <w:br/>
                        <w:t>nacional o internacional. Este es un proyecto que incluía la colaboración</w:t>
                        <w:br/>
                        <w:t>ción en varios casos, los Estados o las organizaciones privadas de</w:t>
                        <w:br/>
                        <w:t>de estos estados. Esta colaboración tiene como objetivo la transferencia de la riqueza:</w:t>
                        <w:br/>
                        <w:t>la transferencia de tecnología en un proyecto de capital, transferencia de</w:t>
                        <w:br/>
                        <w:t>de capital en un proyecto financiero, la transferencia de habilidades en un</w:t>
                        <w:br/>
                        <w:t>asistencia a los proyectos ... Esta transferencia está tratando de ayudar a un país,</w:t>
                        <w:br/>
                        <w:t>una región, un pueblo hasta ahora excluidos de la cultura del proyecto, que se</w:t>
                        <w:br/>
                        <w:t>que es lo más a menudo excluidos de la esfera del Occidente desarrollado.</w:t>
                        <w:br/>
                        <w:t>De hecho, este proyecto se centra en el uso de algunos</w:t>
                        <w:br/>
                        <w:t>los países industrializados del hemisferio norte, la intención de hacer a</w:t>
                        <w:br/>
                        <w:t>países con economías frágiles del hemisferio sur: la economía se</w:t>
                        <w:br/>
                        <w:t>vulnerables por diferentes razones, que a menudo convergen condiciones</w:t>
                        <w:br/>
                        <w:t>las condiciones climáticas cada vez más difícil, sobre todo por</w:t>
                        <w:br/>
                        <w:t>ciclo inesperado de los años de sequía, no crecimiento de la pob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616835</wp:posOffset>
                </wp:positionH>
                <wp:positionV relativeFrom="page">
                  <wp:posOffset>7408545</wp:posOffset>
                </wp:positionV>
                <wp:extent cx="3791585" cy="499745"/>
                <wp:effectExtent l="0" t="0" r="0" b="0"/>
                <wp:wrapSquare wrapText="largest"/>
                <wp:docPr id="71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shd w:fill="auto" w:val="clear"/>
                              <w:ind w:left="40" w:firstLine="220"/>
                              <w:rPr/>
                            </w:pPr>
                            <w:r>
                              <w:rPr>
                                <w:rStyle w:val="Footnote1"/>
                                <w:lang w:eastAsia="fr-FR"/>
                              </w:rPr>
                              <w:t>1. Estas tres dimensiones se encuentran en cierto modo, en el subtítulo</w:t>
                              <w:br/>
                              <w:t>de la revista</w:t>
                            </w:r>
                            <w:r>
                              <w:rPr>
                                <w:rStyle w:val="FootnoteItalic"/>
                                <w:lang w:eastAsia="fr-FR"/>
                              </w:rPr>
                              <w:t xml:space="preserve"> Proyecto, fundado en 1966 para reflexionar sobre temas que afectan a</w:t>
                            </w:r>
                            <w:r>
                              <w:rPr>
                                <w:rStyle w:val="Footnote7pt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>desarrollo del mundo. Este subtítulo fue titulado "La civilización, el trabajo,</w:t>
                            </w:r>
                            <w:r>
                              <w:rPr>
                                <w:rStyle w:val="Footnote7pt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Style w:val="Footnote1"/>
                                <w:lang w:eastAsia="fr-FR"/>
                              </w:rPr>
                              <w:t>economía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9.35pt;mso-wrap-distance-left:0pt;mso-wrap-distance-right:0pt;mso-wrap-distance-top:0pt;mso-wrap-distance-bottom:0pt;margin-top:583.3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shd w:fill="auto" w:val="clear"/>
                        <w:ind w:left="40" w:firstLine="220"/>
                        <w:rPr/>
                      </w:pPr>
                      <w:r>
                        <w:rPr>
                          <w:rStyle w:val="Footnote1"/>
                          <w:lang w:eastAsia="fr-FR"/>
                        </w:rPr>
                        <w:t>1. Estas tres dimensiones se encuentran en cierto modo, en el subtítulo</w:t>
                        <w:br/>
                        <w:t>de la revista</w:t>
                      </w:r>
                      <w:r>
                        <w:rPr>
                          <w:rStyle w:val="FootnoteItalic"/>
                          <w:lang w:eastAsia="fr-FR"/>
                        </w:rPr>
                        <w:t xml:space="preserve"> Proyecto, fundado en 1966 para reflexionar sobre temas que afectan a</w:t>
                      </w:r>
                      <w:r>
                        <w:rPr>
                          <w:rStyle w:val="Footnote7pt"/>
                          <w:lang w:eastAsia="fr-FR"/>
                        </w:rPr>
                        <w:br/>
                      </w:r>
                      <w:r>
                        <w:rPr>
                          <w:rStyle w:val="Footnote1"/>
                          <w:lang w:eastAsia="fr-FR"/>
                        </w:rPr>
                        <w:t>desarrollo del mundo. Este subtítulo fue titulado "La civilización, el trabajo,</w:t>
                      </w:r>
                      <w:r>
                        <w:rPr>
                          <w:rStyle w:val="Footnote7pt"/>
                          <w:lang w:eastAsia="fr-FR"/>
                        </w:rPr>
                        <w:br/>
                      </w:r>
                      <w:r>
                        <w:rPr>
                          <w:rStyle w:val="Footnote1"/>
                          <w:lang w:eastAsia="fr-FR"/>
                        </w:rPr>
                        <w:t>economía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580640</wp:posOffset>
                </wp:positionH>
                <wp:positionV relativeFrom="page">
                  <wp:posOffset>1564640</wp:posOffset>
                </wp:positionV>
                <wp:extent cx="2117090" cy="107950"/>
                <wp:effectExtent l="0" t="0" r="0" b="0"/>
                <wp:wrapSquare wrapText="largest"/>
                <wp:docPr id="71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8.5pt;mso-wrap-distance-left:0pt;mso-wrap-distance-right:0pt;mso-wrap-distance-top:0pt;mso-wrap-distance-bottom:0pt;margin-top:123.2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125720</wp:posOffset>
                </wp:positionH>
                <wp:positionV relativeFrom="page">
                  <wp:posOffset>1563370</wp:posOffset>
                </wp:positionV>
                <wp:extent cx="163830" cy="107950"/>
                <wp:effectExtent l="0" t="0" r="0" b="0"/>
                <wp:wrapSquare wrapText="largest"/>
                <wp:docPr id="71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23.1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07820</wp:posOffset>
                </wp:positionH>
                <wp:positionV relativeFrom="page">
                  <wp:posOffset>1848485</wp:posOffset>
                </wp:positionV>
                <wp:extent cx="3757930" cy="6031865"/>
                <wp:effectExtent l="0" t="0" r="0" b="0"/>
                <wp:wrapSquare wrapText="largest"/>
                <wp:docPr id="71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Bodytext8pt1"/>
                                <w:lang w:eastAsia="fr-FR"/>
                              </w:rPr>
                              <w:t>control,</w:t>
                            </w:r>
                            <w:r>
                              <w:rPr>
                                <w:lang w:eastAsia="fr-FR"/>
                              </w:rPr>
                              <w:t xml:space="preserve"> en vez estimulada por una disminución de la mortalidad infantil</w:t>
                              <w:br/>
                            </w:r>
                            <w:r>
                              <w:rPr>
                                <w:rStyle w:val="Bodytext8pt1"/>
                                <w:vertAlign w:val="sub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t una</w:t>
                            </w:r>
                            <w:r>
                              <w:rPr>
                                <w:lang w:eastAsia="fr-FR"/>
                              </w:rPr>
                              <w:t xml:space="preserve"> Grado avanzado en las medidas de protección de la salud,</w:t>
                              <w:br/>
                              <w:t>deterioro de los términos de intercambio hace que el problema com-</w:t>
                              <w:br/>
                              <w:t>comercialización de materias primas de estos países, la occidentalización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inadecuado</w:t>
                            </w:r>
                            <w:r>
                              <w:rPr>
                                <w:lang w:eastAsia="fr-FR"/>
                              </w:rPr>
                              <w:t xml:space="preserve"> las estructuras políticas, la educación y la urbanización mal</w:t>
                              <w:br/>
                              <w:t>logrado ... Por estas razones, nos gustaría añadir un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cierto</w:t>
                            </w:r>
                            <w:r>
                              <w:rPr>
                                <w:lang w:eastAsia="fr-FR"/>
                              </w:rPr>
                              <w:t xml:space="preserve"> número de casos de un marco ideológico-político de un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que</w:t>
                            </w:r>
                            <w:r>
                              <w:rPr>
                                <w:lang w:eastAsia="fr-FR"/>
                              </w:rPr>
                              <w:t xml:space="preserve"> religiosas o la inhibición de cualquier perspectiva de la creatividad. Es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Sobre</w:t>
                            </w:r>
                            <w:r>
                              <w:rPr>
                                <w:lang w:eastAsia="fr-FR"/>
                              </w:rPr>
                              <w:t xml:space="preserve"> del marco que P. Guru (1982) muestra en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Lo que el</w:t>
                            </w:r>
                            <w:r>
                              <w:rPr>
                                <w:lang w:eastAsia="fr-FR"/>
                              </w:rPr>
                              <w:t xml:space="preserve"> pobre desarrollo del hemisferio sur a menudo se atribuye a</w:t>
                              <w:br/>
                              <w:t>una muerte es de hecho depende de una mente ideológica</w:t>
                              <w:br/>
                              <w:t>momentánea, importado de fuera y por lo tanto no ap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desarrollo en el siglo XX ya no es</w:t>
                              <w:br/>
                              <w:t>lo que era hace décadas. Ya no es un proyecto a menudo</w:t>
                              <w:br/>
                              <w:t>el cielo para inspirar a los medios para conseguir un desarrollo</w:t>
                              <w:br/>
                              <w:t>centrado en sí mismo. Este es un proyecto destinado a mitigar las consecuencias de</w:t>
                              <w:br/>
                              <w:t>trastornos del desarrollo que la mayoría de los países en el hemisferio sur</w:t>
                              <w:br/>
                              <w:t>las víctimas, el desarrollo optimista e ingenua de la es</w:t>
                              <w:br/>
                              <w:t>más. Ahora viene el período de una gestión con-</w:t>
                              <w:br/>
                              <w:t>las consecuencias de un desarrollo mal pensado antes, y</w:t>
                              <w:br/>
                              <w:t>prioritarios, ya no es para abrir las escuelas,</w:t>
                              <w:br/>
                              <w:t>pero la manera de integrar de una forma menos traumática</w:t>
                              <w:br/>
                              <w:t>las escuelas existentes en el local de contexto socio-económico. Bien</w:t>
                              <w:br/>
                              <w:t>la ambición no es crear nuevas ciudades, lo que sería</w:t>
                              <w:br/>
                              <w:t>ciudades de equilibrio, pero para frenar la tendencia de la expansión</w:t>
                              <w:br/>
                              <w:t>actuales ciudades, gestionar el movimiento de la inmigración que se</w:t>
                              <w:br/>
                              <w:t>en su dirección, para hacer más soportable los barrios pobres, de Assi-</w:t>
                              <w:br/>
                              <w:t>Miler todas estas personas desplazadas, los refugiados en busca de</w:t>
                              <w:br/>
                              <w:t>los medios de subsistencia. En muchos países, ya no es</w:t>
                              <w:br/>
                              <w:t>a pensar en una planificación del desarrollo agrícola, pero</w:t>
                              <w:br/>
                              <w:t>lucha contra la desertificación y el hambr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royectos de desarrollo que hoy muldplient</w:t>
                              <w:br/>
                              <w:t>la combinación de un compromiso altruista de las minorías en los países desarrollados</w:t>
                              <w:br/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un</w:t>
                            </w:r>
                            <w:r>
                              <w:rPr>
                                <w:lang w:eastAsia="fr-FR"/>
                              </w:rPr>
                              <w:t xml:space="preserve"> una preocupación para ellos para exonerar a la luz que plantea la</w:t>
                              <w:br/>
                              <w:t>estado de desarrollo. Esta última es a menudo una dimensión</w:t>
                              <w:br/>
                              <w:t>profesional y en base a factores coyunturales. Parece obedecer a</w:t>
                              <w:br/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un</w:t>
                            </w:r>
                            <w:r>
                              <w:rPr>
                                <w:lang w:eastAsia="fr-FR"/>
                              </w:rPr>
                              <w:t xml:space="preserve"> una lógica de la imitación, lo que presupone que todos los</w:t>
                              <w:br/>
                              <w:t>Las empresas deben pasar por la misma ruta, por las mismas etapas</w:t>
                              <w:br/>
                              <w:t>(A partir de 1982, Latouche, 1986). Como proyectos de desarr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474.95pt;mso-wrap-distance-left:0pt;mso-wrap-distance-right:0pt;mso-wrap-distance-top:0pt;mso-wrap-distance-bottom:0pt;margin-top:145.55pt;mso-position-vertical-relative:page;margin-left:126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/>
                      </w:pPr>
                      <w:r>
                        <w:rPr>
                          <w:rStyle w:val="Bodytext8pt1"/>
                          <w:lang w:eastAsia="fr-FR"/>
                        </w:rPr>
                        <w:t>control,</w:t>
                      </w:r>
                      <w:r>
                        <w:rPr>
                          <w:lang w:eastAsia="fr-FR"/>
                        </w:rPr>
                        <w:t xml:space="preserve"> en vez estimulada por una disminución de la mortalidad infantil</w:t>
                        <w:br/>
                      </w:r>
                      <w:r>
                        <w:rPr>
                          <w:rStyle w:val="Bodytext8pt1"/>
                          <w:vertAlign w:val="subscript"/>
                          <w:lang w:eastAsia="fr-FR"/>
                        </w:rPr>
                        <w:t>e</w:t>
                      </w:r>
                      <w:r>
                        <w:rPr>
                          <w:rStyle w:val="Bodytext8pt1"/>
                          <w:lang w:eastAsia="fr-FR"/>
                        </w:rPr>
                        <w:t>t una</w:t>
                      </w:r>
                      <w:r>
                        <w:rPr>
                          <w:lang w:eastAsia="fr-FR"/>
                        </w:rPr>
                        <w:t xml:space="preserve"> Grado avanzado en las medidas de protección de la salud,</w:t>
                        <w:br/>
                        <w:t>deterioro de los términos de intercambio hace que el problema com-</w:t>
                        <w:br/>
                        <w:t>comercialización de materias primas de estos países, la occidentalización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inadecuado</w:t>
                      </w:r>
                      <w:r>
                        <w:rPr>
                          <w:lang w:eastAsia="fr-FR"/>
                        </w:rPr>
                        <w:t xml:space="preserve"> las estructuras políticas, la educación y la urbanización mal</w:t>
                        <w:br/>
                        <w:t>logrado ... Por estas razones, nos gustaría añadir un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cierto</w:t>
                      </w:r>
                      <w:r>
                        <w:rPr>
                          <w:lang w:eastAsia="fr-FR"/>
                        </w:rPr>
                        <w:t xml:space="preserve"> número de casos de un marco ideológico-político de un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que</w:t>
                      </w:r>
                      <w:r>
                        <w:rPr>
                          <w:lang w:eastAsia="fr-FR"/>
                        </w:rPr>
                        <w:t xml:space="preserve"> religiosas o la inhibición de cualquier perspectiva de la creatividad. Es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Sobre</w:t>
                      </w:r>
                      <w:r>
                        <w:rPr>
                          <w:lang w:eastAsia="fr-FR"/>
                        </w:rPr>
                        <w:t xml:space="preserve"> del marco que P. Guru (1982) muestra en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Lo que el</w:t>
                      </w:r>
                      <w:r>
                        <w:rPr>
                          <w:lang w:eastAsia="fr-FR"/>
                        </w:rPr>
                        <w:t xml:space="preserve"> pobre desarrollo del hemisferio sur a menudo se atribuye a</w:t>
                        <w:br/>
                        <w:t>una muerte es de hecho depende de una mente ideológica</w:t>
                        <w:br/>
                        <w:t>momentánea, importado de fuera y por lo tanto no ap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desarrollo en el siglo XX ya no es</w:t>
                        <w:br/>
                        <w:t>lo que era hace décadas. Ya no es un proyecto a menudo</w:t>
                        <w:br/>
                        <w:t>el cielo para inspirar a los medios para conseguir un desarrollo</w:t>
                        <w:br/>
                        <w:t>centrado en sí mismo. Este es un proyecto destinado a mitigar las consecuencias de</w:t>
                        <w:br/>
                        <w:t>trastornos del desarrollo que la mayoría de los países en el hemisferio sur</w:t>
                        <w:br/>
                        <w:t>las víctimas, el desarrollo optimista e ingenua de la es</w:t>
                        <w:br/>
                        <w:t>más. Ahora viene el período de una gestión con-</w:t>
                        <w:br/>
                        <w:t>las consecuencias de un desarrollo mal pensado antes, y</w:t>
                        <w:br/>
                        <w:t>prioritarios, ya no es para abrir las escuelas,</w:t>
                        <w:br/>
                        <w:t>pero la manera de integrar de una forma menos traumática</w:t>
                        <w:br/>
                        <w:t>las escuelas existentes en el local de contexto socio-económico. Bien</w:t>
                        <w:br/>
                        <w:t>la ambición no es crear nuevas ciudades, lo que sería</w:t>
                        <w:br/>
                        <w:t>ciudades de equilibrio, pero para frenar la tendencia de la expansión</w:t>
                        <w:br/>
                        <w:t>actuales ciudades, gestionar el movimiento de la inmigración que se</w:t>
                        <w:br/>
                        <w:t>en su dirección, para hacer más soportable los barrios pobres, de Assi-</w:t>
                        <w:br/>
                        <w:t>Miler todas estas personas desplazadas, los refugiados en busca de</w:t>
                        <w:br/>
                        <w:t>los medios de subsistencia. En muchos países, ya no es</w:t>
                        <w:br/>
                        <w:t>a pensar en una planificación del desarrollo agrícola, pero</w:t>
                        <w:br/>
                        <w:t>lucha contra la desertificación y el hambr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/>
                      </w:pPr>
                      <w:r>
                        <w:rPr>
                          <w:lang w:eastAsia="fr-FR"/>
                        </w:rPr>
                        <w:t>Proyectos de desarrollo que hoy muldplient</w:t>
                        <w:br/>
                        <w:t>la combinación de un compromiso altruista de las minorías en los países desarrollados</w:t>
                        <w:br/>
                      </w:r>
                      <w:r>
                        <w:rPr>
                          <w:vertAlign w:val="superscript"/>
                          <w:lang w:eastAsia="fr-FR"/>
                        </w:rPr>
                        <w:t>un</w:t>
                      </w:r>
                      <w:r>
                        <w:rPr>
                          <w:lang w:eastAsia="fr-FR"/>
                        </w:rPr>
                        <w:t xml:space="preserve"> una preocupación para ellos para exonerar a la luz que plantea la</w:t>
                        <w:br/>
                        <w:t>estado de desarrollo. Esta última es a menudo una dimensión</w:t>
                        <w:br/>
                        <w:t>profesional y en base a factores coyunturales. Parece obedecer a</w:t>
                        <w:br/>
                      </w:r>
                      <w:r>
                        <w:rPr>
                          <w:vertAlign w:val="superscript"/>
                          <w:lang w:eastAsia="fr-FR"/>
                        </w:rPr>
                        <w:t>un</w:t>
                      </w:r>
                      <w:r>
                        <w:rPr>
                          <w:lang w:eastAsia="fr-FR"/>
                        </w:rPr>
                        <w:t xml:space="preserve"> una lógica de la imitación, lo que presupone que todos los</w:t>
                        <w:br/>
                        <w:t>Las empresas deben pasar por la misma ruta, por las mismas etapas</w:t>
                        <w:br/>
                        <w:t>(A partir de 1982, Latouche, 1986). Como proyectos de desarr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601595</wp:posOffset>
                </wp:positionH>
                <wp:positionV relativeFrom="page">
                  <wp:posOffset>1743075</wp:posOffset>
                </wp:positionV>
                <wp:extent cx="1179830" cy="107950"/>
                <wp:effectExtent l="0" t="0" r="0" b="0"/>
                <wp:wrapSquare wrapText="largest"/>
                <wp:docPr id="71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4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37.2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4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616835</wp:posOffset>
                </wp:positionH>
                <wp:positionV relativeFrom="page">
                  <wp:posOffset>2029460</wp:posOffset>
                </wp:positionV>
                <wp:extent cx="3776345" cy="6025515"/>
                <wp:effectExtent l="0" t="0" r="0" b="0"/>
                <wp:wrapSquare wrapText="largest"/>
                <wp:docPr id="71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¿Son la mayoría de las veces los proyectos miméticos (Sachs, 1984)</w:t>
                              <w:br/>
                              <w:t>confirmando una falta de desarrollo de los proyectos hizo más que alterar-</w:t>
                              <w:br/>
                              <w:t>nativos. Esto significa que el uso analógico del concepto de desarrollo</w:t>
                              <w:br/>
                              <w:t>el desarrollo sigue siendo problemático por al menos dos razon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sarrollo es a menudo reducido a cualquiera</w:t>
                              <w:br/>
                              <w:t>su biológicos, psicológicos, culturales, económicas</w:t>
                              <w:br/>
                              <w:t>que en lugar de ser diseñado concepto multidimensional</w:t>
                              <w:br/>
                              <w:t>etapas de desarrollo y la universalización de expresar sus demandas</w:t>
                              <w:br/>
                              <w:t>ción a pesar de esta reduc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5" w:before="0" w:after="18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ás desarrollo está sometido a una segunda reducción</w:t>
                              <w:br/>
                              <w:t>ción: el aspecto cuantitativo de crecimiento. A continuación, considerar la</w:t>
                              <w:br/>
                              <w:t>desarrollo acumulativo. Nos olvidamos de la segunda ca-</w:t>
                              <w:br/>
                              <w:t>política de que la calidad, que se refiere a una progresiva diferenciación</w:t>
                              <w:br/>
                              <w:t>SIVE: en las organizaciones de desarrollo, las personas, las culturas</w:t>
                              <w:br/>
                              <w:t>particularizar, si el crecimiento en algunos de sus aspectos pueden</w:t>
                              <w:br/>
                              <w:t>admitir a ser juzgado por las normas comunes de referencia</w:t>
                              <w:br/>
                              <w:t>cia no es el caso de la diferenciación que subvierte precisamente</w:t>
                              <w:br/>
                              <w:t>cualquier punto de vista, por su naturaleza inherentemente idiosincrásic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 en este contexto que debemos tratar de identificar</w:t>
                              <w:br/>
                              <w:t>características del proyecto de desarrollo. Esta última puede ser</w:t>
                              <w:br/>
                              <w:t>se materializan en una serie de cifras. Pero en todos estos</w:t>
                              <w:br/>
                              <w:t>cifras, a menudo domina la dimensión económica, con los principales</w:t>
                              <w:br/>
                              <w:t>principio que subyace en ella: los recursos son escasos. El proyecto se</w:t>
                              <w:br/>
                              <w:t>cambios depende en su análisis de costos y</w:t>
                              <w:br/>
                              <w:t>beneficios, que tratará de sacar de los recursos de manera más eficiente</w:t>
                              <w:br/>
                              <w:t>limitado y esto a través de una inversión de capital propuesto</w:t>
                              <w:br/>
                              <w:t>susceptible de crear los medios para entregar a menudo</w:t>
                              <w:br/>
                              <w:t>haitée de bienes o servicios (JA King, 1967, 1989): la construcción</w:t>
                              <w:br/>
                              <w:t>de una presa, un pozo, un ferrocarril, un dispensario,</w:t>
                              <w:br/>
                              <w:t>la escuela ... El proyecto hará una nueva inversión</w:t>
                              <w:br/>
                              <w:t>ción o que la ampliación de las instalaciones existentes. En todos los</w:t>
                              <w:br/>
                              <w:t>de los casos, el proyecto de desarrollo aportará un valor añadido</w:t>
                              <w:br/>
                              <w:t>en comparación con lo que existe. Pero no es cualquier inversión</w:t>
                              <w:br/>
                              <w:t>desaceleración de la economía, cualquier rentabilidad del segmento. Él</w:t>
                              <w:br/>
                              <w:t>deben presentar un número relativamente amplio e independiente. Lo</w:t>
                              <w:br/>
                              <w:t>e implica la consideración de cuatro operaciones. Estas operaciones</w:t>
                              <w:br/>
                              <w:t>nes son los pasos en su secuencia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 xml:space="preserve"> prepara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45pt;mso-wrap-distance-left:0pt;mso-wrap-distance-right:0pt;mso-wrap-distance-top:0pt;mso-wrap-distance-bottom:0pt;margin-top:159.8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¿Son la mayoría de las veces los proyectos miméticos (Sachs, 1984)</w:t>
                        <w:br/>
                        <w:t>confirmando una falta de desarrollo de los proyectos hizo más que alterar-</w:t>
                        <w:br/>
                        <w:t>nativos. Esto significa que el uso analógico del concepto de desarrollo</w:t>
                        <w:br/>
                        <w:t>el desarrollo sigue siendo problemático por al menos dos razon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sarrollo es a menudo reducido a cualquiera</w:t>
                        <w:br/>
                        <w:t>su biológicos, psicológicos, culturales, económicas</w:t>
                        <w:br/>
                        <w:t>que en lugar de ser diseñado concepto multidimensional</w:t>
                        <w:br/>
                        <w:t>etapas de desarrollo y la universalización de expresar sus demandas</w:t>
                        <w:br/>
                        <w:t>ción a pesar de esta reduc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5" w:before="0" w:after="18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ás desarrollo está sometido a una segunda reducción</w:t>
                        <w:br/>
                        <w:t>ción: el aspecto cuantitativo de crecimiento. A continuación, considerar la</w:t>
                        <w:br/>
                        <w:t>desarrollo acumulativo. Nos olvidamos de la segunda ca-</w:t>
                        <w:br/>
                        <w:t>política de que la calidad, que se refiere a una progresiva diferenciación</w:t>
                        <w:br/>
                        <w:t>SIVE: en las organizaciones de desarrollo, las personas, las culturas</w:t>
                        <w:br/>
                        <w:t>particularizar, si el crecimiento en algunos de sus aspectos pueden</w:t>
                        <w:br/>
                        <w:t>admitir a ser juzgado por las normas comunes de referencia</w:t>
                        <w:br/>
                        <w:t>cia no es el caso de la diferenciación que subvierte precisamente</w:t>
                        <w:br/>
                        <w:t>cualquier punto de vista, por su naturaleza inherentemente idiosincrásic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Es en este contexto que debemos tratar de identificar</w:t>
                        <w:br/>
                        <w:t>características del proyecto de desarrollo. Esta última puede ser</w:t>
                        <w:br/>
                        <w:t>se materializan en una serie de cifras. Pero en todos estos</w:t>
                        <w:br/>
                        <w:t>cifras, a menudo domina la dimensión económica, con los principales</w:t>
                        <w:br/>
                        <w:t>principio que subyace en ella: los recursos son escasos. El proyecto se</w:t>
                        <w:br/>
                        <w:t>cambios depende en su análisis de costos y</w:t>
                        <w:br/>
                        <w:t>beneficios, que tratará de sacar de los recursos de manera más eficiente</w:t>
                        <w:br/>
                        <w:t>limitado y esto a través de una inversión de capital propuesto</w:t>
                        <w:br/>
                        <w:t>susceptible de crear los medios para entregar a menudo</w:t>
                        <w:br/>
                        <w:t>haitée de bienes o servicios (JA King, 1967, 1989): la construcción</w:t>
                        <w:br/>
                        <w:t>de una presa, un pozo, un ferrocarril, un dispensario,</w:t>
                        <w:br/>
                        <w:t>la escuela ... El proyecto hará una nueva inversión</w:t>
                        <w:br/>
                        <w:t>ción o que la ampliación de las instalaciones existentes. En todos los</w:t>
                        <w:br/>
                        <w:t>de los casos, el proyecto de desarrollo aportará un valor añadido</w:t>
                        <w:br/>
                        <w:t>en comparación con lo que existe. Pero no es cualquier inversión</w:t>
                        <w:br/>
                        <w:t>desaceleración de la economía, cualquier rentabilidad del segmento. Él</w:t>
                        <w:br/>
                        <w:t>deben presentar un número relativamente amplio e independiente. Lo</w:t>
                        <w:br/>
                        <w:t>e implica la consideración de cuatro operaciones. Estas operaciones</w:t>
                        <w:br/>
                        <w:t>nes son los pasos en su secuencia</w:t>
                      </w:r>
                      <w:r>
                        <w:rPr>
                          <w:rStyle w:val="Bodytext8pt1"/>
                          <w:lang w:eastAsia="fr-FR"/>
                        </w:rPr>
                        <w:t xml:space="preserve"> preparat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400300</wp:posOffset>
                </wp:positionH>
                <wp:positionV relativeFrom="page">
                  <wp:posOffset>1796415</wp:posOffset>
                </wp:positionV>
                <wp:extent cx="2449830" cy="107950"/>
                <wp:effectExtent l="0" t="0" r="0" b="0"/>
                <wp:wrapSquare wrapText="largest"/>
                <wp:docPr id="71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.5pt;mso-wrap-distance-left:0pt;mso-wrap-distance-right:0pt;mso-wrap-distance-top:0pt;mso-wrap-distance-bottom:0pt;margin-top:141.45pt;mso-position-vertical-relative:page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419225</wp:posOffset>
                </wp:positionH>
                <wp:positionV relativeFrom="page">
                  <wp:posOffset>2080260</wp:posOffset>
                </wp:positionV>
                <wp:extent cx="3773170" cy="6019800"/>
                <wp:effectExtent l="0" t="0" r="0" b="0"/>
                <wp:wrapSquare wrapText="largest"/>
                <wp:docPr id="71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(Bridier, Michailof, 1980). Que ayudan a definir su</w:t>
                              <w:br/>
                              <w:t>condiciones de producción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dentificación de las necesidades a través de un diagnóstic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40" w:before="0" w:after="0"/>
                              <w:ind w:left="20" w:right="2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determinación de las mejores opciones técnicas consideradas</w:t>
                              <w:br/>
                              <w:t>y la viabilidad, esta determinación se encuentra en</w:t>
                              <w:br/>
                              <w:t>beneficios esperados y los costos involucrados, se puede</w:t>
                              <w:br/>
                              <w:t>basado en el inventario de las oportunidades disponibles para el actor que</w:t>
                              <w:br/>
                              <w:t>planes (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>De la OCDE</w:t>
                            </w:r>
                            <w:r>
                              <w:rPr>
                                <w:lang w:eastAsia="fr-FR"/>
                              </w:rPr>
                              <w:t>, 1972). A continuación, se realizará en dos fas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strucción de diversas variantes del proyecto,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9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mparación de alternativas y la decisión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472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evaluación de la viabilidad técnica y económic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472" w:leader="none"/>
                              </w:tabs>
                              <w:spacing w:lineRule="exact" w:line="240" w:before="0" w:after="0"/>
                              <w:ind w:lef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implementación de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 proyecto analiza en términos de costo-beneficio será más fácil</w:t>
                              <w:br/>
                              <w:t>ción integrada en el conjunto coherente de objetivos de política</w:t>
                              <w:br/>
                              <w:t>nacional que proporciona un marco racional para la acción, los beneficios</w:t>
                              <w:br/>
                              <w:t>corresponden a la producción neta del proyecto, por no decir la propiedad</w:t>
                              <w:br/>
                              <w:t>y servicios que presta a la economía y que no han sido</w:t>
                              <w:br/>
                              <w:t>sin ella, estos beneficios incluyen los beneficios directos y beneficios</w:t>
                              <w:br/>
                              <w:t>beneficios indirectos, incidentales. Los costos a su vez se puede definir,</w:t>
                              <w:br/>
                              <w:t>ne como la participación del beneficio sacrificado, el máximo de beneficios</w:t>
                              <w:br/>
                              <w:t>se podría retirar no se inicia en ese proyecto</w:t>
                              <w:br/>
                              <w:t>(Los costos de oportunidad) o mediante la participación en otro proyecto (costos</w:t>
                              <w:br/>
                              <w:t>opción), estos costos son analizados con base en el principio de ventaja</w:t>
                              <w:br/>
                              <w:t>ventajas comparativas. Que pueden ser demasiado directos e indirectos. La</w:t>
                              <w:br/>
                              <w:t>proyecto será aceptable cuando los beneficios exceden los</w:t>
                              <w:br/>
                              <w:t>costos (Little, • Mirriees, 1969, 1974;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ONUDI</w:t>
                            </w:r>
                            <w:r>
                              <w:rPr>
                                <w:lang w:eastAsia="fr-FR"/>
                              </w:rPr>
                              <w:t xml:space="preserve"> 1973, Squire, Van der</w:t>
                              <w:br/>
                              <w:t>Tak, 1977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desarrollo una vez desarrollada se lleva a cabo</w:t>
                              <w:br/>
                              <w:t>y evaluados. Las evaluaciones son numerosas ya menudo problemático</w:t>
                              <w:br/>
                              <w:t>garrapatas. A pesar de que expresan a su manera, la precariedad de este</w:t>
                              <w:br/>
                              <w:t>lo que el proyecto de desarrollo de negocios. Encarna</w:t>
                              <w:br/>
                              <w:t>cara a cara entre los dos socios continuaron estatutos fuerte</w:t>
                              <w:br/>
                              <w:t>agente de contraste que ofrece para poner en práctica una innovación (una</w:t>
                              <w:br/>
                              <w:t>listos para su aplicación, la transferencia de tecnología) y el actor</w:t>
                              <w:br/>
                              <w:t>posición local impotente que busca capturar la oportunidad de</w:t>
                              <w:br/>
                              <w:t>presentada fuera de su precariedad. En la evaluación,</w:t>
                              <w:br/>
                              <w:t>¿cómo saber quién se beneficia con el proyecto terminado? Este es un gran</w:t>
                              <w:br/>
                              <w:t>proyectos de desarrollo claras, a menudo conduce a la alienación</w:t>
                              <w:br/>
                              <w:t>ción en la cultura, ya que puede ser reducido a su dim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pt;mso-wrap-distance-left:0pt;mso-wrap-distance-right:0pt;mso-wrap-distance-top:0pt;mso-wrap-distance-bottom:0pt;margin-top:163.8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(Bridier, Michailof, 1980). Que ayudan a definir su</w:t>
                        <w:br/>
                        <w:t>condiciones de producción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44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dentificación de las necesidades a través de un diagnóstic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48" w:leader="none"/>
                        </w:tabs>
                        <w:spacing w:lineRule="exact" w:line="240" w:before="0" w:after="0"/>
                        <w:ind w:left="20" w:right="20" w:firstLine="260"/>
                        <w:rPr/>
                      </w:pPr>
                      <w:r>
                        <w:rPr>
                          <w:lang w:eastAsia="fr-FR"/>
                        </w:rPr>
                        <w:t>la determinación de las mejores opciones técnicas consideradas</w:t>
                        <w:br/>
                        <w:t>y la viabilidad, esta determinación se encuentra en</w:t>
                        <w:br/>
                        <w:t>beneficios esperados y los costos involucrados, se puede</w:t>
                        <w:br/>
                        <w:t>basado en el inventario de las oportunidades disponibles para el actor que</w:t>
                        <w:br/>
                        <w:t>planes (</w:t>
                      </w:r>
                      <w:r>
                        <w:rPr>
                          <w:rStyle w:val="Bodytext9pt1"/>
                          <w:lang w:eastAsia="fr-FR"/>
                        </w:rPr>
                        <w:t>De la OCDE</w:t>
                      </w:r>
                      <w:r>
                        <w:rPr>
                          <w:lang w:eastAsia="fr-FR"/>
                        </w:rPr>
                        <w:t>, 1972). A continuación, se realizará en dos fas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44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strucción de diversas variantes del proyecto,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39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mparación de alternativas y la decisión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20"/>
                          <w:tab w:val="left" w:pos="472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evaluación de la viabilidad técnica y económic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20"/>
                          <w:tab w:val="left" w:pos="472" w:leader="none"/>
                        </w:tabs>
                        <w:spacing w:lineRule="exact" w:line="240" w:before="0" w:after="0"/>
                        <w:ind w:lef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implementación de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/>
                      </w:pPr>
                      <w:r>
                        <w:rPr>
                          <w:lang w:eastAsia="fr-FR"/>
                        </w:rPr>
                        <w:t>Un proyecto analiza en términos de costo-beneficio será más fácil</w:t>
                        <w:br/>
                        <w:t>ción integrada en el conjunto coherente de objetivos de política</w:t>
                        <w:br/>
                        <w:t>nacional que proporciona un marco racional para la acción, los beneficios</w:t>
                        <w:br/>
                        <w:t>corresponden a la producción neta del proyecto, por no decir la propiedad</w:t>
                        <w:br/>
                        <w:t>y servicios que presta a la economía y que no han sido</w:t>
                        <w:br/>
                        <w:t>sin ella, estos beneficios incluyen los beneficios directos y beneficios</w:t>
                        <w:br/>
                        <w:t>beneficios indirectos, incidentales. Los costos a su vez se puede definir,</w:t>
                        <w:br/>
                        <w:t>ne como la participación del beneficio sacrificado, el máximo de beneficios</w:t>
                        <w:br/>
                        <w:t>se podría retirar no se inicia en ese proyecto</w:t>
                        <w:br/>
                        <w:t>(Los costos de oportunidad) o mediante la participación en otro proyecto (costos</w:t>
                        <w:br/>
                        <w:t>opción), estos costos son analizados con base en el principio de ventaja</w:t>
                        <w:br/>
                        <w:t>ventajas comparativas. Que pueden ser demasiado directos e indirectos. La</w:t>
                        <w:br/>
                        <w:t>proyecto será aceptable cuando los beneficios exceden los</w:t>
                        <w:br/>
                        <w:t>costos (Little, • Mirriees, 1969, 1974;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ONUDI</w:t>
                      </w:r>
                      <w:r>
                        <w:rPr>
                          <w:lang w:eastAsia="fr-FR"/>
                        </w:rPr>
                        <w:t xml:space="preserve"> 1973, Squire, Van der</w:t>
                        <w:br/>
                        <w:t>Tak, 1977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desarrollo una vez desarrollada se lleva a cabo</w:t>
                        <w:br/>
                        <w:t>y evaluados. Las evaluaciones son numerosas ya menudo problemático</w:t>
                        <w:br/>
                        <w:t>garrapatas. A pesar de que expresan a su manera, la precariedad de este</w:t>
                        <w:br/>
                        <w:t>lo que el proyecto de desarrollo de negocios. Encarna</w:t>
                        <w:br/>
                        <w:t>cara a cara entre los dos socios continuaron estatutos fuerte</w:t>
                        <w:br/>
                        <w:t>agente de contraste que ofrece para poner en práctica una innovación (una</w:t>
                        <w:br/>
                        <w:t>listos para su aplicación, la transferencia de tecnología) y el actor</w:t>
                        <w:br/>
                        <w:t>posición local impotente que busca capturar la oportunidad de</w:t>
                        <w:br/>
                        <w:t>presentada fuera de su precariedad. En la evaluación,</w:t>
                        <w:br/>
                        <w:t>¿cómo saber quién se beneficia con el proyecto terminado? Este es un gran</w:t>
                        <w:br/>
                        <w:t>proyectos de desarrollo claras, a menudo conduce a la alienación</w:t>
                        <w:br/>
                        <w:t>ción en la cultura, ya que puede ser reducido a su dimen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601595</wp:posOffset>
                </wp:positionH>
                <wp:positionV relativeFrom="page">
                  <wp:posOffset>1834515</wp:posOffset>
                </wp:positionV>
                <wp:extent cx="1179830" cy="107950"/>
                <wp:effectExtent l="0" t="0" r="0" b="0"/>
                <wp:wrapSquare wrapText="largest"/>
                <wp:docPr id="71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4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4.4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4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616835</wp:posOffset>
                </wp:positionH>
                <wp:positionV relativeFrom="page">
                  <wp:posOffset>2123440</wp:posOffset>
                </wp:positionV>
                <wp:extent cx="3785870" cy="6026150"/>
                <wp:effectExtent l="0" t="0" r="0" b="0"/>
                <wp:wrapSquare wrapText="largest"/>
                <wp:docPr id="71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es de los derechos económicos y técnicos, que ya era decir L. V.</w:t>
                              <w:br/>
                              <w:t>Thomas (1978, 23) que lo que realmente las necesidades de desarrollo,</w:t>
                              <w:br/>
                              <w:t>es "un proyecto total de la civilización, si queremos asegurar en primer lugar</w:t>
                              <w:br/>
                              <w:t>de cualquier forma de desarrollo de la independencia cultural</w:t>
                              <w:br/>
                              <w:t>sentido de compromiso para actuar por sí mismo y por sí mismo. "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n cuanto a la evaluación de proyectos de desarrollo,</w:t>
                              <w:br/>
                              <w:t>Ahora sabemos que los efectos a medio plazo que segregan</w:t>
                              <w:br/>
                              <w:t>tienda de campaña. Además de los efectos colaterales perversos, que son importantes,</w:t>
                              <w:br/>
                              <w:t>Mientras que la inversión genera efectos positivos sobre el principal.</w:t>
                              <w:br/>
                              <w:t>Pero más allá de todos estos efectos, la acción que no puede escapar</w:t>
                              <w:br/>
                              <w:t>connotaciones moralistas totalmente vinculadas a la ayuda</w:t>
                              <w:br/>
                              <w:t>consentimiento a la fuerte debilidad, la necesidad de dar una</w:t>
                              <w:br/>
                              <w:t>buena conciencia contra la pobreza. No puede escapar a la lógica</w:t>
                              <w:br/>
                              <w:t>asistencia que a menudo se fortalece. Por último, la propuesta de desarrollo</w:t>
                              <w:br/>
                              <w:t>ción es el lugar privilegiado de la cristalización de la incomprensible</w:t>
                              <w:br/>
                              <w:t>entendimiento intercultural: los malentendidos inevitables que pueden</w:t>
                              <w:br/>
                              <w:t>ser un reto si se analizan y se superó. Con demasiada frecuencia,</w:t>
                              <w:br/>
                              <w:t>los muchos proyectos de desarrollo no son Europa, África y</w:t>
                              <w:br/>
                              <w:t>no se enfrenta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Homo economicus</w:t>
                            </w:r>
                            <w:r>
                              <w:rPr>
                                <w:lang w:eastAsia="fr-FR"/>
                              </w:rPr>
                              <w:t xml:space="preserve"> Tal homo y socializado</w:t>
                              <w:br/>
                              <w:t>la comparación se asume que el desarrollo no se entiende</w:t>
                              <w:br/>
                              <w:t>como un camino todavía en la misma dirección</w:t>
                              <w:br/>
                              <w:t>de norte a sur. También implica que el desarrollo propuesto</w:t>
                              <w:br/>
                              <w:t>en realidad es un proyecto cooperativo que implica no hacer frente a la cara</w:t>
                              <w:br/>
                              <w:t>no un agente y un actor, pero dos agentes más interesados</w:t>
                              <w:br/>
                              <w:t>una acción conjunta para la gestión de un objeto en la forma</w:t>
                              <w:br/>
                              <w:t>espejismo que se puede perder (Guéneau de 1986, Lecomte,</w:t>
                              <w:br/>
                              <w:t>, 1986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a historia es hacer planes para el desarrollo</w:t>
                              <w:br/>
                              <w:t>los últimos cuarenta años desde que el Tercer Mundo</w:t>
                              <w:br/>
                              <w:t>posicionamiento en el escenario mundial se ha centrado la atención en todos los</w:t>
                              <w:br/>
                              <w:t>países clasificados como subdesarrollados o en desarrollo</w:t>
                              <w:br/>
                              <w:t>o haber sido en fase de desarrollo, o incluso</w:t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 xml:space="preserve"> bajo</w:t>
                            </w:r>
                            <w:r>
                              <w:rPr>
                                <w:lang w:eastAsia="fr-FR"/>
                              </w:rPr>
                              <w:t>-De-</w:t>
                              <w:br/>
                              <w:t>ción. Tales dudas con los conceptos semánticos</w:t>
                              <w:br/>
                              <w:t>ideológicos sostienen que afectará</w:t>
                              <w:br/>
                              <w:t>el sentido dado a la propuesta de desarrollo de este</w:t>
                              <w:br/>
                              <w:t>de vista, uno puede fácilmente identificar tres generaciones que han</w:t>
                              <w:br/>
                              <w:t>éxito, pero todavía en gran parte coexisten actualmente: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 Los proyectos de asistencia, el momento de la independencia en el</w:t>
                              <w:br/>
                              <w:t>Década de 1960. Estos proyectos se centraron en la asistenci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5pt;mso-wrap-distance-left:0pt;mso-wrap-distance-right:0pt;mso-wrap-distance-top:0pt;mso-wrap-distance-bottom:0pt;margin-top:167.2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es de los derechos económicos y técnicos, que ya era decir L. V.</w:t>
                        <w:br/>
                        <w:t>Thomas (1978, 23) que lo que realmente las necesidades de desarrollo,</w:t>
                        <w:br/>
                        <w:t>es "un proyecto total de la civilización, si queremos asegurar en primer lugar</w:t>
                        <w:br/>
                        <w:t>de cualquier forma de desarrollo de la independencia cultural</w:t>
                        <w:br/>
                        <w:t>sentido de compromiso para actuar por sí mismo y por sí mismo. "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En cuanto a la evaluación de proyectos de desarrollo,</w:t>
                        <w:br/>
                        <w:t>Ahora sabemos que los efectos a medio plazo que segregan</w:t>
                        <w:br/>
                        <w:t>tienda de campaña. Además de los efectos colaterales perversos, que son importantes,</w:t>
                        <w:br/>
                        <w:t>Mientras que la inversión genera efectos positivos sobre el principal.</w:t>
                        <w:br/>
                        <w:t>Pero más allá de todos estos efectos, la acción que no puede escapar</w:t>
                        <w:br/>
                        <w:t>connotaciones moralistas totalmente vinculadas a la ayuda</w:t>
                        <w:br/>
                        <w:t>consentimiento a la fuerte debilidad, la necesidad de dar una</w:t>
                        <w:br/>
                        <w:t>buena conciencia contra la pobreza. No puede escapar a la lógica</w:t>
                        <w:br/>
                        <w:t>asistencia que a menudo se fortalece. Por último, la propuesta de desarrollo</w:t>
                        <w:br/>
                        <w:t>ción es el lugar privilegiado de la cristalización de la incomprensible</w:t>
                        <w:br/>
                        <w:t>entendimiento intercultural: los malentendidos inevitables que pueden</w:t>
                        <w:br/>
                        <w:t>ser un reto si se analizan y se superó. Con demasiada frecuencia,</w:t>
                        <w:br/>
                        <w:t>los muchos proyectos de desarrollo no son Europa, África y</w:t>
                        <w:br/>
                        <w:t>no se enfrentan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Homo economicus</w:t>
                      </w:r>
                      <w:r>
                        <w:rPr>
                          <w:lang w:eastAsia="fr-FR"/>
                        </w:rPr>
                        <w:t xml:space="preserve"> Tal homo y socializado</w:t>
                        <w:br/>
                        <w:t>la comparación se asume que el desarrollo no se entiende</w:t>
                        <w:br/>
                        <w:t>como un camino todavía en la misma dirección</w:t>
                        <w:br/>
                        <w:t>de norte a sur. También implica que el desarrollo propuesto</w:t>
                        <w:br/>
                        <w:t>en realidad es un proyecto cooperativo que implica no hacer frente a la cara</w:t>
                        <w:br/>
                        <w:t>no un agente y un actor, pero dos agentes más interesados</w:t>
                        <w:br/>
                        <w:t>una acción conjunta para la gestión de un objeto en la forma</w:t>
                        <w:br/>
                        <w:t>espejismo que se puede perder (Guéneau de 1986, Lecomte,</w:t>
                        <w:br/>
                        <w:t>, 1986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Una historia es hacer planes para el desarrollo</w:t>
                        <w:br/>
                        <w:t>los últimos cuarenta años desde que el Tercer Mundo</w:t>
                        <w:br/>
                        <w:t>posicionamiento en el escenario mundial se ha centrado la atención en todos los</w:t>
                        <w:br/>
                        <w:t>países clasificados como subdesarrollados o en desarrollo</w:t>
                        <w:br/>
                        <w:t>o haber sido en fase de desarrollo, o incluso</w:t>
                      </w:r>
                      <w:r>
                        <w:rPr>
                          <w:rStyle w:val="Bodytext62"/>
                          <w:lang w:eastAsia="fr-FR"/>
                        </w:rPr>
                        <w:t xml:space="preserve"> bajo</w:t>
                      </w:r>
                      <w:r>
                        <w:rPr>
                          <w:lang w:eastAsia="fr-FR"/>
                        </w:rPr>
                        <w:t>-De-</w:t>
                        <w:br/>
                        <w:t>ción. Tales dudas con los conceptos semánticos</w:t>
                        <w:br/>
                        <w:t>ideológicos sostienen que afectará</w:t>
                        <w:br/>
                        <w:t>el sentido dado a la propuesta de desarrollo de este</w:t>
                        <w:br/>
                        <w:t>de vista, uno puede fácilmente identificar tres generaciones que han</w:t>
                        <w:br/>
                        <w:t>éxito, pero todavía en gran parte coexisten actualmente: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 Los proyectos de asistencia, el momento de la independencia en el</w:t>
                        <w:br/>
                        <w:t>Década de 1960. Estos proyectos se centraron en la asistenci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370455</wp:posOffset>
                </wp:positionH>
                <wp:positionV relativeFrom="page">
                  <wp:posOffset>1819275</wp:posOffset>
                </wp:positionV>
                <wp:extent cx="2449830" cy="107950"/>
                <wp:effectExtent l="0" t="0" r="0" b="0"/>
                <wp:wrapSquare wrapText="largest"/>
                <wp:docPr id="72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.5pt;mso-wrap-distance-left:0pt;mso-wrap-distance-right:0pt;mso-wrap-distance-top:0pt;mso-wrap-distance-bottom:0pt;margin-top:143.25pt;mso-position-vertical-relative:page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85570</wp:posOffset>
                </wp:positionH>
                <wp:positionV relativeFrom="page">
                  <wp:posOffset>2105660</wp:posOffset>
                </wp:positionV>
                <wp:extent cx="3770630" cy="3294380"/>
                <wp:effectExtent l="0" t="0" r="0" b="0"/>
                <wp:wrapSquare wrapText="largest"/>
                <wp:docPr id="72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menudo marcado por un ethnoeentrisme cultural occidental, que per-</w:t>
                              <w:br/>
                              <w:t>último día en caso de emergencia (el hambre, la sequía</w:t>
                              <w:br/>
                              <w:t>sequías, epidemias ...)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royectos que aspiran a tener auto-centrada por primera vez en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cuenta</w:t>
                            </w:r>
                            <w:r>
                              <w:rPr>
                                <w:lang w:eastAsia="fr-FR"/>
                              </w:rPr>
                              <w:t xml:space="preserve"> las peculiaridades de las condiciones locales que son pro-</w:t>
                              <w:br/>
                              <w:t>se mueven en la dirección deseada por los actores local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s de codesarrollo a partir de la interdependencia</w:t>
                              <w:br/>
                              <w:t>bailar más y más fuerte entre las culturas, la internacionalización</w:t>
                              <w:br/>
                              <w:t>problemas, como el desequilibrio, de ahí la necesidad</w:t>
                              <w:br/>
                              <w:t>una visión particularizada de maneras diferentes socios</w:t>
                              <w:br/>
                              <w:t>socios de un proyecto como uno y el otro</w:t>
                              <w:br/>
                              <w:t>desarrollo, es decir, en el proceso de diferenciación y no sólo</w:t>
                              <w:br/>
                              <w:t>ción, en principio, aquellos en el extremo receptor. No</w:t>
                              <w:br/>
                              <w:t>desarrollo localizado diseñado de forma aislada sin que se</w:t>
                              <w:br/>
                              <w:t>enlazan con otros desarroll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s de nuevo desarrollo para las empresas ya están desarrollando</w:t>
                              <w:br/>
                              <w:t>desarrollados, pero cayó en lento, este tipo de proyectos a X Injerto</w:t>
                              <w:br/>
                              <w:t>(1992) ir a través de una rehabilitación de las zonas dejado sin</w:t>
                              <w:br/>
                              <w:t>adherencia en las últimas décadas, pero consideró los crisoles</w:t>
                              <w:br/>
                              <w:t>reurbanización. En este sentido debemos entender la</w:t>
                              <w:br/>
                              <w:t>uso de desarrollo local de las sociedades postindustr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259.4pt;mso-wrap-distance-left:0pt;mso-wrap-distance-right:0pt;mso-wrap-distance-top:0pt;mso-wrap-distance-bottom:0pt;margin-top:165.8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menudo marcado por un ethnoeentrisme cultural occidental, que per-</w:t>
                        <w:br/>
                        <w:t>último día en caso de emergencia (el hambre, la sequía</w:t>
                        <w:br/>
                        <w:t>sequías, epidemias ...)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proyectos que aspiran a tener auto-centrada por primera vez en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cuenta</w:t>
                      </w:r>
                      <w:r>
                        <w:rPr>
                          <w:lang w:eastAsia="fr-FR"/>
                        </w:rPr>
                        <w:t xml:space="preserve"> las peculiaridades de las condiciones locales que son pro-</w:t>
                        <w:br/>
                        <w:t>se mueven en la dirección deseada por los actores local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s de codesarrollo a partir de la interdependencia</w:t>
                        <w:br/>
                        <w:t>bailar más y más fuerte entre las culturas, la internacionalización</w:t>
                        <w:br/>
                        <w:t>problemas, como el desequilibrio, de ahí la necesidad</w:t>
                        <w:br/>
                        <w:t>una visión particularizada de maneras diferentes socios</w:t>
                        <w:br/>
                        <w:t>socios de un proyecto como uno y el otro</w:t>
                        <w:br/>
                        <w:t>desarrollo, es decir, en el proceso de diferenciación y no sólo</w:t>
                        <w:br/>
                        <w:t>ción, en principio, aquellos en el extremo receptor. No</w:t>
                        <w:br/>
                        <w:t>desarrollo localizado diseñado de forma aislada sin que se</w:t>
                        <w:br/>
                        <w:t>enlazan con otros desarroll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royectos de nuevo desarrollo para las empresas ya están desarrollando</w:t>
                        <w:br/>
                        <w:t>desarrollados, pero cayó en lento, este tipo de proyectos a X Injerto</w:t>
                        <w:br/>
                        <w:t>(1992) ir a través de una rehabilitación de las zonas dejado sin</w:t>
                        <w:br/>
                        <w:t>adherencia en las últimas décadas, pero consideró los crisoles</w:t>
                        <w:br/>
                        <w:t>reurbanización. En este sentido debemos entender la</w:t>
                        <w:br/>
                        <w:t>uso de desarrollo local de las sociedades postindustr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85570</wp:posOffset>
                </wp:positionH>
                <wp:positionV relativeFrom="page">
                  <wp:posOffset>5814060</wp:posOffset>
                </wp:positionV>
                <wp:extent cx="3770630" cy="2314575"/>
                <wp:effectExtent l="0" t="0" r="0" b="0"/>
                <wp:wrapSquare wrapText="largest"/>
                <wp:docPr id="72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206" w:before="0" w:after="453"/>
                              <w:ind w:left="20" w:right="3060" w:hanging="0"/>
                              <w:jc w:val="left"/>
                              <w:rPr/>
                            </w:pPr>
                            <w:bookmarkStart w:id="234" w:name="bookmark117"/>
                            <w:r>
                              <w:rPr>
                                <w:rStyle w:val="Heading2210"/>
                                <w:b w:val="false"/>
                                <w:bCs w:val="false"/>
                                <w:lang w:eastAsia="fr-FR"/>
                              </w:rPr>
                              <w:t>Iluminando un servicio dual</w:t>
                              <w:br/>
                              <w:t>un "Adhocracia" crecimiento</w:t>
                            </w:r>
                            <w:bookmarkEnd w:id="23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o queríamos agotar todas las formas de cirugía</w:t>
                              <w:br/>
                              <w:t>los proyectos. Nos detuvimos en tres formas que parecen</w:t>
                              <w:br/>
                              <w:t>trata parece ser hoy el más importante de esta función pragmática</w:t>
                              <w:br/>
                              <w:t>matic tres formas contrastantes, por un materializado en el</w:t>
                              <w:br/>
                              <w:t>proyecto educativo y sus variantes, y el otro en el proyecto de arquitectura</w:t>
                              <w:br/>
                              <w:t>cultural y su integración en la lógica del desarrollo, la tercera parte</w:t>
                              <w:br/>
                              <w:t>tercer lugar en las diferentes variedades del proyecto tecnológic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jc w:val="righ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abordaje quirúrgico como se ha esbozado anteriormente mediante la identificación de</w:t>
                              <w:br/>
                              <w:t>este tipo de proyectos ahora se puede poner de relieve</w:t>
                              <w:br/>
                              <w:t>dos concentraciones privilegiada en torno al cual todo el proyecto:</w:t>
                              <w:br/>
                              <w:t>- A centradon el que la acción es susceptibl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82.25pt;mso-wrap-distance-left:0pt;mso-wrap-distance-right:0pt;mso-wrap-distance-top:0pt;mso-wrap-distance-bottom:0pt;margin-top:457.8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206" w:before="0" w:after="453"/>
                        <w:ind w:left="20" w:right="3060" w:hanging="0"/>
                        <w:jc w:val="left"/>
                        <w:rPr/>
                      </w:pPr>
                      <w:bookmarkStart w:id="235" w:name="bookmark117"/>
                      <w:r>
                        <w:rPr>
                          <w:rStyle w:val="Heading2210"/>
                          <w:b w:val="false"/>
                          <w:bCs w:val="false"/>
                          <w:lang w:eastAsia="fr-FR"/>
                        </w:rPr>
                        <w:t>Iluminando un servicio dual</w:t>
                        <w:br/>
                        <w:t>un "Adhocracia" crecimiento</w:t>
                      </w:r>
                      <w:bookmarkEnd w:id="23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o queríamos agotar todas las formas de cirugía</w:t>
                        <w:br/>
                        <w:t>los proyectos. Nos detuvimos en tres formas que parecen</w:t>
                        <w:br/>
                        <w:t>trata parece ser hoy el más importante de esta función pragmática</w:t>
                        <w:br/>
                        <w:t>matic tres formas contrastantes, por un materializado en el</w:t>
                        <w:br/>
                        <w:t>proyecto educativo y sus variantes, y el otro en el proyecto de arquitectura</w:t>
                        <w:br/>
                        <w:t>cultural y su integración en la lógica del desarrollo, la tercera parte</w:t>
                        <w:br/>
                        <w:t>tercer lugar en las diferentes variedades del proyecto tecnológic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jc w:val="righ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abordaje quirúrgico como se ha esbozado anteriormente mediante la identificación de</w:t>
                        <w:br/>
                        <w:t>este tipo de proyectos ahora se puede poner de relieve</w:t>
                        <w:br/>
                        <w:t>dos concentraciones privilegiada en torno al cual todo el proyecto:</w:t>
                        <w:br/>
                        <w:t>- A centradon el que la acción es susceptibl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31745</wp:posOffset>
                </wp:positionH>
                <wp:positionV relativeFrom="page">
                  <wp:posOffset>1758315</wp:posOffset>
                </wp:positionV>
                <wp:extent cx="1179830" cy="107950"/>
                <wp:effectExtent l="0" t="0" r="0" b="0"/>
                <wp:wrapSquare wrapText="largest"/>
                <wp:docPr id="72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4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38.45pt;mso-position-vertical-relative:page;margin-left:199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4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413000</wp:posOffset>
                </wp:positionH>
                <wp:positionV relativeFrom="page">
                  <wp:posOffset>2051685</wp:posOffset>
                </wp:positionV>
                <wp:extent cx="3983990" cy="2947035"/>
                <wp:effectExtent l="0" t="0" r="0" b="0"/>
                <wp:wrapSquare wrapText="largest"/>
                <wp:docPr id="72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20" w:right="1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abajo, una acción sin fin, ordenó a sus propios perfecciona-</w:t>
                              <w:br/>
                              <w:t>namien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40" w:before="0" w:after="0"/>
                              <w:ind w:left="220" w:right="16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centración en una acción completada por un producto fuera de</w:t>
                              <w:br/>
                              <w:t>forma, una met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20" w:right="16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a oposición interna en todo este proyecto es su praxis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oiesis y se acompaña de una segunda oposición, el ex externa</w:t>
                              <w:br/>
                              <w:t>relacionados con los indicadores de contexto a favor del proyecto se propone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40" w:before="0" w:after="0"/>
                              <w:ind w:left="220" w:right="16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dicadores espaciales especificar los cambios que se introduzcan</w:t>
                              <w:br/>
                              <w:t>en el marco del medio ambient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40" w:before="0" w:after="0"/>
                              <w:ind w:left="220" w:right="16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dicadores de tiempo en el concepto para guiar el futuro</w:t>
                              <w:br/>
                              <w:t>a través del tiempo defini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20" w:right="16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doble oposición que acabamos de mencionar es que</w:t>
                              <w:br/>
                              <w:t>situaciones más o menos clara, los indicadores de interactuar</w:t>
                              <w:br/>
                              <w:t>continuamente uno sobre el otro, ayudando a definir</w:t>
                              <w:br/>
                              <w:t>tipos de proyectos, como se muestra en la siguiente tabla (ver</w:t>
                              <w:br/>
                              <w:t>Tabla IX). Los proyectos específicos no se identifican para sistemas de</w:t>
                              <w:br/>
                              <w:t>sistemática en uno de los términos de cada oposición. Que constituyen,</w:t>
                              <w:br/>
                              <w:t>matar al contrario, la mayoría de las variaciones en el tiempo intermedio</w:t>
                              <w:br/>
                              <w:t>incluyendo al mismo tiempo que pone apropi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32.05pt;mso-wrap-distance-left:0pt;mso-wrap-distance-right:0pt;mso-wrap-distance-top:0pt;mso-wrap-distance-bottom:0pt;margin-top:161.55pt;mso-position-vertical-relative:page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20" w:right="16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rabajo, una acción sin fin, ordenó a sus propios perfecciona-</w:t>
                        <w:br/>
                        <w:t>namien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777" w:leader="none"/>
                        </w:tabs>
                        <w:spacing w:lineRule="exact" w:line="240" w:before="0" w:after="0"/>
                        <w:ind w:left="220" w:right="16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centración en una acción completada por un producto fuera de</w:t>
                        <w:br/>
                        <w:t>forma, una met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20" w:right="160" w:firstLine="300"/>
                        <w:rPr/>
                      </w:pPr>
                      <w:r>
                        <w:rPr>
                          <w:lang w:eastAsia="fr-FR"/>
                        </w:rPr>
                        <w:t>Esta oposición interna en todo este proyecto es su praxis</w:t>
                      </w:r>
                      <w:r>
                        <w:rPr>
                          <w:rStyle w:val="BodytextItalic2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poiesis y se acompaña de una segunda oposición, el ex externa</w:t>
                        <w:br/>
                        <w:t>relacionados con los indicadores de contexto a favor del proyecto se propone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777" w:leader="none"/>
                        </w:tabs>
                        <w:spacing w:lineRule="exact" w:line="240" w:before="0" w:after="0"/>
                        <w:ind w:left="220" w:right="16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dicadores espaciales especificar los cambios que se introduzcan</w:t>
                        <w:br/>
                        <w:t>en el marco del medio ambient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20"/>
                          <w:tab w:val="left" w:pos="777" w:leader="none"/>
                        </w:tabs>
                        <w:spacing w:lineRule="exact" w:line="240" w:before="0" w:after="0"/>
                        <w:ind w:left="220" w:right="16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dicadores de tiempo en el concepto para guiar el futuro</w:t>
                        <w:br/>
                        <w:t>a través del tiempo defini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20" w:right="16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doble oposición que acabamos de mencionar es que</w:t>
                        <w:br/>
                        <w:t>situaciones más o menos clara, los indicadores de interactuar</w:t>
                        <w:br/>
                        <w:t>continuamente uno sobre el otro, ayudando a definir</w:t>
                        <w:br/>
                        <w:t>tipos de proyectos, como se muestra en la siguiente tabla (ver</w:t>
                        <w:br/>
                        <w:t>Tabla IX). Los proyectos específicos no se identifican para sistemas de</w:t>
                        <w:br/>
                        <w:t>sistemática en uno de los términos de cada oposición. Que constituyen,</w:t>
                        <w:br/>
                        <w:t>matar al contrario, la mayoría de las variaciones en el tiempo intermedio</w:t>
                        <w:br/>
                        <w:t>incluyendo al mismo tiempo que pone apropi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11195</wp:posOffset>
                </wp:positionH>
                <wp:positionV relativeFrom="page">
                  <wp:posOffset>5293995</wp:posOffset>
                </wp:positionV>
                <wp:extent cx="2155825" cy="114300"/>
                <wp:effectExtent l="0" t="0" r="0" b="0"/>
                <wp:wrapSquare wrapText="largest"/>
                <wp:docPr id="72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9pt1"/>
                                <w:i w:val="false"/>
                                <w:iCs w:val="false"/>
                                <w:lang w:eastAsia="fr-FR"/>
                              </w:rPr>
                              <w:t>Tabla IX. - Tipos de proyectos de explo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9pt;mso-wrap-distance-left:0pt;mso-wrap-distance-right:0pt;mso-wrap-distance-top:0pt;mso-wrap-distance-bottom:0pt;margin-top:416.8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ablecaption9pt1"/>
                          <w:i w:val="false"/>
                          <w:iCs w:val="false"/>
                          <w:lang w:eastAsia="fr-FR"/>
                        </w:rPr>
                        <w:t>Tabla IX. - Tipos de proyectos de explo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415540</wp:posOffset>
                </wp:positionH>
                <wp:positionV relativeFrom="page">
                  <wp:posOffset>5556250</wp:posOffset>
                </wp:positionV>
                <wp:extent cx="3983990" cy="2255520"/>
                <wp:effectExtent l="0" t="0" r="0" b="0"/>
                <wp:wrapSquare wrapText="bothSides"/>
                <wp:docPr id="72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970"/>
                              <w:gridCol w:w="2213"/>
                              <w:gridCol w:w="21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medio 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edominantemente espacial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edominio temp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Centrad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21"/>
                                      <w:rFonts w:eastAsia="Times New Roman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Investigación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21"/>
                                      <w:rFonts w:eastAsia="Times New Roman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edagogía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30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Naturaleza</w:t>
                                    <w:br/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incipalmente</w:t>
                                    <w:br/>
                                    <w:t>en</w:t>
                                  </w:r>
                                </w:p>
                                <w:p>
                                  <w:pPr>
                                    <w:pStyle w:val="Bodytext812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Bodytext83"/>
                                      <w:i w:val="false"/>
                                      <w:iCs w:val="false"/>
                                      <w:lang w:eastAsia="fr-FR"/>
                                    </w:rPr>
                                    <w:t>práctic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esarrollo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esarrollo del proyect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pacing w:lineRule="exact" w:line="206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la escuela</w:t>
                                    <w:br/>
                                    <w:t>o negoci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Capacita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Aten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Centrad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21"/>
                                      <w:rFonts w:eastAsia="Times New Roman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iseño arquitectónico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21"/>
                                      <w:rFonts w:eastAsia="Times New Roman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Edu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ad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incipalmente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21"/>
                                      <w:rFonts w:eastAsia="Times New Roman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Gestión de grandes proyectos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21"/>
                                      <w:rFonts w:eastAsia="Times New Roman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gestión de proye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Bodytext812"/>
                                    <w:shd w:fill="auto" w:val="clear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Style w:val="Bodytext83"/>
                                      <w:i w:val="false"/>
                                      <w:iCs w:val="false"/>
                                      <w:lang w:eastAsia="fr-FR"/>
                                    </w:rPr>
                                    <w:t>poiesi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21"/>
                                      <w:rFonts w:eastAsia="Times New Roman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tecnología de dispositivos</w:t>
                                    <w:br/>
                                    <w:t>nic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77.6pt;mso-wrap-distance-left:0pt;mso-wrap-distance-right:0pt;mso-wrap-distance-top:0pt;mso-wrap-distance-bottom:0pt;margin-top:437.5pt;mso-position-vertical-relative:page;margin-left:19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970"/>
                        <w:gridCol w:w="2213"/>
                        <w:gridCol w:w="211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medio ambient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edominantemente espacial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edominio tempora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Centrad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Style w:val="Bodytext121"/>
                                <w:rFonts w:eastAsia="Times New Roman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Investigación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Style w:val="Bodytext121"/>
                                <w:rFonts w:eastAsia="Times New Roman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>Pedagogía del proyecto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307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Naturaleza</w:t>
                              <w:br/>
                              <w:t>d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incipalmente</w:t>
                              <w:br/>
                              <w:t>en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Bodytext83"/>
                                <w:i w:val="false"/>
                                <w:iCs w:val="false"/>
                                <w:lang w:eastAsia="fr-FR"/>
                              </w:rPr>
                              <w:t>práctic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desarrollo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desarrollo del proyect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06" w:before="0" w:after="6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la escuela</w:t>
                              <w:br/>
                              <w:t>o negoci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Capacita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Atenció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acción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Centrad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Style w:val="Bodytext121"/>
                                <w:rFonts w:eastAsia="Times New Roman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>El diseño arquitectónico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Style w:val="Bodytext121"/>
                                <w:rFonts w:eastAsia="Times New Roman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Educació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ad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incipalmente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Style w:val="Bodytext121"/>
                                <w:rFonts w:eastAsia="Times New Roman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>Gestión de grandes proyectos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Style w:val="Bodytext121"/>
                                <w:rFonts w:eastAsia="Times New Roman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>gestión de proyectos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n</w:t>
                            </w:r>
                          </w:p>
                          <w:p>
                            <w:pPr>
                              <w:pStyle w:val="Bodytext812"/>
                              <w:shd w:fill="auto" w:val="clear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Style w:val="Bodytext83"/>
                                <w:i w:val="false"/>
                                <w:iCs w:val="false"/>
                                <w:lang w:eastAsia="fr-FR"/>
                              </w:rPr>
                              <w:t>poiesi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Style w:val="Bodytext121"/>
                                <w:rFonts w:eastAsia="Times New Roman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tecnología de dispositivos</w:t>
                              <w:br/>
                              <w:t>nic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376170</wp:posOffset>
                </wp:positionH>
                <wp:positionV relativeFrom="page">
                  <wp:posOffset>1630680</wp:posOffset>
                </wp:positionV>
                <wp:extent cx="2292985" cy="107950"/>
                <wp:effectExtent l="0" t="0" r="0" b="0"/>
                <wp:wrapSquare wrapText="largest"/>
                <wp:docPr id="72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 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8.5pt;mso-wrap-distance-left:0pt;mso-wrap-distance-right:0pt;mso-wrap-distance-top:0pt;mso-wrap-distance-bottom:0pt;margin-top:128.4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 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91920</wp:posOffset>
                </wp:positionH>
                <wp:positionV relativeFrom="page">
                  <wp:posOffset>1917065</wp:posOffset>
                </wp:positionV>
                <wp:extent cx="3764280" cy="6022975"/>
                <wp:effectExtent l="0" t="0" r="0" b="0"/>
                <wp:wrapSquare wrapText="largest"/>
                <wp:docPr id="72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uso del proyecto en su operación nos confronta</w:t>
                              <w:br/>
                              <w:t>un sentido de posibilidades, es posible identificar algunas</w:t>
                              <w:br/>
                              <w:t>seguir adelante con aquellos que han sido seleccionados, es</w:t>
                              <w:br/>
                              <w:t>por lo tanto, un nuevo intento por los jugadores en nuestro</w:t>
                              <w:br/>
                              <w:t>empresa de tecnología de control, si no "extremization de" corriente</w:t>
                              <w:br/>
                              <w:t>impetuoso para el cambio. El desarrollo del concepto del proyecto como</w:t>
                              <w:br/>
                              <w:t>operación marca el surgimiento de un nuevo sistema de organización</w:t>
                              <w:br/>
                              <w:t>ción, este sistema significa en muchos aspectos como la función de antídoto</w:t>
                              <w:br/>
                              <w:t>namiento y todas las reglas burocráticas que la secreción de</w:t>
                              <w:br/>
                              <w:t>tes, estas reglas han sido diseñadas para introducir más estabilidad, más</w:t>
                              <w:br/>
                              <w:t>objetividad, la racionalidad sobre la que los actores se le presentan;</w:t>
                              <w:br/>
                              <w:t>estas reglas, probablemente esencial en su momento, se han convertido en</w:t>
                              <w:br/>
                              <w:t>demasiado pesado, demasiado determinista, demasiado cargada de pre-inercia</w:t>
                              <w:br/>
                              <w:t>oferta ahora gestionar el cambio continuo que caracteriza-</w:t>
                              <w:br/>
                              <w:t>risent nuestro científico-técnicos complej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organizaciones que somos testigos y actores</w:t>
                              <w:br/>
                              <w:t>exigertt un proceso continuo de las obras de construcción, implementado</w:t>
                              <w:br/>
                              <w:t>nuevos productos, varios logros concretos, pero com-</w:t>
                              <w:br/>
                              <w:t>tolerancia complejo, de incertidumbre. La omisión de tal reorganización</w:t>
                              <w:br/>
                              <w:t>nes, el cambio puede tener lugar sin nosotros y lo</w:t>
                              <w:br/>
                              <w:t>aún más brutal, que es traumatizante que deci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cifra de este proyecto es que para permitir los cambios</w:t>
                              <w:br/>
                              <w:t>sin problemas. Su incesante inflación se traduce este activismo, o incluso</w:t>
                              <w:br/>
                              <w:t>Al crecer, se enfrentan, esta profusión de</w:t>
                              <w:br/>
                              <w:t>renovaciones, el deseo constante que nos impulsa a innovar.</w:t>
                              <w:br/>
                            </w:r>
                            <w:r>
                              <w:rPr>
                                <w:rStyle w:val="Bodytext112"/>
                                <w:lang w:val="fr-FR" w:eastAsia="fr-FR"/>
                              </w:rPr>
                              <w:t>L</w:t>
                            </w:r>
                            <w:r>
                              <w:rPr>
                                <w:lang w:eastAsia="fr-FR"/>
                              </w:rPr>
                              <w:t>Organización para la ejecución del proyecto para alejarse de la</w:t>
                              <w:br/>
                              <w:t>de rutina, para personalizar las situaciones, re-adaptar los seres</w:t>
                              <w:br/>
                              <w:t>y las cosas: cada proyecto tiene por objeto, precisamente para hacer frente a una</w:t>
                              <w:br/>
                              <w:t>problema que se quiere único, que debe ser solucionado en nuevas formas.</w:t>
                              <w:br/>
                              <w:t>Para solucionar este problema, la gestión del proyecto será una organización</w:t>
                              <w:br/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>ad hoc</w:t>
                            </w:r>
                            <w:r>
                              <w:rPr>
                                <w:lang w:eastAsia="fr-FR"/>
                              </w:rPr>
                              <w:t xml:space="preserve"> : Se reúne un grupo para alcanzar e implementar un</w:t>
                              <w:br/>
                              <w:t>la innovación y luego se dispersaron una vez que el trabajo está hecho, o</w:t>
                              <w:br/>
                              <w:t>avanzada la oportunidad de leer una nueva innovación se considera más</w:t>
                              <w:br/>
                              <w:t>importantes. Este "ad-hocratie" evoca A. Toffler (1970,</w:t>
                              <w:br/>
                              <w:t>1971) y H. Mintzberg (1994) hemos incluido deliberadamente en la</w:t>
                              <w:br/>
                              <w:t>temporal, efímero, que deja el mundo de la configura-</w:t>
                              <w:br/>
                              <w:t>raciones de tiempo para entrar en las estructuras provisionales</w:t>
                              <w:br/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s</w:t>
                            </w:r>
                            <w:r>
                              <w:rPr>
                                <w:lang w:eastAsia="fr-FR"/>
                              </w:rPr>
                              <w:t>° ry. El mundo de largo plazo es estable, a veces</w:t>
                              <w:br/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>nnuyeux pero en muchos aspectos, más fácil de vivir. El mund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74.25pt;mso-wrap-distance-left:0pt;mso-wrap-distance-right:0pt;mso-wrap-distance-top:0pt;mso-wrap-distance-bottom:0pt;margin-top:150.95pt;mso-position-vertical-relative:page;margin-left:109.6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uso del proyecto en su operación nos confronta</w:t>
                        <w:br/>
                        <w:t>un sentido de posibilidades, es posible identificar algunas</w:t>
                        <w:br/>
                        <w:t>seguir adelante con aquellos que han sido seleccionados, es</w:t>
                        <w:br/>
                        <w:t>por lo tanto, un nuevo intento por los jugadores en nuestro</w:t>
                        <w:br/>
                        <w:t>empresa de tecnología de control, si no "extremization de" corriente</w:t>
                        <w:br/>
                        <w:t>impetuoso para el cambio. El desarrollo del concepto del proyecto como</w:t>
                        <w:br/>
                        <w:t>operación marca el surgimiento de un nuevo sistema de organización</w:t>
                        <w:br/>
                        <w:t>ción, este sistema significa en muchos aspectos como la función de antídoto</w:t>
                        <w:br/>
                        <w:t>namiento y todas las reglas burocráticas que la secreción de</w:t>
                        <w:br/>
                        <w:t>tes, estas reglas han sido diseñadas para introducir más estabilidad, más</w:t>
                        <w:br/>
                        <w:t>objetividad, la racionalidad sobre la que los actores se le presentan;</w:t>
                        <w:br/>
                        <w:t>estas reglas, probablemente esencial en su momento, se han convertido en</w:t>
                        <w:br/>
                        <w:t>demasiado pesado, demasiado determinista, demasiado cargada de pre-inercia</w:t>
                        <w:br/>
                        <w:t>oferta ahora gestionar el cambio continuo que caracteriza-</w:t>
                        <w:br/>
                        <w:t>risent nuestro científico-técnicos complej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organizaciones que somos testigos y actores</w:t>
                        <w:br/>
                        <w:t>exigertt un proceso continuo de las obras de construcción, implementado</w:t>
                        <w:br/>
                        <w:t>nuevos productos, varios logros concretos, pero com-</w:t>
                        <w:br/>
                        <w:t>tolerancia complejo, de incertidumbre. La omisión de tal reorganización</w:t>
                        <w:br/>
                        <w:t>nes, el cambio puede tener lugar sin nosotros y lo</w:t>
                        <w:br/>
                        <w:t>aún más brutal, que es traumatizante que deci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60"/>
                        <w:rPr/>
                      </w:pPr>
                      <w:r>
                        <w:rPr>
                          <w:lang w:eastAsia="fr-FR"/>
                        </w:rPr>
                        <w:t>La cifra de este proyecto es que para permitir los cambios</w:t>
                        <w:br/>
                        <w:t>sin problemas. Su incesante inflación se traduce este activismo, o incluso</w:t>
                        <w:br/>
                        <w:t>Al crecer, se enfrentan, esta profusión de</w:t>
                        <w:br/>
                        <w:t>renovaciones, el deseo constante que nos impulsa a innovar.</w:t>
                        <w:br/>
                      </w:r>
                      <w:r>
                        <w:rPr>
                          <w:rStyle w:val="Bodytext112"/>
                          <w:lang w:val="fr-FR" w:eastAsia="fr-FR"/>
                        </w:rPr>
                        <w:t>L</w:t>
                      </w:r>
                      <w:r>
                        <w:rPr>
                          <w:lang w:eastAsia="fr-FR"/>
                        </w:rPr>
                        <w:t>Organización para la ejecución del proyecto para alejarse de la</w:t>
                        <w:br/>
                        <w:t>de rutina, para personalizar las situaciones, re-adaptar los seres</w:t>
                        <w:br/>
                        <w:t>y las cosas: cada proyecto tiene por objeto, precisamente para hacer frente a una</w:t>
                        <w:br/>
                        <w:t>problema que se quiere único, que debe ser solucionado en nuevas formas.</w:t>
                        <w:br/>
                        <w:t>Para solucionar este problema, la gestión del proyecto será una organización</w:t>
                        <w:br/>
                      </w:r>
                      <w:r>
                        <w:rPr>
                          <w:rStyle w:val="BodytextItalic2"/>
                          <w:lang w:eastAsia="fr-FR"/>
                        </w:rPr>
                        <w:t>ad hoc</w:t>
                      </w:r>
                      <w:r>
                        <w:rPr>
                          <w:lang w:eastAsia="fr-FR"/>
                        </w:rPr>
                        <w:t xml:space="preserve"> : Se reúne un grupo para alcanzar e implementar un</w:t>
                        <w:br/>
                        <w:t>la innovación y luego se dispersaron una vez que el trabajo está hecho, o</w:t>
                        <w:br/>
                        <w:t>avanzada la oportunidad de leer una nueva innovación se considera más</w:t>
                        <w:br/>
                        <w:t>importantes. Este "ad-hocratie" evoca A. Toffler (1970,</w:t>
                        <w:br/>
                        <w:t>1971) y H. Mintzberg (1994) hemos incluido deliberadamente en la</w:t>
                        <w:br/>
                        <w:t>temporal, efímero, que deja el mundo de la configura-</w:t>
                        <w:br/>
                        <w:t>raciones de tiempo para entrar en las estructuras provisionales</w:t>
                        <w:br/>
                      </w:r>
                      <w:r>
                        <w:rPr>
                          <w:vertAlign w:val="superscript"/>
                          <w:lang w:eastAsia="fr-FR"/>
                        </w:rPr>
                        <w:t>s</w:t>
                      </w:r>
                      <w:r>
                        <w:rPr>
                          <w:lang w:eastAsia="fr-FR"/>
                        </w:rPr>
                        <w:t>° ry. El mundo de largo plazo es estable, a veces</w:t>
                        <w:br/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>nnuyeux pero en muchos aspectos, más fácil de vivir. El mund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53465</wp:posOffset>
                </wp:positionH>
                <wp:positionV relativeFrom="page">
                  <wp:posOffset>8106410</wp:posOffset>
                </wp:positionV>
                <wp:extent cx="14605" cy="207645"/>
                <wp:effectExtent l="0" t="0" r="0" b="0"/>
                <wp:wrapSquare wrapText="largest"/>
                <wp:docPr id="72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lang w:eastAsia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8.3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eastAsia="es-CO"/>
                        </w:rPr>
                      </w:pPr>
                      <w:r>
                        <w:rPr>
                          <w:color w:val="000000"/>
                          <w:lang w:eastAsia="es-C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44210</wp:posOffset>
                </wp:positionH>
                <wp:positionV relativeFrom="page">
                  <wp:posOffset>8253730</wp:posOffset>
                </wp:positionV>
                <wp:extent cx="194945" cy="245745"/>
                <wp:effectExtent l="0" t="0" r="0" b="0"/>
                <wp:wrapSquare wrapText="largest"/>
                <wp:docPr id="73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y?</w:t>
                            </w:r>
                          </w:p>
                          <w:p>
                            <w:pPr>
                              <w:pStyle w:val="Bodytext1511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55"/>
                                <w:i w:val="false"/>
                                <w:iCs w:val="false"/>
                                <w:lang w:eastAsia="fr-FR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9.35pt;mso-wrap-distance-left:0pt;mso-wrap-distance-right:0pt;mso-wrap-distance-top:0pt;mso-wrap-distance-bottom:0pt;margin-top:649.9pt;mso-position-vertical-relative:page;margin-left:452.3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180" w:before="0" w:after="0"/>
                        <w:ind w:left="120" w:hanging="0"/>
                        <w:jc w:val="left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y?</w:t>
                      </w:r>
                    </w:p>
                    <w:p>
                      <w:pPr>
                        <w:pStyle w:val="Bodytext1511"/>
                        <w:shd w:fill="auto" w:val="clear"/>
                        <w:spacing w:lineRule="exact" w:line="180"/>
                        <w:ind w:left="120" w:hanging="0"/>
                        <w:jc w:val="left"/>
                        <w:rPr/>
                      </w:pPr>
                      <w:r>
                        <w:rPr>
                          <w:rStyle w:val="Bodytext155"/>
                          <w:i w:val="false"/>
                          <w:iCs w:val="false"/>
                          <w:lang w:eastAsia="fr-FR"/>
                        </w:rPr>
                        <w:t>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866130</wp:posOffset>
                </wp:positionH>
                <wp:positionV relativeFrom="page">
                  <wp:posOffset>8416290</wp:posOffset>
                </wp:positionV>
                <wp:extent cx="427990" cy="349250"/>
                <wp:effectExtent l="0" t="0" r="0" b="0"/>
                <wp:wrapSquare wrapText="largest"/>
                <wp:docPr id="73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550"/>
                              <w:jc w:val="both"/>
                              <w:rPr/>
                            </w:pPr>
                            <w:r>
                              <w:rPr>
                                <w:rStyle w:val="HeaderorfooterArial"/>
                                <w:lang w:val="fr-FR" w:eastAsia="fr-FR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7.5pt;mso-wrap-distance-left:0pt;mso-wrap-distance-right:0pt;mso-wrap-distance-top:0pt;mso-wrap-distance-bottom:0pt;margin-top:662.7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550"/>
                        <w:jc w:val="both"/>
                        <w:rPr/>
                      </w:pPr>
                      <w:r>
                        <w:rPr>
                          <w:rStyle w:val="HeaderorfooterArial"/>
                          <w:lang w:val="fr-FR" w:eastAsia="fr-FR"/>
                        </w:rPr>
                        <w:t>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601595</wp:posOffset>
                </wp:positionH>
                <wp:positionV relativeFrom="page">
                  <wp:posOffset>1654175</wp:posOffset>
                </wp:positionV>
                <wp:extent cx="1179830" cy="107950"/>
                <wp:effectExtent l="0" t="0" r="0" b="0"/>
                <wp:wrapSquare wrapText="largest"/>
                <wp:docPr id="73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4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30.2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4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616835</wp:posOffset>
                </wp:positionH>
                <wp:positionV relativeFrom="page">
                  <wp:posOffset>1941830</wp:posOffset>
                </wp:positionV>
                <wp:extent cx="3785870" cy="3237230"/>
                <wp:effectExtent l="0" t="0" r="0" b="0"/>
                <wp:wrapSquare wrapText="largest"/>
                <wp:docPr id="73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 efímero en poco tiempo se hacen mucho</w:t>
                              <w:br/>
                              <w:t>es un mundo complejo, caracterizado por su fragilidad y la superficialidad</w:t>
                              <w:br/>
                              <w:t>dad, este mundo está complejas interconexiones entre los múltiples sistemas de</w:t>
                              <w:br/>
                              <w:t>sistemas, exige que las decisiones se toman de forma continu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jamos el mundo como para mejorar la verticalidad de la</w:t>
                              <w:br/>
                              <w:t>horizontalidad en la que todos en el proyecto significó una</w:t>
                              <w:br/>
                              <w:t>de alguna manera ser el amo en su casa o al menos vivir</w:t>
                              <w:br/>
                              <w:t>reducción de las dependencias que regulan las relaciones sociales. La</w:t>
                              <w:br/>
                              <w:t>gestión de la complejidad trae consigo la no participación</w:t>
                              <w:br/>
                              <w:t>proyecto de un modo u otro no trata de ser compartida: es</w:t>
                              <w:br/>
                              <w:t>la dirección del proyecto educativo como el plan de negocios. A</w:t>
                              <w:br/>
                              <w:t>Este enfoque expresa el deseo de su propio camino para una nueva</w:t>
                              <w:br/>
                              <w:t>la sociabilidad. ¿Cuál será en las próximas décadas el destino</w:t>
                              <w:br/>
                              <w:t>tal desarrollo? Ira no en la ampliación de? Ella simplemente se</w:t>
                              <w:br/>
                              <w:t>ción, la valoración de la empresa creada para servir como un contrapunto</w:t>
                              <w:br/>
                              <w:t>a las grandes organizaciones burocráticas considerado demasiado rígido y</w:t>
                              <w:br/>
                              <w:t>demasiado despersonalizada, sin embargo, indispensable? Mark-</w:t>
                              <w:br/>
                              <w:t>¿Tiene el contrario, un síntoma de los trastornos que más</w:t>
                              <w:br/>
                              <w:t>proyecto se destina a cubrir el velo de la innovación y la</w:t>
                              <w:br/>
                              <w:t>condición de consenso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54.9pt;mso-wrap-distance-left:0pt;mso-wrap-distance-right:0pt;mso-wrap-distance-top:0pt;mso-wrap-distance-bottom:0pt;margin-top:152.9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 efímero en poco tiempo se hacen mucho</w:t>
                        <w:br/>
                        <w:t>es un mundo complejo, caracterizado por su fragilidad y la superficialidad</w:t>
                        <w:br/>
                        <w:t>dad, este mundo está complejas interconexiones entre los múltiples sistemas de</w:t>
                        <w:br/>
                        <w:t>sistemas, exige que las decisiones se toman de forma continu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jamos el mundo como para mejorar la verticalidad de la</w:t>
                        <w:br/>
                        <w:t>horizontalidad en la que todos en el proyecto significó una</w:t>
                        <w:br/>
                        <w:t>de alguna manera ser el amo en su casa o al menos vivir</w:t>
                        <w:br/>
                        <w:t>reducción de las dependencias que regulan las relaciones sociales. La</w:t>
                        <w:br/>
                        <w:t>gestión de la complejidad trae consigo la no participación</w:t>
                        <w:br/>
                        <w:t>proyecto de un modo u otro no trata de ser compartida: es</w:t>
                        <w:br/>
                        <w:t>la dirección del proyecto educativo como el plan de negocios. A</w:t>
                        <w:br/>
                        <w:t>Este enfoque expresa el deseo de su propio camino para una nueva</w:t>
                        <w:br/>
                        <w:t>la sociabilidad. ¿Cuál será en las próximas décadas el destino</w:t>
                        <w:br/>
                        <w:t>tal desarrollo? Ira no en la ampliación de? Ella simplemente se</w:t>
                        <w:br/>
                        <w:t>ción, la valoración de la empresa creada para servir como un contrapunto</w:t>
                        <w:br/>
                        <w:t>a las grandes organizaciones burocráticas considerado demasiado rígido y</w:t>
                        <w:br/>
                        <w:t>demasiado despersonalizada, sin embargo, indispensable? Mark-</w:t>
                        <w:br/>
                        <w:t>¿Tiene el contrario, un síntoma de los trastornos que más</w:t>
                        <w:br/>
                        <w:t>proyecto se destina a cubrir el velo de la innovación y la</w:t>
                        <w:br/>
                        <w:t>condición de consenso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616835</wp:posOffset>
                </wp:positionH>
                <wp:positionV relativeFrom="page">
                  <wp:posOffset>5597525</wp:posOffset>
                </wp:positionV>
                <wp:extent cx="3785870" cy="307975"/>
                <wp:effectExtent l="0" t="0" r="0" b="0"/>
                <wp:wrapSquare wrapText="largest"/>
                <wp:docPr id="73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211" w:before="0" w:after="0"/>
                              <w:ind w:left="20" w:right="3520" w:hanging="0"/>
                              <w:jc w:val="left"/>
                              <w:rPr/>
                            </w:pPr>
                            <w:bookmarkStart w:id="236" w:name="bookmark118"/>
                            <w:r>
                              <w:rPr>
                                <w:rStyle w:val="Heading229"/>
                                <w:b w:val="false"/>
                                <w:bCs w:val="false"/>
                                <w:lang w:eastAsia="fr-FR"/>
                              </w:rPr>
                              <w:t>Herederos y constructores:</w:t>
                              <w:br/>
                              <w:t>innovación en la creación</w:t>
                            </w:r>
                            <w:bookmarkEnd w:id="2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4.25pt;mso-wrap-distance-left:0pt;mso-wrap-distance-right:0pt;mso-wrap-distance-top:0pt;mso-wrap-distance-bottom:0pt;margin-top:440.7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211" w:before="0" w:after="0"/>
                        <w:ind w:left="20" w:right="3520" w:hanging="0"/>
                        <w:jc w:val="left"/>
                        <w:rPr/>
                      </w:pPr>
                      <w:bookmarkStart w:id="237" w:name="bookmark118"/>
                      <w:r>
                        <w:rPr>
                          <w:rStyle w:val="Heading229"/>
                          <w:b w:val="false"/>
                          <w:bCs w:val="false"/>
                          <w:lang w:eastAsia="fr-FR"/>
                        </w:rPr>
                        <w:t>Herederos y constructores:</w:t>
                        <w:br/>
                        <w:t>innovación en la creación</w:t>
                      </w:r>
                      <w:bookmarkEnd w:id="23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616835</wp:posOffset>
                </wp:positionH>
                <wp:positionV relativeFrom="page">
                  <wp:posOffset>6181725</wp:posOffset>
                </wp:positionV>
                <wp:extent cx="3785870" cy="1797050"/>
                <wp:effectExtent l="0" t="0" r="0" b="0"/>
                <wp:wrapSquare wrapText="largest"/>
                <wp:docPr id="73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gestión de proyectos de tecnología en las organizaciones y</w:t>
                              <w:br/>
                              <w:t>iniciativas puestas en práctica podría considerarse como dos lógicas</w:t>
                              <w:br/>
                              <w:t>diferente, no como sabemos muy bien que predomina</w:t>
                              <w:br/>
                              <w:t>Hoy en día, la lógica de los herederos, la lógica de los constructores;</w:t>
                              <w:br/>
                              <w:t>los herederos tienen que preocuparse de hacer crecer los proyectos de edad</w:t>
                              <w:br/>
                              <w:t>siguió adelante de ellos en la toma de su contribución a través de sus</w:t>
                              <w:br/>
                              <w:t>propios proyectos, esta lógica de los herederos no pueden, de hecho, se limitará</w:t>
                              <w:br/>
                              <w:t>Ahora, sólo para mantener lo que existe, a menos que amenazó</w:t>
                              <w:br/>
                              <w:t>cierta regresión de su empresa se enfrenta inevitable-chan</w:t>
                              <w:br/>
                              <w:t>compromisos, en su lugar debe tratar de desarrollar continuamente-</w:t>
                              <w:br/>
                              <w:t>Lopper, adaptar, diversificar. Es probable que sea en el sentido d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41.5pt;mso-wrap-distance-left:0pt;mso-wrap-distance-right:0pt;mso-wrap-distance-top:0pt;mso-wrap-distance-bottom:0pt;margin-top:486.7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gestión de proyectos de tecnología en las organizaciones y</w:t>
                        <w:br/>
                        <w:t>iniciativas puestas en práctica podría considerarse como dos lógicas</w:t>
                        <w:br/>
                        <w:t>diferente, no como sabemos muy bien que predomina</w:t>
                        <w:br/>
                        <w:t>Hoy en día, la lógica de los herederos, la lógica de los constructores;</w:t>
                        <w:br/>
                        <w:t>los herederos tienen que preocuparse de hacer crecer los proyectos de edad</w:t>
                        <w:br/>
                        <w:t>siguió adelante de ellos en la toma de su contribución a través de sus</w:t>
                        <w:br/>
                        <w:t>propios proyectos, esta lógica de los herederos no pueden, de hecho, se limitará</w:t>
                        <w:br/>
                        <w:t>Ahora, sólo para mantener lo que existe, a menos que amenazó</w:t>
                        <w:br/>
                        <w:t>cierta regresión de su empresa se enfrenta inevitable-chan</w:t>
                        <w:br/>
                        <w:t>compromisos, en su lugar debe tratar de desarrollar continuamente-</w:t>
                        <w:br/>
                        <w:t>Lopper, adaptar, diversificar. Es probable que sea en el sentido de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403985</wp:posOffset>
                </wp:positionH>
                <wp:positionV relativeFrom="page">
                  <wp:posOffset>1642110</wp:posOffset>
                </wp:positionV>
                <wp:extent cx="3752215" cy="132715"/>
                <wp:effectExtent l="0" t="0" r="0" b="0"/>
                <wp:wrapSquare wrapText="largest"/>
                <wp:docPr id="73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1"/>
                              <w:shd w:fill="auto" w:val="clear"/>
                              <w:spacing w:lineRule="exact" w:line="18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Bodytext281"/>
                                <w:lang w:val="fr-FR" w:eastAsia="fr-F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0.45pt;mso-wrap-distance-left:0pt;mso-wrap-distance-right:0pt;mso-wrap-distance-top:0pt;mso-wrap-distance-bottom:0pt;margin-top:129.3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Bodytext2811"/>
                        <w:shd w:fill="auto" w:val="clear"/>
                        <w:spacing w:lineRule="exact" w:line="180" w:before="0" w:after="0"/>
                        <w:ind w:left="660" w:hanging="0"/>
                        <w:rPr/>
                      </w:pPr>
                      <w:r>
                        <w:rPr>
                          <w:rStyle w:val="Bodytext281"/>
                          <w:lang w:val="fr-FR" w:eastAsia="fr-FR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391920</wp:posOffset>
                </wp:positionH>
                <wp:positionV relativeFrom="page">
                  <wp:posOffset>1828165</wp:posOffset>
                </wp:positionV>
                <wp:extent cx="3779520" cy="128270"/>
                <wp:effectExtent l="0" t="0" r="0" b="0"/>
                <wp:wrapSquare wrapText="largest"/>
                <wp:docPr id="73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Proyecto de tecnología, la motivación y la eficiencia 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0.1pt;mso-wrap-distance-left:0pt;mso-wrap-distance-right:0pt;mso-wrap-distance-top:0pt;mso-wrap-distance-bottom:0pt;margin-top:143.95pt;mso-position-vertical-relative:page;margin-left:109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Proyecto de tecnología, la motivación y la eficiencia 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403985</wp:posOffset>
                </wp:positionH>
                <wp:positionV relativeFrom="page">
                  <wp:posOffset>2114550</wp:posOffset>
                </wp:positionV>
                <wp:extent cx="3752215" cy="2331720"/>
                <wp:effectExtent l="0" t="0" r="0" b="0"/>
                <wp:wrapSquare wrapText="largest"/>
                <wp:docPr id="73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novación podría pensar que el plan de negocios o de gestión</w:t>
                              <w:br/>
                              <w:t>por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bâdsseurs en materia de darles el contrario</w:t>
                              <w:br/>
                              <w:t>la impresión de hacer una ruptura con la que el autor original</w:t>
                              <w:br/>
                              <w:t>por lo tanto relegado, despedidos, se embarcan en un proyecto real</w:t>
                              <w:br/>
                              <w:t>para llevar a cabo más allá de que la innovación se entiende el verdadero trabajo</w:t>
                              <w:br/>
                              <w:t>la creación. Las características de este proyecto eran los más</w:t>
                              <w:br/>
                              <w:t>muestra B. Aumont y P.-M. Mesnier (1992): el proyecto</w:t>
                              <w:br/>
                              <w:t>para llevar a cabo es la de un explorador, una especie de visión creativa-</w:t>
                              <w:br/>
                              <w:t>uso veterinario que se encuentra en una situación de ruptura permanente,</w:t>
                              <w:br/>
                              <w:t>los viajes de su historia personal (Gaudin,</w:t>
                              <w:br/>
                              <w:t>, 1984). La creación es la transgresión, mientras que la innovación tiene como objetivo</w:t>
                              <w:br/>
                              <w:t>continuidad, el creador se convierte en su propia clase</w:t>
                              <w:br/>
                              <w:t>la trascendencia como el innovador se encuentra en la trascendencia</w:t>
                              <w:br/>
                              <w:t>la herramienta ya existente que busca transform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83.6pt;mso-wrap-distance-left:0pt;mso-wrap-distance-right:0pt;mso-wrap-distance-top:0pt;mso-wrap-distance-bottom:0pt;margin-top:166.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novación podría pensar que el plan de negocios o de gestión</w:t>
                        <w:br/>
                        <w:t>por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bâdsseurs en materia de darles el contrario</w:t>
                        <w:br/>
                        <w:t>la impresión de hacer una ruptura con la que el autor original</w:t>
                        <w:br/>
                        <w:t>por lo tanto relegado, despedidos, se embarcan en un proyecto real</w:t>
                        <w:br/>
                        <w:t>para llevar a cabo más allá de que la innovación se entiende el verdadero trabajo</w:t>
                        <w:br/>
                        <w:t>la creación. Las características de este proyecto eran los más</w:t>
                        <w:br/>
                        <w:t>muestra B. Aumont y P.-M. Mesnier (1992): el proyecto</w:t>
                        <w:br/>
                        <w:t>para llevar a cabo es la de un explorador, una especie de visión creativa-</w:t>
                        <w:br/>
                        <w:t>uso veterinario que se encuentra en una situación de ruptura permanente,</w:t>
                        <w:br/>
                        <w:t>los viajes de su historia personal (Gaudin,</w:t>
                        <w:br/>
                        <w:t>, 1984). La creación es la transgresión, mientras que la innovación tiene como objetivo</w:t>
                        <w:br/>
                        <w:t>continuidad, el creador se convierte en su propia clase</w:t>
                        <w:br/>
                        <w:t>la trascendencia como el innovador se encuentra en la trascendencia</w:t>
                        <w:br/>
                        <w:t>la herramienta ya existente que busca transform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19115" cy="7863840"/>
            <wp:effectExtent l="0" t="0" r="0" b="0"/>
            <wp:docPr id="7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539875</wp:posOffset>
                </wp:positionH>
                <wp:positionV relativeFrom="page">
                  <wp:posOffset>2802890</wp:posOffset>
                </wp:positionV>
                <wp:extent cx="3755390" cy="483870"/>
                <wp:effectExtent l="0" t="0" r="0" b="0"/>
                <wp:wrapSquare wrapText="largest"/>
                <wp:docPr id="74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hd w:fill="auto" w:val="clear"/>
                              <w:spacing w:before="0" w:after="0"/>
                              <w:ind w:left="1380" w:right="20" w:hanging="0"/>
                              <w:rPr/>
                            </w:pPr>
                            <w:bookmarkStart w:id="238" w:name="bookmark119"/>
                            <w:r>
                              <w:rPr>
                                <w:rStyle w:val="Heading12Spacing0pt1"/>
                                <w:lang w:eastAsia="fr-FR"/>
                              </w:rPr>
                              <w:t>8. Elementos para una metodología</w:t>
                              <w:br/>
                              <w:t>la gestión de proyectos</w:t>
                            </w:r>
                            <w:bookmarkEnd w:id="2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8.1pt;mso-wrap-distance-left:0pt;mso-wrap-distance-right:0pt;mso-wrap-distance-top:0pt;mso-wrap-distance-bottom:0pt;margin-top:220.7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Heading122"/>
                        <w:shd w:fill="auto" w:val="clear"/>
                        <w:spacing w:before="0" w:after="0"/>
                        <w:ind w:left="1380" w:right="20" w:hanging="0"/>
                        <w:rPr/>
                      </w:pPr>
                      <w:bookmarkStart w:id="239" w:name="bookmark119"/>
                      <w:r>
                        <w:rPr>
                          <w:rStyle w:val="Heading12Spacing0pt1"/>
                          <w:lang w:eastAsia="fr-FR"/>
                        </w:rPr>
                        <w:t>8. Elementos para una metodología</w:t>
                        <w:br/>
                        <w:t>la gestión de proyectos</w:t>
                      </w:r>
                      <w:bookmarkEnd w:id="23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539875</wp:posOffset>
                </wp:positionH>
                <wp:positionV relativeFrom="page">
                  <wp:posOffset>4723130</wp:posOffset>
                </wp:positionV>
                <wp:extent cx="3755390" cy="3255010"/>
                <wp:effectExtent l="0" t="0" r="0" b="0"/>
                <wp:wrapSquare wrapText="largest"/>
                <wp:docPr id="74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tres áreas que tenemos que considerar el paisaje-</w:t>
                              <w:br/>
                              <w:t>ción del espacio, la pedagogía y la tecnología de la organización</w:t>
                              <w:br/>
                              <w:t>ilustrar a su manera lo que significa "plan"</w:t>
                              <w:br/>
                              <w:t>Sin embargo, sin la eliminación de la ambigüedad que se presta a que los</w:t>
                              <w:br/>
                              <w:t>expresión. ¿Qué metodología se puede ahora sacar de</w:t>
                              <w:br/>
                              <w:t>consideración de estos registros para el control de esta actividad es</w:t>
                              <w:br/>
                              <w:t>construir un proyecto? Cómo disfrutar a través de indicadores</w:t>
                              <w:br/>
                              <w:t>indicadores pertinentes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modo de recapitulación, explicaremos en primer lugar la</w:t>
                              <w:br/>
                              <w:t>principales hipótesis que subyace en cualquier metodología</w:t>
                              <w:br/>
                              <w:t>el proyecto. A continuación, se definen los parámetros de la Constitución</w:t>
                              <w:br/>
                              <w:t>esta última tanto en su desarrollo como su aplicación</w:t>
                              <w:br/>
                              <w:t>implementación y evaluación, la evaluación se entiende aquí en</w:t>
                              <w:br/>
                              <w:t>su sentido más general. Vamos a tener que localizar finalmente el proceso por el</w:t>
                              <w:br/>
                              <w:t>proyecto a la luz de las paradojas que se basa y que debe servir</w:t>
                              <w:br/>
                              <w:t>continua referencia a la acción futur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etodología en sus diversos modos de expresión debe</w:t>
                              <w:br/>
                              <w:t>nos permiten entender cómo los proyectos han de</w:t>
                              <w:br/>
                              <w:t>ensueño, a la ilusión, de soñar, o más bien a la</w:t>
                              <w:br/>
                              <w:t>una planificación cuidadosa, el programa predeterminado, o en</w:t>
                              <w:br/>
                              <w:t>camisa de fuer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256.3pt;mso-wrap-distance-left:0pt;mso-wrap-distance-right:0pt;mso-wrap-distance-top:0pt;mso-wrap-distance-bottom:0pt;margin-top:371.9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tres áreas que tenemos que considerar el paisaje-</w:t>
                        <w:br/>
                        <w:t>ción del espacio, la pedagogía y la tecnología de la organización</w:t>
                        <w:br/>
                        <w:t>ilustrar a su manera lo que significa "plan"</w:t>
                        <w:br/>
                        <w:t>Sin embargo, sin la eliminación de la ambigüedad que se presta a que los</w:t>
                        <w:br/>
                        <w:t>expresión. ¿Qué metodología se puede ahora sacar de</w:t>
                        <w:br/>
                        <w:t>consideración de estos registros para el control de esta actividad es</w:t>
                        <w:br/>
                        <w:t>construir un proyecto? Cómo disfrutar a través de indicadores</w:t>
                        <w:br/>
                        <w:t>indicadores pertinentes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modo de recapitulación, explicaremos en primer lugar la</w:t>
                        <w:br/>
                        <w:t>principales hipótesis que subyace en cualquier metodología</w:t>
                        <w:br/>
                        <w:t>el proyecto. A continuación, se definen los parámetros de la Constitución</w:t>
                        <w:br/>
                        <w:t>esta última tanto en su desarrollo como su aplicación</w:t>
                        <w:br/>
                        <w:t>implementación y evaluación, la evaluación se entiende aquí en</w:t>
                        <w:br/>
                        <w:t>su sentido más general. Vamos a tener que localizar finalmente el proceso por el</w:t>
                        <w:br/>
                        <w:t>proyecto a la luz de las paradojas que se basa y que debe servir</w:t>
                        <w:br/>
                        <w:t>continua referencia a la acción futur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etodología en sus diversos modos de expresión debe</w:t>
                        <w:br/>
                        <w:t>nos permiten entender cómo los proyectos han de</w:t>
                        <w:br/>
                        <w:t>ensueño, a la ilusión, de soñar, o más bien a la</w:t>
                        <w:br/>
                        <w:t>una planificación cuidadosa, el programa predeterminado, o en</w:t>
                        <w:br/>
                        <w:t>camisa de fuer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74315</wp:posOffset>
                </wp:positionH>
                <wp:positionV relativeFrom="page">
                  <wp:posOffset>1734820</wp:posOffset>
                </wp:positionV>
                <wp:extent cx="1179830" cy="107950"/>
                <wp:effectExtent l="0" t="0" r="0" b="0"/>
                <wp:wrapSquare wrapText="largest"/>
                <wp:docPr id="74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5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36.6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5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798445</wp:posOffset>
                </wp:positionH>
                <wp:positionV relativeFrom="page">
                  <wp:posOffset>2499995</wp:posOffset>
                </wp:positionV>
                <wp:extent cx="3776345" cy="5550535"/>
                <wp:effectExtent l="0" t="0" r="0" b="0"/>
                <wp:wrapSquare wrapText="largest"/>
                <wp:docPr id="74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79"/>
                              <w:ind w:left="20" w:hanging="0"/>
                              <w:jc w:val="left"/>
                              <w:rPr/>
                            </w:pPr>
                            <w:bookmarkStart w:id="240" w:name="bookmark120"/>
                            <w:r>
                              <w:rPr>
                                <w:rStyle w:val="Heading228"/>
                                <w:b w:val="false"/>
                                <w:bCs w:val="false"/>
                                <w:lang w:eastAsia="fr-FR"/>
                              </w:rPr>
                              <w:t>Supuestos de una metodología de proyecto</w:t>
                            </w:r>
                            <w:bookmarkEnd w:id="24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ticipar en un proceso de cambio y innovadon</w:t>
                              <w:br/>
                              <w:t>utilizando el proyecto como un principio fundamental es llevar a su</w:t>
                              <w:br/>
                              <w:t>Hay cinco premisas básicas sin las cuales no puede haber</w:t>
                              <w:br/>
                              <w:t>el enfoque del proyecto, tenga en cuenta que los primeros cuatro locales</w:t>
                              <w:br/>
                              <w:t>A cambio, más allá de la situación para desarrollar, el quinto es</w:t>
                              <w:br/>
                              <w:t>decir a los propios jugadores en la medida en que desee visitar</w:t>
                              <w:br/>
                              <w:t>nace inevitablemente a la búsqueda de la totalidad, la singularidad,</w:t>
                              <w:br/>
                              <w:t>gestión de la complejidad de las oportunidades de explotación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/>
                            </w:pPr>
                            <w:bookmarkStart w:id="241" w:name="bookmark121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singularidad de la elaboración y ejecución</w:t>
                            </w:r>
                            <w:bookmarkEnd w:id="241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 en sí una exigencia de exhaustividad. Es</w:t>
                              <w:br/>
                              <w:t>abusar de ella aceptará dejar limitarse a los aspectos</w:t>
                              <w:br/>
                              <w:t>lado de la vida, limitada en el tiempo y el espacio. Este</w:t>
                              <w:br/>
                              <w:t>requisito se traduce en un todo a su manera una respuesta a los diferentes</w:t>
                              <w:br/>
                              <w:t>las divisiones y separaciones que nuestras condiciones modernas de la existencia</w:t>
                              <w:br/>
                              <w:t>son a menudo la expresión, incluyendo la división del trabajo, que es</w:t>
                              <w:br/>
                              <w:t>que se divide entre aquellos que creen y los que ejecuta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Todo el proyecto se adjunta a la misma meta</w:t>
                              <w:br/>
                              <w:t>perseguido, que no debe ser un paliativo, un mero sustituto, y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a</w:t>
                            </w:r>
                            <w:r>
                              <w:rPr>
                                <w:lang w:eastAsia="fr-FR"/>
                              </w:rPr>
                              <w:t xml:space="preserve"> el proceso para lograr este objetivo. La meta proyectada</w:t>
                              <w:br/>
                              <w:t>se pretende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oscilan continuamente entre el objetivo de continuar</w:t>
                              <w:br/>
                              <w:t>y la programación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hacer: no se puede separar el proyecto mencionado</w:t>
                              <w:br/>
                              <w:t>de planificación del proyecto, sin embargo, según las circunstancias, un</w:t>
                              <w:br/>
                              <w:t>pesa más que el otro. La presencia del destino en el pro-</w:t>
                              <w:br/>
                              <w:t>información permite que el proyecto para mantener su exigencia de exhaustividad y</w:t>
                              <w:br/>
                              <w:t>por lo tanto no se reduzca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un conjunto de objetivos. El conjunto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or lo tanto, abre el sentido de que lleva un proyecto. A través de la unidad</w:t>
                              <w:br/>
                              <w:t>que es vinculante para el órgano que desarrolla y ejecuta, no hay separación</w:t>
                              <w:br/>
                              <w:t>ración entre estos dos casos, hay dualidad de los actores, sino sim-</w:t>
                              <w:br/>
                              <w:t>brechas entre las capas de gestión de las actividades de diseño y</w:t>
                              <w:br/>
                              <w:t>de la construcción. Tiene un proyecto está en la misma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 xml:space="preserve"> mov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37.05pt;mso-wrap-distance-left:0pt;mso-wrap-distance-right:0pt;mso-wrap-distance-top:0pt;mso-wrap-distance-bottom:0pt;margin-top:196.85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79"/>
                        <w:ind w:left="20" w:hanging="0"/>
                        <w:jc w:val="left"/>
                        <w:rPr/>
                      </w:pPr>
                      <w:bookmarkStart w:id="242" w:name="bookmark120"/>
                      <w:r>
                        <w:rPr>
                          <w:rStyle w:val="Heading228"/>
                          <w:b w:val="false"/>
                          <w:bCs w:val="false"/>
                          <w:lang w:eastAsia="fr-FR"/>
                        </w:rPr>
                        <w:t>Supuestos de una metodología de proyecto</w:t>
                      </w:r>
                      <w:bookmarkEnd w:id="242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ticipar en un proceso de cambio y innovadon</w:t>
                        <w:br/>
                        <w:t>utilizando el proyecto como un principio fundamental es llevar a su</w:t>
                        <w:br/>
                        <w:t>Hay cinco premisas básicas sin las cuales no puede haber</w:t>
                        <w:br/>
                        <w:t>el enfoque del proyecto, tenga en cuenta que los primeros cuatro locales</w:t>
                        <w:br/>
                        <w:t>A cambio, más allá de la situación para desarrollar, el quinto es</w:t>
                        <w:br/>
                        <w:t>decir a los propios jugadores en la medida en que desee visitar</w:t>
                        <w:br/>
                        <w:t>nace inevitablemente a la búsqueda de la totalidad, la singularidad,</w:t>
                        <w:br/>
                        <w:t>gestión de la complejidad de las oportunidades de explotación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/>
                      </w:pPr>
                      <w:bookmarkStart w:id="243" w:name="bookmark121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singularidad de la elaboración y ejecución</w:t>
                      </w:r>
                      <w:bookmarkEnd w:id="24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 en sí una exigencia de exhaustividad. Es</w:t>
                        <w:br/>
                        <w:t>abusar de ella aceptará dejar limitarse a los aspectos</w:t>
                        <w:br/>
                        <w:t>lado de la vida, limitada en el tiempo y el espacio. Este</w:t>
                        <w:br/>
                        <w:t>requisito se traduce en un todo a su manera una respuesta a los diferentes</w:t>
                        <w:br/>
                        <w:t>las divisiones y separaciones que nuestras condiciones modernas de la existencia</w:t>
                        <w:br/>
                        <w:t>son a menudo la expresión, incluyendo la división del trabajo, que es</w:t>
                        <w:br/>
                        <w:t>que se divide entre aquellos que creen y los que ejecuta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Todo el proyecto se adjunta a la misma meta</w:t>
                        <w:br/>
                        <w:t>perseguido, que no debe ser un paliativo, un mero sustituto, y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a</w:t>
                      </w:r>
                      <w:r>
                        <w:rPr>
                          <w:lang w:eastAsia="fr-FR"/>
                        </w:rPr>
                        <w:t xml:space="preserve"> el proceso para lograr este objetivo. La meta proyectada</w:t>
                        <w:br/>
                        <w:t>se pretende</w:t>
                      </w:r>
                      <w:r>
                        <w:rPr>
                          <w:rStyle w:val="Bodytext8pt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oscilan continuamente entre el objetivo de continuar</w:t>
                        <w:br/>
                        <w:t>y la programación</w:t>
                      </w:r>
                      <w:r>
                        <w:rPr>
                          <w:rStyle w:val="Bodytext8pt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hacer: no se puede separar el proyecto mencionado</w:t>
                        <w:br/>
                        <w:t>de planificación del proyecto, sin embargo, según las circunstancias, un</w:t>
                        <w:br/>
                        <w:t>pesa más que el otro. La presencia del destino en el pro-</w:t>
                        <w:br/>
                        <w:t>información permite que el proyecto para mantener su exigencia de exhaustividad y</w:t>
                        <w:br/>
                        <w:t>por lo tanto no se reduzca</w:t>
                      </w:r>
                      <w:r>
                        <w:rPr>
                          <w:rStyle w:val="Bodytext8pt1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un conjunto de objetivos. El conjunto</w:t>
                      </w:r>
                      <w:r>
                        <w:rPr>
                          <w:rStyle w:val="Bodytext8pt1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por lo tanto, abre el sentido de que lleva un proyecto. A través de la unidad</w:t>
                        <w:br/>
                        <w:t>que es vinculante para el órgano que desarrolla y ejecuta, no hay separación</w:t>
                        <w:br/>
                        <w:t>ración entre estos dos casos, hay dualidad de los actores, sino sim-</w:t>
                        <w:br/>
                        <w:t>brechas entre las capas de gestión de las actividades de diseño y</w:t>
                        <w:br/>
                        <w:t>de la construcción. Tiene un proyecto está en la misma</w:t>
                      </w:r>
                      <w:r>
                        <w:rPr>
                          <w:rStyle w:val="Bodytext8pt1"/>
                          <w:lang w:eastAsia="fr-FR"/>
                        </w:rPr>
                        <w:t xml:space="preserve"> mov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719070</wp:posOffset>
                </wp:positionH>
                <wp:positionV relativeFrom="page">
                  <wp:posOffset>2211070</wp:posOffset>
                </wp:positionV>
                <wp:extent cx="1490980" cy="107950"/>
                <wp:effectExtent l="0" t="0" r="0" b="0"/>
                <wp:wrapSquare wrapText="largest"/>
                <wp:docPr id="74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74.1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32045</wp:posOffset>
                </wp:positionH>
                <wp:positionV relativeFrom="page">
                  <wp:posOffset>2207895</wp:posOffset>
                </wp:positionV>
                <wp:extent cx="163830" cy="107950"/>
                <wp:effectExtent l="0" t="0" r="0" b="0"/>
                <wp:wrapSquare wrapText="largest"/>
                <wp:docPr id="74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73.85pt;mso-position-vertical-relative:page;margin-left:388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402715</wp:posOffset>
                </wp:positionH>
                <wp:positionV relativeFrom="page">
                  <wp:posOffset>2494280</wp:posOffset>
                </wp:positionV>
                <wp:extent cx="3773170" cy="5385435"/>
                <wp:effectExtent l="0" t="0" r="0" b="0"/>
                <wp:wrapSquare wrapText="largest"/>
                <wp:docPr id="74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buscan construir y quiere lograrlo. Por lo tanto, estamos</w:t>
                              <w:br/>
                              <w:t>se enfrenta a una novela que incorpora en la misma figura el diseño</w:t>
                              <w:br/>
                              <w:t>ción y puesta en práctica, la integración de dos curso de tiempo diferentes,</w:t>
                              <w:br/>
                              <w:t>en contraste, sino recuperar su unidad a través del autor o</w:t>
                              <w:br/>
                              <w:t>patrocinadores. Así que no puedo llevar a cabo el proyecto de los demás a menos que</w:t>
                              <w:br/>
                              <w:t>un nombre poco apropiado cuando uno o perversión de la mente. Yo</w:t>
                              <w:br/>
                              <w:t>y viceversa para que otros puedan desarrollar sus proyectos. No puedo</w:t>
                              <w:br/>
                              <w:t>dar más a los demás la tarea de diseñar o ejecutar</w:t>
                              <w:br/>
                              <w:t>mi propio proyecto. Proyecto, siempre se proyectan como</w:t>
                              <w:br/>
                              <w:t>lógica de la pronominalización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40" w:firstLine="280"/>
                              <w:rPr/>
                            </w:pPr>
                            <w:bookmarkStart w:id="244" w:name="bookmark122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singularidad de la situación para desarrollar</w:t>
                            </w:r>
                            <w:bookmarkEnd w:id="24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tra premisa es igualmente importante, la relativa al carácter</w:t>
                              <w:br/>
                              <w:t>idiosincrásico cualquier proyecto que quiere responder siempre</w:t>
                              <w:br/>
                              <w:t>inusual que un actor lleva a una situación singular en sí</w:t>
                              <w:br/>
                              <w:t>singular. Por tanto, no puede haber ninguna a menos que quieras prbjet repetible</w:t>
                              <w:br/>
                              <w:t>fácilmente manejar la contradicción. Como resultado, el proyecto</w:t>
                              <w:br/>
                              <w:t>pueden pertenecer a la categoría de lo universal. El hombre del proyecto</w:t>
                              <w:br/>
                              <w:t>la vida del proyecto siempre será un punto de vista, la ambición de</w:t>
                              <w:br/>
                              <w:t>reinventar a su manera por cualquiera que se relacione con un</w:t>
                              <w:br/>
                              <w:t>entorno que tiene sus propias características. Presen-</w:t>
                              <w:br/>
                              <w:t>así como una escasa afinidad con el programa universal, el pro-</w:t>
                              <w:br/>
                              <w:t>Jet es sin embargo estrechamente vinculada a determinadas categorías de</w:t>
                              <w:br/>
                              <w:t>proyecto de unión y singular que busca particularizado para</w:t>
                              <w:br/>
                              <w:t>un grupo cultural, un sencillo proyecto elaborado por un individuo.</w:t>
                              <w:br/>
                              <w:t>El autor del proyecto en su particularidad y singularidad se produce</w:t>
                              <w:br/>
                              <w:t>con una historia y las intenciones que son muy específicos.</w:t>
                              <w:br/>
                              <w:t>Este escritor se enfrentará a una situación local específica propia</w:t>
                              <w:br/>
                              <w:t>ocurre en un momento determinado. En esta confrontación, o</w:t>
                              <w:br/>
                              <w:t>una mejor respuesta de esta reunión saldrá un portador del inédito</w:t>
                              <w:br/>
                              <w:t>trayendo una creación original, un logro del que la autenticidad</w:t>
                              <w:br/>
                              <w:t>es que es el resultado de un autor que lucha con la localizada</w:t>
                              <w:br/>
                              <w:t>una situación 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24.05pt;mso-wrap-distance-left:0pt;mso-wrap-distance-right:0pt;mso-wrap-distance-top:0pt;mso-wrap-distance-bottom:0pt;margin-top:196.4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buscan construir y quiere lograrlo. Por lo tanto, estamos</w:t>
                        <w:br/>
                        <w:t>se enfrenta a una novela que incorpora en la misma figura el diseño</w:t>
                        <w:br/>
                        <w:t>ción y puesta en práctica, la integración de dos curso de tiempo diferentes,</w:t>
                        <w:br/>
                        <w:t>en contraste, sino recuperar su unidad a través del autor o</w:t>
                        <w:br/>
                        <w:t>patrocinadores. Así que no puedo llevar a cabo el proyecto de los demás a menos que</w:t>
                        <w:br/>
                        <w:t>un nombre poco apropiado cuando uno o perversión de la mente. Yo</w:t>
                        <w:br/>
                        <w:t>y viceversa para que otros puedan desarrollar sus proyectos. No puedo</w:t>
                        <w:br/>
                        <w:t>dar más a los demás la tarea de diseñar o ejecutar</w:t>
                        <w:br/>
                        <w:t>mi propio proyecto. Proyecto, siempre se proyectan como</w:t>
                        <w:br/>
                        <w:t>lógica de la pronominalización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40" w:firstLine="280"/>
                        <w:rPr/>
                      </w:pPr>
                      <w:bookmarkStart w:id="245" w:name="bookmark122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singularidad de la situación para desarrollar</w:t>
                      </w:r>
                      <w:bookmarkEnd w:id="24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tra premisa es igualmente importante, la relativa al carácter</w:t>
                        <w:br/>
                        <w:t>idiosincrásico cualquier proyecto que quiere responder siempre</w:t>
                        <w:br/>
                        <w:t>inusual que un actor lleva a una situación singular en sí</w:t>
                        <w:br/>
                        <w:t>singular. Por tanto, no puede haber ninguna a menos que quieras prbjet repetible</w:t>
                        <w:br/>
                        <w:t>fácilmente manejar la contradicción. Como resultado, el proyecto</w:t>
                        <w:br/>
                        <w:t>pueden pertenecer a la categoría de lo universal. El hombre del proyecto</w:t>
                        <w:br/>
                        <w:t>la vida del proyecto siempre será un punto de vista, la ambición de</w:t>
                        <w:br/>
                        <w:t>reinventar a su manera por cualquiera que se relacione con un</w:t>
                        <w:br/>
                        <w:t>entorno que tiene sus propias características. Presen-</w:t>
                        <w:br/>
                        <w:t>así como una escasa afinidad con el programa universal, el pro-</w:t>
                        <w:br/>
                        <w:t>Jet es sin embargo estrechamente vinculada a determinadas categorías de</w:t>
                        <w:br/>
                        <w:t>proyecto de unión y singular que busca particularizado para</w:t>
                        <w:br/>
                        <w:t>un grupo cultural, un sencillo proyecto elaborado por un individuo.</w:t>
                        <w:br/>
                        <w:t>El autor del proyecto en su particularidad y singularidad se produce</w:t>
                        <w:br/>
                        <w:t>con una historia y las intenciones que son muy específicos.</w:t>
                        <w:br/>
                        <w:t>Este escritor se enfrentará a una situación local específica propia</w:t>
                        <w:br/>
                        <w:t>ocurre en un momento determinado. En esta confrontación, o</w:t>
                        <w:br/>
                        <w:t>una mejor respuesta de esta reunión saldrá un portador del inédito</w:t>
                        <w:br/>
                        <w:t>trayendo una creación original, un logro del que la autenticidad</w:t>
                        <w:br/>
                        <w:t>es que es el resultado de un autor que lucha con la localizada</w:t>
                        <w:br/>
                        <w:t>una situación d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83205</wp:posOffset>
                </wp:positionH>
                <wp:positionV relativeFrom="page">
                  <wp:posOffset>1953260</wp:posOffset>
                </wp:positionV>
                <wp:extent cx="1179830" cy="107950"/>
                <wp:effectExtent l="0" t="0" r="0" b="0"/>
                <wp:wrapSquare wrapText="largest"/>
                <wp:docPr id="74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5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53.8pt;mso-position-vertical-relative:page;margin-left:219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5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804795</wp:posOffset>
                </wp:positionH>
                <wp:positionV relativeFrom="page">
                  <wp:posOffset>2568575</wp:posOffset>
                </wp:positionV>
                <wp:extent cx="3770630" cy="5706110"/>
                <wp:effectExtent l="0" t="0" r="0" b="0"/>
                <wp:wrapSquare wrapText="largest"/>
                <wp:docPr id="74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9"/>
                              <w:ind w:left="20" w:firstLine="300"/>
                              <w:rPr/>
                            </w:pPr>
                            <w:bookmarkStart w:id="246" w:name="bookmark123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Manejo de la complejidad y la incertidumbre</w:t>
                            </w:r>
                            <w:bookmarkEnd w:id="24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mbientes en los que la corriente debe registrarse</w:t>
                              <w:br/>
                              <w:t>proyectos son los primeros entornos complejos, sin embargo, el</w:t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un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enfoque del proyecto es la herramienta adecuada para gestionar la com-</w:t>
                              <w:br/>
                              <w:t>complejidad e incertidumbre. Simplificado la situación lo requiere</w:t>
                              <w:br/>
                              <w:t>no otro tipo de abusos, el uso del proyecto. Medidas para controlar</w:t>
                              <w:br/>
                              <w:t>los resultados son obvios o esperados, o no</w:t>
                              <w:br/>
                              <w:t>uso del proyecto. Este último está destinado a gestionar la incertidumbre</w:t>
                              <w:br/>
                              <w:t>hechos de una situación problemática de la interdependencia de varios</w:t>
                              <w:br/>
                              <w:t>parámetros que obligan a que la situación no es abusiva,</w:t>
                              <w:br/>
                              <w:t>ción más fácil, pero para tomar en toda su complejidad.</w:t>
                              <w:br/>
                              <w:t>Desde este punto de vista, el enfoque del proyecto es similar a la metanfetamina</w:t>
                              <w:br/>
                              <w:t>metodología para establecer y resolver problemas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(Problema-</w:t>
                              <w:br/>
                              <w:t>ajuste</w:t>
                            </w:r>
                            <w:r>
                              <w:rPr>
                                <w:lang w:eastAsia="fr-FR"/>
                              </w:rPr>
                              <w:t xml:space="preserve"> y probkm de problemas)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00"/>
                              <w:rPr/>
                            </w:pPr>
                            <w:bookmarkStart w:id="247" w:name="bookmark124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exploración de oportunidades en un entorno abierto</w:t>
                            </w:r>
                            <w:bookmarkEnd w:id="247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 inconcebible que en un entorno</w:t>
                              <w:br/>
                              <w:t>abierto, que se puede explorar y modificar. Esto implica un</w:t>
                              <w:br/>
                              <w:t>nuevos ojos se centraron en este entorno para que puedan detectar</w:t>
                              <w:br/>
                              <w:t>por lo menos una indeterminación parcial. Tiene algo que ver</w:t>
                              <w:br/>
                              <w:t>algo para el desarrollo, a cambio, lo que puede no ser tan</w:t>
                              <w:br/>
                              <w:t>se trata de una acción deliberada para anticipar mejor. Cualquier proyecto</w:t>
                              <w:br/>
                              <w:t>presupone una visión optimista con que pensamos</w:t>
                              <w:br/>
                              <w:t>capaz de traer un cambio a partir de un determinado estado de</w:t>
                              <w:br/>
                              <w:t>cosas, un cambio que podría ocurrir sin la acción de sus</w:t>
                              <w:br/>
                              <w:t>auto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mbarcarse en un proyecto, entonces, contra todos</w:t>
                              <w:br/>
                              <w:t>el determinismo, la opinión de que las realizaciones son posibles y en cualquier</w:t>
                              <w:br/>
                              <w:t>caso muy diferente de todo lo que los logros</w:t>
                              <w:br/>
                              <w:t>se ha hecho hasta ahor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hacer el proyecto, el autor asume que en el futuro inmediato</w:t>
                              <w:br/>
                              <w:t>DAT juegos están abiertos a él y nadie más puede</w:t>
                              <w:br/>
                              <w:t>es poner en su lugar, incluso después de que el hecho de que reconozcan n'im-</w:t>
                              <w:br/>
                              <w:t>puerta que se podría haber hecho. Esta contradicción en el corazón del proyec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49.3pt;mso-wrap-distance-left:0pt;mso-wrap-distance-right:0pt;mso-wrap-distance-top:0pt;mso-wrap-distance-bottom:0pt;margin-top:202.25pt;mso-position-vertical-relative:page;margin-left:220.85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9"/>
                        <w:ind w:left="20" w:firstLine="300"/>
                        <w:rPr/>
                      </w:pPr>
                      <w:bookmarkStart w:id="248" w:name="bookmark123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Manejo de la complejidad y la incertidumbre</w:t>
                      </w:r>
                      <w:bookmarkEnd w:id="248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Ambientes en los que la corriente debe registrarse</w:t>
                        <w:br/>
                        <w:t>proyectos son los primeros entornos complejos, sin embargo, el</w:t>
                      </w:r>
                      <w:r>
                        <w:rPr>
                          <w:vertAlign w:val="subscript"/>
                          <w:lang w:eastAsia="fr-FR"/>
                        </w:rPr>
                        <w:t>un</w:t>
                        <w:br/>
                      </w:r>
                      <w:r>
                        <w:rPr>
                          <w:lang w:eastAsia="fr-FR"/>
                        </w:rPr>
                        <w:t>enfoque del proyecto es la herramienta adecuada para gestionar la com-</w:t>
                        <w:br/>
                        <w:t>complejidad e incertidumbre. Simplificado la situación lo requiere</w:t>
                        <w:br/>
                        <w:t>no otro tipo de abusos, el uso del proyecto. Medidas para controlar</w:t>
                        <w:br/>
                        <w:t>los resultados son obvios o esperados, o no</w:t>
                        <w:br/>
                        <w:t>uso del proyecto. Este último está destinado a gestionar la incertidumbre</w:t>
                        <w:br/>
                        <w:t>hechos de una situación problemática de la interdependencia de varios</w:t>
                        <w:br/>
                        <w:t>parámetros que obligan a que la situación no es abusiva,</w:t>
                        <w:br/>
                        <w:t>ción más fácil, pero para tomar en toda su complejidad.</w:t>
                        <w:br/>
                        <w:t>Desde este punto de vista, el enfoque del proyecto es similar a la metanfetamina</w:t>
                        <w:br/>
                        <w:t>metodología para establecer y resolver problemas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(Problema-</w:t>
                        <w:br/>
                        <w:t>ajuste</w:t>
                      </w:r>
                      <w:r>
                        <w:rPr>
                          <w:lang w:eastAsia="fr-FR"/>
                        </w:rPr>
                        <w:t xml:space="preserve"> y probkm de problemas)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00"/>
                        <w:rPr/>
                      </w:pPr>
                      <w:bookmarkStart w:id="249" w:name="bookmark124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exploración de oportunidades en un entorno abierto</w:t>
                      </w:r>
                      <w:bookmarkEnd w:id="24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 inconcebible que en un entorno</w:t>
                        <w:br/>
                        <w:t>abierto, que se puede explorar y modificar. Esto implica un</w:t>
                        <w:br/>
                        <w:t>nuevos ojos se centraron en este entorno para que puedan detectar</w:t>
                        <w:br/>
                        <w:t>por lo menos una indeterminación parcial. Tiene algo que ver</w:t>
                        <w:br/>
                        <w:t>algo para el desarrollo, a cambio, lo que puede no ser tan</w:t>
                        <w:br/>
                        <w:t>se trata de una acción deliberada para anticipar mejor. Cualquier proyecto</w:t>
                        <w:br/>
                        <w:t>presupone una visión optimista con que pensamos</w:t>
                        <w:br/>
                        <w:t>capaz de traer un cambio a partir de un determinado estado de</w:t>
                        <w:br/>
                        <w:t>cosas, un cambio que podría ocurrir sin la acción de sus</w:t>
                        <w:br/>
                        <w:t>auto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mbarcarse en un proyecto, entonces, contra todos</w:t>
                        <w:br/>
                        <w:t>el determinismo, la opinión de que las realizaciones son posibles y en cualquier</w:t>
                        <w:br/>
                        <w:t>caso muy diferente de todo lo que los logros</w:t>
                        <w:br/>
                        <w:t>se ha hecho hasta ahor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hacer el proyecto, el autor asume que en el futuro inmediato</w:t>
                        <w:br/>
                        <w:t>DAT juegos están abiertos a él y nadie más puede</w:t>
                        <w:br/>
                        <w:t>es poner en su lugar, incluso después de que el hecho de que reconozcan n'im-</w:t>
                        <w:br/>
                        <w:t>puerta que se podría haber hecho. Esta contradicción en el corazón del proyec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874645</wp:posOffset>
                </wp:positionH>
                <wp:positionV relativeFrom="page">
                  <wp:posOffset>1849755</wp:posOffset>
                </wp:positionV>
                <wp:extent cx="1490980" cy="107950"/>
                <wp:effectExtent l="0" t="0" r="0" b="0"/>
                <wp:wrapSquare wrapText="largest"/>
                <wp:docPr id="74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5.65pt;mso-position-vertical-relative:page;margin-left:226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087620</wp:posOffset>
                </wp:positionH>
                <wp:positionV relativeFrom="page">
                  <wp:posOffset>1851025</wp:posOffset>
                </wp:positionV>
                <wp:extent cx="163830" cy="107950"/>
                <wp:effectExtent l="0" t="0" r="0" b="0"/>
                <wp:wrapSquare wrapText="largest"/>
                <wp:docPr id="75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75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560830</wp:posOffset>
                </wp:positionH>
                <wp:positionV relativeFrom="page">
                  <wp:posOffset>2129155</wp:posOffset>
                </wp:positionV>
                <wp:extent cx="3773170" cy="2827655"/>
                <wp:effectExtent l="0" t="0" r="0" b="0"/>
                <wp:wrapSquare wrapText="largest"/>
                <wp:docPr id="75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488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V. Jankélévitch (1983, 194) llama al infierno aporía: "La intención</w:t>
                              <w:br/>
                              <w:t>ción se compara con el acto, es posible ambiguas, incompletas e inestables</w:t>
                              <w:br/>
                            </w:r>
                            <w:r>
                              <w:rPr>
                                <w:rStyle w:val="BodytextArial1"/>
                                <w:lang w:val="fr-FR" w:eastAsia="fr-FR"/>
                              </w:rPr>
                              <w:t>l</w:t>
                            </w:r>
                            <w:r>
                              <w:rPr>
                                <w:lang w:eastAsia="fr-FR"/>
                              </w:rPr>
                              <w:t>La impaciencia de existir. Pero es una idea de último momento para sentirse decepcionados</w:t>
                              <w:br/>
                              <w:t>traicionado por la ejecución, desfigurado por sus propias obras. "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6"/>
                              <w:ind w:left="20" w:right="5" w:firstLine="280"/>
                              <w:rPr/>
                            </w:pPr>
                            <w:bookmarkStart w:id="250" w:name="bookmark125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participación de escritores y actores</w:t>
                            </w:r>
                            <w:bookmarkEnd w:id="25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inta premisa, que por lo que debemos tener com-</w:t>
                              <w:br/>
                              <w:t>Mencer, la premisa básica: no hay proyecto sin autor</w:t>
                              <w:br/>
                              <w:t>un autor individual o de grupo que autentica el trabajo de diseño</w:t>
                              <w:br/>
                              <w:t>ción y la comprensión de que es la puesta en marcha a través de</w:t>
                              <w:br/>
                              <w:t>el proyecto - proyecto, ya que siempre es "a" del proyecto. ¿Quién es</w:t>
                              <w:br/>
                              <w:t>autor de un proyecto - autor ficticio o efectivo? Este es el</w:t>
                              <w:br/>
                              <w:t>primera pregunta a formular en una metodología para la realización de</w:t>
                              <w:br/>
                              <w:t>del proyecto. Pero este autor no es el único. Se debe tratar con un</w:t>
                              <w:br/>
                              <w:t>variedad de partes interesadas para identificar sus respectivas funciones</w:t>
                              <w:br/>
                              <w:t>ese proyecto, las funciones que se explican a contin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22.65pt;mso-wrap-distance-left:0pt;mso-wrap-distance-right:0pt;mso-wrap-distance-top:0pt;mso-wrap-distance-bottom:0pt;margin-top:167.65pt;mso-position-vertical-relative:page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488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V. Jankélévitch (1983, 194) llama al infierno aporía: "La intención</w:t>
                        <w:br/>
                        <w:t>ción se compara con el acto, es posible ambiguas, incompletas e inestables</w:t>
                        <w:br/>
                      </w:r>
                      <w:r>
                        <w:rPr>
                          <w:rStyle w:val="BodytextArial1"/>
                          <w:lang w:val="fr-FR" w:eastAsia="fr-FR"/>
                        </w:rPr>
                        <w:t>l</w:t>
                      </w:r>
                      <w:r>
                        <w:rPr>
                          <w:lang w:eastAsia="fr-FR"/>
                        </w:rPr>
                        <w:t>La impaciencia de existir. Pero es una idea de último momento para sentirse decepcionados</w:t>
                        <w:br/>
                        <w:t>traicionado por la ejecución, desfigurado por sus propias obras. "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6"/>
                        <w:ind w:left="20" w:right="5" w:firstLine="280"/>
                        <w:rPr/>
                      </w:pPr>
                      <w:bookmarkStart w:id="251" w:name="bookmark125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participación de escritores y actores</w:t>
                      </w:r>
                      <w:bookmarkEnd w:id="251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inta premisa, que por lo que debemos tener com-</w:t>
                        <w:br/>
                        <w:t>Mencer, la premisa básica: no hay proyecto sin autor</w:t>
                        <w:br/>
                        <w:t>un autor individual o de grupo que autentica el trabajo de diseño</w:t>
                        <w:br/>
                        <w:t>ción y la comprensión de que es la puesta en marcha a través de</w:t>
                        <w:br/>
                        <w:t>el proyecto - proyecto, ya que siempre es "a" del proyecto. ¿Quién es</w:t>
                        <w:br/>
                        <w:t>autor de un proyecto - autor ficticio o efectivo? Este es el</w:t>
                        <w:br/>
                        <w:t>primera pregunta a formular en una metodología para la realización de</w:t>
                        <w:br/>
                        <w:t>del proyecto. Pero este autor no es el único. Se debe tratar con un</w:t>
                        <w:br/>
                        <w:t>variedad de partes interesadas para identificar sus respectivas funciones</w:t>
                        <w:br/>
                        <w:t>ese proyecto, las funciones que se explican a contin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560830</wp:posOffset>
                </wp:positionH>
                <wp:positionV relativeFrom="page">
                  <wp:posOffset>5389880</wp:posOffset>
                </wp:positionV>
                <wp:extent cx="3773170" cy="2776855"/>
                <wp:effectExtent l="0" t="0" r="0" b="0"/>
                <wp:wrapSquare wrapText="largest"/>
                <wp:docPr id="75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61"/>
                              <w:ind w:left="20" w:hanging="0"/>
                              <w:rPr/>
                            </w:pPr>
                            <w:bookmarkStart w:id="252" w:name="bookmark126"/>
                            <w:r>
                              <w:rPr>
                                <w:rStyle w:val="Heading227"/>
                                <w:b w:val="false"/>
                                <w:bCs w:val="false"/>
                                <w:lang w:eastAsia="fr-FR"/>
                              </w:rPr>
                              <w:t>Metodología para el desarrollo de proyectos</w:t>
                            </w:r>
                            <w:bookmarkEnd w:id="25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488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ay muchas maneras de cortar las secuencias del desarrollo</w:t>
                              <w:br/>
                              <w:t>ración de un proyecto. Sin embargo, se conservan cuatro pasos</w:t>
                              <w:br/>
                              <w:t>parecen esenciales: el análisis de la situación, el contorno de una</w:t>
                              <w:br/>
                              <w:t>proyecto que sea posible, la reunión de estrategia, la validación social. Estos cuatro</w:t>
                              <w:br/>
                              <w:t>las etapas del desarrollo tienen lugar en un contexto de una posición dominante en un spa</w:t>
                              <w:br/>
                              <w:t>cial. Esto es, de hecho, para dar al proyecto su materialidad en el</w:t>
                              <w:br/>
                              <w:t>estar fuera del ámbito de las ideas para anclar en algún lugar de</w:t>
                              <w:br/>
                              <w:t>un área que es un espacio social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bookmarkStart w:id="253" w:name="bookmark127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Análisis de situación y diagnóstico</w:t>
                            </w:r>
                            <w:bookmarkEnd w:id="253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ada situación está llena de una multitud de posibles proyectos;</w:t>
                              <w:br/>
                              <w:t>para entrar, es necesario realizar una devolución detallada sobre</w:t>
                              <w:br/>
                              <w:t>esta situación. Esto incluye todos los pará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18.65pt;mso-wrap-distance-left:0pt;mso-wrap-distance-right:0pt;mso-wrap-distance-top:0pt;mso-wrap-distance-bottom:0pt;margin-top:424.4pt;mso-position-vertical-relative:page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61"/>
                        <w:ind w:left="20" w:hanging="0"/>
                        <w:rPr/>
                      </w:pPr>
                      <w:bookmarkStart w:id="254" w:name="bookmark126"/>
                      <w:r>
                        <w:rPr>
                          <w:rStyle w:val="Heading227"/>
                          <w:b w:val="false"/>
                          <w:bCs w:val="false"/>
                          <w:lang w:eastAsia="fr-FR"/>
                        </w:rPr>
                        <w:t>Metodología para el desarrollo de proyectos</w:t>
                      </w:r>
                      <w:bookmarkEnd w:id="254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488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ay muchas maneras de cortar las secuencias del desarrollo</w:t>
                        <w:br/>
                        <w:t>ración de un proyecto. Sin embargo, se conservan cuatro pasos</w:t>
                        <w:br/>
                        <w:t>parecen esenciales: el análisis de la situación, el contorno de una</w:t>
                        <w:br/>
                        <w:t>proyecto que sea posible, la reunión de estrategia, la validación social. Estos cuatro</w:t>
                        <w:br/>
                        <w:t>las etapas del desarrollo tienen lugar en un contexto de una posición dominante en un spa</w:t>
                        <w:br/>
                        <w:t>cial. Esto es, de hecho, para dar al proyecto su materialidad en el</w:t>
                        <w:br/>
                        <w:t>estar fuera del ámbito de las ideas para anclar en algún lugar de</w:t>
                        <w:br/>
                        <w:t>un área que es un espacio social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bookmarkStart w:id="255" w:name="bookmark127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Análisis de situación y diagnóstico</w:t>
                      </w:r>
                      <w:bookmarkEnd w:id="25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ada situación está llena de una multitud de posibles proyectos;</w:t>
                        <w:br/>
                        <w:t>para entrar, es necesario realizar una devolución detallada sobre</w:t>
                        <w:br/>
                        <w:t>esta situación. Esto incluye todos los pará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820035</wp:posOffset>
                </wp:positionH>
                <wp:positionV relativeFrom="page">
                  <wp:posOffset>1862455</wp:posOffset>
                </wp:positionV>
                <wp:extent cx="1179830" cy="107950"/>
                <wp:effectExtent l="0" t="0" r="0" b="0"/>
                <wp:wrapSquare wrapText="largest"/>
                <wp:docPr id="75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5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6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5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835275</wp:posOffset>
                </wp:positionH>
                <wp:positionV relativeFrom="page">
                  <wp:posOffset>2146935</wp:posOffset>
                </wp:positionV>
                <wp:extent cx="3776345" cy="6028690"/>
                <wp:effectExtent l="0" t="0" r="0" b="0"/>
                <wp:wrapSquare wrapText="largest"/>
                <wp:docPr id="75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fectar temporalmente a la autora trata de decidir su</w:t>
                              <w:br/>
                              <w:t>restricciones del proyecto y los recursos ambientales, la dis-</w:t>
                              <w:br/>
                              <w:t>funcionamiento y los problemas observados, el autor, su historia,</w:t>
                              <w:br/>
                              <w:t>deseos, aspiraciones, inclinaciones. Este análisis implica una</w:t>
                              <w:br/>
                              <w:t>continuo cuestionamiento de sí mismo como de su entorno</w:t>
                              <w:br/>
                              <w:t>ción. Es posible que las mediaciones más o menos largo,</w:t>
                              <w:br/>
                              <w:t>utilizar esos recursos para llamar a la gente patena-</w:t>
                              <w:br/>
                              <w:t>tes en calidad de asesores, que llevará a cabo un diagnóstico o</w:t>
                              <w:br/>
                              <w:t>realizar una auditoría. En cualquier caso, el interés del autor de</w:t>
                              <w:br/>
                              <w:t>para hacer un marco analítico que le permite explorar el</w:t>
                              <w:br/>
                              <w:t>situación de una manera más metódic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análisis de la situación requiere que pasar un cierto</w:t>
                              <w:br/>
                              <w:t>tiempo, ya que será la identificación de los diferentes para-</w:t>
                              <w:br/>
                              <w:t>metros desde el que se concibió y diseñó el proyecto, este</w:t>
                              <w:br/>
                              <w:t>análisis, en su mayoría de los objetivos es esencial para prevenir-</w:t>
                              <w:br/>
                              <w:t>precio de la deriva del proyecto. Su objetivo es identificar los puntos fuertes de la</w:t>
                              <w:br/>
                              <w:t>situación, sus aspectos positivos, además de su disfunción,</w:t>
                              <w:br/>
                              <w:t>sus defectos y sus carenci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situaciones problemáticas de la indeterminación</w:t>
                              <w:br/>
                              <w:t>el autor, el análisis de la situación puede utilizar la implementación de</w:t>
                              <w:br/>
                              <w:t>una metodología para captar el diagnóstico más allá de</w:t>
                              <w:br/>
                              <w:t>temas como la apariencia, la situación parece ser un portador. Este</w:t>
                              <w:br/>
                              <w:t>metodología del diagnóstico realizado con la colaboración directa de</w:t>
                              <w:br/>
                              <w:t>participantes en el proyecto se beneficiarán de la armada mediante el uso de las redes</w:t>
                              <w:br/>
                              <w:t>cumplimiento adecuado. Que será facilitado por el uso de un</w:t>
                              <w:br/>
                              <w:t>persona u organismo externo al proyecto, mediante la aplicación de</w:t>
                              <w:br/>
                              <w:t>función de asesoramiento jugará un papel de facilitación en relación à-vis los actores</w:t>
                              <w:br/>
                              <w:t>Sensación de los pobres: hacer frente los jóvenes con su proyecto de orientación, los adultos</w:t>
                              <w:br/>
                              <w:t>frente a los caprichos de sus planes de carrera, las organizaciones</w:t>
                              <w:br/>
                              <w:t>querer tener un proyecto de referencia, o que buscan definirse a sí mismos</w:t>
                              <w:br/>
                              <w:t>prioridades. En todos los casos, el asesoramiento, si lo hace</w:t>
                              <w:br/>
                              <w:t>no imponer indebidamente la libertad de los actores, y su preocupación</w:t>
                              <w:br/>
                              <w:t>la propiedad de sus intenciones, se centrará en tres</w:t>
                              <w:br/>
                              <w:t>punt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 ayudar a los jugadores a descifrar la situación en</w:t>
                              <w:br/>
                              <w:t>que se insertan, con el fin de identificar las opcion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5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yudar a estos actores para explicar sus motivaciones o la falta de</w:t>
                              <w:br/>
                              <w:t>la motivac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7pt;mso-wrap-distance-left:0pt;mso-wrap-distance-right:0pt;mso-wrap-distance-top:0pt;mso-wrap-distance-bottom:0pt;margin-top:169.0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fectar temporalmente a la autora trata de decidir su</w:t>
                        <w:br/>
                        <w:t>restricciones del proyecto y los recursos ambientales, la dis-</w:t>
                        <w:br/>
                        <w:t>funcionamiento y los problemas observados, el autor, su historia,</w:t>
                        <w:br/>
                        <w:t>deseos, aspiraciones, inclinaciones. Este análisis implica una</w:t>
                        <w:br/>
                        <w:t>continuo cuestionamiento de sí mismo como de su entorno</w:t>
                        <w:br/>
                        <w:t>ción. Es posible que las mediaciones más o menos largo,</w:t>
                        <w:br/>
                        <w:t>utilizar esos recursos para llamar a la gente patena-</w:t>
                        <w:br/>
                        <w:t>tes en calidad de asesores, que llevará a cabo un diagnóstico o</w:t>
                        <w:br/>
                        <w:t>realizar una auditoría. En cualquier caso, el interés del autor de</w:t>
                        <w:br/>
                        <w:t>para hacer un marco analítico que le permite explorar el</w:t>
                        <w:br/>
                        <w:t>situación de una manera más metódic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análisis de la situación requiere que pasar un cierto</w:t>
                        <w:br/>
                        <w:t>tiempo, ya que será la identificación de los diferentes para-</w:t>
                        <w:br/>
                        <w:t>metros desde el que se concibió y diseñó el proyecto, este</w:t>
                        <w:br/>
                        <w:t>análisis, en su mayoría de los objetivos es esencial para prevenir-</w:t>
                        <w:br/>
                        <w:t>precio de la deriva del proyecto. Su objetivo es identificar los puntos fuertes de la</w:t>
                        <w:br/>
                        <w:t>situación, sus aspectos positivos, además de su disfunción,</w:t>
                        <w:br/>
                        <w:t>sus defectos y sus carenci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situaciones problemáticas de la indeterminación</w:t>
                        <w:br/>
                        <w:t>el autor, el análisis de la situación puede utilizar la implementación de</w:t>
                        <w:br/>
                        <w:t>una metodología para captar el diagnóstico más allá de</w:t>
                        <w:br/>
                        <w:t>temas como la apariencia, la situación parece ser un portador. Este</w:t>
                        <w:br/>
                        <w:t>metodología del diagnóstico realizado con la colaboración directa de</w:t>
                        <w:br/>
                        <w:t>participantes en el proyecto se beneficiarán de la armada mediante el uso de las redes</w:t>
                        <w:br/>
                        <w:t>cumplimiento adecuado. Que será facilitado por el uso de un</w:t>
                        <w:br/>
                        <w:t>persona u organismo externo al proyecto, mediante la aplicación de</w:t>
                        <w:br/>
                        <w:t>función de asesoramiento jugará un papel de facilitación en relación à-vis los actores</w:t>
                        <w:br/>
                        <w:t>Sensación de los pobres: hacer frente los jóvenes con su proyecto de orientación, los adultos</w:t>
                        <w:br/>
                        <w:t>frente a los caprichos de sus planes de carrera, las organizaciones</w:t>
                        <w:br/>
                        <w:t>querer tener un proyecto de referencia, o que buscan definirse a sí mismos</w:t>
                        <w:br/>
                        <w:t>prioridades. En todos los casos, el asesoramiento, si lo hace</w:t>
                        <w:br/>
                        <w:t>no imponer indebidamente la libertad de los actores, y su preocupación</w:t>
                        <w:br/>
                        <w:t>la propiedad de sus intenciones, se centrará en tres</w:t>
                        <w:br/>
                        <w:t>punt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o ayudar a los jugadores a descifrar la situación en</w:t>
                        <w:br/>
                        <w:t>que se insertan, con el fin de identificar las opcion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5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yudar a estos actores para explicar sus motivaciones o la falta de</w:t>
                        <w:br/>
                        <w:t>la motivac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941955</wp:posOffset>
                </wp:positionH>
                <wp:positionV relativeFrom="page">
                  <wp:posOffset>1849755</wp:posOffset>
                </wp:positionV>
                <wp:extent cx="1490980" cy="107950"/>
                <wp:effectExtent l="0" t="0" r="0" b="0"/>
                <wp:wrapSquare wrapText="largest"/>
                <wp:docPr id="75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5.65pt;mso-position-vertical-relative:page;margin-left:231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106035</wp:posOffset>
                </wp:positionH>
                <wp:positionV relativeFrom="page">
                  <wp:posOffset>1844040</wp:posOffset>
                </wp:positionV>
                <wp:extent cx="163830" cy="107950"/>
                <wp:effectExtent l="0" t="0" r="0" b="0"/>
                <wp:wrapSquare wrapText="largest"/>
                <wp:docPr id="75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2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585595</wp:posOffset>
                </wp:positionH>
                <wp:positionV relativeFrom="page">
                  <wp:posOffset>2133600</wp:posOffset>
                </wp:positionV>
                <wp:extent cx="3764280" cy="6035040"/>
                <wp:effectExtent l="0" t="0" r="0" b="0"/>
                <wp:wrapSquare wrapText="largest"/>
                <wp:docPr id="75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 Identificar los objetos preferidos para invertir en la luz</w:t>
                              <w:br/>
                              <w:t>trabajos anterior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ras el análisis ha sido capaz de perfil de un proyecto</w:t>
                              <w:br/>
                              <w:t>posible que implica el reconocimiento de las deficiencias, carencias,</w:t>
                              <w:br/>
                              <w:t>áreas de incertidumbre, las carencias, las fallas observadas,</w:t>
                              <w:br/>
                              <w:t>limitaciones y obstáculos, algunos de ellos considerados insuperables</w:t>
                              <w:br/>
                              <w:t>superar al otro en los términos que se determin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usar la herramienta de diagnóstico para analizar la situación,</w:t>
                              <w:br/>
                              <w:t>interés será separar el diagnóstico de diagnóstico externo-interno:</w:t>
                              <w:br/>
                              <w:t>Diagnóstico interno es que los actores involucrados o</w:t>
                              <w:br/>
                              <w:t>se cuestionan mutuamente acerca de sus intenciones, el modo de inter-</w:t>
                              <w:br/>
                              <w:t>organización a la que se dan, en fin todo lo que constituye su</w:t>
                              <w:br/>
                              <w:t>fortalezas y debilidades. El diagnóstico externo se centra la atención</w:t>
                              <w:br/>
                              <w:t>actores del medio ambiente, las amenazas y oportunidades</w:t>
                              <w:br/>
                              <w:t>contiene este entorno, las áreas de incertidumbre que se</w:t>
                              <w:br/>
                              <w:t>explot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surge de un análisis todavía lo suficientemente apretado para</w:t>
                              <w:br/>
                              <w:t>el análisis de la situación debería ser la función principal en</w:t>
                              <w:br/>
                              <w:t>Además de un reconocimiento del terreno, identificar oportunidades de</w:t>
                              <w:br/>
                              <w:t>vínculos disponibles, el proyecto se basará en algunos de</w:t>
                              <w:br/>
                              <w:t>estas oportunidades, los que han sido identificados. Recibe en</w:t>
                              <w:br/>
                              <w:t>entorno de un conjunto de oportunidades, más allá de la</w:t>
                              <w:br/>
                              <w:t>tensiones aparentes, está desarrollando su capacidad de curiosidad,</w:t>
                              <w:br/>
                              <w:t>cognitivos de movilidad para romper las formas habituales de percibir,</w:t>
                              <w:br/>
                              <w:t>dejar colgado en la novela que se inscribe en los intersticios</w:t>
                              <w:br/>
                              <w:t>lo obvio y lo ya establecido. Construir un proyecto,</w:t>
                              <w:br/>
                              <w:t>primero construir una metodología de conversión de la curiosidad</w:t>
                              <w:br/>
                              <w:t>luego tiro oportunidades metodología de aprehensión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280"/>
                              <w:rPr/>
                            </w:pPr>
                            <w:bookmarkStart w:id="256" w:name="bookmark128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sbozo de un compromiso entre lo posible y lo deseable</w:t>
                            </w:r>
                            <w:bookmarkEnd w:id="25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oportunidades identificadas por el análisis surgirá un proyecto</w:t>
                              <w:br/>
                              <w:t>posible. Este proyecto es a menudo el resultado de un trabajo previo que consiste</w:t>
                              <w:br/>
                              <w:t>en el inventario de los escenarios posibles con la selección de escenario</w:t>
                              <w:br/>
                              <w:t>parece más apropiado para definir los criterios. Será</w:t>
                              <w:br/>
                              <w:t>confrontado por el autor en su propio beneficio, que se basan</w:t>
                              <w:br/>
                              <w:t>mismos en los valores que merecen ser explicados, si</w:t>
                              <w:br/>
                              <w:t>objetivos dependen de las personas involucradas en el proyect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75.2pt;mso-wrap-distance-left:0pt;mso-wrap-distance-right:0pt;mso-wrap-distance-top:0pt;mso-wrap-distance-bottom:0pt;margin-top:168pt;mso-position-vertical-relative:page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 Identificar los objetos preferidos para invertir en la luz</w:t>
                        <w:br/>
                        <w:t>trabajos anterior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ras el análisis ha sido capaz de perfil de un proyecto</w:t>
                        <w:br/>
                        <w:t>posible que implica el reconocimiento de las deficiencias, carencias,</w:t>
                        <w:br/>
                        <w:t>áreas de incertidumbre, las carencias, las fallas observadas,</w:t>
                        <w:br/>
                        <w:t>limitaciones y obstáculos, algunos de ellos considerados insuperables</w:t>
                        <w:br/>
                        <w:t>superar al otro en los términos que se determin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usar la herramienta de diagnóstico para analizar la situación,</w:t>
                        <w:br/>
                        <w:t>interés será separar el diagnóstico de diagnóstico externo-interno:</w:t>
                        <w:br/>
                        <w:t>Diagnóstico interno es que los actores involucrados o</w:t>
                        <w:br/>
                        <w:t>se cuestionan mutuamente acerca de sus intenciones, el modo de inter-</w:t>
                        <w:br/>
                        <w:t>organización a la que se dan, en fin todo lo que constituye su</w:t>
                        <w:br/>
                        <w:t>fortalezas y debilidades. El diagnóstico externo se centra la atención</w:t>
                        <w:br/>
                        <w:t>actores del medio ambiente, las amenazas y oportunidades</w:t>
                        <w:br/>
                        <w:t>contiene este entorno, las áreas de incertidumbre que se</w:t>
                        <w:br/>
                        <w:t>explot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surge de un análisis todavía lo suficientemente apretado para</w:t>
                        <w:br/>
                        <w:t>el análisis de la situación debería ser la función principal en</w:t>
                        <w:br/>
                        <w:t>Además de un reconocimiento del terreno, identificar oportunidades de</w:t>
                        <w:br/>
                        <w:t>vínculos disponibles, el proyecto se basará en algunos de</w:t>
                        <w:br/>
                        <w:t>estas oportunidades, los que han sido identificados. Recibe en</w:t>
                        <w:br/>
                        <w:t>entorno de un conjunto de oportunidades, más allá de la</w:t>
                        <w:br/>
                        <w:t>tensiones aparentes, está desarrollando su capacidad de curiosidad,</w:t>
                        <w:br/>
                        <w:t>cognitivos de movilidad para romper las formas habituales de percibir,</w:t>
                        <w:br/>
                        <w:t>dejar colgado en la novela que se inscribe en los intersticios</w:t>
                        <w:br/>
                        <w:t>lo obvio y lo ya establecido. Construir un proyecto,</w:t>
                        <w:br/>
                        <w:t>primero construir una metodología de conversión de la curiosidad</w:t>
                        <w:br/>
                        <w:t>luego tiro oportunidades metodología de aprehensión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280"/>
                        <w:rPr/>
                      </w:pPr>
                      <w:bookmarkStart w:id="257" w:name="bookmark128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sbozo de un compromiso entre lo posible y lo deseable</w:t>
                      </w:r>
                      <w:bookmarkEnd w:id="25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oportunidades identificadas por el análisis surgirá un proyecto</w:t>
                        <w:br/>
                        <w:t>posible. Este proyecto es a menudo el resultado de un trabajo previo que consiste</w:t>
                        <w:br/>
                        <w:t>en el inventario de los escenarios posibles con la selección de escenario</w:t>
                        <w:br/>
                        <w:t>parece más apropiado para definir los criterios. Será</w:t>
                        <w:br/>
                        <w:t>confrontado por el autor en su propio beneficio, que se basan</w:t>
                        <w:br/>
                        <w:t>mismos en los valores que merecen ser explicados, si</w:t>
                        <w:br/>
                        <w:t>objetivos dependen de las personas involucradas en el proyect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816860</wp:posOffset>
                </wp:positionH>
                <wp:positionV relativeFrom="page">
                  <wp:posOffset>1844675</wp:posOffset>
                </wp:positionV>
                <wp:extent cx="1179830" cy="107950"/>
                <wp:effectExtent l="0" t="0" r="0" b="0"/>
                <wp:wrapSquare wrapText="largest"/>
                <wp:docPr id="75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5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25pt;mso-position-vertical-relative:page;margin-left:221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5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832100</wp:posOffset>
                </wp:positionH>
                <wp:positionV relativeFrom="page">
                  <wp:posOffset>2134235</wp:posOffset>
                </wp:positionV>
                <wp:extent cx="3779520" cy="6035040"/>
                <wp:effectExtent l="0" t="0" r="0" b="0"/>
                <wp:wrapSquare wrapText="largest"/>
                <wp:docPr id="75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s organizaciones que los patrocinan, metas u objetivos que se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definen el proyecto en sus aspectos operativos consdtueront siempre</w:t>
                              <w:br/>
                              <w:t>un compromiso entre estos objetivos y necesidades identificadas durante</w:t>
                              <w:br/>
                              <w:t>análisis de la situación. En este sentido, podemos decir que el proyecto</w:t>
                              <w:br/>
                              <w:t>representa un compromiso entre lo posible y de la situación</w:t>
                              <w:br/>
                              <w:t>fines deseables. El proyecto debe buscar un mínimo de</w:t>
                              <w:br/>
                              <w:t>coherencia en relación con el propósito explicó, un mínimo de relevantes</w:t>
                              <w:br/>
                              <w:t>relevancia vis-à-vis la situación analiz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sí que hay una confrontación entre los objetivos del trabajo y los valores</w:t>
                              <w:br/>
                              <w:t>por un lado, la lectura de la situación de otro. Dicha confrontación</w:t>
                              <w:br/>
                              <w:t>permitirá la lectura de la situación fuera de lo normal</w:t>
                              <w:br/>
                              <w:t>caótico y anecdóticos, dando un sentido, una fuente de inspiración.</w:t>
                              <w:br/>
                              <w:t>Por el contrario esta lectura de la situación le ayudará a sacar</w:t>
                              <w:br/>
                              <w:t>efectos de la trampa ideológica que les amenaza, es decir, un</w:t>
                              <w:br/>
                              <w:t>legitimació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a priori</w:t>
                            </w:r>
                            <w:r>
                              <w:rPr>
                                <w:lang w:eastAsia="fr-FR"/>
                              </w:rPr>
                              <w:t xml:space="preserve"> valores de referenci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mente el último elemento en el esquema del proyecto, no el abandono-</w:t>
                              <w:br/>
                              <w:t>geable es el de una negociación doble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egociación interna, tanto entre los autores del proyecto,</w:t>
                              <w:br/>
                              <w:t>el otro entre los escritores y los actores más periféric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egociación externa entre el autor y los foros</w:t>
                              <w:br/>
                              <w:t>Los titulares de Exteriores de los proyectos o facultades concurrentes, paralelas</w:t>
                              <w:br/>
                              <w:t>Lele y más inclusivo, la negociación incluirá la</w:t>
                              <w:br/>
                              <w:t>zonas de intervención del proyecto con sus vecinos, sus nidos</w:t>
                              <w:br/>
                              <w:t>en grupos más grandes, vis-à-vis el que se encuentra en un</w:t>
                              <w:br/>
                              <w:t>dependencia parcia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un compromiso entre lo posible y lo deseado-</w:t>
                              <w:br/>
                              <w:t>ble, el proyecto se demuestre su viabilidad. Esta es la viabilidad</w:t>
                              <w:br/>
                              <w:t>que la estrategia sólo va a suceder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300"/>
                              <w:rPr/>
                            </w:pPr>
                            <w:bookmarkStart w:id="258" w:name="bookmark129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Identificación de opciones estratégicas</w:t>
                            </w:r>
                            <w:bookmarkEnd w:id="25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xplicó, es decir, de verbalizar para</w:t>
                              <w:br/>
                              <w:t>que subyace, se especifica mediante el establecimiento de un plan estratégico</w:t>
                              <w:br/>
                              <w:t>estrategia adecuada. Esta estrategia apunta a transformar la situación inicial</w:t>
                              <w:br/>
                              <w:t>potenciales en la dirección de los objetivos deseados. Es la elección de un</w:t>
                              <w:br/>
                              <w:t>cierto estilo de acción, una forma de actuar, y hacerlo</w:t>
                              <w:br/>
                              <w:t>debe tener en cuenta las barreras percibidas, el costo para el contorno de</w:t>
                              <w:br/>
                              <w:t>NER o superar estas barreras. P. Massé, dijo a este respect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5.2pt;mso-wrap-distance-left:0pt;mso-wrap-distance-right:0pt;mso-wrap-distance-top:0pt;mso-wrap-distance-bottom:0pt;margin-top:168.05pt;mso-position-vertical-relative:page;margin-left:223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las organizaciones que los patrocinan, metas u objetivos que se</w:t>
                      </w:r>
                      <w:r>
                        <w:rPr>
                          <w:rStyle w:val="Bodytext71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definen el proyecto en sus aspectos operativos consdtueront siempre</w:t>
                        <w:br/>
                        <w:t>un compromiso entre estos objetivos y necesidades identificadas durante</w:t>
                        <w:br/>
                        <w:t>análisis de la situación. En este sentido, podemos decir que el proyecto</w:t>
                        <w:br/>
                        <w:t>representa un compromiso entre lo posible y de la situación</w:t>
                        <w:br/>
                        <w:t>fines deseables. El proyecto debe buscar un mínimo de</w:t>
                        <w:br/>
                        <w:t>coherencia en relación con el propósito explicó, un mínimo de relevantes</w:t>
                        <w:br/>
                        <w:t>relevancia vis-à-vis la situación analiz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/>
                      </w:pPr>
                      <w:r>
                        <w:rPr>
                          <w:lang w:eastAsia="fr-FR"/>
                        </w:rPr>
                        <w:t>Así que hay una confrontación entre los objetivos del trabajo y los valores</w:t>
                        <w:br/>
                        <w:t>por un lado, la lectura de la situación de otro. Dicha confrontación</w:t>
                        <w:br/>
                        <w:t>permitirá la lectura de la situación fuera de lo normal</w:t>
                        <w:br/>
                        <w:t>caótico y anecdóticos, dando un sentido, una fuente de inspiración.</w:t>
                        <w:br/>
                        <w:t>Por el contrario esta lectura de la situación le ayudará a sacar</w:t>
                        <w:br/>
                        <w:t>efectos de la trampa ideológica que les amenaza, es decir, un</w:t>
                        <w:br/>
                        <w:t>legitimación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a priori</w:t>
                      </w:r>
                      <w:r>
                        <w:rPr>
                          <w:lang w:eastAsia="fr-FR"/>
                        </w:rPr>
                        <w:t xml:space="preserve"> valores de referenci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mente el último elemento en el esquema del proyecto, no el abandono-</w:t>
                        <w:br/>
                        <w:t>geable es el de una negociación doble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egociación interna, tanto entre los autores del proyecto,</w:t>
                        <w:br/>
                        <w:t>el otro entre los escritores y los actores más periféric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egociación externa entre el autor y los foros</w:t>
                        <w:br/>
                        <w:t>Los titulares de Exteriores de los proyectos o facultades concurrentes, paralelas</w:t>
                        <w:br/>
                        <w:t>Lele y más inclusivo, la negociación incluirá la</w:t>
                        <w:br/>
                        <w:t>zonas de intervención del proyecto con sus vecinos, sus nidos</w:t>
                        <w:br/>
                        <w:t>en grupos más grandes, vis-à-vis el que se encuentra en un</w:t>
                        <w:br/>
                        <w:t>dependencia parcia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un compromiso entre lo posible y lo deseado-</w:t>
                        <w:br/>
                        <w:t>ble, el proyecto se demuestre su viabilidad. Esta es la viabilidad</w:t>
                        <w:br/>
                        <w:t>que la estrategia sólo va a suceder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300"/>
                        <w:rPr/>
                      </w:pPr>
                      <w:bookmarkStart w:id="259" w:name="bookmark129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Identificación de opciones estratégicas</w:t>
                      </w:r>
                      <w:bookmarkEnd w:id="25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xplicó, es decir, de verbalizar para</w:t>
                        <w:br/>
                        <w:t>que subyace, se especifica mediante el establecimiento de un plan estratégico</w:t>
                        <w:br/>
                        <w:t>estrategia adecuada. Esta estrategia apunta a transformar la situación inicial</w:t>
                        <w:br/>
                        <w:t>potenciales en la dirección de los objetivos deseados. Es la elección de un</w:t>
                        <w:br/>
                        <w:t>cierto estilo de acción, una forma de actuar, y hacerlo</w:t>
                        <w:br/>
                        <w:t>debe tener en cuenta las barreras percibidas, el costo para el contorno de</w:t>
                        <w:br/>
                        <w:t>NER o superar estas barreras. P. Massé, dijo a este respect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828925</wp:posOffset>
                </wp:positionH>
                <wp:positionV relativeFrom="page">
                  <wp:posOffset>1849755</wp:posOffset>
                </wp:positionV>
                <wp:extent cx="1490980" cy="107950"/>
                <wp:effectExtent l="0" t="0" r="0" b="0"/>
                <wp:wrapSquare wrapText="largest"/>
                <wp:docPr id="76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5.65pt;mso-position-vertical-relative:page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045075</wp:posOffset>
                </wp:positionH>
                <wp:positionV relativeFrom="page">
                  <wp:posOffset>1852930</wp:posOffset>
                </wp:positionV>
                <wp:extent cx="163830" cy="107950"/>
                <wp:effectExtent l="0" t="0" r="0" b="0"/>
                <wp:wrapSquare wrapText="largest"/>
                <wp:docPr id="76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9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97330</wp:posOffset>
                </wp:positionH>
                <wp:positionV relativeFrom="page">
                  <wp:posOffset>2133600</wp:posOffset>
                </wp:positionV>
                <wp:extent cx="3788410" cy="6035040"/>
                <wp:effectExtent l="0" t="0" r="0" b="0"/>
                <wp:wrapSquare wrapText="largest"/>
                <wp:docPr id="76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rategia, si estamos dispuestos a completar los proyectos establecidos de antemano</w:t>
                              <w:br/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>por</w:t>
                            </w:r>
                            <w:r>
                              <w:rPr>
                                <w:lang w:eastAsia="fr-FR"/>
                              </w:rPr>
                              <w:t xml:space="preserve"> nuevos proyectos inspirados por las circunstancias y agregó</w:t>
                              <w:br/>
                              <w:t>que para él, la estrategia es el conjunto de decisiones con-</w:t>
                              <w:br/>
                              <w:t>configuración internacional a la acción a tomar sobre la base de todos los</w:t>
                              <w:br/>
                              <w:t>circunstancias que puedan surgir en el futuro. Estrategia</w:t>
                              <w:br/>
                              <w:t>no, por lo tanto, para que subordinado a los elementos tácticos, si</w:t>
                              <w:br/>
                              <w:t>atractivos que son. Asimismo, el inventario de la diferentes</w:t>
                              <w:br/>
                              <w:t>cómo hacer y sus implicaciones para apropiársel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strategia es el responsable de la acción del gobierno en el proyecto</w:t>
                              <w:br/>
                              <w:t>y circunstancias, basándose en una serie de res-</w:t>
                              <w:br/>
                              <w:t>identificar las fuentes que es el de identificar las barreras</w:t>
                              <w:br/>
                              <w:t>para moverse, es que la opción estratégica es siempre</w:t>
                              <w:br/>
                              <w:t>día es de acuerdo a una doble referencia: la entrevista del proyecto,</w:t>
                              <w:br/>
                              <w:t>análisis de la situación. Con el Sr. Marchesnay se puede contrastar en este sentido</w:t>
                              <w:br/>
                              <w:t>dos concepciones del enfoque estratégico y también juez</w:t>
                              <w:br/>
                              <w:t>Adicional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iseño depende de la planificación de proyectos relacionados</w:t>
                              <w:br/>
                              <w:t>los aspectos internos de la misma y en las elecciones más</w:t>
                              <w:br/>
                              <w:t>o largo plazo: este diseño, que tiende a concentrar la mente</w:t>
                              <w:br/>
                              <w:t>geometría mejora la función analítica y tiene como objetivo maximizar</w:t>
                              <w:br/>
                              <w:t>opcion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 diseño relacionados con el medio ambiente, es decir, los aspectos</w:t>
                              <w:br/>
                              <w:t>externa del proyecto. Este diseño hace hincapié en el espacio y no</w:t>
                              <w:br/>
                              <w:t>tiempo. Ella valora la capacidad de sintetizar, vacía el op-</w:t>
                              <w:br/>
                              <w:t>los lazos, que trata de tomar buenas decisiones. Que es un</w:t>
                              <w:br/>
                              <w:t>diseño que enfatiza H. Mintzberg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e resumen en la siguiente tabla las tres etapas de</w:t>
                              <w:br/>
                              <w:t>el proyecto, tratando de ver cómo se arti-</w:t>
                              <w:br/>
                              <w:t>especulaciones (ver "Tabla X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s tres fases están en relación unos con otros, un elemento</w:t>
                              <w:br/>
                              <w:t>los gobiernos pueden ser incorporados en el ana-</w:t>
                              <w:br/>
                              <w:t>análisis de la situación o en los extremos de acuerdo con el significado</w:t>
                              <w:br/>
                              <w:t>que se les da. Y las limitaciones de los programas se</w:t>
                              <w:br/>
                              <w:t>considerados como actores en un caso dado como una situación</w:t>
                              <w:br/>
                              <w:t>ción que, en otro caso como intransigente objetivos</w:t>
                              <w:br/>
                              <w:t>Sitifi que inspiran la acción. También los recursos disponibles</w:t>
                              <w:br/>
                              <w:t>parte de la Fase 1 si son vistos como oportunidades</w:t>
                              <w:br/>
                              <w:t>alcance. Están incluidas en la Fase 3, si desea utilizar los llevó</w:t>
                              <w:br/>
                              <w:t>vamente como una ayuda para el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5.2pt;mso-wrap-distance-left:0pt;mso-wrap-distance-right:0pt;mso-wrap-distance-top:0pt;mso-wrap-distance-bottom:0pt;margin-top:168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estrategia, si estamos dispuestos a completar los proyectos establecidos de antemano</w:t>
                        <w:br/>
                      </w:r>
                      <w:r>
                        <w:rPr>
                          <w:rStyle w:val="Bodytext715"/>
                          <w:lang w:eastAsia="fr-FR"/>
                        </w:rPr>
                        <w:t>por</w:t>
                      </w:r>
                      <w:r>
                        <w:rPr>
                          <w:lang w:eastAsia="fr-FR"/>
                        </w:rPr>
                        <w:t xml:space="preserve"> nuevos proyectos inspirados por las circunstancias y agregó</w:t>
                        <w:br/>
                        <w:t>que para él, la estrategia es el conjunto de decisiones con-</w:t>
                        <w:br/>
                        <w:t>configuración internacional a la acción a tomar sobre la base de todos los</w:t>
                        <w:br/>
                        <w:t>circunstancias que puedan surgir en el futuro. Estrategia</w:t>
                        <w:br/>
                        <w:t>no, por lo tanto, para que subordinado a los elementos tácticos, si</w:t>
                        <w:br/>
                        <w:t>atractivos que son. Asimismo, el inventario de la diferentes</w:t>
                        <w:br/>
                        <w:t>cómo hacer y sus implicaciones para apropiársel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strategia es el responsable de la acción del gobierno en el proyecto</w:t>
                        <w:br/>
                        <w:t>y circunstancias, basándose en una serie de res-</w:t>
                        <w:br/>
                        <w:t>identificar las fuentes que es el de identificar las barreras</w:t>
                        <w:br/>
                        <w:t>para moverse, es que la opción estratégica es siempre</w:t>
                        <w:br/>
                        <w:t>día es de acuerdo a una doble referencia: la entrevista del proyecto,</w:t>
                        <w:br/>
                        <w:t>análisis de la situación. Con el Sr. Marchesnay se puede contrastar en este sentido</w:t>
                        <w:br/>
                        <w:t>dos concepciones del enfoque estratégico y también juez</w:t>
                        <w:br/>
                        <w:t>Adicional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iseño depende de la planificación de proyectos relacionados</w:t>
                        <w:br/>
                        <w:t>los aspectos internos de la misma y en las elecciones más</w:t>
                        <w:br/>
                        <w:t>o largo plazo: este diseño, que tiende a concentrar la mente</w:t>
                        <w:br/>
                        <w:t>geometría mejora la función analítica y tiene como objetivo maximizar</w:t>
                        <w:br/>
                        <w:t>opcion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20"/>
                          <w:tab w:val="left" w:pos="587" w:leader="none"/>
                        </w:tabs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 diseño relacionados con el medio ambiente, es decir, los aspectos</w:t>
                        <w:br/>
                        <w:t>externa del proyecto. Este diseño hace hincapié en el espacio y no</w:t>
                        <w:br/>
                        <w:t>tiempo. Ella valora la capacidad de sintetizar, vacía el op-</w:t>
                        <w:br/>
                        <w:t>los lazos, que trata de tomar buenas decisiones. Que es un</w:t>
                        <w:br/>
                        <w:t>diseño que enfatiza H. Mintzberg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e resumen en la siguiente tabla las tres etapas de</w:t>
                        <w:br/>
                        <w:t>el proyecto, tratando de ver cómo se arti-</w:t>
                        <w:br/>
                        <w:t>especulaciones (ver "Tabla X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s tres fases están en relación unos con otros, un elemento</w:t>
                        <w:br/>
                        <w:t>los gobiernos pueden ser incorporados en el ana-</w:t>
                        <w:br/>
                        <w:t>análisis de la situación o en los extremos de acuerdo con el significado</w:t>
                        <w:br/>
                        <w:t>que se les da. Y las limitaciones de los programas se</w:t>
                        <w:br/>
                        <w:t>considerados como actores en un caso dado como una situación</w:t>
                        <w:br/>
                        <w:t>ción que, en otro caso como intransigente objetivos</w:t>
                        <w:br/>
                        <w:t>Sitifi que inspiran la acción. También los recursos disponibles</w:t>
                        <w:br/>
                        <w:t>parte de la Fase 1 si son vistos como oportunidades</w:t>
                        <w:br/>
                        <w:t>alcance. Están incluidas en la Fase 3, si desea utilizar los llevó</w:t>
                        <w:br/>
                        <w:t>vamente como una ayuda para el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292600" cy="3729355"/>
            <wp:effectExtent l="0" t="0" r="0" b="0"/>
            <wp:docPr id="7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858135</wp:posOffset>
                </wp:positionH>
                <wp:positionV relativeFrom="page">
                  <wp:posOffset>1951355</wp:posOffset>
                </wp:positionV>
                <wp:extent cx="1728470" cy="146050"/>
                <wp:effectExtent l="0" t="0" r="0" b="0"/>
                <wp:wrapSquare wrapText="largest"/>
                <wp:docPr id="76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1.5pt;mso-wrap-distance-left:0pt;mso-wrap-distance-right:0pt;mso-wrap-distance-top:0pt;mso-wrap-distance-bottom:0pt;margin-top:153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430905</wp:posOffset>
                </wp:positionH>
                <wp:positionV relativeFrom="page">
                  <wp:posOffset>2283460</wp:posOffset>
                </wp:positionV>
                <wp:extent cx="2645410" cy="155575"/>
                <wp:effectExtent l="0" t="0" r="0" b="0"/>
                <wp:wrapSquare wrapText="largest"/>
                <wp:docPr id="76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9pt"/>
                                <w:i w:val="false"/>
                                <w:iCs w:val="false"/>
                                <w:lang w:eastAsia="fr-FR"/>
                              </w:rPr>
                              <w:t>Tabla X. -</w:t>
                            </w:r>
                            <w:r>
                              <w:rPr>
                                <w:lang w:eastAsia="fr-FR"/>
                              </w:rPr>
                              <w:t xml:space="preserve"> Las fases del desarrollo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2.25pt;mso-wrap-distance-left:0pt;mso-wrap-distance-right:0pt;mso-wrap-distance-top:0pt;mso-wrap-distance-bottom:0pt;margin-top:179.8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icturecaption29pt"/>
                          <w:i w:val="false"/>
                          <w:iCs w:val="false"/>
                          <w:lang w:eastAsia="fr-FR"/>
                        </w:rPr>
                        <w:t>Tabla X. -</w:t>
                      </w:r>
                      <w:r>
                        <w:rPr>
                          <w:lang w:eastAsia="fr-FR"/>
                        </w:rPr>
                        <w:t xml:space="preserve"> Las fases del desarrollo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595880</wp:posOffset>
                </wp:positionH>
                <wp:positionV relativeFrom="page">
                  <wp:posOffset>6380480</wp:posOffset>
                </wp:positionV>
                <wp:extent cx="4288790" cy="1877695"/>
                <wp:effectExtent l="0" t="0" r="0" b="0"/>
                <wp:wrapSquare wrapText="largest"/>
                <wp:docPr id="76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34"/>
                              <w:ind w:left="460" w:right="303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de validación de pruebas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60" w:right="380" w:firstLine="300"/>
                              <w:rPr/>
                            </w:pPr>
                            <w:r>
                              <w:rPr>
                                <w:rStyle w:val="Bodytext715"/>
                                <w:lang w:eastAsia="fr-FR"/>
                              </w:rPr>
                              <w:t>Una vez que el proyecto se define en sus diversos componentes, que</w:t>
                              <w:br/>
                              <w:t>aún no se han validado, que va a recibir la legitimidad,</w:t>
                              <w:br/>
                              <w:t>reconocimiento social por parte de su entorno. Este reconocimiento</w:t>
                              <w:br/>
                              <w:t>Nacimiento puede ocurrir dependiendo de la situación en una y / o</w:t>
                              <w:br/>
                              <w:t>una de dos forma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40" w:before="0" w:after="0"/>
                              <w:ind w:left="460" w:right="380" w:firstLine="300"/>
                              <w:rPr/>
                            </w:pPr>
                            <w:r>
                              <w:rPr>
                                <w:rStyle w:val="Bodytext715"/>
                                <w:lang w:eastAsia="fr-FR"/>
                              </w:rPr>
                              <w:t>hizo un reconocimiento informal de las reacciones más o</w:t>
                              <w:br/>
                              <w:t>testigos menos espontánea, asociados, vecinos o miembros de otros</w:t>
                              <w:br/>
                              <w:t>bros del medio ambiente han pedido que lea</w:t>
                              <w:br/>
                              <w:t>el proyec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240" w:before="0" w:after="0"/>
                              <w:ind w:left="460" w:right="303" w:firstLine="300"/>
                              <w:rPr/>
                            </w:pPr>
                            <w:r>
                              <w:rPr>
                                <w:rStyle w:val="Bodytext715"/>
                                <w:lang w:eastAsia="fr-FR"/>
                              </w:rPr>
                              <w:t>el reconocimiento formal de la institución co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47.85pt;mso-wrap-distance-left:0pt;mso-wrap-distance-right:0pt;mso-wrap-distance-top:0pt;mso-wrap-distance-bottom:0pt;margin-top:502.4pt;mso-position-vertical-relative:page;margin-left:204.4pt;mso-position-horizontal-relative:page">
                <v:fill opacity="0f"/>
                <v:textbox inset="0in,0in,0in,0in">
                  <w:txbxContent>
                    <w:p>
                      <w:pPr>
                        <w:pStyle w:val="Bodytext18110"/>
                        <w:shd w:fill="auto" w:val="clear"/>
                        <w:spacing w:lineRule="exact" w:line="160" w:before="0" w:after="234"/>
                        <w:ind w:left="460" w:right="303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de validación de pruebas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60" w:right="380" w:firstLine="300"/>
                        <w:rPr/>
                      </w:pPr>
                      <w:r>
                        <w:rPr>
                          <w:rStyle w:val="Bodytext715"/>
                          <w:lang w:eastAsia="fr-FR"/>
                        </w:rPr>
                        <w:t>Una vez que el proyecto se define en sus diversos componentes, que</w:t>
                        <w:br/>
                        <w:t>aún no se han validado, que va a recibir la legitimidad,</w:t>
                        <w:br/>
                        <w:t>reconocimiento social por parte de su entorno. Este reconocimiento</w:t>
                        <w:br/>
                        <w:t>Nacimiento puede ocurrir dependiendo de la situación en una y / o</w:t>
                        <w:br/>
                        <w:t>una de dos forma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spacing w:lineRule="exact" w:line="240" w:before="0" w:after="0"/>
                        <w:ind w:left="460" w:right="380" w:firstLine="300"/>
                        <w:rPr/>
                      </w:pPr>
                      <w:r>
                        <w:rPr>
                          <w:rStyle w:val="Bodytext715"/>
                          <w:lang w:eastAsia="fr-FR"/>
                        </w:rPr>
                        <w:t>hizo un reconocimiento informal de las reacciones más o</w:t>
                        <w:br/>
                        <w:t>testigos menos espontánea, asociados, vecinos o miembros de otros</w:t>
                        <w:br/>
                        <w:t>bros del medio ambiente han pedido que lea</w:t>
                        <w:br/>
                        <w:t>el proyec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exact" w:line="240" w:before="0" w:after="0"/>
                        <w:ind w:left="460" w:right="303" w:firstLine="300"/>
                        <w:rPr/>
                      </w:pPr>
                      <w:r>
                        <w:rPr>
                          <w:rStyle w:val="Bodytext715"/>
                          <w:lang w:eastAsia="fr-FR"/>
                        </w:rPr>
                        <w:t>el reconocimiento formal de la institución co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560955</wp:posOffset>
                </wp:positionH>
                <wp:positionV relativeFrom="page">
                  <wp:posOffset>2179320</wp:posOffset>
                </wp:positionV>
                <wp:extent cx="1490980" cy="107950"/>
                <wp:effectExtent l="0" t="0" r="0" b="0"/>
                <wp:wrapSquare wrapText="largest"/>
                <wp:docPr id="76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71.6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76470</wp:posOffset>
                </wp:positionH>
                <wp:positionV relativeFrom="page">
                  <wp:posOffset>2182495</wp:posOffset>
                </wp:positionV>
                <wp:extent cx="163830" cy="107950"/>
                <wp:effectExtent l="0" t="0" r="0" b="0"/>
                <wp:wrapSquare wrapText="largest"/>
                <wp:docPr id="76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71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256030</wp:posOffset>
                </wp:positionH>
                <wp:positionV relativeFrom="page">
                  <wp:posOffset>2459990</wp:posOffset>
                </wp:positionV>
                <wp:extent cx="3779520" cy="3876675"/>
                <wp:effectExtent l="0" t="0" r="0" b="0"/>
                <wp:wrapSquare wrapText="largest"/>
                <wp:docPr id="76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80" w:right="9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jjjanditaire, que se encarga de la financiación, que es responsable</w:t>
                              <w:br/>
                              <w:t>Pensé que el proyecto o de interés para él, que acepta</w:t>
                              <w:br/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se</w:t>
                            </w:r>
                            <w:r>
                              <w:rPr>
                                <w:lang w:eastAsia="fr-FR"/>
                              </w:rPr>
                              <w:t xml:space="preserve"> garante en su lug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6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¿Qué es formal o informal, para obtener un reconocimiento</w:t>
                              <w:br/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>crecimiento</w:t>
                            </w:r>
                            <w:r>
                              <w:rPr>
                                <w:lang w:eastAsia="fr-FR"/>
                              </w:rPr>
                              <w:t xml:space="preserve"> es esencial antes de la ejecución del proyecto, de lo contrario</w:t>
                              <w:br/>
                              <w:t>conflicto de oposición o incluso eventualmente surgir durante</w:t>
                              <w:br/>
                              <w:t>la fase de implementación y se oponen a ella. Tal</w:t>
                              <w:br/>
                              <w:t>obtener los pases del defensor de la Constitución</w:t>
                              <w:br/>
                              <w:t>de argumentos y un proceso de negociación informal</w:t>
                              <w:br/>
                              <w:t>con el medio ambiente o formal y / o patrocinador. Ciertamente</w:t>
                              <w:br/>
                            </w:r>
                            <w:r>
                              <w:rPr>
                                <w:rStyle w:val="Bodytext62"/>
                                <w:lang w:eastAsia="fr-FR"/>
                              </w:rPr>
                              <w:t>la</w:t>
                            </w:r>
                            <w:r>
                              <w:rPr>
                                <w:lang w:eastAsia="fr-FR"/>
                              </w:rPr>
                              <w:t xml:space="preserve"> la validación de un lado tiene la gran ventaja de la socialización de la ima-</w:t>
                              <w:br/>
                              <w:t>men de los creadores mediante la eliminación de escorias de la inhibición de para-</w:t>
                              <w:br/>
                              <w:t>lysantes pero por otro lado es un obstáculo para la creación</w:t>
                              <w:br/>
                              <w:t>en la medida en que el proyecto puede ser absorbido, limpie</w:t>
                              <w:br/>
                              <w:t>por el mismo conjunto de validación de instancia con sus normas,</w:t>
                              <w:br/>
                              <w:t>esclerosis y sus rutin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6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lo que hay en la prueba de validación en un</w:t>
                              <w:br/>
                              <w:t>momentos cruciales de la metodología del proyecto: se obtiene-</w:t>
                              <w:br/>
                              <w:t>ne un compromiso entre el imaginario de los creadores del proyecto y el reconocimiento de la</w:t>
                              <w:br/>
                              <w:t>Nacimiento del entorno institucional. Esta investigación</w:t>
                              <w:br/>
                              <w:t>compromiso puede ser reducido para permitir una negación o incluso un</w:t>
                              <w:br/>
                              <w:t>prohíbe la creación al final de un enfrentamiento entre la institución</w:t>
                              <w:br/>
                              <w:t>creador y el controlador de crear. A la inversa, puede resultar en una</w:t>
                              <w:br/>
                              <w:t>desenfrenado laissez-faire, la fuente de todas las desviaciones y de licitación</w:t>
                              <w:br/>
                              <w:t>posible si la validación de instancia no está jugando su pap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05.25pt;mso-wrap-distance-left:0pt;mso-wrap-distance-right:0pt;mso-wrap-distance-top:0pt;mso-wrap-distance-bottom:0pt;margin-top:193.7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80" w:right="9" w:hanging="0"/>
                        <w:rPr/>
                      </w:pPr>
                      <w:r>
                        <w:rPr>
                          <w:lang w:eastAsia="fr-FR"/>
                        </w:rPr>
                        <w:t>jjjanditaire, que se encarga de la financiación, que es responsable</w:t>
                        <w:br/>
                        <w:t>Pensé que el proyecto o de interés para él, que acepta</w:t>
                        <w:br/>
                      </w:r>
                      <w:r>
                        <w:rPr>
                          <w:vertAlign w:val="subscript"/>
                          <w:lang w:eastAsia="fr-FR"/>
                        </w:rPr>
                        <w:t>se</w:t>
                      </w:r>
                      <w:r>
                        <w:rPr>
                          <w:lang w:eastAsia="fr-FR"/>
                        </w:rPr>
                        <w:t xml:space="preserve"> garante en su lug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60" w:firstLine="280"/>
                        <w:rPr/>
                      </w:pPr>
                      <w:r>
                        <w:rPr>
                          <w:lang w:eastAsia="fr-FR"/>
                        </w:rPr>
                        <w:t>¿Qué es formal o informal, para obtener un reconocimiento</w:t>
                        <w:br/>
                      </w:r>
                      <w:r>
                        <w:rPr>
                          <w:rStyle w:val="Bodytext62"/>
                          <w:lang w:eastAsia="fr-FR"/>
                        </w:rPr>
                        <w:t>crecimiento</w:t>
                      </w:r>
                      <w:r>
                        <w:rPr>
                          <w:lang w:eastAsia="fr-FR"/>
                        </w:rPr>
                        <w:t xml:space="preserve"> es esencial antes de la ejecución del proyecto, de lo contrario</w:t>
                        <w:br/>
                        <w:t>conflicto de oposición o incluso eventualmente surgir durante</w:t>
                        <w:br/>
                        <w:t>la fase de implementación y se oponen a ella. Tal</w:t>
                        <w:br/>
                        <w:t>obtener los pases del defensor de la Constitución</w:t>
                        <w:br/>
                        <w:t>de argumentos y un proceso de negociación informal</w:t>
                        <w:br/>
                        <w:t>con el medio ambiente o formal y / o patrocinador. Ciertamente</w:t>
                        <w:br/>
                      </w:r>
                      <w:r>
                        <w:rPr>
                          <w:rStyle w:val="Bodytext62"/>
                          <w:lang w:eastAsia="fr-FR"/>
                        </w:rPr>
                        <w:t>la</w:t>
                      </w:r>
                      <w:r>
                        <w:rPr>
                          <w:lang w:eastAsia="fr-FR"/>
                        </w:rPr>
                        <w:t xml:space="preserve"> la validación de un lado tiene la gran ventaja de la socialización de la ima-</w:t>
                        <w:br/>
                        <w:t>men de los creadores mediante la eliminación de escorias de la inhibición de para-</w:t>
                        <w:br/>
                        <w:t>lysantes pero por otro lado es un obstáculo para la creación</w:t>
                        <w:br/>
                        <w:t>en la medida en que el proyecto puede ser absorbido, limpie</w:t>
                        <w:br/>
                        <w:t>por el mismo conjunto de validación de instancia con sus normas,</w:t>
                        <w:br/>
                        <w:t>esclerosis y sus rutin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6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lo que hay en la prueba de validación en un</w:t>
                        <w:br/>
                        <w:t>momentos cruciales de la metodología del proyecto: se obtiene-</w:t>
                        <w:br/>
                        <w:t>ne un compromiso entre el imaginario de los creadores del proyecto y el reconocimiento de la</w:t>
                        <w:br/>
                        <w:t>Nacimiento del entorno institucional. Esta investigación</w:t>
                        <w:br/>
                        <w:t>compromiso puede ser reducido para permitir una negación o incluso un</w:t>
                        <w:br/>
                        <w:t>prohíbe la creación al final de un enfrentamiento entre la institución</w:t>
                        <w:br/>
                        <w:t>creador y el controlador de crear. A la inversa, puede resultar en una</w:t>
                        <w:br/>
                        <w:t>desenfrenado laissez-faire, la fuente de todas las desviaciones y de licitación</w:t>
                        <w:br/>
                        <w:t>posible si la validación de instancia no está jugando su pap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256030</wp:posOffset>
                </wp:positionH>
                <wp:positionV relativeFrom="page">
                  <wp:posOffset>6760210</wp:posOffset>
                </wp:positionV>
                <wp:extent cx="3779520" cy="1390015"/>
                <wp:effectExtent l="0" t="0" r="0" b="0"/>
                <wp:wrapSquare wrapText="largest"/>
                <wp:docPr id="77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60"/>
                              <w:ind w:left="20" w:hanging="0"/>
                              <w:rPr/>
                            </w:pPr>
                            <w:bookmarkStart w:id="260" w:name="bookmark130"/>
                            <w:r>
                              <w:rPr>
                                <w:rStyle w:val="Heading226"/>
                                <w:b w:val="false"/>
                                <w:bCs w:val="false"/>
                                <w:lang w:eastAsia="fr-FR"/>
                              </w:rPr>
                              <w:t>La implementación del proyecto</w:t>
                            </w:r>
                            <w:bookmarkEnd w:id="260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6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fase de ejecución, una vez que el desarrollo se ha completado, se puede</w:t>
                              <w:br/>
                              <w:t>que se puede reducir a cuatro pasos básicos: inventario</w:t>
                              <w:br/>
                              <w:t>recursos, la planificación, la gestión de las diferencias, la evaluación. Este</w:t>
                              <w:br/>
                              <w:t>fase de ejecución a diferencia de la anterior obedece</w:t>
                              <w:br/>
                              <w:t>tiempo dominante: la gestión del tiempo se convierte en un imperativo</w:t>
                              <w:br/>
                              <w:t>esenciales para llevar a cabo el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09.45pt;mso-wrap-distance-left:0pt;mso-wrap-distance-right:0pt;mso-wrap-distance-top:0pt;mso-wrap-distance-bottom:0pt;margin-top:532.3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60"/>
                        <w:ind w:left="20" w:hanging="0"/>
                        <w:rPr/>
                      </w:pPr>
                      <w:bookmarkStart w:id="261" w:name="bookmark130"/>
                      <w:r>
                        <w:rPr>
                          <w:rStyle w:val="Heading226"/>
                          <w:b w:val="false"/>
                          <w:bCs w:val="false"/>
                          <w:lang w:eastAsia="fr-FR"/>
                        </w:rPr>
                        <w:t>La implementación del proyecto</w:t>
                      </w:r>
                      <w:bookmarkEnd w:id="26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6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fase de ejecución, una vez que el desarrollo se ha completado, se puede</w:t>
                        <w:br/>
                        <w:t>que se puede reducir a cuatro pasos básicos: inventario</w:t>
                        <w:br/>
                        <w:t>recursos, la planificación, la gestión de las diferencias, la evaluación. Este</w:t>
                        <w:br/>
                        <w:t>fase de ejecución a diferencia de la anterior obedece</w:t>
                        <w:br/>
                        <w:t>tiempo dominante: la gestión del tiempo se convierte en un imperativo</w:t>
                        <w:br/>
                        <w:t>esenciales para llevar a cabo el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597150</wp:posOffset>
                </wp:positionH>
                <wp:positionV relativeFrom="page">
                  <wp:posOffset>1950720</wp:posOffset>
                </wp:positionV>
                <wp:extent cx="1179830" cy="107950"/>
                <wp:effectExtent l="0" t="0" r="0" b="0"/>
                <wp:wrapSquare wrapText="largest"/>
                <wp:docPr id="77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53.6pt;mso-position-vertical-relative:page;margin-left:204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18740</wp:posOffset>
                </wp:positionH>
                <wp:positionV relativeFrom="page">
                  <wp:posOffset>2566035</wp:posOffset>
                </wp:positionV>
                <wp:extent cx="3779520" cy="5711825"/>
                <wp:effectExtent l="0" t="0" r="0" b="0"/>
                <wp:wrapSquare wrapText="largest"/>
                <wp:docPr id="77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9"/>
                              <w:ind w:left="20" w:firstLine="300"/>
                              <w:rPr/>
                            </w:pPr>
                            <w:bookmarkStart w:id="262" w:name="bookmark131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movilización de espera</w:t>
                            </w:r>
                            <w:bookmarkEnd w:id="26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inventario es el primero en la forma de</w:t>
                              <w:br/>
                              <w:t>recursos humanos, técnicos y financieros para aplicar</w:t>
                              <w:br/>
                              <w:t>proyecto de medios compatibles con lo que se ha determinado</w:t>
                              <w:br/>
                              <w:t>el enfoque estratégico se indica en el trabajo de diseño. Naciones Unidas</w:t>
                              <w:br/>
                              <w:t>Un inventario de la ganancia que incluyan medios adicionales necesarios</w:t>
                              <w:br/>
                              <w:t>necesarias para evitar en el progreso o un obstáculo en particular</w:t>
                              <w:br/>
                              <w:t>superar un obstáculo concreto altamente predecibl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e inventario se realiza, se debe tener cuidado para ver cómo movilizar</w:t>
                              <w:br/>
                              <w:t>contenido concreto, incluidos los medios necesarios</w:t>
                              <w:br/>
                              <w:t>para asegurar las primeras etapas en la planificación estratégica</w:t>
                              <w:br/>
                              <w:t>gic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20" w:firstLine="300"/>
                              <w:rPr/>
                            </w:pPr>
                            <w:bookmarkStart w:id="263" w:name="bookmark132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strategia de planificación</w:t>
                            </w:r>
                            <w:bookmarkEnd w:id="263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Uno de los pasajes clave de la concepción hasta la puesta en práctica es</w:t>
                              <w:br/>
                              <w:t>marcada por este paso que es la planificación diferenciada</w:t>
                              <w:br/>
                              <w:t>sus actividades, está previsto en su calendario</w:t>
                              <w:br/>
                              <w:t>tiempo. La planificación es un futuro deseado vislumbrado a través de la</w:t>
                              <w:br/>
                              <w:t>percibe los medios para lograrlo. Se mantiene así un aspecto</w:t>
                              <w:br/>
                              <w:t>normativa. Cabe señalar que entre la estrategia es más</w:t>
                              <w:br/>
                              <w:t>el desarrollo y la planificación es más acerca de</w:t>
                              <w:br/>
                              <w:t>implementación, las relaciones son estrechas, tanto es así que podemos</w:t>
                              <w:br/>
                              <w:t>acerca de la planificación estratégica para definir la secuencia de pasos</w:t>
                              <w:br/>
                              <w:t>se extiende aguas arriba del proyecto y su diseño, aguas abajo de su</w:t>
                              <w:br/>
                              <w:t>logro. La planificación estratégica podría ser diseñado</w:t>
                              <w:br/>
                              <w:t>como un organismo nodal en el que se basa el diseño aguas arriba</w:t>
                              <w:br/>
                              <w:t>nel del proyecto y su procedimiento de aprobación (Ackoff,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op. cit.</w:t>
                            </w:r>
                            <w:r>
                              <w:rPr>
                                <w:lang w:eastAsia="fr-FR"/>
                              </w:rPr>
                              <w:t xml:space="preserve"> ; Godet, 1985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planificación del proyecto es, además de sus conexiones estratégicas</w:t>
                              <w:br/>
                              <w:t>ordenada a la programación de las diferentes fases de la acción</w:t>
                              <w:br/>
                              <w:t>llevar: esto es para la anticipación de acciones complejas que</w:t>
                              <w:br/>
                              <w:t>técnicas de programación de la antigua</w:t>
                            </w:r>
                            <w:r>
                              <w:rPr>
                                <w:rStyle w:val="Bodytext9pt1"/>
                                <w:lang w:eastAsia="fr-FR"/>
                              </w:rPr>
                              <w:t xml:space="preserve"> impertinente</w:t>
                            </w:r>
                            <w:r>
                              <w:rPr>
                                <w:lang w:eastAsia="fr-FR"/>
                              </w:rPr>
                              <w:t xml:space="preserve"> puede</w:t>
                              <w:br/>
                              <w:t>ser de utilidad. Estas técnicas de programación y control</w:t>
                              <w:br/>
                              <w:t>(Poggioli, 1976) permiten a cada actor en un</w:t>
                              <w:br/>
                              <w:t>proyecto para determinar los plazos de las tareas que son respons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49.75pt;mso-wrap-distance-left:0pt;mso-wrap-distance-right:0pt;mso-wrap-distance-top:0pt;mso-wrap-distance-bottom:0pt;margin-top:202.05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9"/>
                        <w:ind w:left="20" w:firstLine="300"/>
                        <w:rPr/>
                      </w:pPr>
                      <w:bookmarkStart w:id="264" w:name="bookmark131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movilización de espera</w:t>
                      </w:r>
                      <w:bookmarkEnd w:id="264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inventario es el primero en la forma de</w:t>
                        <w:br/>
                        <w:t>recursos humanos, técnicos y financieros para aplicar</w:t>
                        <w:br/>
                        <w:t>proyecto de medios compatibles con lo que se ha determinado</w:t>
                        <w:br/>
                        <w:t>el enfoque estratégico se indica en el trabajo de diseño. Naciones Unidas</w:t>
                        <w:br/>
                        <w:t>Un inventario de la ganancia que incluyan medios adicionales necesarios</w:t>
                        <w:br/>
                        <w:t>necesarias para evitar en el progreso o un obstáculo en particular</w:t>
                        <w:br/>
                        <w:t>superar un obstáculo concreto altamente predecibl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e inventario se realiza, se debe tener cuidado para ver cómo movilizar</w:t>
                        <w:br/>
                        <w:t>contenido concreto, incluidos los medios necesarios</w:t>
                        <w:br/>
                        <w:t>para asegurar las primeras etapas en la planificación estratégica</w:t>
                        <w:br/>
                        <w:t>gic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20" w:firstLine="300"/>
                        <w:rPr/>
                      </w:pPr>
                      <w:bookmarkStart w:id="265" w:name="bookmark132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strategia de planificación</w:t>
                      </w:r>
                      <w:bookmarkEnd w:id="26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Uno de los pasajes clave de la concepción hasta la puesta en práctica es</w:t>
                        <w:br/>
                        <w:t>marcada por este paso que es la planificación diferenciada</w:t>
                        <w:br/>
                        <w:t>sus actividades, está previsto en su calendario</w:t>
                        <w:br/>
                        <w:t>tiempo. La planificación es un futuro deseado vislumbrado a través de la</w:t>
                        <w:br/>
                        <w:t>percibe los medios para lograrlo. Se mantiene así un aspecto</w:t>
                        <w:br/>
                        <w:t>normativa. Cabe señalar que entre la estrategia es más</w:t>
                        <w:br/>
                        <w:t>el desarrollo y la planificación es más acerca de</w:t>
                        <w:br/>
                        <w:t>implementación, las relaciones son estrechas, tanto es así que podemos</w:t>
                        <w:br/>
                        <w:t>acerca de la planificación estratégica para definir la secuencia de pasos</w:t>
                        <w:br/>
                        <w:t>se extiende aguas arriba del proyecto y su diseño, aguas abajo de su</w:t>
                        <w:br/>
                        <w:t>logro. La planificación estratégica podría ser diseñado</w:t>
                        <w:br/>
                        <w:t>como un organismo nodal en el que se basa el diseño aguas arriba</w:t>
                        <w:br/>
                        <w:t>nel del proyecto y su procedimiento de aprobación (Ackoff,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op. cit.</w:t>
                      </w:r>
                      <w:r>
                        <w:rPr>
                          <w:lang w:eastAsia="fr-FR"/>
                        </w:rPr>
                        <w:t xml:space="preserve"> ; Godet, 1985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La planificación del proyecto es, además de sus conexiones estratégicas</w:t>
                        <w:br/>
                        <w:t>ordenada a la programación de las diferentes fases de la acción</w:t>
                        <w:br/>
                        <w:t>llevar: esto es para la anticipación de acciones complejas que</w:t>
                        <w:br/>
                        <w:t>técnicas de programación de la antigua</w:t>
                      </w:r>
                      <w:r>
                        <w:rPr>
                          <w:rStyle w:val="Bodytext9pt1"/>
                          <w:lang w:eastAsia="fr-FR"/>
                        </w:rPr>
                        <w:t xml:space="preserve"> impertinente</w:t>
                      </w:r>
                      <w:r>
                        <w:rPr>
                          <w:lang w:eastAsia="fr-FR"/>
                        </w:rPr>
                        <w:t xml:space="preserve"> puede</w:t>
                        <w:br/>
                        <w:t>ser de utilidad. Estas técnicas de programación y control</w:t>
                        <w:br/>
                        <w:t>(Poggioli, 1976) permiten a cada actor en un</w:t>
                        <w:br/>
                        <w:t>proyecto para determinar los plazos de las tareas que son respons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82875</wp:posOffset>
                </wp:positionH>
                <wp:positionV relativeFrom="page">
                  <wp:posOffset>1847850</wp:posOffset>
                </wp:positionV>
                <wp:extent cx="1490980" cy="107950"/>
                <wp:effectExtent l="0" t="0" r="0" b="0"/>
                <wp:wrapSquare wrapText="largest"/>
                <wp:docPr id="77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5.5pt;mso-position-vertical-relative:page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892675</wp:posOffset>
                </wp:positionH>
                <wp:positionV relativeFrom="page">
                  <wp:posOffset>1845945</wp:posOffset>
                </wp:positionV>
                <wp:extent cx="163830" cy="107950"/>
                <wp:effectExtent l="0" t="0" r="0" b="0"/>
                <wp:wrapSquare wrapText="largest"/>
                <wp:docPr id="77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35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60170</wp:posOffset>
                </wp:positionH>
                <wp:positionV relativeFrom="page">
                  <wp:posOffset>2132330</wp:posOffset>
                </wp:positionV>
                <wp:extent cx="3779520" cy="6038215"/>
                <wp:effectExtent l="0" t="0" r="0" b="0"/>
                <wp:wrapSquare wrapText="largest"/>
                <wp:docPr id="77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batir. La técnica (Programa de Evaluación PERT y Técnica</w:t>
                              <w:br/>
                              <w:t>Revisión), en parte, los métodos más conocidos de orgánicos</w:t>
                              <w:br/>
                              <w:t>organización, nació en los Estados Unidos en 1954 en la realización de</w:t>
                              <w:br/>
                              <w:t>proyecto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Estrella polar</w:t>
                            </w:r>
                            <w:r>
                              <w:rPr>
                                <w:lang w:eastAsia="fr-FR"/>
                              </w:rPr>
                              <w:t xml:space="preserve"> (Construcción del cohete del mismo nombre), ya que su</w:t>
                              <w:br/>
                              <w:t>uso se ha extendido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otras áreas. Se trata de poner</w:t>
                              <w:br/>
                              <w:t>en fin, como una red, varias tareas que por su</w:t>
                              <w:br/>
                              <w:t>la dependencia y el tiempo, contribuyen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el logro de</w:t>
                              <w:br/>
                              <w:t>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e implica la inclusión.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stablecimiento de una lista de tarea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determinación de las tareas anteriores, teniendo cuidado de pre-</w:t>
                              <w:br/>
                              <w:t>especificar las tareas inmediatamente ant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construcción de los gráficos parcial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solidación de los gráficos parcial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terminar el inicio y el final de las tareas del proyecto;</w:t>
                            </w:r>
                          </w:p>
                          <w:p>
                            <w:pPr>
                              <w:pStyle w:val="Bodytext1711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ind w:left="20" w:firstLine="280"/>
                              <w:rPr/>
                            </w:pPr>
                            <w:r>
                              <w:rPr>
                                <w:rStyle w:val="Bodytext172"/>
                                <w:lang w:eastAsia="fr-FR"/>
                              </w:rPr>
                              <w:t>la construcción de PERT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e trabajo se realiza, se determina el tiempo: la duración de</w:t>
                              <w:br/>
                              <w:t>tareas, la ruta crítica (el camino que la secuencia de tareas</w:t>
                              <w:br/>
                              <w:t>da la de más larga duración y proporciona el tiempo para com-</w:t>
                              <w:br/>
                              <w:t>relativamente más corta), y, finalmente, los márgenes de libertad en el desempeño</w:t>
                              <w:br/>
                              <w:t>ción tarea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bookmarkStart w:id="266" w:name="bookmark133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Diferencias de gestión</w:t>
                            </w:r>
                            <w:bookmarkEnd w:id="26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a gestión es una implementación del proyecto a través de</w:t>
                              <w:br/>
                              <w:t>la finalización de todas las medidas previstas. La puesta en práctica</w:t>
                              <w:br/>
                              <w:t>requiere la gestión de lagunas continuas entre lo que se pro-</w:t>
                              <w:br/>
                              <w:t>desechadas y lo que se logra, que se enfrentan a lo inesperado, los obstáculos</w:t>
                              <w:br/>
                              <w:t>para superar, las decisiones oportunas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tomar: mantener la práctica</w:t>
                              <w:br/>
                              <w:t>autonomía, pero se inspira en la teoría del proyecto.</w:t>
                              <w:br/>
                              <w:t>Manejar las diferencias, por lo tanto, es la primera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reconocer esta auto-</w:t>
                              <w:br/>
                              <w:t>economía de la práctica,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a</w:t>
                            </w:r>
                            <w:r>
                              <w:rPr>
                                <w:lang w:eastAsia="fr-FR"/>
                              </w:rPr>
                              <w:t xml:space="preserve"> tolerar muchos imponderables</w:t>
                              <w:br/>
                              <w:t>Ven a jugar muy bien molesto expectativas establecidas (El Boterf,</w:t>
                              <w:br/>
                              <w:t>, 1987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blema no es reducir las brechas de todo el tiempo, que</w:t>
                              <w:br/>
                              <w:t>Si el discurso que especifica que el proyecto sería tiránico sobre</w:t>
                              <w:br/>
                              <w:t>su ejecución. El problema es más bien el de la definición</w:t>
                              <w:br/>
                              <w:t>desviaciones tolerables. Y si bien las diferencias son demasiado grandes, ento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5.45pt;mso-wrap-distance-left:0pt;mso-wrap-distance-right:0pt;mso-wrap-distance-top:0pt;mso-wrap-distance-bottom:0pt;margin-top:167.9pt;mso-position-vertical-relative:page;margin-left:107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batir. La técnica (Programa de Evaluación PERT y Técnica</w:t>
                        <w:br/>
                        <w:t>Revisión), en parte, los métodos más conocidos de orgánicos</w:t>
                        <w:br/>
                        <w:t>organización, nació en los Estados Unidos en 1954 en la realización de</w:t>
                        <w:br/>
                        <w:t>proyecto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Estrella polar</w:t>
                      </w:r>
                      <w:r>
                        <w:rPr>
                          <w:lang w:eastAsia="fr-FR"/>
                        </w:rPr>
                        <w:t xml:space="preserve"> (Construcción del cohete del mismo nombre), ya que su</w:t>
                        <w:br/>
                        <w:t>uso se ha extendido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otras áreas. Se trata de poner</w:t>
                        <w:br/>
                        <w:t>en fin, como una red, varias tareas que por su</w:t>
                        <w:br/>
                        <w:t>la dependencia y el tiempo, contribuyen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el logro de</w:t>
                        <w:br/>
                        <w:t>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e implica la inclusión.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stablecimiento de una lista de tarea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determinación de las tareas anteriores, teniendo cuidado de pre-</w:t>
                        <w:br/>
                        <w:t>especificar las tareas inmediatamente ant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construcción de los gráficos parcial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solidación de los gráficos parcial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terminar el inicio y el final de las tareas del proyecto;</w:t>
                      </w:r>
                    </w:p>
                    <w:p>
                      <w:pPr>
                        <w:pStyle w:val="Bodytext1711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ind w:left="20" w:firstLine="280"/>
                        <w:rPr/>
                      </w:pPr>
                      <w:r>
                        <w:rPr>
                          <w:rStyle w:val="Bodytext172"/>
                          <w:lang w:eastAsia="fr-FR"/>
                        </w:rPr>
                        <w:t>la construcción de PERT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e trabajo se realiza, se determina el tiempo: la duración de</w:t>
                        <w:br/>
                        <w:t>tareas, la ruta crítica (el camino que la secuencia de tareas</w:t>
                        <w:br/>
                        <w:t>da la de más larga duración y proporciona el tiempo para com-</w:t>
                        <w:br/>
                        <w:t>relativamente más corta), y, finalmente, los márgenes de libertad en el desempeño</w:t>
                        <w:br/>
                        <w:t>ción tarea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bookmarkStart w:id="267" w:name="bookmark133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Diferencias de gestión</w:t>
                      </w:r>
                      <w:bookmarkEnd w:id="26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/>
                      </w:pPr>
                      <w:r>
                        <w:rPr>
                          <w:lang w:eastAsia="fr-FR"/>
                        </w:rPr>
                        <w:t>Esta gestión es una implementación del proyecto a través de</w:t>
                        <w:br/>
                        <w:t>la finalización de todas las medidas previstas. La puesta en práctica</w:t>
                        <w:br/>
                        <w:t>requiere la gestión de lagunas continuas entre lo que se pro-</w:t>
                        <w:br/>
                        <w:t>desechadas y lo que se logra, que se enfrentan a lo inesperado, los obstáculos</w:t>
                        <w:br/>
                        <w:t>para superar, las decisiones oportunas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tomar: mantener la práctica</w:t>
                        <w:br/>
                        <w:t>autonomía, pero se inspira en la teoría del proyecto.</w:t>
                        <w:br/>
                        <w:t>Manejar las diferencias, por lo tanto, es la primera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reconocer esta auto-</w:t>
                        <w:br/>
                        <w:t>economía de la práctica,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a</w:t>
                      </w:r>
                      <w:r>
                        <w:rPr>
                          <w:lang w:eastAsia="fr-FR"/>
                        </w:rPr>
                        <w:t xml:space="preserve"> tolerar muchos imponderables</w:t>
                        <w:br/>
                        <w:t>Ven a jugar muy bien molesto expectativas establecidas (El Boterf,</w:t>
                        <w:br/>
                        <w:t>, 1987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blema no es reducir las brechas de todo el tiempo, que</w:t>
                        <w:br/>
                        <w:t>Si el discurso que especifica que el proyecto sería tiránico sobre</w:t>
                        <w:br/>
                        <w:t>su ejecución. El problema es más bien el de la definición</w:t>
                        <w:br/>
                        <w:t>desviaciones tolerables. Y si bien las diferencias son demasiado grandes, ento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31770</wp:posOffset>
                </wp:positionH>
                <wp:positionV relativeFrom="page">
                  <wp:posOffset>1854200</wp:posOffset>
                </wp:positionV>
                <wp:extent cx="1179830" cy="107950"/>
                <wp:effectExtent l="0" t="0" r="0" b="0"/>
                <wp:wrapSquare wrapText="largest"/>
                <wp:docPr id="77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6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43835</wp:posOffset>
                </wp:positionH>
                <wp:positionV relativeFrom="page">
                  <wp:posOffset>2146300</wp:posOffset>
                </wp:positionV>
                <wp:extent cx="3770630" cy="6019800"/>
                <wp:effectExtent l="0" t="0" r="0" b="0"/>
                <wp:wrapSquare wrapText="largest"/>
                <wp:docPr id="77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urge la pregunta, es reorientar la práctica de hacer</w:t>
                              <w:br/>
                              <w:t>más acorde con la norma establecida por el proyecto o para cambiar el</w:t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e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proyecto en la desviación de una manera más realista, más adecuado para</w:t>
                              <w:br/>
                              <w:t>circunstancias de la situación, es decir, el menos relevante. Este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punto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de vista, la gestión de las diferencias es parte del proceso iterativo pro-</w:t>
                              <w:br/>
                              <w:t>primero en cualquier gestión de proyectos. Este enfoque en el que</w:t>
                              <w:br/>
                              <w:t>Por un lado se encuentra el potencial creativo del proyecto es de alrededor de</w:t>
                              <w:br/>
                              <w:t>y la retroalimentación continua entre la participación y en una distancia;</w:t>
                              <w:br/>
                              <w:t>es sobre todo para estar en tres niveles, incluyendo la gestión de</w:t>
                              <w:br/>
                              <w:t>3 muestra las diferencias</w:t>
                            </w:r>
                            <w:r>
                              <w:rPr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>. El primer nivel es cuando se trabaja</w:t>
                              <w:br/>
                              <w:t>diseño en la ida y vuelta entre los no formulado y mental</w:t>
                              <w:br/>
                              <w:t>incorporados en el diseño o verbal. El segundo nivel</w:t>
                              <w:br/>
                              <w:t>otro de ida y vuelta entre el mundo desarrollado y el perfil del proyecto de real</w:t>
                              <w:br/>
                              <w:t>ción contenidos en el inventario y la movilización de recursos</w:t>
                              <w:br/>
                              <w:t>por un lado, la planificación estratégica en el otr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/>
                            </w:pPr>
                            <w:bookmarkStart w:id="268" w:name="bookmark134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valuación e indicadores</w:t>
                            </w:r>
                            <w:bookmarkEnd w:id="26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valuación acompaña a cualquier práctica. No es sim-</w:t>
                              <w:br/>
                              <w:t>capas de la terminal, sino a través de diferentes evaluaciones</w:t>
                              <w:br/>
                              <w:t>punto, todos los cuales son evaluaciones intermedias, la práctica</w:t>
                              <w:br/>
                              <w:t>que se vuelve más consciente de lo que hace. La evaluación se</w:t>
                              <w:br/>
                              <w:t>esta evaluación de la brecha entre la norma consagrada en el</w:t>
                              <w:br/>
                              <w:t>proyecto y los logros reales. La evaluación como cons-</w:t>
                              <w:br/>
                              <w:t>papel por lo tanto, orientar el proyecto a través de su real</w:t>
                              <w:br/>
                              <w:t>ción, que se centrará en uno u otro de los cuatro</w:t>
                              <w:br/>
                              <w:t>los siguientes indicadore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ficacia del proyecto se define como la relación entre los objetivos</w:t>
                              <w:br/>
                              <w:t>acción de conjunto y los resultados obtenidos por un momen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ficiencia de la entrevista por la vinculación entre los recursos</w:t>
                              <w:br/>
                              <w:t>los que se utilizan, cómo utilizan y producen los resultados,</w:t>
                              <w:br/>
                              <w:t>utilizando la técnica de costo-benefici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consistencia que muestra la relación entre los objetivos y</w:t>
                              <w:br/>
                              <w:t>acciones que resulte de ell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levancia incorporados en la relación entre la coherencia</w:t>
                              <w:br/>
                              <w:t>y el entorno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valuación de un proyecto no puede limitarse a la utilización de un</w:t>
                              <w:br/>
                              <w:t>el único criterio. Siempre es multicritériée, en este sentido,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pt;mso-wrap-distance-left:0pt;mso-wrap-distance-right:0pt;mso-wrap-distance-top:0pt;mso-wrap-distance-bottom:0pt;margin-top:16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surge la pregunta, es reorientar la práctica de hacer</w:t>
                        <w:br/>
                        <w:t>más acorde con la norma establecida por el proyecto o para cambiar el</w:t>
                      </w:r>
                      <w:r>
                        <w:rPr>
                          <w:vertAlign w:val="subscript"/>
                          <w:lang w:eastAsia="fr-FR"/>
                        </w:rPr>
                        <w:t>e</w:t>
                        <w:br/>
                      </w:r>
                      <w:r>
                        <w:rPr>
                          <w:lang w:eastAsia="fr-FR"/>
                        </w:rPr>
                        <w:t>proyecto en la desviación de una manera más realista, más adecuado para</w:t>
                        <w:br/>
                        <w:t>circunstancias de la situación, es decir, el menos relevante. Este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punto</w:t>
                        <w:br/>
                      </w:r>
                      <w:r>
                        <w:rPr>
                          <w:lang w:eastAsia="fr-FR"/>
                        </w:rPr>
                        <w:t>de vista, la gestión de las diferencias es parte del proceso iterativo pro-</w:t>
                        <w:br/>
                        <w:t>primero en cualquier gestión de proyectos. Este enfoque en el que</w:t>
                        <w:br/>
                        <w:t>Por un lado se encuentra el potencial creativo del proyecto es de alrededor de</w:t>
                        <w:br/>
                        <w:t>y la retroalimentación continua entre la participación y en una distancia;</w:t>
                        <w:br/>
                        <w:t>es sobre todo para estar en tres niveles, incluyendo la gestión de</w:t>
                        <w:br/>
                        <w:t>3 muestra las diferencias</w:t>
                      </w:r>
                      <w:r>
                        <w:rPr>
                          <w:vertAlign w:val="super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>. El primer nivel es cuando se trabaja</w:t>
                        <w:br/>
                        <w:t>diseño en la ida y vuelta entre los no formulado y mental</w:t>
                        <w:br/>
                        <w:t>incorporados en el diseño o verbal. El segundo nivel</w:t>
                        <w:br/>
                        <w:t>otro de ida y vuelta entre el mundo desarrollado y el perfil del proyecto de real</w:t>
                        <w:br/>
                        <w:t>ción contenidos en el inventario y la movilización de recursos</w:t>
                        <w:br/>
                        <w:t>por un lado, la planificación estratégica en el otr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/>
                      </w:pPr>
                      <w:bookmarkStart w:id="269" w:name="bookmark134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valuación e indicadores</w:t>
                      </w:r>
                      <w:bookmarkEnd w:id="26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valuación acompaña a cualquier práctica. No es sim-</w:t>
                        <w:br/>
                        <w:t>capas de la terminal, sino a través de diferentes evaluaciones</w:t>
                        <w:br/>
                        <w:t>punto, todos los cuales son evaluaciones intermedias, la práctica</w:t>
                        <w:br/>
                        <w:t>que se vuelve más consciente de lo que hace. La evaluación se</w:t>
                        <w:br/>
                        <w:t>esta evaluación de la brecha entre la norma consagrada en el</w:t>
                        <w:br/>
                        <w:t>proyecto y los logros reales. La evaluación como cons-</w:t>
                        <w:br/>
                        <w:t>papel por lo tanto, orientar el proyecto a través de su real</w:t>
                        <w:br/>
                        <w:t>ción, que se centrará en uno u otro de los cuatro</w:t>
                        <w:br/>
                        <w:t>los siguientes indicadore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ficacia del proyecto se define como la relación entre los objetivos</w:t>
                        <w:br/>
                        <w:t>acción de conjunto y los resultados obtenidos por un momen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ficiencia de la entrevista por la vinculación entre los recursos</w:t>
                        <w:br/>
                        <w:t>los que se utilizan, cómo utilizan y producen los resultados,</w:t>
                        <w:br/>
                        <w:t>utilizando la técnica de costo-benefici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consistencia que muestra la relación entre los objetivos y</w:t>
                        <w:br/>
                        <w:t>acciones que resulte de ell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levancia incorporados en la relación entre la coherencia</w:t>
                        <w:br/>
                        <w:t>y el entorno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valuación de un proyecto no puede limitarse a la utilización de un</w:t>
                        <w:br/>
                        <w:t>el único criterio. Siempre es multicritériée, en este sentido,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874645</wp:posOffset>
                </wp:positionH>
                <wp:positionV relativeFrom="page">
                  <wp:posOffset>2185035</wp:posOffset>
                </wp:positionV>
                <wp:extent cx="1490980" cy="107950"/>
                <wp:effectExtent l="0" t="0" r="0" b="0"/>
                <wp:wrapSquare wrapText="largest"/>
                <wp:docPr id="77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72.05pt;mso-position-vertical-relative:page;margin-left:226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087620</wp:posOffset>
                </wp:positionH>
                <wp:positionV relativeFrom="page">
                  <wp:posOffset>2182495</wp:posOffset>
                </wp:positionV>
                <wp:extent cx="163830" cy="107950"/>
                <wp:effectExtent l="0" t="0" r="0" b="0"/>
                <wp:wrapSquare wrapText="largest"/>
                <wp:docPr id="77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71.85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564005</wp:posOffset>
                </wp:positionH>
                <wp:positionV relativeFrom="page">
                  <wp:posOffset>2468880</wp:posOffset>
                </wp:positionV>
                <wp:extent cx="3770630" cy="1118235"/>
                <wp:effectExtent l="0" t="0" r="0" b="0"/>
                <wp:wrapSquare wrapText="largest"/>
                <wp:docPr id="78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Bodytext8pt1"/>
                                <w:lang w:eastAsia="fr-FR"/>
                              </w:rPr>
                              <w:t>complejidad</w:t>
                            </w:r>
                            <w:r>
                              <w:rPr>
                                <w:lang w:eastAsia="fr-FR"/>
                              </w:rPr>
                              <w:t xml:space="preserve"> el proyecto. Más y tendremos la oportunidad de volver</w:t>
                              <w:br/>
                              <w:t>un poco más sobre el análisis, al mismo tiempo debe</w:t>
                              <w:br/>
                              <w:t>ción en cuenta los indicadores relacionados con l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oiesis</w:t>
                            </w:r>
                            <w:r>
                              <w:rPr>
                                <w:lang w:eastAsia="fr-FR"/>
                              </w:rPr>
                              <w:t xml:space="preserve"> proyecto a través de</w:t>
                              <w:br/>
                              <w:t>sus logros, y más difícil de definir los indicadores relacionados con la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su praxis.</w:t>
                            </w:r>
                            <w:r>
                              <w:rPr>
                                <w:lang w:eastAsia="fr-FR"/>
                              </w:rPr>
                              <w:t xml:space="preserve"> Esto será especialmente apreciado, pero no exclusivamente</w:t>
                              <w:br/>
                              <w:t>ción, con los dos últimos indicadores (consistentes y relevantes</w:t>
                              <w:br/>
                              <w:t>relevancia) como se especifica anterior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88.05pt;mso-wrap-distance-left:0pt;mso-wrap-distance-right:0pt;mso-wrap-distance-top:0pt;mso-wrap-distance-bottom:0pt;margin-top:194.4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>
                          <w:rStyle w:val="Bodytext8pt1"/>
                          <w:lang w:eastAsia="fr-FR"/>
                        </w:rPr>
                        <w:t>complejidad</w:t>
                      </w:r>
                      <w:r>
                        <w:rPr>
                          <w:lang w:eastAsia="fr-FR"/>
                        </w:rPr>
                        <w:t xml:space="preserve"> el proyecto. Más y tendremos la oportunidad de volver</w:t>
                        <w:br/>
                        <w:t>un poco más sobre el análisis, al mismo tiempo debe</w:t>
                        <w:br/>
                        <w:t>ción en cuenta los indicadores relacionados con l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oiesis</w:t>
                      </w:r>
                      <w:r>
                        <w:rPr>
                          <w:lang w:eastAsia="fr-FR"/>
                        </w:rPr>
                        <w:t xml:space="preserve"> proyecto a través de</w:t>
                        <w:br/>
                        <w:t>sus logros, y más difícil de definir los indicadores relacionados con la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su praxis.</w:t>
                      </w:r>
                      <w:r>
                        <w:rPr>
                          <w:lang w:eastAsia="fr-FR"/>
                        </w:rPr>
                        <w:t xml:space="preserve"> Esto será especialmente apreciado, pero no exclusivamente</w:t>
                        <w:br/>
                        <w:t>ción, con los dos últimos indicadores (consistentes y relevantes</w:t>
                        <w:br/>
                        <w:t>relevancia) como se especifica anterior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564005</wp:posOffset>
                </wp:positionH>
                <wp:positionV relativeFrom="page">
                  <wp:posOffset>4017010</wp:posOffset>
                </wp:positionV>
                <wp:extent cx="3806190" cy="101600"/>
                <wp:effectExtent l="0" t="0" r="0" b="0"/>
                <wp:wrapSquare wrapText="largest"/>
                <wp:docPr id="78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20" w:right="4267" w:hanging="0"/>
                              <w:rPr/>
                            </w:pPr>
                            <w:bookmarkStart w:id="270" w:name="bookmark135"/>
                            <w:r>
                              <w:rPr>
                                <w:rStyle w:val="Heading225"/>
                                <w:b w:val="false"/>
                                <w:bCs w:val="false"/>
                                <w:lang w:eastAsia="fr-FR"/>
                              </w:rPr>
                              <w:t>El análisis del proyecto</w:t>
                            </w:r>
                            <w:bookmarkEnd w:id="2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pt;mso-wrap-distance-left:0pt;mso-wrap-distance-right:0pt;mso-wrap-distance-top:0pt;mso-wrap-distance-bottom:0pt;margin-top:316.3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20" w:right="4267" w:hanging="0"/>
                        <w:rPr/>
                      </w:pPr>
                      <w:bookmarkStart w:id="271" w:name="bookmark135"/>
                      <w:r>
                        <w:rPr>
                          <w:rStyle w:val="Heading225"/>
                          <w:b w:val="false"/>
                          <w:bCs w:val="false"/>
                          <w:lang w:eastAsia="fr-FR"/>
                        </w:rPr>
                        <w:t>El análisis del proyecto</w:t>
                      </w:r>
                      <w:bookmarkEnd w:id="27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564005</wp:posOffset>
                </wp:positionH>
                <wp:positionV relativeFrom="page">
                  <wp:posOffset>4441190</wp:posOffset>
                </wp:positionV>
                <wp:extent cx="3770630" cy="3717925"/>
                <wp:effectExtent l="0" t="0" r="0" b="0"/>
                <wp:wrapSquare wrapText="largest"/>
                <wp:docPr id="78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Hasta ahora en el desarrollo e implementación del proyecto que</w:t>
                              <w:br/>
                              <w:t>han favorecido su evolución en el enfoque genético</w:t>
                              <w:br/>
                              <w:t>tiempo, ahora vamos a tener una opinión diferente,</w:t>
                              <w:br/>
                              <w:t>más estructural en términos de la pregunta: ¿cómo un agente</w:t>
                              <w:br/>
                              <w:t>Al aire libre se puede analizar el proyecto antes de que preocuparse y</w:t>
                              <w:br/>
                              <w:t>uno lo suficientemente precisa para la localización de las cuestiones en el derecho</w:t>
                              <w:br/>
                              <w:t>nivel? El análisis del proyecto, identificar a una especie de auditoría</w:t>
                              <w:br/>
                              <w:t>externa, se puede realizar en cualquier momento del juicio-</w:t>
                              <w:br/>
                              <w:t>Además, ya que puede llevar a cabo la realización muy tarde,</w:t>
                              <w:br/>
                              <w:t>para entender el proceso en su conjunto. Así, el ana-</w:t>
                              <w:br/>
                              <w:t>Análisis del proyecto es mucho más amplio que la mera evaluación relacionados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a</w:t>
                            </w:r>
                            <w:r>
                              <w:rPr>
                                <w:lang w:eastAsia="fr-FR"/>
                              </w:rPr>
                              <w:t xml:space="preserve"> medir los efectos. Este análisis tiene como objetivo evaluar la filosofía</w:t>
                              <w:br/>
                              <w:t>General del proyecto a través de sus diversos componentes y sus</w:t>
                              <w:br/>
                              <w:t>las relaciones. Se refiere a la inclusión de al menos siete</w:t>
                              <w:br/>
                              <w:t>parámetros esenciales. Estos definen, cada uno un aspecto importante</w:t>
                              <w:br/>
                              <w:t>A medida que el proyecto implica distinguir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tuación problem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actores involucrados en el proyec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xplicó los objetivos y meta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razon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rategias en la presencia y los medios utilizado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sultados en el corto y mediano plaz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fectos secundarios no deseados y sus consecuencias causadas</w:t>
                              <w:br/>
                              <w:t>consecu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292.75pt;mso-wrap-distance-left:0pt;mso-wrap-distance-right:0pt;mso-wrap-distance-top:0pt;mso-wrap-distance-bottom:0pt;margin-top:349.7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Hasta ahora en el desarrollo e implementación del proyecto que</w:t>
                        <w:br/>
                        <w:t>han favorecido su evolución en el enfoque genético</w:t>
                        <w:br/>
                        <w:t>tiempo, ahora vamos a tener una opinión diferente,</w:t>
                        <w:br/>
                        <w:t>más estructural en términos de la pregunta: ¿cómo un agente</w:t>
                        <w:br/>
                        <w:t>Al aire libre se puede analizar el proyecto antes de que preocuparse y</w:t>
                        <w:br/>
                        <w:t>uno lo suficientemente precisa para la localización de las cuestiones en el derecho</w:t>
                        <w:br/>
                        <w:t>nivel? El análisis del proyecto, identificar a una especie de auditoría</w:t>
                        <w:br/>
                        <w:t>externa, se puede realizar en cualquier momento del juicio-</w:t>
                        <w:br/>
                        <w:t>Además, ya que puede llevar a cabo la realización muy tarde,</w:t>
                        <w:br/>
                        <w:t>para entender el proceso en su conjunto. Así, el ana-</w:t>
                        <w:br/>
                        <w:t>Análisis del proyecto es mucho más amplio que la mera evaluación relacionados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a</w:t>
                      </w:r>
                      <w:r>
                        <w:rPr>
                          <w:lang w:eastAsia="fr-FR"/>
                        </w:rPr>
                        <w:t xml:space="preserve"> medir los efectos. Este análisis tiene como objetivo evaluar la filosofía</w:t>
                        <w:br/>
                        <w:t>General del proyecto a través de sus diversos componentes y sus</w:t>
                        <w:br/>
                        <w:t>las relaciones. Se refiere a la inclusión de al menos siete</w:t>
                        <w:br/>
                        <w:t>parámetros esenciales. Estos definen, cada uno un aspecto importante</w:t>
                        <w:br/>
                        <w:t>A medida que el proyecto implica distinguir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tuación problem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4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actores involucrados en el proyec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0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xplicó los objetivos y meta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4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razon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4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rategias en la presencia y los medios utilizado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sultados en el corto y mediano plaz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fectos secundarios no deseados y sus consecuencias causadas</w:t>
                        <w:br/>
                        <w:t>consecu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710180</wp:posOffset>
                </wp:positionH>
                <wp:positionV relativeFrom="page">
                  <wp:posOffset>1960245</wp:posOffset>
                </wp:positionV>
                <wp:extent cx="1179830" cy="107950"/>
                <wp:effectExtent l="0" t="0" r="0" b="0"/>
                <wp:wrapSquare wrapText="largest"/>
                <wp:docPr id="78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54.35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728595</wp:posOffset>
                </wp:positionH>
                <wp:positionV relativeFrom="page">
                  <wp:posOffset>2573020</wp:posOffset>
                </wp:positionV>
                <wp:extent cx="3773170" cy="5699760"/>
                <wp:effectExtent l="0" t="0" r="0" b="0"/>
                <wp:wrapSquare wrapText="largest"/>
                <wp:docPr id="78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9"/>
                              <w:ind w:left="20" w:firstLine="280"/>
                              <w:rPr/>
                            </w:pPr>
                            <w:bookmarkStart w:id="272" w:name="bookmark136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 situación del problema y su modo de aprehensión</w:t>
                            </w:r>
                            <w:bookmarkEnd w:id="27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imer parámetro es la referencia inmediata y necesaria</w:t>
                              <w:br/>
                              <w:t>para comprender la naturaleza de un proyecto al respecto, que s'inter-</w:t>
                              <w:br/>
                              <w:t>rogera en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unto de partida que permitió el estallido del proyec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historia de la situación por delante, y la evolución de la</w:t>
                              <w:br/>
                              <w:t>aguas abajo de la segunda mitad del proyec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ás o menos problemático, más o menos Lacu-</w:t>
                              <w:br/>
                              <w:t>situación de los accionistas, o más o menos disfuncionales y</w:t>
                              <w:br/>
                              <w:t>que crece a querer cambiarl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, al referirse a la situación inicial, para ver qué</w:t>
                              <w:br/>
                              <w:t>las limitaciones de los actores se han visto, lo que las limitaciones que Valo-</w:t>
                              <w:br/>
                              <w:t>ridículo al darles demasiada importancia, que</w:t>
                              <w:br/>
                              <w:t>fueron ignorados, el mismo trabajo se que hacer con las oportunidades</w:t>
                              <w:br/>
                              <w:t>identificar las oportunidades percibidas y seleccionados en contra</w:t>
                              <w:br/>
                              <w:t>oportunidades a la izquierda en las sombras, ya que no se identifican o</w:t>
                              <w:br/>
                              <w:t>sólo había olvida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tratar de entender cómo la situación se trató con</w:t>
                              <w:br/>
                              <w:t>por los actores, el analista cuestionó el proyecto socio-fantasía</w:t>
                              <w:br/>
                              <w:t>momento cultural y su capacidad para preformas de las opciones:</w:t>
                              <w:br/>
                              <w:t>proyecto que se cierne sobre el diagnóstico realizado por los actores</w:t>
                              <w:br/>
                              <w:t>¿es realmente en su singularidad, o puede reducir por</w:t>
                              <w:br/>
                              <w:t>a la reproducción, aunque prudente, un socio-cultural</w:t>
                              <w:br/>
                              <w:t>ambiente? En otras palabras, el proyecto de actividades en el mismo una ruptura en</w:t>
                              <w:br/>
                              <w:t>anunciando nuevas prácticas o es una réplica-disfraz</w:t>
                              <w:br/>
                              <w:t>Ver en lo que ya existía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nalizar un proyecto de la situación que dio a luz</w:t>
                              <w:br/>
                              <w:t>el crecimiento es doblemente identificar lo que es por-</w:t>
                              <w:br/>
                              <w:t>aftosa, y la forma en que se trata, será ver aquí</w:t>
                              <w:br/>
                              <w:t>como lo es su riqueza y variedad ha sido demasiado a la izquierda de abuso</w:t>
                              <w:br/>
                              <w:t>relativamente reducido de actores dispuestos a introducir un nuevo orden</w:t>
                              <w:br/>
                              <w:t>pantorrilla, pero es inevitable que arrastra en el corazón de ese orden, y</w:t>
                              <w:br/>
                              <w:t>a pesar de ellos, el viejo orden que han heredado: los estereotipos intelectual</w:t>
                              <w:br/>
                              <w:t>hábitos intelectual, perceptual, sistemas de valores ... todos los condicionamientos</w:t>
                              <w:br/>
                              <w:t>gobiernos que son muy a menudo abusan del proyecto. Lectura de los</w:t>
                              <w:br/>
                              <w:t>situaciones de peligro es una escuela que involucra muchas déstruct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48.8pt;mso-wrap-distance-left:0pt;mso-wrap-distance-right:0pt;mso-wrap-distance-top:0pt;mso-wrap-distance-bottom:0pt;margin-top:202.6pt;mso-position-vertical-relative:page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39"/>
                        <w:ind w:left="20" w:firstLine="280"/>
                        <w:rPr/>
                      </w:pPr>
                      <w:bookmarkStart w:id="273" w:name="bookmark136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 situación del problema y su modo de aprehensión</w:t>
                      </w:r>
                      <w:bookmarkEnd w:id="27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imer parámetro es la referencia inmediata y necesaria</w:t>
                        <w:br/>
                        <w:t>para comprender la naturaleza de un proyecto al respecto, que s'inter-</w:t>
                        <w:br/>
                        <w:t>rogera en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unto de partida que permitió el estallido del proyec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historia de la situación por delante, y la evolución de la</w:t>
                        <w:br/>
                        <w:t>aguas abajo de la segunda mitad del proyec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ás o menos problemático, más o menos Lacu-</w:t>
                        <w:br/>
                        <w:t>situación de los accionistas, o más o menos disfuncionales y</w:t>
                        <w:br/>
                        <w:t>que crece a querer cambiarl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, al referirse a la situación inicial, para ver qué</w:t>
                        <w:br/>
                        <w:t>las limitaciones de los actores se han visto, lo que las limitaciones que Valo-</w:t>
                        <w:br/>
                        <w:t>ridículo al darles demasiada importancia, que</w:t>
                        <w:br/>
                        <w:t>fueron ignorados, el mismo trabajo se que hacer con las oportunidades</w:t>
                        <w:br/>
                        <w:t>identificar las oportunidades percibidas y seleccionados en contra</w:t>
                        <w:br/>
                        <w:t>oportunidades a la izquierda en las sombras, ya que no se identifican o</w:t>
                        <w:br/>
                        <w:t>sólo había olvida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tratar de entender cómo la situación se trató con</w:t>
                        <w:br/>
                        <w:t>por los actores, el analista cuestionó el proyecto socio-fantasía</w:t>
                        <w:br/>
                        <w:t>momento cultural y su capacidad para preformas de las opciones:</w:t>
                        <w:br/>
                        <w:t>proyecto que se cierne sobre el diagnóstico realizado por los actores</w:t>
                        <w:br/>
                        <w:t>¿es realmente en su singularidad, o puede reducir por</w:t>
                        <w:br/>
                        <w:t>a la reproducción, aunque prudente, un socio-cultural</w:t>
                        <w:br/>
                        <w:t>ambiente? En otras palabras, el proyecto de actividades en el mismo una ruptura en</w:t>
                        <w:br/>
                        <w:t>anunciando nuevas prácticas o es una réplica-disfraz</w:t>
                        <w:br/>
                        <w:t>Ver en lo que ya existía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nalizar un proyecto de la situación que dio a luz</w:t>
                        <w:br/>
                        <w:t>el crecimiento es doblemente identificar lo que es por-</w:t>
                        <w:br/>
                        <w:t>aftosa, y la forma en que se trata, será ver aquí</w:t>
                        <w:br/>
                        <w:t>como lo es su riqueza y variedad ha sido demasiado a la izquierda de abuso</w:t>
                        <w:br/>
                        <w:t>relativamente reducido de actores dispuestos a introducir un nuevo orden</w:t>
                        <w:br/>
                        <w:t>pantorrilla, pero es inevitable que arrastra en el corazón de ese orden, y</w:t>
                        <w:br/>
                        <w:t>a pesar de ellos, el viejo orden que han heredado: los estereotipos intelectual</w:t>
                        <w:br/>
                        <w:t>hábitos intelectual, perceptual, sistemas de valores ... todos los condicionamientos</w:t>
                        <w:br/>
                        <w:t>gobiernos que son muy a menudo abusan del proyecto. Lectura de los</w:t>
                        <w:br/>
                        <w:t>situaciones de peligro es una escuela que involucra muchas déstruct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734310</wp:posOffset>
                </wp:positionH>
                <wp:positionV relativeFrom="page">
                  <wp:posOffset>1851025</wp:posOffset>
                </wp:positionV>
                <wp:extent cx="1490980" cy="107950"/>
                <wp:effectExtent l="0" t="0" r="0" b="0"/>
                <wp:wrapSquare wrapText="largest"/>
                <wp:docPr id="78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5.7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944110</wp:posOffset>
                </wp:positionH>
                <wp:positionV relativeFrom="page">
                  <wp:posOffset>1841500</wp:posOffset>
                </wp:positionV>
                <wp:extent cx="163830" cy="107950"/>
                <wp:effectExtent l="0" t="0" r="0" b="0"/>
                <wp:wrapSquare wrapText="largest"/>
                <wp:docPr id="78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426845</wp:posOffset>
                </wp:positionH>
                <wp:positionV relativeFrom="page">
                  <wp:posOffset>2127885</wp:posOffset>
                </wp:positionV>
                <wp:extent cx="3770630" cy="6038215"/>
                <wp:effectExtent l="0" t="0" r="0" b="0"/>
                <wp:wrapSquare wrapText="largest"/>
                <wp:docPr id="78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9" w:before="0" w:after="439"/>
                              <w:ind w:left="2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raciones mentales que el proyecto de desarrollo puede facilitar, pero no ga-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lazo</w:t>
                            </w:r>
                            <w:r>
                              <w:rPr>
                                <w:lang w:eastAsia="fr-FR"/>
                              </w:rPr>
                              <w:t xml:space="preserve"> éxi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36"/>
                              <w:ind w:left="20" w:firstLine="280"/>
                              <w:rPr/>
                            </w:pPr>
                            <w:bookmarkStart w:id="274" w:name="bookmark137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os actores involucrados y su posicionamiento</w:t>
                            </w:r>
                            <w:bookmarkEnd w:id="274"/>
                          </w:p>
                          <w:p>
                            <w:pPr>
                              <w:pStyle w:val="Bodytext2911"/>
                              <w:shd w:fill="auto" w:val="clear"/>
                              <w:spacing w:lineRule="exact" w:line="80" w:before="0" w:after="6"/>
                              <w:ind w:left="5000" w:hanging="0"/>
                              <w:rPr/>
                            </w:pPr>
                            <w:r>
                              <w:rPr>
                                <w:rStyle w:val="Bodytext292"/>
                                <w:i w:val="false"/>
                                <w:iCs w:val="false"/>
                                <w:lang w:val="fr-FR" w:eastAsia="fr-FR"/>
                              </w:rPr>
                              <w:t>0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s actores pueden ser identificados por relación a una o</w:t>
                              <w:br/>
                              <w:t>una de cuatro categoría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funcionarios del equipo de gestión y estos son los agentes</w:t>
                              <w:br/>
                              <w:t>actores centrales en el proyecto, su diseño y su aplicación;</w:t>
                              <w:br/>
                              <w:t>Entre estos agentes se verá con todas sus ambigüedades una</w:t>
                              <w:br/>
                              <w:t>figura carismática, que pretende encarnar la legitimidad del proyecto y</w:t>
                              <w:br/>
                              <w:t>alrededor del cual se organizó un equipo de proyecto para soli-links</w:t>
                              <w:br/>
                              <w:t>autoridad para definir. En este sentido, debemos preguntarnos si los agentes</w:t>
                              <w:br/>
                              <w:t>proyecto es su primera generación, es decir, sus padres fundadores</w:t>
                              <w:br/>
                              <w:t>personas que se citan, sus diseñadores, o si son herederos de la</w:t>
                              <w:br/>
                              <w:t>segunda, la tercera generación con los problemas planteados por la</w:t>
                              <w:br/>
                              <w:t>estado de los herederos que buscan tanto tratar con el legado y la</w:t>
                              <w:br/>
                              <w:t>en la redefinición de un nuevo proyecto que es fuente de inspiración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ctores facilitar los dispositivos, los cuales demuestran un</w:t>
                              <w:br/>
                              <w:t>participación parcial en el proyecto, y en la medida de sus medios</w:t>
                              <w:br/>
                              <w:t>tratan de promover. Estos actores son personas de recursos</w:t>
                              <w:br/>
                              <w:t>para el equipo de gestión, asistencia y asesoramiento que prodi-</w:t>
                              <w:br/>
                              <w:t>Guenter. En su caso, puede haber vis-à-vis la posición de los agentes</w:t>
                              <w:br/>
                              <w:t>más o menos central y más o menos periféricos. Sin embargo, el</w:t>
                              <w:br/>
                              <w:t>proyecto no puede contar con su compromiso de permanencia;</w:t>
                              <w:br/>
                              <w:t>se acostumbre a la presencia intermitente de un peri-</w:t>
                              <w:br/>
                              <w:t>periferia de la intención de escapar más o menos en los lugares y</w:t>
                              <w:br/>
                              <w:t>inversión de tiempo situado en la parte del proyect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actores que están indiferentes en la externalidad</w:t>
                              <w:br/>
                              <w:t>proyecto, poca o ninguna conciencia, ellos se van. Estos actores</w:t>
                              <w:br/>
                              <w:t>algunos son una molestia o la inhibición de la inercia</w:t>
                              <w:br/>
                              <w:t>para los actores periféricos, e incluso desalentador para</w:t>
                              <w:br/>
                              <w:t>Un equipo de piloto y los actores clave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ctores de confrontación, o dispositivos externos que tienen</w:t>
                              <w:br/>
                              <w:t>una actitud crítica vis-à-vis el proyecto. Representan</w:t>
                              <w:br/>
                              <w:t>Última personas exigentes, que, paradójicamente,</w:t>
                              <w:br/>
                              <w:t>en algunos casos un gran avance. La confrontación y la</w:t>
                              <w:br/>
                              <w:t>Ambos jugadores pueden convertirse en enfrentamiento y bloquear el avan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5.45pt;mso-wrap-distance-left:0pt;mso-wrap-distance-right:0pt;mso-wrap-distance-top:0pt;mso-wrap-distance-bottom:0pt;margin-top:167.55pt;mso-position-vertical-relative:page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9" w:before="0" w:after="439"/>
                        <w:ind w:left="20" w:right="20" w:hanging="0"/>
                        <w:rPr/>
                      </w:pPr>
                      <w:r>
                        <w:rPr>
                          <w:lang w:eastAsia="fr-FR"/>
                        </w:rPr>
                        <w:t>raciones mentales que el proyecto de desarrollo puede facilitar, pero no ga-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lazo</w:t>
                      </w:r>
                      <w:r>
                        <w:rPr>
                          <w:lang w:eastAsia="fr-FR"/>
                        </w:rPr>
                        <w:t xml:space="preserve"> éxi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36"/>
                        <w:ind w:left="20" w:firstLine="280"/>
                        <w:rPr/>
                      </w:pPr>
                      <w:bookmarkStart w:id="275" w:name="bookmark137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os actores involucrados y su posicionamiento</w:t>
                      </w:r>
                      <w:bookmarkEnd w:id="275"/>
                    </w:p>
                    <w:p>
                      <w:pPr>
                        <w:pStyle w:val="Bodytext2911"/>
                        <w:shd w:fill="auto" w:val="clear"/>
                        <w:spacing w:lineRule="exact" w:line="80" w:before="0" w:after="6"/>
                        <w:ind w:left="5000" w:hanging="0"/>
                        <w:rPr/>
                      </w:pPr>
                      <w:r>
                        <w:rPr>
                          <w:rStyle w:val="Bodytext292"/>
                          <w:i w:val="false"/>
                          <w:iCs w:val="false"/>
                          <w:lang w:val="fr-FR" w:eastAsia="fr-FR"/>
                        </w:rPr>
                        <w:t>0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s actores pueden ser identificados por relación a una o</w:t>
                        <w:br/>
                        <w:t>una de cuatro categoría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4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funcionarios del equipo de gestión y estos son los agentes</w:t>
                        <w:br/>
                        <w:t>actores centrales en el proyecto, su diseño y su aplicación;</w:t>
                        <w:br/>
                        <w:t>Entre estos agentes se verá con todas sus ambigüedades una</w:t>
                        <w:br/>
                        <w:t>figura carismática, que pretende encarnar la legitimidad del proyecto y</w:t>
                        <w:br/>
                        <w:t>alrededor del cual se organizó un equipo de proyecto para soli-links</w:t>
                        <w:br/>
                        <w:t>autoridad para definir. En este sentido, debemos preguntarnos si los agentes</w:t>
                        <w:br/>
                        <w:t>proyecto es su primera generación, es decir, sus padres fundadores</w:t>
                        <w:br/>
                        <w:t>personas que se citan, sus diseñadores, o si son herederos de la</w:t>
                        <w:br/>
                        <w:t>segunda, la tercera generación con los problemas planteados por la</w:t>
                        <w:br/>
                        <w:t>estado de los herederos que buscan tanto tratar con el legado y la</w:t>
                        <w:br/>
                        <w:t>en la redefinición de un nuevo proyecto que es fuente de inspiración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ctores facilitar los dispositivos, los cuales demuestran un</w:t>
                        <w:br/>
                        <w:t>participación parcial en el proyecto, y en la medida de sus medios</w:t>
                        <w:br/>
                        <w:t>tratan de promover. Estos actores son personas de recursos</w:t>
                        <w:br/>
                        <w:t>para el equipo de gestión, asistencia y asesoramiento que prodi-</w:t>
                        <w:br/>
                        <w:t>Guenter. En su caso, puede haber vis-à-vis la posición de los agentes</w:t>
                        <w:br/>
                        <w:t>más o menos central y más o menos periféricos. Sin embargo, el</w:t>
                        <w:br/>
                        <w:t>proyecto no puede contar con su compromiso de permanencia;</w:t>
                        <w:br/>
                        <w:t>se acostumbre a la presencia intermitente de un peri-</w:t>
                        <w:br/>
                        <w:t>periferia de la intención de escapar más o menos en los lugares y</w:t>
                        <w:br/>
                        <w:t>inversión de tiempo situado en la parte del proyect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actores que están indiferentes en la externalidad</w:t>
                        <w:br/>
                        <w:t>proyecto, poca o ninguna conciencia, ellos se van. Estos actores</w:t>
                        <w:br/>
                        <w:t>algunos son una molestia o la inhibición de la inercia</w:t>
                        <w:br/>
                        <w:t>para los actores periféricos, e incluso desalentador para</w:t>
                        <w:br/>
                        <w:t>Un equipo de piloto y los actores clave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ctores de confrontación, o dispositivos externos que tienen</w:t>
                        <w:br/>
                        <w:t>una actitud crítica vis-à-vis el proyecto. Representan</w:t>
                        <w:br/>
                        <w:t>Última personas exigentes, que, paradójicamente,</w:t>
                        <w:br/>
                        <w:t>en algunos casos un gran avance. La confrontación y la</w:t>
                        <w:br/>
                        <w:t>Ambos jugadores pueden convertirse en enfrentamiento y bloquear el avan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725420</wp:posOffset>
                </wp:positionH>
                <wp:positionV relativeFrom="page">
                  <wp:posOffset>1851025</wp:posOffset>
                </wp:positionV>
                <wp:extent cx="1179830" cy="107950"/>
                <wp:effectExtent l="0" t="0" r="0" b="0"/>
                <wp:wrapSquare wrapText="largest"/>
                <wp:docPr id="78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7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40660</wp:posOffset>
                </wp:positionH>
                <wp:positionV relativeFrom="page">
                  <wp:posOffset>2143760</wp:posOffset>
                </wp:positionV>
                <wp:extent cx="3767455" cy="6022975"/>
                <wp:effectExtent l="0" t="0" r="0" b="0"/>
                <wp:wrapSquare wrapText="largest"/>
                <wp:docPr id="78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arrollo del proyecto o que sea más difícil. Pero en todos los casos,</w:t>
                              <w:br/>
                              <w:t>los opositores son una función de esclarecimiento, por la impertinencia</w:t>
                              <w:br/>
                              <w:t>sus preguntas, los opositores son muy útiles si el piloto del equipo</w:t>
                              <w:br/>
                              <w:t>sabe escuchar al mismo tiempo elevar su propio nivel de tolerancia</w:t>
                              <w:br/>
                              <w:t>conflicto y la frustr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ben hablar sobre los tipos de actores vinculados</w:t>
                              <w:br/>
                              <w:t>cualquier forma el deslizamiento de los proyectos que pueden operar</w:t>
                              <w:br/>
                              <w:t>de una categoría a otra en la historia del proyecto, el diez</w:t>
                              <w:br/>
                              <w:t>la danza es la marginación de la mayoría de los naturales, especialmente centrífugas</w:t>
                              <w:br/>
                              <w:t>o la exclusión de los jugadores inicialmente bien integrados en el piloto del equipo.</w:t>
                              <w:br/>
                              <w:t>Aquí es donde el proyecto durante su historia que contar con la</w:t>
                              <w:br/>
                              <w:t>las relaciones de poder, profundamente desequilibrado y excluyente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uede ser interesante para informar a la actuación</w:t>
                              <w:br/>
                              <w:t>dentro de un proyecto desde un enfoque semiótico de la narración,</w:t>
                              <w:br/>
                              <w:t>identificar el progreso de un proyecto para una parcela</w:t>
                              <w:br/>
                              <w:t>se encuentra en una historia o un cuento: entonces se</w:t>
                              <w:br/>
                              <w:t>constituyen un proyecto de monografía de las palabras de su</w:t>
                              <w:br/>
                              <w:t>autor o de sus jugadores y poner de relieve la trama, este</w:t>
                              <w:br/>
                              <w:t>enigma a resolver por el proyecto a través de una acción a realizar,</w:t>
                              <w:br/>
                              <w:t>A partir de un nodo inicial para dar el resultado, la reso-</w:t>
                              <w:br/>
                              <w:t>lución de la trama a través de los actores, sus enfrentamientos</w:t>
                              <w:br/>
                              <w:t>como su cooperación, los actores tienen la intención o</w:t>
                              <w:br/>
                              <w:t>los beneficiarios, los héroes, los adyuvantes u oponentes (Greimas, 1976). En tra-</w:t>
                              <w:br/>
                              <w:t>relacionados con el proyecto y realizaron así, se busca</w:t>
                              <w:br/>
                              <w:t>ver cómo estas categorías se cruzan proyectiva</w:t>
                              <w:br/>
                              <w:t>están dispuestos, capaces, y tienen que saber (Coquet, 1984)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/>
                            </w:pPr>
                            <w:bookmarkStart w:id="276" w:name="bookmark138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modo de explicación de los fines y bajo</w:t>
                            </w:r>
                            <w:bookmarkEnd w:id="27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varias ocasiones hemos discutido el hecho de que no puede</w:t>
                              <w:br/>
                              <w:t>tiene un proyecto sin la mediación del lenguaje, esta mediación</w:t>
                              <w:br/>
                              <w:t>consiste en una operación de las intenciones que pueden servir como</w:t>
                              <w:br/>
                              <w:t>referencia a la acción, en su material y que permite de un vistazo</w:t>
                              <w:br/>
                              <w:t>críticos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sí que la forma en que los objetivos se han establecido y verba</w:t>
                              <w:br/>
                              <w:t>Lisesi lo que se traducirá en el análisis. Para ello, es oportuno</w:t>
                              <w:br/>
                              <w:t>separar lo que pertenece al orden de los fines y en qué</w:t>
                              <w:br/>
                              <w:t>en el orden de las metas y los objetivos políticos de manera más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74.25pt;mso-wrap-distance-left:0pt;mso-wrap-distance-right:0pt;mso-wrap-distance-top:0pt;mso-wrap-distance-bottom:0pt;margin-top:168.8pt;mso-position-vertical-relative:page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arrollo del proyecto o que sea más difícil. Pero en todos los casos,</w:t>
                        <w:br/>
                        <w:t>los opositores son una función de esclarecimiento, por la impertinencia</w:t>
                        <w:br/>
                        <w:t>sus preguntas, los opositores son muy útiles si el piloto del equipo</w:t>
                        <w:br/>
                        <w:t>sabe escuchar al mismo tiempo elevar su propio nivel de tolerancia</w:t>
                        <w:br/>
                        <w:t>conflicto y la frustr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ben hablar sobre los tipos de actores vinculados</w:t>
                        <w:br/>
                        <w:t>cualquier forma el deslizamiento de los proyectos que pueden operar</w:t>
                        <w:br/>
                        <w:t>de una categoría a otra en la historia del proyecto, el diez</w:t>
                        <w:br/>
                        <w:t>la danza es la marginación de la mayoría de los naturales, especialmente centrífugas</w:t>
                        <w:br/>
                        <w:t>o la exclusión de los jugadores inicialmente bien integrados en el piloto del equipo.</w:t>
                        <w:br/>
                        <w:t>Aquí es donde el proyecto durante su historia que contar con la</w:t>
                        <w:br/>
                        <w:t>las relaciones de poder, profundamente desequilibrado y excluyente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uede ser interesante para informar a la actuación</w:t>
                        <w:br/>
                        <w:t>dentro de un proyecto desde un enfoque semiótico de la narración,</w:t>
                        <w:br/>
                        <w:t>identificar el progreso de un proyecto para una parcela</w:t>
                        <w:br/>
                        <w:t>se encuentra en una historia o un cuento: entonces se</w:t>
                        <w:br/>
                        <w:t>constituyen un proyecto de monografía de las palabras de su</w:t>
                        <w:br/>
                        <w:t>autor o de sus jugadores y poner de relieve la trama, este</w:t>
                        <w:br/>
                        <w:t>enigma a resolver por el proyecto a través de una acción a realizar,</w:t>
                        <w:br/>
                        <w:t>A partir de un nodo inicial para dar el resultado, la reso-</w:t>
                        <w:br/>
                        <w:t>lución de la trama a través de los actores, sus enfrentamientos</w:t>
                        <w:br/>
                        <w:t>como su cooperación, los actores tienen la intención o</w:t>
                        <w:br/>
                        <w:t>los beneficiarios, los héroes, los adyuvantes u oponentes (Greimas, 1976). En tra-</w:t>
                        <w:br/>
                        <w:t>relacionados con el proyecto y realizaron así, se busca</w:t>
                        <w:br/>
                        <w:t>ver cómo estas categorías se cruzan proyectiva</w:t>
                        <w:br/>
                        <w:t>están dispuestos, capaces, y tienen que saber (Coquet, 1984)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/>
                      </w:pPr>
                      <w:bookmarkStart w:id="277" w:name="bookmark138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modo de explicación de los fines y bajo</w:t>
                      </w:r>
                      <w:bookmarkEnd w:id="27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varias ocasiones hemos discutido el hecho de que no puede</w:t>
                        <w:br/>
                        <w:t>tiene un proyecto sin la mediación del lenguaje, esta mediación</w:t>
                        <w:br/>
                        <w:t>consiste en una operación de las intenciones que pueden servir como</w:t>
                        <w:br/>
                        <w:t>referencia a la acción, en su material y que permite de un vistazo</w:t>
                        <w:br/>
                        <w:t>críticos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sí que la forma en que los objetivos se han establecido y verba</w:t>
                        <w:br/>
                        <w:t>Lisesi lo que se traducirá en el análisis. Para ello, es oportuno</w:t>
                        <w:br/>
                        <w:t>separar lo que pertenece al orden de los fines y en qué</w:t>
                        <w:br/>
                        <w:t>en el orden de las metas y los objetivos políticos de manera más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13355</wp:posOffset>
                </wp:positionH>
                <wp:positionV relativeFrom="page">
                  <wp:posOffset>1854200</wp:posOffset>
                </wp:positionV>
                <wp:extent cx="1490980" cy="107950"/>
                <wp:effectExtent l="0" t="0" r="0" b="0"/>
                <wp:wrapSquare wrapText="largest"/>
                <wp:docPr id="79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6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923155</wp:posOffset>
                </wp:positionH>
                <wp:positionV relativeFrom="page">
                  <wp:posOffset>1849755</wp:posOffset>
                </wp:positionV>
                <wp:extent cx="163830" cy="107950"/>
                <wp:effectExtent l="0" t="0" r="0" b="0"/>
                <wp:wrapSquare wrapText="largest"/>
                <wp:docPr id="79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6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96365</wp:posOffset>
                </wp:positionH>
                <wp:positionV relativeFrom="page">
                  <wp:posOffset>2138045</wp:posOffset>
                </wp:positionV>
                <wp:extent cx="3779520" cy="6028690"/>
                <wp:effectExtent l="0" t="0" r="0" b="0"/>
                <wp:wrapSquare wrapText="largest"/>
                <wp:docPr id="79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428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etas operativas a través de sus plazos de tiempo especificado.</w:t>
                              <w:br/>
                              <w:t>Tratamos de observar si estos dos parámetros y metas establecidas</w:t>
                              <w:br/>
                              <w:t>están presentes simultáneamente o están parcialmente</w:t>
                              <w:br/>
                              <w:t>o completamente disjuntos en el análisis del discurso. Del mismo modo, se</w:t>
                              <w:br/>
                              <w:t>útil tener en cuenta los objetivos son explícitos</w:t>
                              <w:br/>
                              <w:t>fines mencionad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6"/>
                              <w:ind w:left="20" w:firstLine="280"/>
                              <w:rPr/>
                            </w:pPr>
                            <w:bookmarkStart w:id="278" w:name="bookmark139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as razones aducidas</w:t>
                            </w:r>
                            <w:bookmarkEnd w:id="27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ada proyecto lleva a las justificaciones basadas en él y</w:t>
                              <w:br/>
                              <w:t>conferir legitimidad (Deci, Ryan, 1995), estas son las justificaciones</w:t>
                              <w:br/>
                              <w:t>más o menos aclaró que se analiza, como</w:t>
                              <w:br/>
                              <w:t>el proponente hace descansar en la interioridad de las razones</w:t>
                              <w:br/>
                              <w:t>personalmente con él o externalidad de los elementos</w:t>
                              <w:br/>
                              <w:t>las justificaciones de la situación o el medio ambiente como a la</w:t>
                              <w:br/>
                              <w:t>continuación, se informará a explicar un doble registro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que las metas y descrito en relación con la situación analizada</w:t>
                              <w:br/>
                              <w:t>líneas claras de coherencia o incoherencia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e la historia personal o permitir organisadonnelle</w:t>
                              <w:br/>
                              <w:t>como para descubrir todo lo que el implícito de que se ha dicho y</w:t>
                              <w:br/>
                              <w:t>que, más allá de todo lo expuesto, es móvil y deseos, a menudo sin el conocimiento</w:t>
                              <w:br/>
                              <w:t>actor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428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s razones aducidas tienen la función de proporcionar un doble</w:t>
                              <w:br/>
                              <w:t>cimiento intelectual y emocional para el proyecto, su detención se</w:t>
                              <w:br/>
                              <w:t>permiten distinguir entre razones y motivaciones y dar</w:t>
                              <w:br/>
                              <w:t>lugar de votación en caso de que se podría ocupar todo el campo</w:t>
                              <w:br/>
                              <w:t>Características de la falta o, a expensas de los demás. Además,</w:t>
                              <w:br/>
                              <w:t>tratar de ver si hay cambios en los patrones de desarrollo</w:t>
                              <w:br/>
                              <w:t>desarrollo del proyec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5"/>
                              <w:ind w:left="20" w:firstLine="280"/>
                              <w:rPr/>
                            </w:pPr>
                            <w:bookmarkStart w:id="279" w:name="bookmark140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strategias y medios</w:t>
                            </w:r>
                            <w:bookmarkEnd w:id="279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inventario de estrategias y proyectos de medios se han completado y</w:t>
                              <w:br/>
                              <w:t>situado a las metodologías y técnicas de realidad</w:t>
                              <w:br/>
                              <w:t>utilizados. El análisis estratégico se especial interés en prEN-</w:t>
                              <w:br/>
                              <w:t>Dr. en cuenta la eficiencia del proyecto a través de los recursos com-</w:t>
                              <w:br/>
                              <w:t>Refugiados y los resultados obtenidos o realizados; método de costo vent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.7pt;mso-wrap-distance-left:0pt;mso-wrap-distance-right:0pt;mso-wrap-distance-top:0pt;mso-wrap-distance-bottom:0pt;margin-top:168.3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428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etas operativas a través de sus plazos de tiempo especificado.</w:t>
                        <w:br/>
                        <w:t>Tratamos de observar si estos dos parámetros y metas establecidas</w:t>
                        <w:br/>
                        <w:t>están presentes simultáneamente o están parcialmente</w:t>
                        <w:br/>
                        <w:t>o completamente disjuntos en el análisis del discurso. Del mismo modo, se</w:t>
                        <w:br/>
                        <w:t>útil tener en cuenta los objetivos son explícitos</w:t>
                        <w:br/>
                        <w:t>fines mencionad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6"/>
                        <w:ind w:left="20" w:firstLine="280"/>
                        <w:rPr/>
                      </w:pPr>
                      <w:bookmarkStart w:id="280" w:name="bookmark139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as razones aducidas</w:t>
                      </w:r>
                      <w:bookmarkEnd w:id="280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ada proyecto lleva a las justificaciones basadas en él y</w:t>
                        <w:br/>
                        <w:t>conferir legitimidad (Deci, Ryan, 1995), estas son las justificaciones</w:t>
                        <w:br/>
                        <w:t>más o menos aclaró que se analiza, como</w:t>
                        <w:br/>
                        <w:t>el proponente hace descansar en la interioridad de las razones</w:t>
                        <w:br/>
                        <w:t>personalmente con él o externalidad de los elementos</w:t>
                        <w:br/>
                        <w:t>las justificaciones de la situación o el medio ambiente como a la</w:t>
                        <w:br/>
                        <w:t>continuación, se informará a explicar un doble registro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que las metas y descrito en relación con la situación analizada</w:t>
                        <w:br/>
                        <w:t>líneas claras de coherencia o incoherencia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e la historia personal o permitir organisadonnelle</w:t>
                        <w:br/>
                        <w:t>como para descubrir todo lo que el implícito de que se ha dicho y</w:t>
                        <w:br/>
                        <w:t>que, más allá de todo lo expuesto, es móvil y deseos, a menudo sin el conocimiento</w:t>
                        <w:br/>
                        <w:t>actor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428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s razones aducidas tienen la función de proporcionar un doble</w:t>
                        <w:br/>
                        <w:t>cimiento intelectual y emocional para el proyecto, su detención se</w:t>
                        <w:br/>
                        <w:t>permiten distinguir entre razones y motivaciones y dar</w:t>
                        <w:br/>
                        <w:t>lugar de votación en caso de que se podría ocupar todo el campo</w:t>
                        <w:br/>
                        <w:t>Características de la falta o, a expensas de los demás. Además,</w:t>
                        <w:br/>
                        <w:t>tratar de ver si hay cambios en los patrones de desarrollo</w:t>
                        <w:br/>
                        <w:t>desarrollo del proyec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5"/>
                        <w:ind w:left="20" w:firstLine="280"/>
                        <w:rPr/>
                      </w:pPr>
                      <w:bookmarkStart w:id="281" w:name="bookmark140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strategias y medios</w:t>
                      </w:r>
                      <w:bookmarkEnd w:id="281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inventario de estrategias y proyectos de medios se han completado y</w:t>
                        <w:br/>
                        <w:t>situado a las metodologías y técnicas de realidad</w:t>
                        <w:br/>
                        <w:t>utilizados. El análisis estratégico se especial interés en prEN-</w:t>
                        <w:br/>
                        <w:t>Dr. en cuenta la eficiencia del proyecto a través de los recursos com-</w:t>
                        <w:br/>
                        <w:t>Refugiados y los resultados obtenidos o realizados; método de costo venta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688590</wp:posOffset>
                </wp:positionH>
                <wp:positionV relativeFrom="page">
                  <wp:posOffset>1844040</wp:posOffset>
                </wp:positionV>
                <wp:extent cx="1179830" cy="107950"/>
                <wp:effectExtent l="0" t="0" r="0" b="0"/>
                <wp:wrapSquare wrapText="largest"/>
                <wp:docPr id="79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2pt;mso-position-vertical-relative:page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7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703830</wp:posOffset>
                </wp:positionH>
                <wp:positionV relativeFrom="page">
                  <wp:posOffset>2145665</wp:posOffset>
                </wp:positionV>
                <wp:extent cx="3770630" cy="6019800"/>
                <wp:effectExtent l="0" t="0" r="0" b="0"/>
                <wp:wrapSquare wrapText="largest"/>
                <wp:docPr id="79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tre otras ventajas, será capaz de medir la eficiencia</w:t>
                              <w:br/>
                              <w:t>Análisis estratégico también está interesado en la actuación, principal</w:t>
                              <w:br/>
                              <w:t>sobre todo en la manera en la que se identifican, eludir</w:t>
                              <w:br/>
                              <w:t>superar los obstáculos en el progreso y más</w:t>
                              <w:br/>
                              <w:t>obstáculos, las crisis registradas en el corazón de cualquier aplicación.</w:t>
                              <w:br/>
                              <w:t>Finalmente el análisis estratégico se propone identificar, en términos de ventajas</w:t>
                              <w:br/>
                              <w:t>ventajas comparativas se dio cuenta de cómo el proyecto fue la mejor elección</w:t>
                              <w:br/>
                              <w:t>pertinente para otros posibles proyect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/>
                            </w:pPr>
                            <w:bookmarkStart w:id="282" w:name="bookmark141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Resultados previstos, los resultados</w:t>
                            </w:r>
                            <w:bookmarkEnd w:id="28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 muy popular aquí con los resultados que Engen-</w:t>
                              <w:br/>
                              <w:t>Andrés, estos resultados se vislumbra ya en el proceso de</w:t>
                              <w:br/>
                              <w:t>en su proyecto poco a poco se impuso y que, con mayor claridad</w:t>
                              <w:br/>
                              <w:t>al final de las medidas adoptada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l proceso, será interesante para identificar los canales</w:t>
                              <w:br/>
                              <w:t>los compromisos se han producido en todo el proyecto, a continuación,</w:t>
                              <w:br/>
                              <w:t>su realización, y estos cambios relacionados con el proceso de implementación</w:t>
                              <w:br/>
                              <w:t>en gran parte interna de este enfoque, se me-</w:t>
                              <w:br/>
                              <w:t>rer coherencia del proyec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 del proceso, será para evaluar los resultados que se</w:t>
                              <w:br/>
                              <w:t>los cuatro criterios de eficacia, eficiencia, coherencia y</w:t>
                              <w:br/>
                              <w:t>relevanci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Medir los resultados de un proyecto no siempre es fácil</w:t>
                              <w:br/>
                              <w:t>especialmente cuando el proyecto se mantiene en el rango de la meta que</w:t>
                              <w:br/>
                              <w:t>el de la cirugía. Esto se aplica a todos los proyectos relacionados con la</w:t>
                              <w:br/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>praxis,</w:t>
                            </w:r>
                            <w:r>
                              <w:rPr>
                                <w:lang w:eastAsia="fr-FR"/>
                              </w:rPr>
                              <w:t xml:space="preserve"> que están interesados ​​en la poiesis sólo en segundo lugar, en un</w:t>
                              <w:br/>
                              <w:t>ese caso, se adhieren a los análisis de este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oiesis</w:t>
                            </w:r>
                            <w:r>
                              <w:rPr>
                                <w:lang w:eastAsia="fr-FR"/>
                              </w:rPr>
                              <w:t xml:space="preserve"> inadecuada o</w:t>
                              <w:br/>
                              <w:t>inducir a error. Hay que tener en cuenta l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ráctica</w:t>
                            </w:r>
                            <w:r>
                              <w:rPr>
                                <w:lang w:eastAsia="fr-FR"/>
                              </w:rPr>
                              <w:t xml:space="preserve"> sí mismo en el</w:t>
                              <w:br/>
                              <w:t>forma en que se define en el proyecto original,</w:t>
                              <w:br/>
                              <w:t>realiza a través del desarrollo de planes prácticos. Lo</w:t>
                              <w:br/>
                              <w:t>seleccionará indicadores de análisis relativamente fiable</w:t>
                              <w:br/>
                              <w:t>de estas prácticas: Los indicadores de actitud y de conducta,</w:t>
                              <w:br/>
                              <w:t>los indicadores sociales, los indicadores culturales, los indicadores económicos</w:t>
                              <w:br/>
                              <w:t>preguntas ... ¿Qué pasa con el proyecto educativo en la escuela, un proyecto</w:t>
                              <w:br/>
                              <w:t>política de un partido que llegó al poder, el plan de negocios</w:t>
                              <w:br/>
                              <w:t>cuando se centra en la consulta y particip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resultados analizados no son siempre adquiridos en ma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4pt;mso-wrap-distance-left:0pt;mso-wrap-distance-right:0pt;mso-wrap-distance-top:0pt;mso-wrap-distance-bottom:0pt;margin-top:168.95pt;mso-position-vertical-relative:page;margin-left:212.9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tre otras ventajas, será capaz de medir la eficiencia</w:t>
                        <w:br/>
                        <w:t>Análisis estratégico también está interesado en la actuación, principal</w:t>
                        <w:br/>
                        <w:t>sobre todo en la manera en la que se identifican, eludir</w:t>
                        <w:br/>
                        <w:t>superar los obstáculos en el progreso y más</w:t>
                        <w:br/>
                        <w:t>obstáculos, las crisis registradas en el corazón de cualquier aplicación.</w:t>
                        <w:br/>
                        <w:t>Finalmente el análisis estratégico se propone identificar, en términos de ventajas</w:t>
                        <w:br/>
                        <w:t>ventajas comparativas se dio cuenta de cómo el proyecto fue la mejor elección</w:t>
                        <w:br/>
                        <w:t>pertinente para otros posibles proyect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/>
                      </w:pPr>
                      <w:bookmarkStart w:id="283" w:name="bookmark141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Resultados previstos, los resultados</w:t>
                      </w:r>
                      <w:bookmarkEnd w:id="28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 muy popular aquí con los resultados que Engen-</w:t>
                        <w:br/>
                        <w:t>Andrés, estos resultados se vislumbra ya en el proceso de</w:t>
                        <w:br/>
                        <w:t>en su proyecto poco a poco se impuso y que, con mayor claridad</w:t>
                        <w:br/>
                        <w:t>al final de las medidas adoptada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l proceso, será interesante para identificar los canales</w:t>
                        <w:br/>
                        <w:t>los compromisos se han producido en todo el proyecto, a continuación,</w:t>
                        <w:br/>
                        <w:t>su realización, y estos cambios relacionados con el proceso de implementación</w:t>
                        <w:br/>
                        <w:t>en gran parte interna de este enfoque, se me-</w:t>
                        <w:br/>
                        <w:t>rer coherencia del proyec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 del proceso, será para evaluar los resultados que se</w:t>
                        <w:br/>
                        <w:t>los cuatro criterios de eficacia, eficiencia, coherencia y</w:t>
                        <w:br/>
                        <w:t>relevanci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/>
                      </w:pPr>
                      <w:r>
                        <w:rPr>
                          <w:lang w:eastAsia="fr-FR"/>
                        </w:rPr>
                        <w:t>Medir los resultados de un proyecto no siempre es fácil</w:t>
                        <w:br/>
                        <w:t>especialmente cuando el proyecto se mantiene en el rango de la meta que</w:t>
                        <w:br/>
                        <w:t>el de la cirugía. Esto se aplica a todos los proyectos relacionados con la</w:t>
                        <w:br/>
                      </w:r>
                      <w:r>
                        <w:rPr>
                          <w:rStyle w:val="BodytextItalic2"/>
                          <w:lang w:eastAsia="fr-FR"/>
                        </w:rPr>
                        <w:t>praxis,</w:t>
                      </w:r>
                      <w:r>
                        <w:rPr>
                          <w:lang w:eastAsia="fr-FR"/>
                        </w:rPr>
                        <w:t xml:space="preserve"> que están interesados ​​en la poiesis sólo en segundo lugar, en un</w:t>
                        <w:br/>
                        <w:t>ese caso, se adhieren a los análisis de este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oiesis</w:t>
                      </w:r>
                      <w:r>
                        <w:rPr>
                          <w:lang w:eastAsia="fr-FR"/>
                        </w:rPr>
                        <w:t xml:space="preserve"> inadecuada o</w:t>
                        <w:br/>
                        <w:t>inducir a error. Hay que tener en cuenta l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ráctica</w:t>
                      </w:r>
                      <w:r>
                        <w:rPr>
                          <w:lang w:eastAsia="fr-FR"/>
                        </w:rPr>
                        <w:t xml:space="preserve"> sí mismo en el</w:t>
                        <w:br/>
                        <w:t>forma en que se define en el proyecto original,</w:t>
                        <w:br/>
                        <w:t>realiza a través del desarrollo de planes prácticos. Lo</w:t>
                        <w:br/>
                        <w:t>seleccionará indicadores de análisis relativamente fiable</w:t>
                        <w:br/>
                        <w:t>de estas prácticas: Los indicadores de actitud y de conducta,</w:t>
                        <w:br/>
                        <w:t>los indicadores sociales, los indicadores culturales, los indicadores económicos</w:t>
                        <w:br/>
                        <w:t>preguntas ... ¿Qué pasa con el proyecto educativo en la escuela, un proyecto</w:t>
                        <w:br/>
                        <w:t>política de un partido que llegó al poder, el plan de negocios</w:t>
                        <w:br/>
                        <w:t>cuando se centra en la consulta y particip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resultados analizados no son siempre adquiridos en ma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941955</wp:posOffset>
                </wp:positionH>
                <wp:positionV relativeFrom="page">
                  <wp:posOffset>1858010</wp:posOffset>
                </wp:positionV>
                <wp:extent cx="1490980" cy="107950"/>
                <wp:effectExtent l="0" t="0" r="0" b="0"/>
                <wp:wrapSquare wrapText="largest"/>
                <wp:docPr id="79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6.3pt;mso-position-vertical-relative:page;margin-left:231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151755</wp:posOffset>
                </wp:positionH>
                <wp:positionV relativeFrom="page">
                  <wp:posOffset>1849120</wp:posOffset>
                </wp:positionV>
                <wp:extent cx="163830" cy="107950"/>
                <wp:effectExtent l="0" t="0" r="0" b="0"/>
                <wp:wrapSquare wrapText="largest"/>
                <wp:docPr id="79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6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616075</wp:posOffset>
                </wp:positionH>
                <wp:positionV relativeFrom="page">
                  <wp:posOffset>2141855</wp:posOffset>
                </wp:positionV>
                <wp:extent cx="3788410" cy="6025515"/>
                <wp:effectExtent l="0" t="0" r="0" b="0"/>
                <wp:wrapSquare wrapText="largest"/>
                <wp:docPr id="79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hanging="0"/>
                              <w:rPr/>
                            </w:pPr>
                            <w:r>
                              <w:rPr>
                                <w:rStyle w:val="Bodytext8pt1"/>
                                <w:lang w:eastAsia="fr-FR"/>
                              </w:rPr>
                              <w:t>rialisables. Lo</w:t>
                            </w:r>
                            <w:r>
                              <w:rPr>
                                <w:lang w:eastAsia="fr-FR"/>
                              </w:rPr>
                              <w:t xml:space="preserve"> es importante en un proyecto, que incluye</w:t>
                              <w:br/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u</w:t>
                            </w:r>
                            <w:r>
                              <w:rPr>
                                <w:lang w:eastAsia="fr-FR"/>
                              </w:rPr>
                              <w:t>dimensión cualitativa no es esencial ir más allá de los resultados</w:t>
                              <w:br/>
                              <w:t>visibles y cuantificables para hacer frente a esa parte invisible de lo que ha</w:t>
                              <w:br/>
                              <w:t>se ha logrado, que es más acerca de la interacción de</w:t>
                              <w:br/>
                              <w:t>de producción. Por último señalar que el análisis de los resultados es siempre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días</w:t>
                            </w:r>
                            <w:r>
                              <w:rPr>
                                <w:lang w:eastAsia="fr-FR"/>
                              </w:rPr>
                              <w:t xml:space="preserve"> para localizar la parte del éxito y el fracaso, que incluye un proyecto</w:t>
                              <w:br/>
                              <w:t>alcanzado, es decir, para identificar los beneficios obtenidos, los costos</w:t>
                              <w:br/>
                              <w:t>hecho, por lo que está aquí para dejar claro cuál es la relatividad</w:t>
                              <w:br/>
                              <w:t>los efectos observados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0"/>
                              <w:ind w:left="40" w:firstLine="280"/>
                              <w:rPr/>
                            </w:pPr>
                            <w:bookmarkStart w:id="284" w:name="bookmark142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os efectos no deseados del proyecto</w:t>
                            </w:r>
                            <w:bookmarkEnd w:id="28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iseño y producción en el proyecto son muy</w:t>
                              <w:br/>
                              <w:t>vinculados, y autónomos entre sí. El logro</w:t>
                              <w:br/>
                              <w:t>ción siempre trae sorpresas de lo que se ha anunciado</w:t>
                              <w:br/>
                              <w:t>diseño, aquí evocar el impredecible y, a menudo</w:t>
                              <w:br/>
                              <w:t>desconcertante para cualquier acción que nos lleve donde nos pen-</w:t>
                              <w:br/>
                              <w:t>siones no ir (Boudon, 1977, Levy 1974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efectos no intencionales, que puede almacenar todo</w:t>
                              <w:br/>
                              <w:t>en dos categoría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exact" w:line="240" w:before="0" w:after="0"/>
                              <w:ind w:left="4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efectos negativos que van en contra de lo que el proyecto</w:t>
                              <w:br/>
                              <w:t>destinadas a promover, que aniquilar a la otra parte que la</w:t>
                              <w:br/>
                              <w:t>proyecto había adquirido un primer lad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left="4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efectos positivos que traerá beneficios no previstos</w:t>
                              <w:br/>
                              <w:t>partida a lo largo de las líneas del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180"/>
                              <w:ind w:left="4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stos efectos no son evaluados en diferentes momentos de</w:t>
                              <w:br/>
                              <w:t>el proyecto, pero la mayoría se deben a evaluar</w:t>
                              <w:br/>
                              <w:t>diferido. Ellos expresan la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esconder la mano</w:t>
                            </w:r>
                            <w:r>
                              <w:rPr>
                                <w:lang w:eastAsia="fr-FR"/>
                              </w:rPr>
                              <w:t xml:space="preserve"> descrito por A. Hirschman</w:t>
                              <w:br/>
                              <w:t>(1967): Todo proyecto tiene una serie de amenazas y una</w:t>
                              <w:br/>
                              <w:t>serie de soluciones, tanto inimaginable y que resultan</w:t>
                              <w:br/>
                              <w:t>Sin el conocimiento de los iniciadores y promotor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 que es importante en el análisis de un proyecto no es hacer</w:t>
                              <w:br/>
                              <w:t>un estudio cuidadoso de los indicadores relacionados con cada uno de estos para-</w:t>
                              <w:br/>
                              <w:t>metros. La clave es poner de relieve uno o más para-</w:t>
                              <w:br/>
                              <w:t>metros que toma el papel principal en la toma de la singularidad</w:t>
                              <w:br/>
                              <w:t>Proyecto es decir que puede dar cuenta de su de-</w:t>
                              <w:br/>
                              <w:t>Tinée a través de su éxito o fracaso. Por lo ta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45pt;mso-wrap-distance-left:0pt;mso-wrap-distance-right:0pt;mso-wrap-distance-top:0pt;mso-wrap-distance-bottom:0pt;margin-top:168.65pt;mso-position-vertical-relative:page;margin-left:127.2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hanging="0"/>
                        <w:rPr/>
                      </w:pPr>
                      <w:r>
                        <w:rPr>
                          <w:rStyle w:val="Bodytext8pt1"/>
                          <w:lang w:eastAsia="fr-FR"/>
                        </w:rPr>
                        <w:t>rialisables. Lo</w:t>
                      </w:r>
                      <w:r>
                        <w:rPr>
                          <w:lang w:eastAsia="fr-FR"/>
                        </w:rPr>
                        <w:t xml:space="preserve"> es importante en un proyecto, que incluye</w:t>
                        <w:br/>
                      </w:r>
                      <w:r>
                        <w:rPr>
                          <w:vertAlign w:val="subscript"/>
                          <w:lang w:eastAsia="fr-FR"/>
                        </w:rPr>
                        <w:t>u</w:t>
                      </w:r>
                      <w:r>
                        <w:rPr>
                          <w:lang w:eastAsia="fr-FR"/>
                        </w:rPr>
                        <w:t>dimensión cualitativa no es esencial ir más allá de los resultados</w:t>
                        <w:br/>
                        <w:t>visibles y cuantificables para hacer frente a esa parte invisible de lo que ha</w:t>
                        <w:br/>
                        <w:t>se ha logrado, que es más acerca de la interacción de</w:t>
                        <w:br/>
                        <w:t>de producción. Por último señalar que el análisis de los resultados es siempre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días</w:t>
                      </w:r>
                      <w:r>
                        <w:rPr>
                          <w:lang w:eastAsia="fr-FR"/>
                        </w:rPr>
                        <w:t xml:space="preserve"> para localizar la parte del éxito y el fracaso, que incluye un proyecto</w:t>
                        <w:br/>
                        <w:t>alcanzado, es decir, para identificar los beneficios obtenidos, los costos</w:t>
                        <w:br/>
                        <w:t>hecho, por lo que está aquí para dejar claro cuál es la relatividad</w:t>
                        <w:br/>
                        <w:t>los efectos observados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0"/>
                        <w:ind w:left="40" w:firstLine="280"/>
                        <w:rPr/>
                      </w:pPr>
                      <w:bookmarkStart w:id="285" w:name="bookmark142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os efectos no deseados del proyecto</w:t>
                      </w:r>
                      <w:bookmarkEnd w:id="28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iseño y producción en el proyecto son muy</w:t>
                        <w:br/>
                        <w:t>vinculados, y autónomos entre sí. El logro</w:t>
                        <w:br/>
                        <w:t>ción siempre trae sorpresas de lo que se ha anunciado</w:t>
                        <w:br/>
                        <w:t>diseño, aquí evocar el impredecible y, a menudo</w:t>
                        <w:br/>
                        <w:t>desconcertante para cualquier acción que nos lleve donde nos pen-</w:t>
                        <w:br/>
                        <w:t>siones no ir (Boudon, 1977, Levy 1974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efectos no intencionales, que puede almacenar todo</w:t>
                        <w:br/>
                        <w:t>en dos categoría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spacing w:lineRule="exact" w:line="240" w:before="0" w:after="0"/>
                        <w:ind w:left="4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efectos negativos que van en contra de lo que el proyecto</w:t>
                        <w:br/>
                        <w:t>destinadas a promover, que aniquilar a la otra parte que la</w:t>
                        <w:br/>
                        <w:t>proyecto había adquirido un primer lad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left="4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efectos positivos que traerá beneficios no previstos</w:t>
                        <w:br/>
                        <w:t>partida a lo largo de las líneas del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180"/>
                        <w:ind w:left="40" w:right="40" w:firstLine="280"/>
                        <w:rPr/>
                      </w:pPr>
                      <w:r>
                        <w:rPr>
                          <w:lang w:eastAsia="fr-FR"/>
                        </w:rPr>
                        <w:t>Estos efectos no son evaluados en diferentes momentos de</w:t>
                        <w:br/>
                        <w:t>el proyecto, pero la mayoría se deben a evaluar</w:t>
                        <w:br/>
                        <w:t>diferido. Ellos expresan la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esconder la mano</w:t>
                      </w:r>
                      <w:r>
                        <w:rPr>
                          <w:lang w:eastAsia="fr-FR"/>
                        </w:rPr>
                        <w:t xml:space="preserve"> descrito por A. Hirschman</w:t>
                        <w:br/>
                        <w:t>(1967): Todo proyecto tiene una serie de amenazas y una</w:t>
                        <w:br/>
                        <w:t>serie de soluciones, tanto inimaginable y que resultan</w:t>
                        <w:br/>
                        <w:t>Sin el conocimiento de los iniciadores y promotor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 que es importante en el análisis de un proyecto no es hacer</w:t>
                        <w:br/>
                        <w:t>un estudio cuidadoso de los indicadores relacionados con cada uno de estos para-</w:t>
                        <w:br/>
                        <w:t>metros. La clave es poner de relieve uno o más para-</w:t>
                        <w:br/>
                        <w:t>metros que toma el papel principal en la toma de la singularidad</w:t>
                        <w:br/>
                        <w:t>Proyecto es decir que puede dar cuenta de su de-</w:t>
                        <w:br/>
                        <w:t>Tinée a través de su éxito o fracaso. Por lo ta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755900</wp:posOffset>
                </wp:positionH>
                <wp:positionV relativeFrom="page">
                  <wp:posOffset>1845310</wp:posOffset>
                </wp:positionV>
                <wp:extent cx="1179830" cy="107950"/>
                <wp:effectExtent l="0" t="0" r="0" b="0"/>
                <wp:wrapSquare wrapText="largest"/>
                <wp:docPr id="79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5.3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7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747010</wp:posOffset>
                </wp:positionH>
                <wp:positionV relativeFrom="page">
                  <wp:posOffset>2141220</wp:posOffset>
                </wp:positionV>
                <wp:extent cx="3788410" cy="819785"/>
                <wp:effectExtent l="0" t="0" r="0" b="0"/>
                <wp:wrapSquare wrapText="largest"/>
                <wp:docPr id="79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análisis del proyecto no pretende ser una colección completa</w:t>
                              <w:br/>
                              <w:t>hechos, sino que trata de hacer una base de datos puso de relieve</w:t>
                              <w:br/>
                              <w:t>considerados relevantes para el contexto y puede proporcionar</w:t>
                              <w:br/>
                              <w:t>de las claves para la comprensión adecuada del proyecto, sus actores</w:t>
                              <w:br/>
                              <w:t>la evolución o el envejec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64.55pt;mso-wrap-distance-left:0pt;mso-wrap-distance-right:0pt;mso-wrap-distance-top:0pt;mso-wrap-distance-bottom:0pt;margin-top:168.6pt;mso-position-vertical-relative:page;margin-left:216.3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análisis del proyecto no pretende ser una colección completa</w:t>
                        <w:br/>
                        <w:t>hechos, sino que trata de hacer una base de datos puso de relieve</w:t>
                        <w:br/>
                        <w:t>considerados relevantes para el contexto y puede proporcionar</w:t>
                        <w:br/>
                        <w:t>de las claves para la comprensión adecuada del proyecto, sus actores</w:t>
                        <w:br/>
                        <w:t>la evolución o el envejeci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747010</wp:posOffset>
                </wp:positionH>
                <wp:positionV relativeFrom="page">
                  <wp:posOffset>3396615</wp:posOffset>
                </wp:positionV>
                <wp:extent cx="3788410" cy="4770120"/>
                <wp:effectExtent l="0" t="0" r="0" b="0"/>
                <wp:wrapSquare wrapText="largest"/>
                <wp:docPr id="80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71"/>
                              <w:ind w:left="60" w:hanging="0"/>
                              <w:rPr/>
                            </w:pPr>
                            <w:bookmarkStart w:id="286" w:name="bookmark143"/>
                            <w:r>
                              <w:rPr>
                                <w:rStyle w:val="Heading224"/>
                                <w:b w:val="false"/>
                                <w:bCs w:val="false"/>
                                <w:lang w:eastAsia="fr-FR"/>
                              </w:rPr>
                              <w:t>Un nuevo campo profesional relacionado con el proyecto</w:t>
                            </w:r>
                            <w:bookmarkEnd w:id="28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etodología ABC se ha presentado</w:t>
                              <w:br/>
                              <w:t>mucho más preocupados con el proyecto colectivo que el proyecto indi-</w:t>
                              <w:br/>
                              <w:t>individuales, aunque la transición de uno a otro es bastante fácil. Sería</w:t>
                              <w:br/>
                              <w:t>sin embargo, es necesario realizar estos ajustes para situaciones de</w:t>
                              <w:br/>
                              <w:t>individuo a un cierto punto de vista más simple en este caso,</w:t>
                              <w:br/>
                              <w:t>condiciones de desarrollo del proyecto primero debe tomar</w:t>
                              <w:br/>
                              <w:t>en cuenta la historia personal de las líneas de los actores de la fuerza,</w:t>
                              <w:br/>
                              <w:t>el medio ambiente en el que el actor, la forma en que</w:t>
                              <w:br/>
                              <w:t>es capaz de explicar los objetivos que él se entrega, así como</w:t>
                              <w:br/>
                              <w:t>razones que sustentan estos objetivos, los obstáculos para lograr vislumbrado</w:t>
                              <w:br/>
                              <w:t>las metas proyectadas, y las formas finalmente superar estos obs-</w:t>
                              <w:br/>
                              <w:t>aborda. En cuanto al análisis del proyecto, ésta se cumple con los</w:t>
                              <w:br/>
                              <w:t>mismos parámetros que tenemos que ir a través de</w:t>
                              <w:br/>
                              <w:t>Sobre el proyecto conju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ualquiera que sea su uso individual o colectivamente, la</w:t>
                              <w:br/>
                              <w:t>proyecto se ha convertido en una herramienta para la introducción de trivial</w:t>
                              <w:br/>
                              <w:t>cambiar o analizar los cambios pasados, su</w:t>
                              <w:br/>
                              <w:t>el modo de aplicación y los efectos que han causado. Pensamiento</w:t>
                              <w:br/>
                              <w:t>problemas en términos de proyectos se puede comparar a un nuevo</w:t>
                              <w:br/>
                              <w:t>actividad profesional: el director del proyecto, director del proyecto,</w:t>
                              <w:br/>
                              <w:t>ingeniero de proyectos, consultores de proyecto, analista de proyectos, todos los</w:t>
                              <w:br/>
                              <w:t>personas para identificar las condiciones para la</w:t>
                              <w:br/>
                              <w:t>, implementación o evaluación de alguna nueva actividad.</w:t>
                              <w:br/>
                              <w:t>Esta nueva profesión se irá dividido en tres</w:t>
                              <w:br/>
                              <w:t>conjuntos bien separados: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- El asesor externo analista de proporcionar los elementos</w:t>
                              <w:br/>
                              <w:t>comprensión esencial para el agente en cuestión est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75.6pt;mso-wrap-distance-left:0pt;mso-wrap-distance-right:0pt;mso-wrap-distance-top:0pt;mso-wrap-distance-bottom:0pt;margin-top:267.45pt;mso-position-vertical-relative:page;margin-left:216.3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71"/>
                        <w:ind w:left="60" w:hanging="0"/>
                        <w:rPr/>
                      </w:pPr>
                      <w:bookmarkStart w:id="287" w:name="bookmark143"/>
                      <w:r>
                        <w:rPr>
                          <w:rStyle w:val="Heading224"/>
                          <w:b w:val="false"/>
                          <w:bCs w:val="false"/>
                          <w:lang w:eastAsia="fr-FR"/>
                        </w:rPr>
                        <w:t>Un nuevo campo profesional relacionado con el proyecto</w:t>
                      </w:r>
                      <w:bookmarkEnd w:id="287"/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etodología ABC se ha presentado</w:t>
                        <w:br/>
                        <w:t>mucho más preocupados con el proyecto colectivo que el proyecto indi-</w:t>
                        <w:br/>
                        <w:t>individuales, aunque la transición de uno a otro es bastante fácil. Sería</w:t>
                        <w:br/>
                        <w:t>sin embargo, es necesario realizar estos ajustes para situaciones de</w:t>
                        <w:br/>
                        <w:t>individuo a un cierto punto de vista más simple en este caso,</w:t>
                        <w:br/>
                        <w:t>condiciones de desarrollo del proyecto primero debe tomar</w:t>
                        <w:br/>
                        <w:t>en cuenta la historia personal de las líneas de los actores de la fuerza,</w:t>
                        <w:br/>
                        <w:t>el medio ambiente en el que el actor, la forma en que</w:t>
                        <w:br/>
                        <w:t>es capaz de explicar los objetivos que él se entrega, así como</w:t>
                        <w:br/>
                        <w:t>razones que sustentan estos objetivos, los obstáculos para lograr vislumbrado</w:t>
                        <w:br/>
                        <w:t>las metas proyectadas, y las formas finalmente superar estos obs-</w:t>
                        <w:br/>
                        <w:t>aborda. En cuanto al análisis del proyecto, ésta se cumple con los</w:t>
                        <w:br/>
                        <w:t>mismos parámetros que tenemos que ir a través de</w:t>
                        <w:br/>
                        <w:t>Sobre el proyecto conju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ualquiera que sea su uso individual o colectivamente, la</w:t>
                        <w:br/>
                        <w:t>proyecto se ha convertido en una herramienta para la introducción de trivial</w:t>
                        <w:br/>
                        <w:t>cambiar o analizar los cambios pasados, su</w:t>
                        <w:br/>
                        <w:t>el modo de aplicación y los efectos que han causado. Pensamiento</w:t>
                        <w:br/>
                        <w:t>problemas en términos de proyectos se puede comparar a un nuevo</w:t>
                        <w:br/>
                        <w:t>actividad profesional: el director del proyecto, director del proyecto,</w:t>
                        <w:br/>
                        <w:t>ingeniero de proyectos, consultores de proyecto, analista de proyectos, todos los</w:t>
                        <w:br/>
                        <w:t>personas para identificar las condiciones para la</w:t>
                        <w:br/>
                        <w:t>, implementación o evaluación de alguna nueva actividad.</w:t>
                        <w:br/>
                        <w:t>Esta nueva profesión se irá dividido en tres</w:t>
                        <w:br/>
                        <w:t>conjuntos bien separados: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- El asesor externo analista de proporcionar los elementos</w:t>
                        <w:br/>
                        <w:t>comprensión esencial para el agente en cuestión est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734310</wp:posOffset>
                </wp:positionH>
                <wp:positionV relativeFrom="page">
                  <wp:posOffset>1863725</wp:posOffset>
                </wp:positionV>
                <wp:extent cx="1490980" cy="107950"/>
                <wp:effectExtent l="0" t="0" r="0" b="0"/>
                <wp:wrapSquare wrapText="largest"/>
                <wp:docPr id="80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6.7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950460</wp:posOffset>
                </wp:positionH>
                <wp:positionV relativeFrom="page">
                  <wp:posOffset>1851025</wp:posOffset>
                </wp:positionV>
                <wp:extent cx="163830" cy="107950"/>
                <wp:effectExtent l="0" t="0" r="0" b="0"/>
                <wp:wrapSquare wrapText="largest"/>
                <wp:docPr id="80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5.7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423670</wp:posOffset>
                </wp:positionH>
                <wp:positionV relativeFrom="page">
                  <wp:posOffset>2146935</wp:posOffset>
                </wp:positionV>
                <wp:extent cx="3776345" cy="6025515"/>
                <wp:effectExtent l="0" t="0" r="0" b="0"/>
                <wp:wrapSquare wrapText="largest"/>
                <wp:docPr id="80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20" w:hanging="0"/>
                              <w:rPr/>
                            </w:pPr>
                            <w:r>
                              <w:rPr>
                                <w:rStyle w:val="Bodytext8pt1"/>
                                <w:lang w:eastAsia="fr-FR"/>
                              </w:rPr>
                              <w:t>Sisse</w:t>
                            </w:r>
                            <w:r>
                              <w:rPr>
                                <w:lang w:eastAsia="fr-FR"/>
                              </w:rPr>
                              <w:t xml:space="preserve"> características de la situación en el proyecto con las condiciones</w:t>
                              <w:br/>
                              <w:t>éxito o el fracaso (Consultora del Proyecto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actor-autor diseño y fabricación de sí mismo</w:t>
                              <w:br/>
                              <w:t>proyecto que es de ella o que es sugerido por uno de los patrocinadores,</w:t>
                              <w:br/>
                              <w:t>proyecto que se pondrá su marca personal (Direc-</w:t>
                              <w:br/>
                              <w:t>tor del proyecto)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valuador de proyectos ya realizados para entender el</w:t>
                              <w:br/>
                              <w:t>debilidades y fortalezas (Analista de Proyectos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iseño y gestión de la acción innovadora guía de la com-</w:t>
                              <w:br/>
                              <w:t>habilidades del diseñador de la capacidad de traducir la intención de</w:t>
                              <w:br/>
                              <w:t>punto de vista operativo. Como resultado, la metodología de proyectos con este</w:t>
                              <w:br/>
                              <w:t>implica que presupone un diseñador y administrador son los</w:t>
                              <w:br/>
                              <w:t>se reunieron en el mismo procedimiento, individual o colectivamente, en</w:t>
                              <w:br/>
                              <w:t>Según la división del trabajo no abogaba por la lógica del proyecto;</w:t>
                              <w:br/>
                              <w:t>tratando demasiado duro para separar el diseño y la gestión, ponemos a los jugadores</w:t>
                              <w:br/>
                              <w:t>involucrado en una situación de alienación y distancia de la</w:t>
                              <w:br/>
                              <w:t>que implica la figura del proyecto. De hecho, aquí, la singularidad del diseño</w:t>
                              <w:br/>
                              <w:t>y su ejecución en el proyecto es viable en la</w:t>
                              <w:br/>
                              <w:t>proyectos individuales. Esta singularidad es la condición para</w:t>
                              <w:br/>
                              <w:t>el actor es el autor del proyecto. Esa exigencia no es un</w:t>
                              <w:br/>
                              <w:t>punto de vista ideal para un proyecto de grupo, y con frecuencia se limita a</w:t>
                              <w:br/>
                              <w:t>sólo directamente responsable de ese proyecto. Pero sus colegas</w:t>
                              <w:br/>
                              <w:t>especialmente en el contexto de los grandes proyectos, y subordinar todas las</w:t>
                              <w:br/>
                              <w:t>necesarios para los planes de construcción y planos, o de su aplicación,</w:t>
                              <w:br/>
                              <w:t>viven en la misma división del trabajo como parte de una organización</w:t>
                              <w:br/>
                              <w:t>ción industrial tradicional. La singularidad del diseño y</w:t>
                              <w:br/>
                              <w:t>la aplicación sólo puede ser eficaz en los proyectos pequeños,</w:t>
                              <w:br/>
                              <w:t>de los equipos pequeños, que buscan promover la experimentación,</w:t>
                              <w:br/>
                              <w:t>la acción creativa (Sainsaulieu, 1982). Sin embargo, el análisis y la</w:t>
                              <w:br/>
                              <w:t>junta siempre, y por las características de sus funciones</w:t>
                              <w:br/>
                              <w:t>ciones, llevadas a cabo por organismos externos al actor individual o</w:t>
                              <w:br/>
                              <w:t>proyectos colectiv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fesional que se encarga del proyecto pueden hacerlo en</w:t>
                              <w:br/>
                              <w:t>modos complementarios, a veces será el diseñador y realista</w:t>
                              <w:br/>
                              <w:t>lisateur proyecto, actualmente asesor y analista. En la tabla</w:t>
                              <w:br/>
                              <w:t>anteriormente (véase la Tabla XI, p. 274), se agrupan las diferentes</w:t>
                              <w:br/>
                              <w:t>las dimensiones de esta nueva profesión mediante la asociación de</w:t>
                              <w:br/>
                              <w:t>mismo tiempo para cada tarea correspondiente dimensión</w:t>
                              <w:br/>
                              <w:t>correspondiente a alcanz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45pt;mso-wrap-distance-left:0pt;mso-wrap-distance-right:0pt;mso-wrap-distance-top:0pt;mso-wrap-distance-bottom:0pt;margin-top:169.0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20" w:hanging="0"/>
                        <w:rPr/>
                      </w:pPr>
                      <w:r>
                        <w:rPr>
                          <w:rStyle w:val="Bodytext8pt1"/>
                          <w:lang w:eastAsia="fr-FR"/>
                        </w:rPr>
                        <w:t>Sisse</w:t>
                      </w:r>
                      <w:r>
                        <w:rPr>
                          <w:lang w:eastAsia="fr-FR"/>
                        </w:rPr>
                        <w:t xml:space="preserve"> características de la situación en el proyecto con las condiciones</w:t>
                        <w:br/>
                        <w:t>éxito o el fracaso (Consultora del Proyecto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43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actor-autor diseño y fabricación de sí mismo</w:t>
                        <w:br/>
                        <w:t>proyecto que es de ella o que es sugerido por uno de los patrocinadores,</w:t>
                        <w:br/>
                        <w:t>proyecto que se pondrá su marca personal (Direc-</w:t>
                        <w:br/>
                        <w:t>tor del proyecto)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4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valuador de proyectos ya realizados para entender el</w:t>
                        <w:br/>
                        <w:t>debilidades y fortalezas (Analista de Proyectos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iseño y gestión de la acción innovadora guía de la com-</w:t>
                        <w:br/>
                        <w:t>habilidades del diseñador de la capacidad de traducir la intención de</w:t>
                        <w:br/>
                        <w:t>punto de vista operativo. Como resultado, la metodología de proyectos con este</w:t>
                        <w:br/>
                        <w:t>implica que presupone un diseñador y administrador son los</w:t>
                        <w:br/>
                        <w:t>se reunieron en el mismo procedimiento, individual o colectivamente, en</w:t>
                        <w:br/>
                        <w:t>Según la división del trabajo no abogaba por la lógica del proyecto;</w:t>
                        <w:br/>
                        <w:t>tratando demasiado duro para separar el diseño y la gestión, ponemos a los jugadores</w:t>
                        <w:br/>
                        <w:t>involucrado en una situación de alienación y distancia de la</w:t>
                        <w:br/>
                        <w:t>que implica la figura del proyecto. De hecho, aquí, la singularidad del diseño</w:t>
                        <w:br/>
                        <w:t>y su ejecución en el proyecto es viable en la</w:t>
                        <w:br/>
                        <w:t>proyectos individuales. Esta singularidad es la condición para</w:t>
                        <w:br/>
                        <w:t>el actor es el autor del proyecto. Esa exigencia no es un</w:t>
                        <w:br/>
                        <w:t>punto de vista ideal para un proyecto de grupo, y con frecuencia se limita a</w:t>
                        <w:br/>
                        <w:t>sólo directamente responsable de ese proyecto. Pero sus colegas</w:t>
                        <w:br/>
                        <w:t>especialmente en el contexto de los grandes proyectos, y subordinar todas las</w:t>
                        <w:br/>
                        <w:t>necesarios para los planes de construcción y planos, o de su aplicación,</w:t>
                        <w:br/>
                        <w:t>viven en la misma división del trabajo como parte de una organización</w:t>
                        <w:br/>
                        <w:t>ción industrial tradicional. La singularidad del diseño y</w:t>
                        <w:br/>
                        <w:t>la aplicación sólo puede ser eficaz en los proyectos pequeños,</w:t>
                        <w:br/>
                        <w:t>de los equipos pequeños, que buscan promover la experimentación,</w:t>
                        <w:br/>
                        <w:t>la acción creativa (Sainsaulieu, 1982). Sin embargo, el análisis y la</w:t>
                        <w:br/>
                        <w:t>junta siempre, y por las características de sus funciones</w:t>
                        <w:br/>
                        <w:t>ciones, llevadas a cabo por organismos externos al actor individual o</w:t>
                        <w:br/>
                        <w:t>proyectos colectiv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fesional que se encarga del proyecto pueden hacerlo en</w:t>
                        <w:br/>
                        <w:t>modos complementarios, a veces será el diseñador y realista</w:t>
                        <w:br/>
                        <w:t>lisateur proyecto, actualmente asesor y analista. En la tabla</w:t>
                        <w:br/>
                        <w:t>anteriormente (véase la Tabla XI, p. 274), se agrupan las diferentes</w:t>
                        <w:br/>
                        <w:t>las dimensiones de esta nueva profesión mediante la asociación de</w:t>
                        <w:br/>
                        <w:t>mismo tiempo para cada tarea correspondiente dimensión</w:t>
                        <w:br/>
                        <w:t>correspondiente a alcanz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620645</wp:posOffset>
                </wp:positionH>
                <wp:positionV relativeFrom="page">
                  <wp:posOffset>1711960</wp:posOffset>
                </wp:positionV>
                <wp:extent cx="166370" cy="107950"/>
                <wp:effectExtent l="0" t="0" r="0" b="0"/>
                <wp:wrapSquare wrapText="largest"/>
                <wp:docPr id="80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2"/>
                                <w:lang w:eastAsia="fr-FR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8.5pt;mso-wrap-distance-left:0pt;mso-wrap-distance-right:0pt;mso-wrap-distance-top:0pt;mso-wrap-distance-bottom:0pt;margin-top:134.8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2"/>
                          <w:lang w:eastAsia="fr-FR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175000</wp:posOffset>
                </wp:positionH>
                <wp:positionV relativeFrom="page">
                  <wp:posOffset>1727200</wp:posOffset>
                </wp:positionV>
                <wp:extent cx="947420" cy="107950"/>
                <wp:effectExtent l="0" t="0" r="0" b="0"/>
                <wp:wrapSquare wrapText="largest"/>
                <wp:docPr id="80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"/>
                                <w:lang w:eastAsia="fr-FR"/>
                              </w:rPr>
                              <w:t>Punto de vista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8.5pt;mso-wrap-distance-left:0pt;mso-wrap-distance-right:0pt;mso-wrap-distance-top:0pt;mso-wrap-distance-bottom:0pt;margin-top:136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"/>
                          <w:lang w:eastAsia="fr-FR"/>
                        </w:rPr>
                        <w:t>Punto de vista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534920</wp:posOffset>
                </wp:positionH>
                <wp:positionV relativeFrom="page">
                  <wp:posOffset>2080260</wp:posOffset>
                </wp:positionV>
                <wp:extent cx="661035" cy="5313045"/>
                <wp:effectExtent l="0" t="0" r="0" b="0"/>
                <wp:wrapSquare wrapText="bothSides"/>
                <wp:docPr id="80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446"/>
                              <w:gridCol w:w="307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La participación de</w:t>
                                    <w:br/>
                                    <w:t>un acto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dministración</w:t>
                                    <w:br/>
                                    <w:t>incertidumbre E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el complej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&lt;U</w:t>
                                    <w:br/>
                                    <w:t>-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&gt; j&gt;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'21</w:t>
                                  </w:r>
                                  <w:r>
                                    <w:rPr>
                                      <w:rStyle w:val="Bodytext123"/>
                                      <w:spacing w:val="-1"/>
                                      <w:vertAlign w:val="superscript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E / I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U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c</w:t>
                                    <w:br/>
                                    <w:t>_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'5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-T</w:t>
                                    <w:br/>
                                    <w:t>'3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Explora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bierto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de la O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c</w:t>
                                    <w:b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23"/>
                                      <w:rFonts w:eastAsia="Times New Roman"/>
                                      <w:spacing w:val="-1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B rt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'C 3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- 'S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SDJS</w:t>
                                    <w:br/>
                                    <w:t>• U S</w:t>
                                    <w:br/>
                                  </w:r>
                                  <w:r>
                                    <w:rPr>
                                      <w:rStyle w:val="Bodytext12Italic1"/>
                                      <w:lang w:eastAsia="fr-FR"/>
                                    </w:rPr>
                                    <w:t>en-un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&lt;U</w:t>
                                    <w:br/>
                                    <w:t>0J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"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C</w:t>
                                    <w:b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C</w:t>
                                    <w:b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42"/>
                                    <w:shd w:fill="auto" w:val="clear"/>
                                    <w:spacing w:lineRule="auto" w:line="240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'G' tien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"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G-QJ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8.35pt;mso-wrap-distance-left:0pt;mso-wrap-distance-right:0pt;mso-wrap-distance-top:0pt;mso-wrap-distance-bottom:0pt;margin-top:163.8pt;mso-position-vertical-relative:page;margin-left:19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446"/>
                        <w:gridCol w:w="307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La participación de</w:t>
                              <w:br/>
                              <w:t>un acto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dministración</w:t>
                              <w:br/>
                              <w:t>incertidumbre E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el complejo: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&lt;U</w:t>
                              <w:br/>
                              <w:t>-O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■</w:t>
                            </w: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&gt; j&gt;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06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'21</w:t>
                            </w:r>
                            <w:r>
                              <w:rPr>
                                <w:rStyle w:val="Bodytext123"/>
                                <w:spacing w:val="-1"/>
                                <w:vertAlign w:val="superscript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E / I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Usted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3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c</w:t>
                              <w:br/>
                              <w:t>_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'5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-T</w:t>
                              <w:br/>
                              <w:t>'3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cr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Explora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bierto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de la OPP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c</w:t>
                              <w:br/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Style w:val="Bodytext123"/>
                                <w:rFonts w:eastAsia="Times New Roman"/>
                                <w:spacing w:val="-1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B rt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'C 3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- 'S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SDJS</w:t>
                              <w:br/>
                              <w:t>• U S</w:t>
                              <w:br/>
                            </w:r>
                            <w:r>
                              <w:rPr>
                                <w:rStyle w:val="Bodytext12Italic1"/>
                                <w:lang w:eastAsia="fr-FR"/>
                              </w:rPr>
                              <w:t>en-un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&lt;U</w:t>
                              <w:br/>
                              <w:t>0J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"R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P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C</w:t>
                              <w:br/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C</w:t>
                              <w:b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42"/>
                              <w:shd w:fill="auto" w:val="clear"/>
                              <w:spacing w:lineRule="auto" w:line="24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O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'G' tien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"Oj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G-QJ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220720</wp:posOffset>
                </wp:positionH>
                <wp:positionV relativeFrom="page">
                  <wp:posOffset>2089785</wp:posOffset>
                </wp:positionV>
                <wp:extent cx="3156585" cy="5961380"/>
                <wp:effectExtent l="0" t="0" r="0" b="0"/>
                <wp:wrapSquare wrapText="bothSides"/>
                <wp:docPr id="80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763"/>
                              <w:gridCol w:w="293"/>
                              <w:gridCol w:w="240"/>
                              <w:gridCol w:w="235"/>
                              <w:gridCol w:w="235"/>
                              <w:gridCol w:w="283"/>
                              <w:gridCol w:w="221"/>
                              <w:gridCol w:w="235"/>
                              <w:gridCol w:w="254"/>
                              <w:gridCol w:w="278"/>
                              <w:gridCol w:w="187"/>
                              <w:gridCol w:w="605"/>
                              <w:gridCol w:w="187"/>
                              <w:gridCol w:w="269"/>
                            </w:tblGrid>
                            <w:tr>
                              <w:trPr>
                                <w:trHeight w:val="429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Las tareas desempeñadas po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90" w:leader="none"/>
                                    </w:tabs>
                                    <w:spacing w:lineRule="exact" w:line="235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sistencia para poner de relieve el potencial de la situa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5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yuda o aclaración de los motivos de los actore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5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destacando los objetivos preferentes posibl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1) el nivel empírico análisis de la situació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2) normativo esbozo de un posible proyec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3) nivel metodológico de la elección estratégic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4) la validación del proyec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1) la movilización de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2) Planificació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3) las diferencias de gestió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4) Evaluación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1) la situación del problem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spacing w:lineRule="exact" w:line="19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los actores involucrado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spacing w:lineRule="exact" w:line="19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la clarificación de objetivos y meta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exact" w:line="19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las razone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exact" w:line="19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estrategias en la presencia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6) los resultados en el corto y mediano plaz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91"/>
                                      <w:lang w:eastAsia="fr-FR"/>
                                    </w:rPr>
                                    <w:t>7) Los efectos secundarios causados ​​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Fases</w:t>
                                    <w:br/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Diagnóstico</w:t>
                                    <w:br/>
                                    <w:t>situación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) Desarrollo</w:t>
                                    <w:br/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I Aplicació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nálisis</w:t>
                                    <w:br/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-Q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3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ctividad</w:t>
                                    <w:br/>
                                    <w:t>ofesional</w:t>
                                    <w:br/>
                                    <w:t>involucrad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sesor</w:t>
                                    <w:br/>
                                    <w:t>planificado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Director</w:t>
                                    <w:br/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Cabez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Ingenier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Analista</w:t>
                                    <w:br/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tLeast" w:line="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8"/>
                                      <w:spacing w:val="-1"/>
                                      <w:lang w:eastAsia="fr-FR"/>
                                    </w:rPr>
                                    <w:t>un</w:t>
                                    <w:br/>
                                  </w: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&lt;0</w:t>
                                    <w:br/>
                                    <w:t>un</w:t>
                                    <w:br/>
                                    <w:t>-Es</w:t>
                                  </w:r>
                                </w:p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&lt;-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exact" w:line="8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yo</w:t>
                                    <w:br/>
                                    <w:t>&lt;3</w:t>
                                    <w:b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-Si</w:t>
                                    <w:br/>
                                    <w:t>g</w:t>
                                  </w:r>
                                </w:p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 w:before="0" w:after="1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12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Así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"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3"/>
                                      <w:spacing w:val="-1"/>
                                      <w:lang w:eastAsia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Bodytext98"/>
                                      <w:spacing w:val="-1"/>
                                      <w:lang w:eastAsia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2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9Spacing0pt"/>
                                      <w:lang w:eastAsia="fr-FR"/>
                                    </w:rPr>
                                    <w:t>g</w:t>
                                    <w:br/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469.4pt;mso-wrap-distance-left:0pt;mso-wrap-distance-right:0pt;mso-wrap-distance-top:0pt;mso-wrap-distance-bottom:0pt;margin-top:164.55pt;mso-position-vertical-relative:page;margin-left:25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763"/>
                        <w:gridCol w:w="293"/>
                        <w:gridCol w:w="240"/>
                        <w:gridCol w:w="235"/>
                        <w:gridCol w:w="235"/>
                        <w:gridCol w:w="283"/>
                        <w:gridCol w:w="221"/>
                        <w:gridCol w:w="235"/>
                        <w:gridCol w:w="254"/>
                        <w:gridCol w:w="278"/>
                        <w:gridCol w:w="187"/>
                        <w:gridCol w:w="605"/>
                        <w:gridCol w:w="187"/>
                        <w:gridCol w:w="269"/>
                      </w:tblGrid>
                      <w:tr>
                        <w:trPr>
                          <w:trHeight w:val="429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Las tareas desempeñadas po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190" w:leader="none"/>
                              </w:tabs>
                              <w:spacing w:lineRule="exact" w:line="235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sistencia para poner de relieve el potencial de la situa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5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yuda o aclaración de los motivos de los actore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5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destacando los objetivos preferentes posible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1) el nivel empírico análisis de la situació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2) normativo esbozo de un posible proyec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3) nivel metodológico de la elección estratégica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4) la validación del proyec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1) la movilización de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2) Planificació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3) las diferencias de gestió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4) Evaluación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1) la situación del problema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los actores involucrad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la clarificación de objetivos y meta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las razone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estrategias en la presencia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6) los resultados en el corto y mediano plazo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Bodytext1291"/>
                                <w:lang w:eastAsia="fr-FR"/>
                              </w:rPr>
                              <w:t>7) Los efectos secundarios causados ​​j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6"/>
                              <w:ind w:left="1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Fases</w:t>
                              <w:br/>
                              <w:t>Proyect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1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Diagnóstico</w:t>
                              <w:br/>
                              <w:t>situación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ind w:left="1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) Desarrollo</w:t>
                              <w:br/>
                              <w:t>Proyec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I Aplicació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ind w:left="1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nálisis</w:t>
                              <w:br/>
                              <w:t>Proyecto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-Q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3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ctividad</w:t>
                              <w:br/>
                              <w:t>ofesional</w:t>
                              <w:br/>
                              <w:t>involucrad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sesor</w:t>
                              <w:br/>
                              <w:t>planificado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Director</w:t>
                              <w:br/>
                              <w:t>Proyec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Cabez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Ingenier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Analista</w:t>
                              <w:br/>
                              <w:t>Proyecto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S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atLeast" w:line="8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8"/>
                                <w:spacing w:val="-1"/>
                                <w:lang w:eastAsia="fr-FR"/>
                              </w:rPr>
                              <w:t>un</w:t>
                              <w:br/>
                            </w: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&lt;0</w:t>
                              <w:br/>
                              <w:t>un</w:t>
                              <w:br/>
                              <w:t>-Es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&lt;-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un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exact" w:line="82" w:before="6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yo</w:t>
                              <w:br/>
                              <w:t>&lt;3</w:t>
                              <w:br/>
                              <w:t>S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-Si</w:t>
                              <w:br/>
                              <w:t>g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a</w:t>
                            </w:r>
                          </w:p>
                          <w:p>
                            <w:pPr>
                              <w:pStyle w:val="Bodytext1211"/>
                              <w:shd w:fill="auto" w:val="clear"/>
                              <w:spacing w:lineRule="auto" w:line="240" w:before="0" w:after="1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1</w:t>
                            </w:r>
                          </w:p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12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Así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"S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23"/>
                                <w:spacing w:val="-1"/>
                                <w:lang w:eastAsia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98"/>
                                <w:spacing w:val="-1"/>
                                <w:lang w:eastAsia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2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9Spacing0pt"/>
                                <w:lang w:eastAsia="fr-FR"/>
                              </w:rPr>
                              <w:t>g</w:t>
                              <w:br/>
                              <w:t>#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403600</wp:posOffset>
                </wp:positionH>
                <wp:positionV relativeFrom="page">
                  <wp:posOffset>1885315</wp:posOffset>
                </wp:positionV>
                <wp:extent cx="1490980" cy="107950"/>
                <wp:effectExtent l="0" t="0" r="0" b="0"/>
                <wp:wrapSquare wrapText="largest"/>
                <wp:docPr id="80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8.45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613400</wp:posOffset>
                </wp:positionH>
                <wp:positionV relativeFrom="page">
                  <wp:posOffset>1876425</wp:posOffset>
                </wp:positionV>
                <wp:extent cx="163830" cy="107950"/>
                <wp:effectExtent l="0" t="0" r="0" b="0"/>
                <wp:wrapSquare wrapText="largest"/>
                <wp:docPr id="80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7.75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96135</wp:posOffset>
                </wp:positionH>
                <wp:positionV relativeFrom="page">
                  <wp:posOffset>2169160</wp:posOffset>
                </wp:positionV>
                <wp:extent cx="3767455" cy="807720"/>
                <wp:effectExtent l="0" t="0" r="0" b="0"/>
                <wp:wrapSquare wrapText="largest"/>
                <wp:docPr id="81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de esta perspectiva, el enfoque dinámico del proyecto por</w:t>
                              <w:br/>
                              <w:t>hace que las habilidades de identificar la forma en que se</w:t>
                              <w:br/>
                              <w:t>hizo su proyecto el enfoque estructural en contraste, es la</w:t>
                              <w:br/>
                              <w:t>abogados externos, o disfrutar de un proyecto de auditoría en la fabricación,</w:t>
                              <w:br/>
                              <w:t>en proceso o termin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63.6pt;mso-wrap-distance-left:0pt;mso-wrap-distance-right:0pt;mso-wrap-distance-top:0pt;mso-wrap-distance-bottom:0pt;margin-top:170.8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de esta perspectiva, el enfoque dinámico del proyecto por</w:t>
                        <w:br/>
                        <w:t>hace que las habilidades de identificar la forma en que se</w:t>
                        <w:br/>
                        <w:t>hizo su proyecto el enfoque estructural en contraste, es la</w:t>
                        <w:br/>
                        <w:t>abogados externos, o disfrutar de un proyecto de auditoría en la fabricación,</w:t>
                        <w:br/>
                        <w:t>en proceso o termin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096135</wp:posOffset>
                </wp:positionH>
                <wp:positionV relativeFrom="page">
                  <wp:posOffset>3412490</wp:posOffset>
                </wp:positionV>
                <wp:extent cx="3767455" cy="4785360"/>
                <wp:effectExtent l="0" t="0" r="0" b="0"/>
                <wp:wrapSquare wrapText="largest"/>
                <wp:docPr id="81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465"/>
                              <w:ind w:left="20" w:hanging="0"/>
                              <w:jc w:val="left"/>
                              <w:rPr/>
                            </w:pPr>
                            <w:bookmarkStart w:id="288" w:name="bookmark144"/>
                            <w:r>
                              <w:rPr>
                                <w:rStyle w:val="Heading223"/>
                                <w:b w:val="false"/>
                                <w:bCs w:val="false"/>
                                <w:lang w:eastAsia="fr-FR"/>
                              </w:rPr>
                              <w:t>Esbozo de una tipología de los proyectos</w:t>
                            </w:r>
                            <w:bookmarkEnd w:id="28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 la conclusión de los elementos metodológicos específicos para</w:t>
                              <w:br/>
                              <w:t>proyecto, puede parecer interesante para hacer un balance ordenado</w:t>
                              <w:br/>
                              <w:t>proyectos se ha reunido hoy. Este inventario se beneficiarían de</w:t>
                              <w:br/>
                              <w:t>organizado alrededor de tres registros que hemos discutido varias</w:t>
                              <w:br/>
                              <w:t>los tiempos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tuaciones de la vida cotidiana como rencon-</w:t>
                              <w:br/>
                              <w:t>trones desde hace varias décadas en nuestra sociedad tecnológica;</w:t>
                              <w:br/>
                              <w:t>situaciones que hemos revisado anteriormente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discurso científico, incluso filosófica, interesada en</w:t>
                              <w:br/>
                              <w:t>dar al proyecto un esquema conceptual, un estatuto teóric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cierne más directamente relacionados con la operación</w:t>
                              <w:br/>
                              <w:t>necesidad de una acción de conduci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abla XII (véase p. 276) que resume los registros de inventario</w:t>
                              <w:br/>
                              <w:t>en sus propios puntos de forma de bisagra de la trilogía que hemos</w:t>
                              <w:br/>
                              <w:t>mencionó: empírica, teórica y operativa. Se trata de los censos</w:t>
                              <w:br/>
                              <w:t>servicios utiliza el proyecto que parece cubrir casi todos los</w:t>
                              <w:br/>
                              <w:t>situaciones de empleo que pueda satisfacer en la actualid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tríptico que aquí se propone puede servir como una red de conocimiento</w:t>
                              <w:br/>
                              <w:t>y el análisis de un observador para asistir a uno u otro de</w:t>
                              <w:br/>
                              <w:t>cifras del proyecto. Pero la claridad del análisis no debe engañarnos.</w:t>
                              <w:br/>
                              <w:t>Las cifras de inventarios se encuentran muy raramente en forma pura.</w:t>
                              <w:br/>
                              <w:t>En concreto se tratan a menudo con una mezcla de donde</w:t>
                              <w:br/>
                              <w:t>un procedimiento empírico o teórico dominante se asocia con</w:t>
                              <w:br/>
                              <w:t>otros niveles más secundario. Esto significa que el teórico</w:t>
                              <w:br/>
                              <w:t>se refiere principalmente a los otros dos niveles de investigación empírica o</w:t>
                              <w:br/>
                              <w:t>operación, el nivel operativo, a su vez es difícil de sepa-</w:t>
                              <w:br/>
                              <w:t>Más rápido que el nivel empírico, que no siempre se puede pensar</w:t>
                              <w:br/>
                              <w:t>aislamiento del nivel teór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76.8pt;mso-wrap-distance-left:0pt;mso-wrap-distance-right:0pt;mso-wrap-distance-top:0pt;mso-wrap-distance-bottom:0pt;margin-top:268.7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465"/>
                        <w:ind w:left="20" w:hanging="0"/>
                        <w:jc w:val="left"/>
                        <w:rPr/>
                      </w:pPr>
                      <w:bookmarkStart w:id="289" w:name="bookmark144"/>
                      <w:r>
                        <w:rPr>
                          <w:rStyle w:val="Heading223"/>
                          <w:b w:val="false"/>
                          <w:bCs w:val="false"/>
                          <w:lang w:eastAsia="fr-FR"/>
                        </w:rPr>
                        <w:t>Esbozo de una tipología de los proyectos</w:t>
                      </w:r>
                      <w:bookmarkEnd w:id="289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 la conclusión de los elementos metodológicos específicos para</w:t>
                        <w:br/>
                        <w:t>proyecto, puede parecer interesante para hacer un balance ordenado</w:t>
                        <w:br/>
                        <w:t>proyectos se ha reunido hoy. Este inventario se beneficiarían de</w:t>
                        <w:br/>
                        <w:t>organizado alrededor de tres registros que hemos discutido varias</w:t>
                        <w:br/>
                        <w:t>los tiempos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tuaciones de la vida cotidiana como rencon-</w:t>
                        <w:br/>
                        <w:t>trones desde hace varias décadas en nuestra sociedad tecnológica;</w:t>
                        <w:br/>
                        <w:t>situaciones que hemos revisado anteriormente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discurso científico, incluso filosófica, interesada en</w:t>
                        <w:br/>
                        <w:t>dar al proyecto un esquema conceptual, un estatuto teóric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cierne más directamente relacionados con la operación</w:t>
                        <w:br/>
                        <w:t>necesidad de una acción de conduci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Tabla XII (véase p. 276) que resume los registros de inventario</w:t>
                        <w:br/>
                        <w:t>en sus propios puntos de forma de bisagra de la trilogía que hemos</w:t>
                        <w:br/>
                        <w:t>mencionó: empírica, teórica y operativa. Se trata de los censos</w:t>
                        <w:br/>
                        <w:t>servicios utiliza el proyecto que parece cubrir casi todos los</w:t>
                        <w:br/>
                        <w:t>situaciones de empleo que pueda satisfacer en la actualid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tríptico que aquí se propone puede servir como una red de conocimiento</w:t>
                        <w:br/>
                        <w:t>y el análisis de un observador para asistir a uno u otro de</w:t>
                        <w:br/>
                        <w:t>cifras del proyecto. Pero la claridad del análisis no debe engañarnos.</w:t>
                        <w:br/>
                        <w:t>Las cifras de inventarios se encuentran muy raramente en forma pura.</w:t>
                        <w:br/>
                        <w:t>En concreto se tratan a menudo con una mezcla de donde</w:t>
                        <w:br/>
                        <w:t>un procedimiento empírico o teórico dominante se asocia con</w:t>
                        <w:br/>
                        <w:t>otros niveles más secundario. Esto significa que el teórico</w:t>
                        <w:br/>
                        <w:t>se refiere principalmente a los otros dos niveles de investigación empírica o</w:t>
                        <w:br/>
                        <w:t>operación, el nivel operativo, a su vez es difícil de sepa-</w:t>
                        <w:br/>
                        <w:t>Más rápido que el nivel empírico, que no siempre se puede pensar</w:t>
                        <w:br/>
                        <w:t>aislamiento del nivel teór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362200</wp:posOffset>
                </wp:positionH>
                <wp:positionV relativeFrom="page">
                  <wp:posOffset>1897380</wp:posOffset>
                </wp:positionV>
                <wp:extent cx="1179830" cy="107950"/>
                <wp:effectExtent l="0" t="0" r="0" b="0"/>
                <wp:wrapSquare wrapText="largest"/>
                <wp:docPr id="81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9.4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7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273935</wp:posOffset>
                </wp:positionH>
                <wp:positionV relativeFrom="page">
                  <wp:posOffset>2214245</wp:posOffset>
                </wp:positionV>
                <wp:extent cx="3392170" cy="114300"/>
                <wp:effectExtent l="0" t="0" r="0" b="0"/>
                <wp:wrapSquare wrapText="largest"/>
                <wp:docPr id="81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1"/>
                              <w:shd w:fill="auto" w:val="clear"/>
                              <w:spacing w:lineRule="exact" w:line="18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Bodytext159pt2"/>
                                <w:i w:val="false"/>
                                <w:iCs w:val="false"/>
                                <w:lang w:eastAsia="fr-FR"/>
                              </w:rPr>
                              <w:t>Tabla XII. - Los niveles de comprensión del concepto de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9pt;mso-wrap-distance-left:0pt;mso-wrap-distance-right:0pt;mso-wrap-distance-top:0pt;mso-wrap-distance-bottom:0pt;margin-top:174.3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Bodytext1511"/>
                        <w:shd w:fill="auto" w:val="clear"/>
                        <w:spacing w:lineRule="exact" w:line="180"/>
                        <w:ind w:left="460" w:hanging="0"/>
                        <w:jc w:val="left"/>
                        <w:rPr/>
                      </w:pPr>
                      <w:r>
                        <w:rPr>
                          <w:rStyle w:val="Bodytext159pt2"/>
                          <w:i w:val="false"/>
                          <w:iCs w:val="false"/>
                          <w:lang w:eastAsia="fr-FR"/>
                        </w:rPr>
                        <w:t>Tabla XII. - Los niveles de comprensión del concepto de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77110</wp:posOffset>
                </wp:positionH>
                <wp:positionV relativeFrom="page">
                  <wp:posOffset>2564765</wp:posOffset>
                </wp:positionV>
                <wp:extent cx="3999230" cy="6144260"/>
                <wp:effectExtent l="0" t="0" r="0" b="0"/>
                <wp:wrapSquare wrapText="bothSides"/>
                <wp:docPr id="81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762"/>
                              <w:gridCol w:w="339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20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os niveles de</w:t>
                                    <w:br/>
                                    <w:t>aprensión</w:t>
                                    <w:br/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Tipo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Fig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Empíric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8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relacionado con la edad</w:t>
                                    <w:br/>
                                    <w:t>Vida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asesoramiento para adolescentes,</w:t>
                                    <w:br/>
                                    <w:t>inserción de la vid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propuesta de lado profesional de adultos, personalizable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jubi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napToGrid w:val="false"/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actividad del proyecto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forma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Aten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esarrollo propues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esarrollo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Investig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napToGrid w:val="false"/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os objetos del proyecto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ley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9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construcción de propuesta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19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ispositivo de proyecto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19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</w:t>
                                    <w:br/>
                                    <w:t>organizacione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de referenci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particip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empresa propuso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reformist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revolucionari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propuesta de la autogest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altern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en su</w:t>
                                    <w:br/>
                                    <w:t>vital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téléolonomique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tele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en su</w:t>
                                    <w:br/>
                                    <w:t>adecuación cultural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expansión de la alfabetización tecnológic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en la cultura tecnológica de la cri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como un reto</w:t>
                                    <w:br/>
                                    <w:t>existencial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propuesta fenomenológic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propuesta de la conducta y la cibernétic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ersonal del proyecto y humanitari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socie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napToGrid w:val="false"/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exact" w:line="19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en su</w:t>
                                    <w:br/>
                                    <w:t>perspectiva pragmática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fabrica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acción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Operatori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arquitectónico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arquitectura propuest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planificación urb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educativo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royecto educativ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pedagógica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lan de desarrollo escolar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formación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Pedagogía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napToGrid w:val="false"/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de tecnología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la gestión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lan de negocios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gran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desarrollo del proyecto</w:t>
                                  </w:r>
                                </w:p>
                                <w:p>
                                  <w:pPr>
                                    <w:pStyle w:val="Bodytext1211"/>
                                    <w:numPr>
                                      <w:ilvl w:val="0"/>
                                      <w:numId w:val="7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1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21"/>
                                      <w:lang w:eastAsia="fr-FR"/>
                                    </w:rPr>
                                    <w:t>el proyecto industr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483.8pt;mso-wrap-distance-left:0pt;mso-wrap-distance-right:0pt;mso-wrap-distance-top:0pt;mso-wrap-distance-bottom:0pt;margin-top:201.95pt;mso-position-vertical-relative:page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762"/>
                        <w:gridCol w:w="339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202"/>
                              <w:ind w:left="16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os niveles de</w:t>
                              <w:br/>
                              <w:t>aprensión</w:t>
                              <w:br/>
                              <w:t>Proyect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Tipos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Figuras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mpíric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8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relacionado con la edad</w:t>
                              <w:br/>
                              <w:t>Vida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asesoramiento para adolescentes,</w:t>
                              <w:br/>
                              <w:t>inserción de la vid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propuesta de lado profesional de adultos, personalizable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jubilación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napToGrid w:val="false"/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actividad del proyecto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forma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Aten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desarrollo propues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desarrollo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Investigación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napToGrid w:val="false"/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os objetos del proyecto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2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ley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92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construcción de propuesta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192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dispositivo de proyecto técnico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192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</w:t>
                              <w:br/>
                              <w:t>organizaciones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de referenci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participativ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empresa propuso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reformist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revolucionari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propuesta de la autogest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alternativ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en su</w:t>
                              <w:br/>
                              <w:t>vital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téléolonomique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teleológic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en su</w:t>
                              <w:br/>
                              <w:t>adecuación cultural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expansión de la alfabetización tecnológic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en la cultura tecnológica de la crisis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como un reto</w:t>
                              <w:br/>
                              <w:t>existencial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propuesta fenomenológic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propuesta de la conducta y la cibernétic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ersonal del proyecto y humanitari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sociedad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napToGrid w:val="false"/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exact" w:line="192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en su</w:t>
                              <w:br/>
                              <w:t>perspectiva pragmática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fabrica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acción propuest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peratorio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arquitectónico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arquitectura propuest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planificación urbana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educativo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royecto educativ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pedagógica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lan de desarrollo escolar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formación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Pedagogía del proyecto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napToGrid w:val="false"/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de tecnología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1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la gestión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lan de negocios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gran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desarrollo del proyecto</w:t>
                            </w:r>
                          </w:p>
                          <w:p>
                            <w:pPr>
                              <w:pStyle w:val="Bodytext1211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187"/>
                              <w:ind w:left="120" w:hanging="0"/>
                              <w:rPr/>
                            </w:pPr>
                            <w:r>
                              <w:rPr>
                                <w:rStyle w:val="Bodytext121"/>
                                <w:lang w:eastAsia="fr-FR"/>
                              </w:rPr>
                              <w:t>el proyecto industr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552825</wp:posOffset>
                </wp:positionH>
                <wp:positionV relativeFrom="page">
                  <wp:posOffset>1903730</wp:posOffset>
                </wp:positionV>
                <wp:extent cx="1992630" cy="107950"/>
                <wp:effectExtent l="0" t="0" r="0" b="0"/>
                <wp:wrapSquare wrapText="largest"/>
                <wp:docPr id="81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  <w:tab/>
                            </w: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.5pt;mso-wrap-distance-left:0pt;mso-wrap-distance-right:0pt;mso-wrap-distance-top:0pt;mso-wrap-distance-bottom:0pt;margin-top:149.9pt;mso-position-vertical-relative:page;margin-left:279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  <w:tab/>
                      </w:r>
                      <w:r>
                        <w:rPr>
                          <w:rStyle w:val="Headerorfooter9pt5"/>
                          <w:lang w:eastAsia="fr-FR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45360</wp:posOffset>
                </wp:positionH>
                <wp:positionV relativeFrom="page">
                  <wp:posOffset>2199640</wp:posOffset>
                </wp:positionV>
                <wp:extent cx="3767455" cy="1416685"/>
                <wp:effectExtent l="0" t="0" r="0" b="0"/>
                <wp:wrapSquare wrapText="largest"/>
                <wp:docPr id="81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Por lo que sólo reconoce que el campo conceptual de la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proyecto</w:t>
                            </w:r>
                            <w:r>
                              <w:rPr>
                                <w:lang w:eastAsia="fr-FR"/>
                              </w:rPr>
                              <w:t xml:space="preserve"> Hay tres polaridades básicas, de la que siempre</w:t>
                              <w:br/>
                              <w:t>sus variantes, todas las combinaciones son posible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¿Podría haber una polaridad cuarto? ¿Podría ser</w:t>
                              <w:br/>
                              <w:t>otra organización del campo conceptual? La pregunta sigue siendo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abierto.</w:t>
                            </w:r>
                            <w:r>
                              <w:rPr>
                                <w:lang w:eastAsia="fr-FR"/>
                              </w:rPr>
                              <w:t xml:space="preserve"> Queríamos darnos a una observación</w:t>
                              <w:br/>
                              <w:t>cuidado de recoger el mayor número de situaciones</w:t>
                              <w:br/>
                              <w:t>Trabajo del proyecto y proporcionar una clave para entender el caso, a estas</w:t>
                              <w:br/>
                              <w:t>situ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11.55pt;mso-wrap-distance-left:0pt;mso-wrap-distance-right:0pt;mso-wrap-distance-top:0pt;mso-wrap-distance-bottom:0pt;margin-top:173.2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Por lo que sólo reconoce que el campo conceptual de la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proyecto</w:t>
                      </w:r>
                      <w:r>
                        <w:rPr>
                          <w:lang w:eastAsia="fr-FR"/>
                        </w:rPr>
                        <w:t xml:space="preserve"> Hay tres polaridades básicas, de la que siempre</w:t>
                        <w:br/>
                        <w:t>sus variantes, todas las combinaciones son posible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/>
                      </w:pPr>
                      <w:r>
                        <w:rPr>
                          <w:lang w:eastAsia="fr-FR"/>
                        </w:rPr>
                        <w:t>¿Podría haber una polaridad cuarto? ¿Podría ser</w:t>
                        <w:br/>
                        <w:t>otra organización del campo conceptual? La pregunta sigue siendo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abierto.</w:t>
                      </w:r>
                      <w:r>
                        <w:rPr>
                          <w:lang w:eastAsia="fr-FR"/>
                        </w:rPr>
                        <w:t xml:space="preserve"> Queríamos darnos a una observación</w:t>
                        <w:br/>
                        <w:t>cuidado de recoger el mayor número de situaciones</w:t>
                        <w:br/>
                        <w:t>Trabajo del proyecto y proporcionar una clave para entender el caso, a estas</w:t>
                        <w:br/>
                        <w:t>situ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245360</wp:posOffset>
                </wp:positionH>
                <wp:positionV relativeFrom="page">
                  <wp:posOffset>4055745</wp:posOffset>
                </wp:positionV>
                <wp:extent cx="2170430" cy="101600"/>
                <wp:effectExtent l="0" t="0" r="0" b="0"/>
                <wp:wrapSquare wrapText="largest"/>
                <wp:docPr id="81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10"/>
                              <w:shd w:fill="auto" w:val="clear"/>
                              <w:spacing w:lineRule="exact" w:line="160" w:before="0" w:after="0"/>
                              <w:ind w:left="20" w:hanging="0"/>
                              <w:jc w:val="left"/>
                              <w:rPr/>
                            </w:pPr>
                            <w:bookmarkStart w:id="290" w:name="bookmark145"/>
                            <w:r>
                              <w:rPr>
                                <w:rStyle w:val="Heading222"/>
                                <w:b w:val="false"/>
                                <w:bCs w:val="false"/>
                                <w:lang w:eastAsia="fr-FR"/>
                              </w:rPr>
                              <w:t>La gestión de proyectos de gestión paradójica</w:t>
                            </w:r>
                            <w:bookmarkEnd w:id="2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8pt;mso-wrap-distance-left:0pt;mso-wrap-distance-right:0pt;mso-wrap-distance-top:0pt;mso-wrap-distance-bottom:0pt;margin-top:319.3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Heading22110"/>
                        <w:shd w:fill="auto" w:val="clear"/>
                        <w:spacing w:lineRule="exact" w:line="160" w:before="0" w:after="0"/>
                        <w:ind w:left="20" w:hanging="0"/>
                        <w:jc w:val="left"/>
                        <w:rPr/>
                      </w:pPr>
                      <w:bookmarkStart w:id="291" w:name="bookmark145"/>
                      <w:r>
                        <w:rPr>
                          <w:rStyle w:val="Heading222"/>
                          <w:b w:val="false"/>
                          <w:bCs w:val="false"/>
                          <w:lang w:eastAsia="fr-FR"/>
                        </w:rPr>
                        <w:t>La gestión de proyectos de gestión paradójica</w:t>
                      </w:r>
                      <w:bookmarkEnd w:id="29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45360</wp:posOffset>
                </wp:positionH>
                <wp:positionV relativeFrom="page">
                  <wp:posOffset>4482465</wp:posOffset>
                </wp:positionV>
                <wp:extent cx="3767455" cy="3742690"/>
                <wp:effectExtent l="0" t="0" r="0" b="0"/>
                <wp:wrapSquare wrapText="largest"/>
                <wp:docPr id="81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Después de este resumen de la metodología, se puede</w:t>
                              <w:br/>
                              <w:t>si el proyecto les llevó a manifestar una mayor</w:t>
                              <w:br/>
                              <w:t>influencia de los individuos y las empresas sobre su futuro, o</w:t>
                              <w:br/>
                              <w:t>Son un signo adicional de su extrema fragilidad?</w:t>
                              <w:br/>
                              <w:t>El inventario crítico que hemos realizado nos inclinamos a elegir</w:t>
                              <w:br/>
                              <w:t>el segundo término del dilema, ya que un examen de los hechos muestra</w:t>
                              <w:br/>
                              <w:t>claramente que esta influencia es precaria, porque el cruce de</w:t>
                              <w:br/>
                              <w:t>a través de cuatro importantes de la oposición, o mejor estándar de cuatro</w:t>
                              <w:br/>
                              <w:t>que son esenciales muy poco en cuenta y prever que</w:t>
                              <w:br/>
                              <w:t>de paradigma en su rostro golpeado, herido. Estas diferencias en el manejo de</w:t>
                              <w:br/>
                              <w:t>que no podemos prescindir cuando usamos el</w:t>
                              <w:br/>
                              <w:t>proyecto, ahora vamos a revisarlos, refiriéndose</w:t>
                              <w:br/>
                              <w:t>sucesivamente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brecha entre la retórica y la incitación a su realización, es decir,</w:t>
                              <w:br/>
                              <w:t>entre la teoría de la formulación y práctica de su aplicación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brecha entre la lógica individual y en la presencia o</w:t>
                              <w:br/>
                              <w:t>lógicas colectiva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exact" w:line="240" w:before="0" w:after="0"/>
                              <w:ind w:lef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brecha entre el espacio y tiempo para adaptarse a anticipa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diferencia entre el éxito de la acción deseada y su inevitable fracaso</w:t>
                              <w:br/>
                              <w:t>mes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Mediante el examen de estas oposiciones distintas, podemos</w:t>
                              <w:br/>
                              <w:t>ver que el proyecto se distorsiona cada vez que el</w:t>
                              <w:br/>
                              <w:t>brecha es excesivamente bajo, pero va a caer y</w:t>
                              <w:br/>
                              <w:t>desaparecen cuando las diferencias son llevadas a su extrema t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94.7pt;mso-wrap-distance-left:0pt;mso-wrap-distance-right:0pt;mso-wrap-distance-top:0pt;mso-wrap-distance-bottom:0pt;margin-top:352.9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Después de este resumen de la metodología, se puede</w:t>
                        <w:br/>
                        <w:t>si el proyecto les llevó a manifestar una mayor</w:t>
                        <w:br/>
                        <w:t>influencia de los individuos y las empresas sobre su futuro, o</w:t>
                        <w:br/>
                        <w:t>Son un signo adicional de su extrema fragilidad?</w:t>
                        <w:br/>
                        <w:t>El inventario crítico que hemos realizado nos inclinamos a elegir</w:t>
                        <w:br/>
                        <w:t>el segundo término del dilema, ya que un examen de los hechos muestra</w:t>
                        <w:br/>
                        <w:t>claramente que esta influencia es precaria, porque el cruce de</w:t>
                        <w:br/>
                        <w:t>a través de cuatro importantes de la oposición, o mejor estándar de cuatro</w:t>
                        <w:br/>
                        <w:t>que son esenciales muy poco en cuenta y prever que</w:t>
                        <w:br/>
                        <w:t>de paradigma en su rostro golpeado, herido. Estas diferencias en el manejo de</w:t>
                        <w:br/>
                        <w:t>que no podemos prescindir cuando usamos el</w:t>
                        <w:br/>
                        <w:t>proyecto, ahora vamos a revisarlos, refiriéndose</w:t>
                        <w:br/>
                        <w:t>sucesivamente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brecha entre la retórica y la incitación a su realización, es decir,</w:t>
                        <w:br/>
                        <w:t>entre la teoría de la formulación y práctica de su aplicación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brecha entre la lógica individual y en la presencia o</w:t>
                        <w:br/>
                        <w:t>lógicas colectiva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0" w:leader="none"/>
                        </w:tabs>
                        <w:spacing w:lineRule="exact" w:line="240" w:before="0" w:after="0"/>
                        <w:ind w:lef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brecha entre el espacio y tiempo para adaptarse a anticipa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diferencia entre el éxito de la acción deseada y su inevitable fracaso</w:t>
                        <w:br/>
                        <w:t>mes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Mediante el examen de estas oposiciones distintas, podemos</w:t>
                        <w:br/>
                        <w:t>ver que el proyecto se distorsiona cada vez que el</w:t>
                        <w:br/>
                        <w:t>brecha es excesivamente bajo, pero va a caer y</w:t>
                        <w:br/>
                        <w:t>desaparecen cuando las diferencias son llevadas a su extrema ten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435225</wp:posOffset>
                </wp:positionH>
                <wp:positionV relativeFrom="page">
                  <wp:posOffset>1894840</wp:posOffset>
                </wp:positionV>
                <wp:extent cx="1179830" cy="107950"/>
                <wp:effectExtent l="0" t="0" r="0" b="0"/>
                <wp:wrapSquare wrapText="largest"/>
                <wp:docPr id="81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9.2pt;mso-position-vertical-relative:page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7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447925</wp:posOffset>
                </wp:positionH>
                <wp:positionV relativeFrom="page">
                  <wp:posOffset>2193290</wp:posOffset>
                </wp:positionV>
                <wp:extent cx="3773170" cy="6032500"/>
                <wp:effectExtent l="0" t="0" r="0" b="0"/>
                <wp:wrapSquare wrapText="largest"/>
                <wp:docPr id="82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a un colapso cercano. Para la caracterización de estas oposiciones, que de-</w:t>
                              <w:br/>
                              <w:t>risa hablar de paradojas en lo que significa que estos pasajes difíciles que</w:t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e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debe lograr entre la conducción cuerpos innovadoras que se oponen-</w:t>
                              <w:br/>
                              <w:t>se siente, pero no puede ser tratado como exclusivo de cuatro pasó</w:t>
                              <w:br/>
                              <w:t>gestión difícil y requiere que el proyecto de acercamiento a continua-</w:t>
                              <w:br/>
                              <w:t>Parlamentos mantener abiertas cuatro pasajes que, en cualquier</w:t>
                              <w:br/>
                              <w:t>tiempo para convertirse en callejones sin salida, lo que lleva el proyecto a</w:t>
                              <w:br/>
                              <w:t>una. segunda mejor Dicen que la administración simultánea de estas oposiciones</w:t>
                              <w:br/>
                              <w:t>nos remite a una forma didáctica para el diseño y el problema</w:t>
                              <w:br/>
                              <w:t>la acción humana en la búsqueda de anticipar su propósi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9"/>
                              <w:ind w:left="40" w:firstLine="300"/>
                              <w:rPr/>
                            </w:pPr>
                            <w:bookmarkStart w:id="292" w:name="bookmark146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entre la teoría y la práctica</w:t>
                            </w:r>
                            <w:bookmarkEnd w:id="292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característica especial del concepto del proyecto es que se juega</w:t>
                              <w:br/>
                              <w:t>dentro de él dos órdenes continuamente enredados, el orden de</w:t>
                              <w:br/>
                              <w:t>responsable de explicar el habla, y un plan para determinar el orden de</w:t>
                              <w:br/>
                              <w:t>acción que identifique las posibles intenciones se formalizó en</w:t>
                              <w:br/>
                              <w:t>implementado. Se trata de dos órdenes que hemos simultánea</w:t>
                              <w:br/>
                              <w:t>simultáneamente en cuenta, cada uno en su singularidad a</w:t>
                              <w:br/>
                              <w:t>determinar las condiciones que nos permiten pasar de una a</w:t>
                              <w:br/>
                              <w:t>otr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explicar sus intenciones en el lenguaje, el proyecto es</w:t>
                              <w:br/>
                              <w:t>en el rango de las representaciones, las representaciones de la mezcla socialista</w:t>
                              <w:br/>
                              <w:t>incorporar estos en parte del ambiente sociocultural imaginario</w:t>
                              <w:br/>
                              <w:t>y representaciones cognitivas que buscan determinar el futuro de</w:t>
                              <w:br/>
                              <w:t>factible, el proyecto es muy similar a una representación</w:t>
                              <w:br/>
                              <w:t>la cirugía. Sin duda marca la representación</w:t>
                              <w:br/>
                              <w:t>operación es su gran determinación para incluir en el</w:t>
                              <w:br/>
                              <w:t>en realidad una novela, y sin embargo, su inestabilidad frente a conti-</w:t>
                              <w:br/>
                              <w:t>mentos de la acción. Esta acción en su encuentro con la realidad</w:t>
                              <w:br/>
                              <w:t>se resisten a que no dejará a la pregunta de la representación</w:t>
                              <w:br/>
                              <w:t>que la rige. La inestabilidad de los resultados de explotación se relaciona con</w:t>
                              <w:br/>
                              <w:t>su función heurística, la búsqueda de un objeto ausente, no se oponga</w:t>
                              <w:br/>
                              <w:t>ahora es comprensible que suceda. La inestabilidad de los</w:t>
                              <w:br/>
                              <w:t>esta representación ha terminado lo que es</w:t>
                              <w:br/>
                              <w:t>esencialmente ordenado una revelación progresiva, a través de</w:t>
                              <w:br/>
                              <w:t>aproximaciones sucesivas, la reestructuración, el formato de una</w:t>
                              <w:br/>
                              <w:t>proyecto está construido de manera que más indicativa que fi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5pt;mso-wrap-distance-left:0pt;mso-wrap-distance-right:0pt;mso-wrap-distance-top:0pt;mso-wrap-distance-bottom:0pt;margin-top:172.7pt;mso-position-vertical-relative:page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a un colapso cercano. Para la caracterización de estas oposiciones, que de-</w:t>
                        <w:br/>
                        <w:t>risa hablar de paradojas en lo que significa que estos pasajes difíciles que</w:t>
                      </w:r>
                      <w:r>
                        <w:rPr>
                          <w:vertAlign w:val="subscript"/>
                          <w:lang w:eastAsia="fr-FR"/>
                        </w:rPr>
                        <w:t>e</w:t>
                        <w:br/>
                      </w:r>
                      <w:r>
                        <w:rPr>
                          <w:lang w:eastAsia="fr-FR"/>
                        </w:rPr>
                        <w:t>debe lograr entre la conducción cuerpos innovadoras que se oponen-</w:t>
                        <w:br/>
                        <w:t>se siente, pero no puede ser tratado como exclusivo de cuatro pasó</w:t>
                        <w:br/>
                        <w:t>gestión difícil y requiere que el proyecto de acercamiento a continua-</w:t>
                        <w:br/>
                        <w:t>Parlamentos mantener abiertas cuatro pasajes que, en cualquier</w:t>
                        <w:br/>
                        <w:t>tiempo para convertirse en callejones sin salida, lo que lleva el proyecto a</w:t>
                        <w:br/>
                        <w:t>una. segunda mejor Dicen que la administración simultánea de estas oposiciones</w:t>
                        <w:br/>
                        <w:t>nos remite a una forma didáctica para el diseño y el problema</w:t>
                        <w:br/>
                        <w:t>la acción humana en la búsqueda de anticipar su propósi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9"/>
                        <w:ind w:left="40" w:firstLine="300"/>
                        <w:rPr/>
                      </w:pPr>
                      <w:bookmarkStart w:id="293" w:name="bookmark146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entre la teoría y la práctica</w:t>
                      </w:r>
                      <w:bookmarkEnd w:id="293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característica especial del concepto del proyecto es que se juega</w:t>
                        <w:br/>
                        <w:t>dentro de él dos órdenes continuamente enredados, el orden de</w:t>
                        <w:br/>
                        <w:t>responsable de explicar el habla, y un plan para determinar el orden de</w:t>
                        <w:br/>
                        <w:t>acción que identifique las posibles intenciones se formalizó en</w:t>
                        <w:br/>
                        <w:t>implementado. Se trata de dos órdenes que hemos simultánea</w:t>
                        <w:br/>
                        <w:t>simultáneamente en cuenta, cada uno en su singularidad a</w:t>
                        <w:br/>
                        <w:t>determinar las condiciones que nos permiten pasar de una a</w:t>
                        <w:br/>
                        <w:t>otr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explicar sus intenciones en el lenguaje, el proyecto es</w:t>
                        <w:br/>
                        <w:t>en el rango de las representaciones, las representaciones de la mezcla socialista</w:t>
                        <w:br/>
                        <w:t>incorporar estos en parte del ambiente sociocultural imaginario</w:t>
                        <w:br/>
                        <w:t>y representaciones cognitivas que buscan determinar el futuro de</w:t>
                        <w:br/>
                        <w:t>factible, el proyecto es muy similar a una representación</w:t>
                        <w:br/>
                        <w:t>la cirugía. Sin duda marca la representación</w:t>
                        <w:br/>
                        <w:t>operación es su gran determinación para incluir en el</w:t>
                        <w:br/>
                        <w:t>en realidad una novela, y sin embargo, su inestabilidad frente a conti-</w:t>
                        <w:br/>
                        <w:t>mentos de la acción. Esta acción en su encuentro con la realidad</w:t>
                        <w:br/>
                        <w:t>se resisten a que no dejará a la pregunta de la representación</w:t>
                        <w:br/>
                        <w:t>que la rige. La inestabilidad de los resultados de explotación se relaciona con</w:t>
                        <w:br/>
                        <w:t>su función heurística, la búsqueda de un objeto ausente, no se oponga</w:t>
                        <w:br/>
                        <w:t>ahora es comprensible que suceda. La inestabilidad de los</w:t>
                        <w:br/>
                        <w:t>esta representación ha terminado lo que es</w:t>
                        <w:br/>
                        <w:t>esencialmente ordenado una revelación progresiva, a través de</w:t>
                        <w:br/>
                        <w:t>aproximaciones sucesivas, la reestructuración, el formato de una</w:t>
                        <w:br/>
                        <w:t>proyecto está construido de manera que más indicativa que fig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287395</wp:posOffset>
                </wp:positionH>
                <wp:positionV relativeFrom="page">
                  <wp:posOffset>1903730</wp:posOffset>
                </wp:positionV>
                <wp:extent cx="1490980" cy="107950"/>
                <wp:effectExtent l="0" t="0" r="0" b="0"/>
                <wp:wrapSquare wrapText="largest"/>
                <wp:docPr id="82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9.9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500370</wp:posOffset>
                </wp:positionH>
                <wp:positionV relativeFrom="page">
                  <wp:posOffset>1894840</wp:posOffset>
                </wp:positionV>
                <wp:extent cx="163830" cy="107950"/>
                <wp:effectExtent l="0" t="0" r="0" b="0"/>
                <wp:wrapSquare wrapText="largest"/>
                <wp:docPr id="82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9.2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967865</wp:posOffset>
                </wp:positionH>
                <wp:positionV relativeFrom="page">
                  <wp:posOffset>2190115</wp:posOffset>
                </wp:positionV>
                <wp:extent cx="3779520" cy="6035040"/>
                <wp:effectExtent l="0" t="0" r="0" b="0"/>
                <wp:wrapSquare wrapText="largest"/>
                <wp:docPr id="82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a vez por todas en una materialidad indiscutible. Tres componentes</w:t>
                              <w:br/>
                              <w:t>elementos principales por lo menos expresar la complejidad de cualquier</w:t>
                              <w:br/>
                              <w:t>El resultado de explotación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0" w:before="0" w:after="0"/>
                              <w:ind w:lef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presentación del objeto de hacer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0" w:before="0" w:after="0"/>
                              <w:ind w:lef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presentación de la trayectoria supuestamente conducen al objeto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presentación del sujeto en su autoestima, en comparación</w:t>
                              <w:br/>
                              <w:t>de la imagen que los demás se refieren a sí mism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otro lado, el proyecto está sujeto a una lógica de la acción</w:t>
                              <w:br/>
                              <w:t>que de alguna manera es la primera vez, el tiempo</w:t>
                              <w:br/>
                              <w:t>anticipador y organizador. La acción en que sigue siendo un</w:t>
                              <w:br/>
                              <w:t>marcha un proyecto, la ejecución de una opción,</w:t>
                              <w:br/>
                              <w:t>aplicación de una decisión, y la gestión de sus consecuencias.</w:t>
                              <w:br/>
                              <w:t>Esto se debe a que el actor tiene una cierta libertad, porque</w:t>
                              <w:br/>
                              <w:t>se puede enfocar algunas de las oportunidades disponibles para</w:t>
                              <w:br/>
                              <w:t>él, que prevé un futuro en el que tiene la intención de peso. Hay</w:t>
                              <w:br/>
                              <w:t>Por lo tanto la acción como un actor capaz de elegir y anticipar. De</w:t>
                              <w:br/>
                              <w:t>Por lo tanto, podemos considerar el recurso en su complejidad a medida que</w:t>
                              <w:br/>
                              <w:t>más alto nivel de organización de la conducta como un punto de</w:t>
                              <w:br/>
                              <w:t>al individuo y un punto de vista colectivo. La acción colectiva</w:t>
                              <w:br/>
                              <w:t>difiere de la acción individual, ya través de la pluralidad</w:t>
                              <w:br/>
                              <w:t>los actores involucrados, se trata de una negociación en curso con</w:t>
                              <w:br/>
                              <w:t>la prevalencia de la lógica alternativa de compromiso, un</w:t>
                              <w:br/>
                              <w:t>la lógica de conflicto y tens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inalmente, el proyecto pertenece a esas raras figuras que se</w:t>
                              <w:br/>
                              <w:t>en algún lugar entre la teoría y la práctica, no sólo teórica</w:t>
                              <w:br/>
                              <w:t>no sólo depende de la práctica. Podría ser parte de</w:t>
                              <w:br/>
                              <w:t>objetos cargados de reconciliar la teoría y la práctica mediante la colocación de un</w:t>
                              <w:br/>
                              <w:t>en el orden del discurso y el otro en la fabricación. Su</w:t>
                              <w:br/>
                              <w:t>exigencia de unidad y totalidad, como ya se ha señalado anteriormente,</w:t>
                              <w:br/>
                              <w:t>disparar. Dicha conciliación será siempre sigue pro-</w:t>
                              <w:br/>
                              <w:t>problemas. Que permite una menor concretas para aumentar la</w:t>
                              <w:br/>
                              <w:t>DIY al rango de virtud: la perpetua encarnando a tientas</w:t>
                              <w:br/>
                              <w:t>yendo y viniendo entre el nunca terminado el orden del discurso y el de</w:t>
                              <w:br/>
                              <w:t>la práctica de dar respuestas más o menos improvisada,</w:t>
                              <w:br/>
                              <w:t>no programados, responsable de la conciliación de un por-</w:t>
                              <w:br/>
                              <w:t>la enfermedad de la boca de la ilusión y la práctica de tratar con la complejidad de</w:t>
                              <w:br/>
                              <w:t>el medio ambiente sobre el que actúa, lo que trae consigo la desilusión</w:t>
                              <w:br/>
                              <w:t>y el realismo. Y fue entonces cuando la brecha entre la teoría y la práctica</w:t>
                              <w:br/>
                              <w:t>bajo que se puede hablar de proyecto difícil: el lenguaje dirig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5.2pt;mso-wrap-distance-left:0pt;mso-wrap-distance-right:0pt;mso-wrap-distance-top:0pt;mso-wrap-distance-bottom:0pt;margin-top:172.4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a vez por todas en una materialidad indiscutible. Tres componentes</w:t>
                        <w:br/>
                        <w:t>elementos principales por lo menos expresar la complejidad de cualquier</w:t>
                        <w:br/>
                        <w:t>El resultado de explotación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0" w:before="0" w:after="0"/>
                        <w:ind w:lef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presentación del objeto de hacer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240" w:before="0" w:after="0"/>
                        <w:ind w:lef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presentación de la trayectoria supuestamente conducen al objeto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65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representación del sujeto en su autoestima, en comparación</w:t>
                        <w:br/>
                        <w:t>de la imagen que los demás se refieren a sí mism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otro lado, el proyecto está sujeto a una lógica de la acción</w:t>
                        <w:br/>
                        <w:t>que de alguna manera es la primera vez, el tiempo</w:t>
                        <w:br/>
                        <w:t>anticipador y organizador. La acción en que sigue siendo un</w:t>
                        <w:br/>
                        <w:t>marcha un proyecto, la ejecución de una opción,</w:t>
                        <w:br/>
                        <w:t>aplicación de una decisión, y la gestión de sus consecuencias.</w:t>
                        <w:br/>
                        <w:t>Esto se debe a que el actor tiene una cierta libertad, porque</w:t>
                        <w:br/>
                        <w:t>se puede enfocar algunas de las oportunidades disponibles para</w:t>
                        <w:br/>
                        <w:t>él, que prevé un futuro en el que tiene la intención de peso. Hay</w:t>
                        <w:br/>
                        <w:t>Por lo tanto la acción como un actor capaz de elegir y anticipar. De</w:t>
                        <w:br/>
                        <w:t>Por lo tanto, podemos considerar el recurso en su complejidad a medida que</w:t>
                        <w:br/>
                        <w:t>más alto nivel de organización de la conducta como un punto de</w:t>
                        <w:br/>
                        <w:t>al individuo y un punto de vista colectivo. La acción colectiva</w:t>
                        <w:br/>
                        <w:t>difiere de la acción individual, ya través de la pluralidad</w:t>
                        <w:br/>
                        <w:t>los actores involucrados, se trata de una negociación en curso con</w:t>
                        <w:br/>
                        <w:t>la prevalencia de la lógica alternativa de compromiso, un</w:t>
                        <w:br/>
                        <w:t>la lógica de conflicto y tens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inalmente, el proyecto pertenece a esas raras figuras que se</w:t>
                        <w:br/>
                        <w:t>en algún lugar entre la teoría y la práctica, no sólo teórica</w:t>
                        <w:br/>
                        <w:t>no sólo depende de la práctica. Podría ser parte de</w:t>
                        <w:br/>
                        <w:t>objetos cargados de reconciliar la teoría y la práctica mediante la colocación de un</w:t>
                        <w:br/>
                        <w:t>en el orden del discurso y el otro en la fabricación. Su</w:t>
                        <w:br/>
                        <w:t>exigencia de unidad y totalidad, como ya se ha señalado anteriormente,</w:t>
                        <w:br/>
                        <w:t>disparar. Dicha conciliación será siempre sigue pro-</w:t>
                        <w:br/>
                        <w:t>problemas. Que permite una menor concretas para aumentar la</w:t>
                        <w:br/>
                        <w:t>DIY al rango de virtud: la perpetua encarnando a tientas</w:t>
                        <w:br/>
                        <w:t>yendo y viniendo entre el nunca terminado el orden del discurso y el de</w:t>
                        <w:br/>
                        <w:t>la práctica de dar respuestas más o menos improvisada,</w:t>
                        <w:br/>
                        <w:t>no programados, responsable de la conciliación de un por-</w:t>
                        <w:br/>
                        <w:t>la enfermedad de la boca de la ilusión y la práctica de tratar con la complejidad de</w:t>
                        <w:br/>
                        <w:t>el medio ambiente sobre el que actúa, lo que trae consigo la desilusión</w:t>
                        <w:br/>
                        <w:t>y el realismo. Y fue entonces cuando la brecha entre la teoría y la práctica</w:t>
                        <w:br/>
                        <w:t>bajo que se puede hablar de proyecto difícil: el lenguaje dirig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430145</wp:posOffset>
                </wp:positionH>
                <wp:positionV relativeFrom="page">
                  <wp:posOffset>1903730</wp:posOffset>
                </wp:positionV>
                <wp:extent cx="1179830" cy="107950"/>
                <wp:effectExtent l="0" t="0" r="0" b="0"/>
                <wp:wrapSquare wrapText="largest"/>
                <wp:docPr id="82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9.9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445385</wp:posOffset>
                </wp:positionH>
                <wp:positionV relativeFrom="page">
                  <wp:posOffset>2196465</wp:posOffset>
                </wp:positionV>
                <wp:extent cx="3776345" cy="6029325"/>
                <wp:effectExtent l="0" t="0" r="0" b="0"/>
                <wp:wrapSquare wrapText="largest"/>
                <wp:docPr id="82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40" w:right="2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la práctica. Por el contrario, en los casos en que la diferencia es importante entre</w:t>
                              <w:br/>
                              <w:t>diseño y producción, se trata de un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proyecto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ambiente suave dejando a la improvisación ligada a una gran incertidumbre</w:t>
                              <w:br/>
                              <w:t>tolerado en la relación entre el lenguaje a la acción. Nosotros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t xml:space="preserve"> tener</w:t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tuvo la oportunidad de contrastar estos dos tipos de desviaciones sobre la</w:t>
                              <w:br/>
                              <w:t>proyecto de formación (Boutinet, 1987)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34"/>
                              <w:ind w:left="20" w:firstLine="300"/>
                              <w:rPr/>
                            </w:pPr>
                            <w:bookmarkStart w:id="294" w:name="bookmark147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es un sentido lógico individual y colectiva</w:t>
                            </w:r>
                            <w:bookmarkEnd w:id="294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egunda prueba que se enfrenta cualquier</w:t>
                              <w:br/>
                              <w:t>gestión de proyectos, lo que implica encontrar un conjunto</w:t>
                              <w:br/>
                              <w:t>satisfactoria entre la dimensión individual y una dimensión adecuada</w:t>
                              <w:br/>
                              <w:t>sión de cualquier innovación colectiv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vocar los posibles conflictos entre el individuo y el grupo es</w:t>
                              <w:br/>
                              <w:t>pregunta a los autores del proyecto: producir el proyecto? Es</w:t>
                              <w:br/>
                              <w:t>encontrará que demiúrgica de encarnar de vez en cuando</w:t>
                              <w:br/>
                              <w:t>en los individuos que están predispuestos, como una encarnación</w:t>
                              <w:br/>
                              <w:t>puede ser facilitado por una combinación favorable de op-</w:t>
                              <w:br/>
                              <w:t>los vínculos? ¿Es esto un grupo de personas decidió que se encargará de su</w:t>
                              <w:br/>
                              <w:t>uso de una situación que les predispone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la pretensión de resolver este dilema y sin ánimo de reducir el</w:t>
                              <w:br/>
                              <w:t>proyecto de colaboración con una variante del proyecto individual, podemos</w:t>
                              <w:br/>
                              <w:t>sólo para descubrir que todos los proyectos de grupo que dan</w:t>
                              <w:br/>
                              <w:t>descifrar muestran el papel central y decisivo, pero no exclusivo</w:t>
                              <w:br/>
                              <w:t>SIVE, un actor individual, o un pequeño grupo de jugadores individuales</w:t>
                              <w:br/>
                              <w:t>duelos, que actúa como catalizador. Este actor individual, como</w:t>
                              <w:br/>
                              <w:t>necesario, con una autoridad carismática, operará las expectativas</w:t>
                              <w:br/>
                              <w:t>en pre-existentes de organización social. Este rencon-</w:t>
                              <w:br/>
                              <w:t>ser, o mejor de esta conjunción, nació de la acción colectiva. Hay</w:t>
                              <w:br/>
                              <w:t>por lo tanto, ninguna causa puede ser aislado y puede causar un proyecto</w:t>
                              <w:br/>
                              <w:t>pero una reunión que se hace o no hace. Cada autoridad</w:t>
                              <w:br/>
                              <w:t>rismatique y las expectativas sociales, cada uno por separado, se</w:t>
                              <w:br/>
                              <w:t>incapaz de conducir un proy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el contrario cualquier persona es inseparable del reconocimiento</w:t>
                              <w:br/>
                              <w:t>Nacimiento de responsabilidad social para la autenticación: se trata de reconocer</w:t>
                              <w:br/>
                              <w:t>la dimensión colectiva de cualquier individuo. En este opti-</w:t>
                              <w:br/>
                              <w:t>que, Jacques F. (1982, 210) ha escrito de manera muy eficaz: "Es</w:t>
                              <w:br/>
                              <w:t>ningún proyecto más separado para un propósito particular o la a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4.75pt;mso-wrap-distance-left:0pt;mso-wrap-distance-right:0pt;mso-wrap-distance-top:0pt;mso-wrap-distance-bottom:0pt;margin-top:172.95pt;mso-position-vertical-relative:page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40" w:right="20" w:hanging="0"/>
                        <w:rPr/>
                      </w:pPr>
                      <w:r>
                        <w:rPr>
                          <w:lang w:eastAsia="fr-FR"/>
                        </w:rPr>
                        <w:t>la práctica. Por el contrario, en los casos en que la diferencia es importante entre</w:t>
                        <w:br/>
                        <w:t>diseño y producción, se trata de un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proyecto</w:t>
                        <w:br/>
                      </w:r>
                      <w:r>
                        <w:rPr>
                          <w:lang w:eastAsia="fr-FR"/>
                        </w:rPr>
                        <w:t>ambiente suave dejando a la improvisación ligada a una gran incertidumbre</w:t>
                        <w:br/>
                        <w:t>tolerado en la relación entre el lenguaje a la acción. Nosotros</w:t>
                      </w:r>
                      <w:r>
                        <w:rPr>
                          <w:rStyle w:val="Bodytext715"/>
                          <w:lang w:eastAsia="fr-FR"/>
                        </w:rPr>
                        <w:t xml:space="preserve"> tener</w:t>
                        <w:br/>
                      </w:r>
                      <w:r>
                        <w:rPr>
                          <w:lang w:eastAsia="fr-FR"/>
                        </w:rPr>
                        <w:t>tuvo la oportunidad de contrastar estos dos tipos de desviaciones sobre la</w:t>
                        <w:br/>
                        <w:t>proyecto de formación (Boutinet, 1987)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34"/>
                        <w:ind w:left="20" w:firstLine="300"/>
                        <w:rPr/>
                      </w:pPr>
                      <w:bookmarkStart w:id="295" w:name="bookmark147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es un sentido lógico individual y colectiva</w:t>
                      </w:r>
                      <w:bookmarkEnd w:id="295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egunda prueba que se enfrenta cualquier</w:t>
                        <w:br/>
                        <w:t>gestión de proyectos, lo que implica encontrar un conjunto</w:t>
                        <w:br/>
                        <w:t>satisfactoria entre la dimensión individual y una dimensión adecuada</w:t>
                        <w:br/>
                        <w:t>sión de cualquier innovación colectiv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Invocar los posibles conflictos entre el individuo y el grupo es</w:t>
                        <w:br/>
                        <w:t>pregunta a los autores del proyecto: producir el proyecto? Es</w:t>
                        <w:br/>
                        <w:t>encontrará que demiúrgica de encarnar de vez en cuando</w:t>
                        <w:br/>
                        <w:t>en los individuos que están predispuestos, como una encarnación</w:t>
                        <w:br/>
                        <w:t>puede ser facilitado por una combinación favorable de op-</w:t>
                        <w:br/>
                        <w:t>los vínculos? ¿Es esto un grupo de personas decidió que se encargará de su</w:t>
                        <w:br/>
                        <w:t>uso de una situación que les predispone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la pretensión de resolver este dilema y sin ánimo de reducir el</w:t>
                        <w:br/>
                        <w:t>proyecto de colaboración con una variante del proyecto individual, podemos</w:t>
                        <w:br/>
                        <w:t>sólo para descubrir que todos los proyectos de grupo que dan</w:t>
                        <w:br/>
                        <w:t>descifrar muestran el papel central y decisivo, pero no exclusivo</w:t>
                        <w:br/>
                        <w:t>SIVE, un actor individual, o un pequeño grupo de jugadores individuales</w:t>
                        <w:br/>
                        <w:t>duelos, que actúa como catalizador. Este actor individual, como</w:t>
                        <w:br/>
                        <w:t>necesario, con una autoridad carismática, operará las expectativas</w:t>
                        <w:br/>
                        <w:t>en pre-existentes de organización social. Este rencon-</w:t>
                        <w:br/>
                        <w:t>ser, o mejor de esta conjunción, nació de la acción colectiva. Hay</w:t>
                        <w:br/>
                        <w:t>por lo tanto, ninguna causa puede ser aislado y puede causar un proyecto</w:t>
                        <w:br/>
                        <w:t>pero una reunión que se hace o no hace. Cada autoridad</w:t>
                        <w:br/>
                        <w:t>rismatique y las expectativas sociales, cada uno por separado, se</w:t>
                        <w:br/>
                        <w:t>incapaz de conducir un proy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el contrario cualquier persona es inseparable del reconocimiento</w:t>
                        <w:br/>
                        <w:t>Nacimiento de responsabilidad social para la autenticación: se trata de reconocer</w:t>
                        <w:br/>
                        <w:t>la dimensión colectiva de cualquier individuo. En este opti-</w:t>
                        <w:br/>
                        <w:t>que, Jacques F. (1982, 210) ha escrito de manera muy eficaz: "Es</w:t>
                        <w:br/>
                        <w:t>ningún proyecto más separado para un propósito particular o la a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357755</wp:posOffset>
                </wp:positionH>
                <wp:positionV relativeFrom="page">
                  <wp:posOffset>2190750</wp:posOffset>
                </wp:positionV>
                <wp:extent cx="3764280" cy="6490335"/>
                <wp:effectExtent l="0" t="0" r="0" b="0"/>
                <wp:wrapSquare wrapText="largest"/>
                <wp:docPr id="8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49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olifâùe. Para aprobar un proyecto, que está sujeta a una reposición-</w:t>
                              <w:br/>
                              <w:t>piación en la segunda mano el agente ha tomado para su implementación</w:t>
                              <w:br/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lang w:eastAsia="fr-FR"/>
                              </w:rPr>
                              <w:t>Hace que los demás están de acuerdo. Proyecto se anticipa a la acción</w:t>
                              <w:br/>
                              <w:t>Yo estoy comprometido con los demás, una acción conjunta para ser tan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lo</w:t>
                            </w:r>
                            <w:r>
                              <w:rPr>
                                <w:lang w:eastAsia="fr-FR"/>
                              </w:rPr>
                              <w:t xml:space="preserve"> quiere ser viable. "Podríamos seguir al respecto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revisión</w:t>
                            </w:r>
                            <w:r>
                              <w:rPr>
                                <w:lang w:eastAsia="fr-FR"/>
                              </w:rPr>
                              <w:t xml:space="preserve"> las diferentes metodologías de construcción de projetj nosotros</w:t>
                              <w:br/>
                              <w:t>podría estudiar las condiciones para los proyectos de desarrollo individual</w:t>
                              <w:br/>
                              <w:t>duelos: en cualquier caso, queremos ver el papel destacado que dada</w:t>
                              <w:br/>
                              <w:t>por</w:t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 xml:space="preserve"> l</w:t>
                            </w:r>
                            <w:r>
                              <w:rPr>
                                <w:lang w:eastAsia="fr-FR"/>
                              </w:rPr>
                              <w:t>Entorno social, una tarea a menudo pasada por alto por el autor</w:t>
                              <w:br/>
                              <w:t>proyecto que busca captar para sí todas las ventajas</w:t>
                              <w:br/>
                              <w:t>una operación en la que se ocupa sólo una pequeña parte. Lo</w:t>
                              <w:br/>
                              <w:t>Por lo tanto, hay que reconocer que cualquier persona pueda</w:t>
                              <w:br/>
                              <w:t>esencialmente social, y no hay, simplemente no puede operativos</w:t>
                              <w:br/>
                              <w:t>laboratorio, el proyecto fuera del entorno social. El autor de un proyecto</w:t>
                              <w:br/>
                              <w:t>Sin embargo, debe aprender a contar con un medio ambiente</w:t>
                              <w:br/>
                              <w:t>de actores con posiciones diferentes: los recursos que abundan</w:t>
                              <w:br/>
                              <w:t>en la dirección del proyecto, que molestan a los de confrontación</w:t>
                              <w:br/>
                              <w:t>las intenciones del autor, los actores indiferentes que se oponen a su fuerza</w:t>
                              <w:br/>
                              <w:t>de la inercia. Para el autor, reconociendo la diversidad de actores</w:t>
                              <w:br/>
                            </w:r>
                            <w:r>
                              <w:rPr>
                                <w:rStyle w:val="Bodytext8pt1"/>
                                <w:lang w:eastAsia="fr-FR"/>
                              </w:rPr>
                              <w:t>l</w:t>
                            </w:r>
                            <w:r>
                              <w:rPr>
                                <w:lang w:eastAsia="fr-FR"/>
                              </w:rPr>
                              <w:t>"Alrededor de ella dando un mayor peso a</w:t>
                              <w:br/>
                              <w:t>el proyecto y así acelerar su lleg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se llevará a la consistencia y estructura en este</w:t>
                              <w:br/>
                              <w:t>facilitar la interacción y / o la confrontación entre el oficial y</w:t>
                              <w:br/>
                              <w:t>los jugadores a su alrededor, de acuerdo con las oportunidades encontradas.</w:t>
                              <w:br/>
                              <w:t>La inconsistencia de los proyectos individuales es que se niega</w:t>
                              <w:br/>
                              <w:t>para hacer frente a los cuestionamientos de los demás al respec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 que hemos visto hasta ahora sobre la relación entre</w:t>
                              <w:br/>
                              <w:t>nivel individual y colectivo dentro de cualquier proyecto,</w:t>
                              <w:br/>
                              <w:t>puede esquemáticamente en la siguiente tabla (Tabla XIII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este cuadro se muestra que haya ningún proyecto, ni siquiera el más personal</w:t>
                              <w:br/>
                              <w:t>nel, se basa en la lógica de la interacción. Esto es porque el medio ambiente</w:t>
                              <w:br/>
                              <w:t>ción que parece ser un desafiante proyecto se pro-</w:t>
                              <w:br/>
                              <w:t>poco a poco tomando forma. Por su parte, la propuesta de organización</w:t>
                              <w:br/>
                              <w:t>inevitablemente, sobre la base de un motor y un ejemplo de cada</w:t>
                              <w:br/>
                              <w:t>rismatique actuará como un catalizador y unificador. Esto significa que</w:t>
                              <w:br/>
                              <w:t>las dimensiones individual y colectiva lejos de excluir el trabajo</w:t>
                              <w:br/>
                              <w:t>pago de los proyectos personales y corporativos y puede</w:t>
                              <w:br/>
                              <w:t>coexistir con la práctica de la negociación. Este último es</w:t>
                              <w:br/>
                              <w:t>la intención de ocupar una posición central posibilidad de anticipar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511.05pt;mso-wrap-distance-left:0pt;mso-wrap-distance-right:0pt;mso-wrap-distance-top:0pt;mso-wrap-distance-bottom:0pt;margin-top:172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/>
                      </w:pPr>
                      <w:r>
                        <w:rPr>
                          <w:lang w:eastAsia="fr-FR"/>
                        </w:rPr>
                        <w:t>solifâùe. Para aprobar un proyecto, que está sujeta a una reposición-</w:t>
                        <w:br/>
                        <w:t>piación en la segunda mano el agente ha tomado para su implementación</w:t>
                        <w:br/>
                      </w:r>
                      <w:r>
                        <w:rPr>
                          <w:vertAlign w:val="subscript"/>
                          <w:lang w:eastAsia="fr-FR"/>
                        </w:rPr>
                        <w:t>e</w:t>
                      </w:r>
                      <w:r>
                        <w:rPr>
                          <w:lang w:eastAsia="fr-FR"/>
                        </w:rPr>
                        <w:t>Hace que los demás están de acuerdo. Proyecto se anticipa a la acción</w:t>
                        <w:br/>
                        <w:t>Yo estoy comprometido con los demás, una acción conjunta para ser tan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lo</w:t>
                      </w:r>
                      <w:r>
                        <w:rPr>
                          <w:lang w:eastAsia="fr-FR"/>
                        </w:rPr>
                        <w:t xml:space="preserve"> quiere ser viable. "Podríamos seguir al respecto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revisión</w:t>
                      </w:r>
                      <w:r>
                        <w:rPr>
                          <w:lang w:eastAsia="fr-FR"/>
                        </w:rPr>
                        <w:t xml:space="preserve"> las diferentes metodologías de construcción de projetj nosotros</w:t>
                        <w:br/>
                        <w:t>podría estudiar las condiciones para los proyectos de desarrollo individual</w:t>
                        <w:br/>
                        <w:t>duelos: en cualquier caso, queremos ver el papel destacado que dada</w:t>
                        <w:br/>
                        <w:t>por</w:t>
                      </w:r>
                      <w:r>
                        <w:rPr>
                          <w:rStyle w:val="Bodytext8pt1"/>
                          <w:lang w:eastAsia="fr-FR"/>
                        </w:rPr>
                        <w:t xml:space="preserve"> l</w:t>
                      </w:r>
                      <w:r>
                        <w:rPr>
                          <w:lang w:eastAsia="fr-FR"/>
                        </w:rPr>
                        <w:t>Entorno social, una tarea a menudo pasada por alto por el autor</w:t>
                        <w:br/>
                        <w:t>proyecto que busca captar para sí todas las ventajas</w:t>
                        <w:br/>
                        <w:t>una operación en la que se ocupa sólo una pequeña parte. Lo</w:t>
                        <w:br/>
                        <w:t>Por lo tanto, hay que reconocer que cualquier persona pueda</w:t>
                        <w:br/>
                        <w:t>esencialmente social, y no hay, simplemente no puede operativos</w:t>
                        <w:br/>
                        <w:t>laboratorio, el proyecto fuera del entorno social. El autor de un proyecto</w:t>
                        <w:br/>
                        <w:t>Sin embargo, debe aprender a contar con un medio ambiente</w:t>
                        <w:br/>
                        <w:t>de actores con posiciones diferentes: los recursos que abundan</w:t>
                        <w:br/>
                        <w:t>en la dirección del proyecto, que molestan a los de confrontación</w:t>
                        <w:br/>
                        <w:t>las intenciones del autor, los actores indiferentes que se oponen a su fuerza</w:t>
                        <w:br/>
                        <w:t>de la inercia. Para el autor, reconociendo la diversidad de actores</w:t>
                        <w:br/>
                      </w:r>
                      <w:r>
                        <w:rPr>
                          <w:rStyle w:val="Bodytext8pt1"/>
                          <w:lang w:eastAsia="fr-FR"/>
                        </w:rPr>
                        <w:t>l</w:t>
                      </w:r>
                      <w:r>
                        <w:rPr>
                          <w:lang w:eastAsia="fr-FR"/>
                        </w:rPr>
                        <w:t>"Alrededor de ella dando un mayor peso a</w:t>
                        <w:br/>
                        <w:t>el proyecto y así acelerar su lleg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se llevará a la consistencia y estructura en este</w:t>
                        <w:br/>
                        <w:t>facilitar la interacción y / o la confrontación entre el oficial y</w:t>
                        <w:br/>
                        <w:t>los jugadores a su alrededor, de acuerdo con las oportunidades encontradas.</w:t>
                        <w:br/>
                        <w:t>La inconsistencia de los proyectos individuales es que se niega</w:t>
                        <w:br/>
                        <w:t>para hacer frente a los cuestionamientos de los demás al respec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 que hemos visto hasta ahora sobre la relación entre</w:t>
                        <w:br/>
                        <w:t>nivel individual y colectivo dentro de cualquier proyecto,</w:t>
                        <w:br/>
                        <w:t>puede esquemáticamente en la siguiente tabla (Tabla XIII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este cuadro se muestra que haya ningún proyecto, ni siquiera el más personal</w:t>
                        <w:br/>
                        <w:t>nel, se basa en la lógica de la interacción. Esto es porque el medio ambiente</w:t>
                        <w:br/>
                        <w:t>ción que parece ser un desafiante proyecto se pro-</w:t>
                        <w:br/>
                        <w:t>poco a poco tomando forma. Por su parte, la propuesta de organización</w:t>
                        <w:br/>
                        <w:t>inevitablemente, sobre la base de un motor y un ejemplo de cada</w:t>
                        <w:br/>
                        <w:t>rismatique actuará como un catalizador y unificador. Esto significa que</w:t>
                        <w:br/>
                        <w:t>las dimensiones individual y colectiva lejos de excluir el trabajo</w:t>
                        <w:br/>
                        <w:t>pago de los proyectos personales y corporativos y puede</w:t>
                        <w:br/>
                        <w:t>coexistir con la práctica de la negociación. Este último es</w:t>
                        <w:br/>
                        <w:t>la intención de ocupar una posición central posibilidad de anticipar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62680</wp:posOffset>
                </wp:positionH>
                <wp:positionV relativeFrom="page">
                  <wp:posOffset>1906905</wp:posOffset>
                </wp:positionV>
                <wp:extent cx="1490980" cy="107950"/>
                <wp:effectExtent l="0" t="0" r="0" b="0"/>
                <wp:wrapSquare wrapText="largest"/>
                <wp:docPr id="82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50.15pt;mso-position-vertical-relative:page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875655</wp:posOffset>
                </wp:positionH>
                <wp:positionV relativeFrom="page">
                  <wp:posOffset>1900555</wp:posOffset>
                </wp:positionV>
                <wp:extent cx="163830" cy="107950"/>
                <wp:effectExtent l="0" t="0" r="0" b="0"/>
                <wp:wrapSquare wrapText="largest"/>
                <wp:docPr id="82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9.65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439670</wp:posOffset>
                </wp:positionH>
                <wp:positionV relativeFrom="page">
                  <wp:posOffset>1910080</wp:posOffset>
                </wp:positionV>
                <wp:extent cx="1179830" cy="107950"/>
                <wp:effectExtent l="0" t="0" r="0" b="0"/>
                <wp:wrapSquare wrapText="largest"/>
                <wp:docPr id="82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2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50.4pt;mso-position-vertical-relative:page;margin-left:192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2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451735</wp:posOffset>
                </wp:positionH>
                <wp:positionV relativeFrom="page">
                  <wp:posOffset>2199640</wp:posOffset>
                </wp:positionV>
                <wp:extent cx="3767455" cy="353060"/>
                <wp:effectExtent l="0" t="0" r="0" b="0"/>
                <wp:wrapSquare wrapText="largest"/>
                <wp:docPr id="83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1"/>
                              <w:shd w:fill="auto" w:val="clear"/>
                              <w:spacing w:lineRule="exact" w:line="245"/>
                              <w:ind w:left="504" w:right="485" w:hanging="0"/>
                              <w:jc w:val="center"/>
                              <w:rPr/>
                            </w:pPr>
                            <w:r>
                              <w:rPr>
                                <w:rStyle w:val="Bodytext159pt1"/>
                                <w:i w:val="false"/>
                                <w:iCs w:val="false"/>
                                <w:lang w:eastAsia="fr-FR"/>
                              </w:rPr>
                              <w:t>Tabla XIII. - Doble, individual y colectivamente</w:t>
                            </w:r>
                            <w:r>
                              <w:rPr>
                                <w:rStyle w:val="Bodytext153"/>
                                <w:i w:val="false"/>
                                <w:iCs w:val="false"/>
                                <w:lang w:eastAsia="fr-FR"/>
                              </w:rPr>
                              <w:br/>
                              <w:t>en el personal del proyecto y el proyecto de organ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7.8pt;mso-wrap-distance-left:0pt;mso-wrap-distance-right:0pt;mso-wrap-distance-top:0pt;mso-wrap-distance-bottom:0pt;margin-top:173.2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Bodytext1511"/>
                        <w:shd w:fill="auto" w:val="clear"/>
                        <w:spacing w:lineRule="exact" w:line="245"/>
                        <w:ind w:left="504" w:right="485" w:hanging="0"/>
                        <w:jc w:val="center"/>
                        <w:rPr/>
                      </w:pPr>
                      <w:r>
                        <w:rPr>
                          <w:rStyle w:val="Bodytext159pt1"/>
                          <w:i w:val="false"/>
                          <w:iCs w:val="false"/>
                          <w:lang w:eastAsia="fr-FR"/>
                        </w:rPr>
                        <w:t>Tabla XIII. - Doble, individual y colectivamente</w:t>
                      </w:r>
                      <w:r>
                        <w:rPr>
                          <w:rStyle w:val="Bodytext153"/>
                          <w:i w:val="false"/>
                          <w:iCs w:val="false"/>
                          <w:lang w:eastAsia="fr-FR"/>
                        </w:rPr>
                        <w:br/>
                        <w:t>en el personal del proyecto y el proyecto de organ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454910</wp:posOffset>
                </wp:positionH>
                <wp:positionV relativeFrom="page">
                  <wp:posOffset>2638425</wp:posOffset>
                </wp:positionV>
                <wp:extent cx="3749040" cy="1752600"/>
                <wp:effectExtent l="0" t="0" r="0" b="0"/>
                <wp:wrapSquare wrapText="bothSides"/>
                <wp:docPr id="83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8"/>
                              <w:gridCol w:w="1968"/>
                              <w:gridCol w:w="196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12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Los niveles d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Ni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Los tipos 1 ^ -&gt; 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ole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f proyect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Perso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re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tabs>
                                      <w:tab w:val="clear" w:pos="720"/>
                                      <w:tab w:val="left" w:pos="630" w:leader="hyphen"/>
                                    </w:tabs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ab/>
                                    <w:t xml:space="preserve">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onfron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Autoridad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organizativ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carismático -&gt; 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0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o catalizado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38pt;mso-wrap-distance-left:0pt;mso-wrap-distance-right:0pt;mso-wrap-distance-top:0pt;mso-wrap-distance-bottom:0pt;margin-top:207.75pt;mso-position-vertical-relative:page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8"/>
                        <w:gridCol w:w="1968"/>
                        <w:gridCol w:w="196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12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niveles de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ive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tipos 1 ^ -&gt; 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lectivo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 proyect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sona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recursos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tabs>
                                <w:tab w:val="clear" w:pos="720"/>
                                <w:tab w:val="left" w:pos="630" w:leader="hyphen"/>
                              </w:tabs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ab/>
                              <w:t xml:space="preserve"> 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frontació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utoridad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royecto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rganizativ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arismático -&gt; 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0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o catalizador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451735</wp:posOffset>
                </wp:positionH>
                <wp:positionV relativeFrom="page">
                  <wp:posOffset>4470400</wp:posOffset>
                </wp:positionV>
                <wp:extent cx="3767455" cy="3755390"/>
                <wp:effectExtent l="0" t="0" r="0" b="0"/>
                <wp:wrapSquare wrapText="largest"/>
                <wp:docPr id="83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ara resolver los inevitables conflictos (Touzard, 1977). Negociación</w:t>
                              <w:br/>
                              <w:t>implica dos condiciones esenciales, lo que representa</w:t>
                              <w:br/>
                              <w:t>cualquier proyecto (Dupont, 1986)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xistencia de un mínimo de intereses comunes o complementarios</w:t>
                              <w:br/>
                              <w:t>acuerdo entre los actores;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existencia de una fuerte motivación para que ambas partes</w:t>
                              <w:br/>
                              <w:t>llegar a un acuer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a negociación entre las partes interesadas para mejorar su nivel de</w:t>
                              <w:br/>
                              <w:t>compromiso personal en el proyecto sirve para hacer</w:t>
                              <w:br/>
                              <w:t>aclarar la inspiración norma unificadora y fundador de la acción</w:t>
                              <w:br/>
                              <w:t>Contrato (Levy, 1977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su anclaje doble, individual y colectivamente, el proyecto debe</w:t>
                              <w:br/>
                              <w:t>para asegurarse de que ningún caso se asume este argumento</w:t>
                              <w:br/>
                              <w:t>quiere indebidamente propietario que no pertenece</w:t>
                              <w:br/>
                              <w:t>no. Es como una propiedad común, en</w:t>
                              <w:br/>
                              <w:t>que todo el mundo puede reconocer su deu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to significa que el enfoque del proyecto se pueden identificar con un</w:t>
                              <w:br/>
                              <w:t>proceso de unificación para la producción de un vínculo social dominante</w:t>
                              <w:br/>
                              <w:t>consenso. Se trata de la transición entre el individuo y la</w:t>
                              <w:br/>
                              <w:t>grupo es más fácil en algunos sectores de la sociedad y</w:t>
                              <w:br/>
                              <w:t>Económica y de innovación tecnológica, o los de</w:t>
                              <w:br/>
                              <w:t>experimentación cultural. Este pasaje es aún más difícil</w:t>
                              <w:br/>
                              <w:t>imposible el desarrollo en otras áreas, incluidos los de</w:t>
                              <w:br/>
                              <w:t>economía y la polí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95.7pt;mso-wrap-distance-left:0pt;mso-wrap-distance-right:0pt;mso-wrap-distance-top:0pt;mso-wrap-distance-bottom:0pt;margin-top:352pt;mso-position-vertical-relative:page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ara resolver los inevitables conflictos (Touzard, 1977). Negociación</w:t>
                        <w:br/>
                        <w:t>implica dos condiciones esenciales, lo que representa</w:t>
                        <w:br/>
                        <w:t>cualquier proyecto (Dupont, 1986)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xistencia de un mínimo de intereses comunes o complementarios</w:t>
                        <w:br/>
                        <w:t>acuerdo entre los actores;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0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existencia de una fuerte motivación para que ambas partes</w:t>
                        <w:br/>
                        <w:t>llegar a un acuer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a negociación entre las partes interesadas para mejorar su nivel de</w:t>
                        <w:br/>
                        <w:t>compromiso personal en el proyecto sirve para hacer</w:t>
                        <w:br/>
                        <w:t>aclarar la inspiración norma unificadora y fundador de la acción</w:t>
                        <w:br/>
                        <w:t>Contrato (Levy, 1977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su anclaje doble, individual y colectivamente, el proyecto debe</w:t>
                        <w:br/>
                        <w:t>para asegurarse de que ningún caso se asume este argumento</w:t>
                        <w:br/>
                        <w:t>quiere indebidamente propietario que no pertenece</w:t>
                        <w:br/>
                        <w:t>no. Es como una propiedad común, en</w:t>
                        <w:br/>
                        <w:t>que todo el mundo puede reconocer su deu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to significa que el enfoque del proyecto se pueden identificar con un</w:t>
                        <w:br/>
                        <w:t>proceso de unificación para la producción de un vínculo social dominante</w:t>
                        <w:br/>
                        <w:t>consenso. Se trata de la transición entre el individuo y la</w:t>
                        <w:br/>
                        <w:t>grupo es más fácil en algunos sectores de la sociedad y</w:t>
                        <w:br/>
                        <w:t>Económica y de innovación tecnológica, o los de</w:t>
                        <w:br/>
                        <w:t>experimentación cultural. Este pasaje es aún más difícil</w:t>
                        <w:br/>
                        <w:t>imposible el desarrollo en otras áreas, incluidos los de</w:t>
                        <w:br/>
                        <w:t>economía y la polí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677285</wp:posOffset>
                </wp:positionH>
                <wp:positionV relativeFrom="page">
                  <wp:posOffset>2046605</wp:posOffset>
                </wp:positionV>
                <wp:extent cx="1490980" cy="107950"/>
                <wp:effectExtent l="0" t="0" r="0" b="0"/>
                <wp:wrapSquare wrapText="largest"/>
                <wp:docPr id="83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61.1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890260</wp:posOffset>
                </wp:positionH>
                <wp:positionV relativeFrom="page">
                  <wp:posOffset>2040255</wp:posOffset>
                </wp:positionV>
                <wp:extent cx="163830" cy="107950"/>
                <wp:effectExtent l="0" t="0" r="0" b="0"/>
                <wp:wrapSquare wrapText="largest"/>
                <wp:docPr id="83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60.65pt;mso-position-vertical-relative:page;margin-left:463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372995</wp:posOffset>
                </wp:positionH>
                <wp:positionV relativeFrom="page">
                  <wp:posOffset>2665095</wp:posOffset>
                </wp:positionV>
                <wp:extent cx="3761105" cy="5687695"/>
                <wp:effectExtent l="0" t="0" r="0" b="0"/>
                <wp:wrapSquare wrapText="largest"/>
                <wp:docPr id="83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03"/>
                              <w:ind w:left="20" w:firstLine="280"/>
                              <w:rPr/>
                            </w:pPr>
                            <w:bookmarkStart w:id="296" w:name="bookmark148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entre el tiempo y el espacio</w:t>
                            </w:r>
                            <w:bookmarkEnd w:id="296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repetidas ocasiones, hemos visto cómo la propuesta de inter-</w:t>
                              <w:br/>
                              <w:t>era una doble relación con el tiempo y el espacio. Este doble</w:t>
                              <w:br/>
                              <w:t>relación se nos apareció en más de un problema, aunque</w:t>
                              <w:br/>
                              <w:t>tiempo y el espacio entre sí y maneras a menudo contradictorias, constituyen-</w:t>
                              <w:br/>
                              <w:t>matar a los marcos necesarios para cualquier: Referencia</w:t>
                              <w:br/>
                              <w:t>al objeto de destino espacialmente ubicado en el plazo de</w:t>
                              <w:br/>
                              <w:t>un horizonte de tiempo determinado. Esta doble referencia es capturado por</w:t>
                              <w:br/>
                              <w:t>mismo dispositivo, el de la percepción de que nos hace apreciar</w:t>
                              <w:br/>
                              <w:t>configuraciones de un medio ambiente como sea posible en un momento dado.</w:t>
                              <w:br/>
                              <w:t>Ningún proyecto que implica una percepción de exploración antes de</w:t>
                              <w:br/>
                              <w:t>suficiente TIV, de la cual se desarrollará la anticipación</w:t>
                              <w:br/>
                              <w:t>ciones. Lo que acabamos de mencionar es ahora un signifi-</w:t>
                              <w:br/>
                              <w:t>ción, en particular en cuanto a las relaciones con</w:t>
                              <w:br/>
                              <w:t>la tecnología de los entornos que nos encontramos han perdido su</w:t>
                              <w:br/>
                              <w:t>la espontaneidad de su sencillez original. Es posible que sea demasiado</w:t>
                              <w:br/>
                              <w:t>confiar en los instrumentos a nuestra disposición, que</w:t>
                              <w:br/>
                              <w:t>imposible dar rienda suelta a nuestra imaginación, la percepción,</w:t>
                              <w:br/>
                              <w:t>nuestra capacidad de asombro y la pregunta que enfrentan nuestros espacios</w:t>
                              <w:br/>
                              <w:t>de la vi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spacio de contenidos propios proyectos, así</w:t>
                              <w:br/>
                              <w:t>dependiente de los marcos de la percepción de que estos proyectos</w:t>
                              <w:br/>
                              <w:t>ha esbozado. Dichos marcos son el resultado de una constante inte-</w:t>
                              <w:br/>
                              <w:t>ción entre los diseños individuales o de grupo y su entorno</w:t>
                              <w:br/>
                              <w:t>ción. Esta constante interacción es controlada por un conjunto</w:t>
                              <w:br/>
                              <w:t>limitaciones y posibilidades que ahora tenemos que especifica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Un entorno se da carácter vinculante y es el órgano-</w:t>
                              <w:br/>
                              <w:t>industrializados a través de estructuras más o menos coercitivas. Las restricciones-</w:t>
                              <w:br/>
                              <w:t>sus inherentes al medio ambiente se consideran seguros,</w:t>
                              <w:br/>
                              <w:t>montable en diversos grados o si usted piensa que son</w:t>
                              <w:br/>
                              <w:t>superable, son los costos variables. Algunos son para</w:t>
                              <w:br/>
                              <w:t>los costos de tal manera que puede ser vista como insuperables.</w:t>
                              <w:br/>
                              <w:t>Sin embargo, esta evaluación es ya una gran cantidad de subjetividad entre los</w:t>
                              <w:br/>
                              <w:t>perceptivo. Corresponde a cada diseñador para evaluar la mayoría de los</w:t>
                              <w:br/>
                              <w:t>o menos rígido marco del espacio en torno a él se encontró con</w:t>
                              <w:br/>
                              <w:t>para sus proyectos de desarrollo. Sin embargo, no pu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47.85pt;mso-wrap-distance-left:0pt;mso-wrap-distance-right:0pt;mso-wrap-distance-top:0pt;mso-wrap-distance-bottom:0pt;margin-top:209.85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Heading2311"/>
                        <w:shd w:fill="auto" w:val="clear"/>
                        <w:spacing w:lineRule="exact" w:line="160" w:before="0" w:after="203"/>
                        <w:ind w:left="20" w:firstLine="280"/>
                        <w:rPr/>
                      </w:pPr>
                      <w:bookmarkStart w:id="297" w:name="bookmark148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entre el tiempo y el espacio</w:t>
                      </w:r>
                      <w:bookmarkEnd w:id="297"/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repetidas ocasiones, hemos visto cómo la propuesta de inter-</w:t>
                        <w:br/>
                        <w:t>era una doble relación con el tiempo y el espacio. Este doble</w:t>
                        <w:br/>
                        <w:t>relación se nos apareció en más de un problema, aunque</w:t>
                        <w:br/>
                        <w:t>tiempo y el espacio entre sí y maneras a menudo contradictorias, constituyen-</w:t>
                        <w:br/>
                        <w:t>matar a los marcos necesarios para cualquier: Referencia</w:t>
                        <w:br/>
                        <w:t>al objeto de destino espacialmente ubicado en el plazo de</w:t>
                        <w:br/>
                        <w:t>un horizonte de tiempo determinado. Esta doble referencia es capturado por</w:t>
                        <w:br/>
                        <w:t>mismo dispositivo, el de la percepción de que nos hace apreciar</w:t>
                        <w:br/>
                        <w:t>configuraciones de un medio ambiente como sea posible en un momento dado.</w:t>
                        <w:br/>
                        <w:t>Ningún proyecto que implica una percepción de exploración antes de</w:t>
                        <w:br/>
                        <w:t>suficiente TIV, de la cual se desarrollará la anticipación</w:t>
                        <w:br/>
                        <w:t>ciones. Lo que acabamos de mencionar es ahora un signifi-</w:t>
                        <w:br/>
                        <w:t>ción, en particular en cuanto a las relaciones con</w:t>
                        <w:br/>
                        <w:t>la tecnología de los entornos que nos encontramos han perdido su</w:t>
                        <w:br/>
                        <w:t>la espontaneidad de su sencillez original. Es posible que sea demasiado</w:t>
                        <w:br/>
                        <w:t>confiar en los instrumentos a nuestra disposición, que</w:t>
                        <w:br/>
                        <w:t>imposible dar rienda suelta a nuestra imaginación, la percepción,</w:t>
                        <w:br/>
                        <w:t>nuestra capacidad de asombro y la pregunta que enfrentan nuestros espacios</w:t>
                        <w:br/>
                        <w:t>de la vi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spacio de contenidos propios proyectos, así</w:t>
                        <w:br/>
                        <w:t>dependiente de los marcos de la percepción de que estos proyectos</w:t>
                        <w:br/>
                        <w:t>ha esbozado. Dichos marcos son el resultado de una constante inte-</w:t>
                        <w:br/>
                        <w:t>ción entre los diseños individuales o de grupo y su entorno</w:t>
                        <w:br/>
                        <w:t>ción. Esta constante interacción es controlada por un conjunto</w:t>
                        <w:br/>
                        <w:t>limitaciones y posibilidades que ahora tenemos que especifica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Un entorno se da carácter vinculante y es el órgano-</w:t>
                        <w:br/>
                        <w:t>industrializados a través de estructuras más o menos coercitivas. Las restricciones-</w:t>
                        <w:br/>
                        <w:t>sus inherentes al medio ambiente se consideran seguros,</w:t>
                        <w:br/>
                        <w:t>montable en diversos grados o si usted piensa que son</w:t>
                        <w:br/>
                        <w:t>superable, son los costos variables. Algunos son para</w:t>
                        <w:br/>
                        <w:t>los costos de tal manera que puede ser vista como insuperables.</w:t>
                        <w:br/>
                        <w:t>Sin embargo, esta evaluación es ya una gran cantidad de subjetividad entre los</w:t>
                        <w:br/>
                        <w:t>perceptivo. Corresponde a cada diseñador para evaluar la mayoría de los</w:t>
                        <w:br/>
                        <w:t>o menos rígido marco del espacio en torno a él se encontró con</w:t>
                        <w:br/>
                        <w:t>para sus proyectos de desarrollo. Sin embargo, no pu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439035</wp:posOffset>
                </wp:positionH>
                <wp:positionV relativeFrom="page">
                  <wp:posOffset>1913255</wp:posOffset>
                </wp:positionV>
                <wp:extent cx="1179830" cy="107950"/>
                <wp:effectExtent l="0" t="0" r="0" b="0"/>
                <wp:wrapSquare wrapText="largest"/>
                <wp:docPr id="83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4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50.6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4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36495</wp:posOffset>
                </wp:positionH>
                <wp:positionV relativeFrom="page">
                  <wp:posOffset>2202815</wp:posOffset>
                </wp:positionV>
                <wp:extent cx="3788410" cy="6022340"/>
                <wp:effectExtent l="0" t="0" r="0" b="0"/>
                <wp:wrapSquare wrapText="largest"/>
                <wp:docPr id="83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no la cuestión de la viabilidad de sus intenciones de cara</w:t>
                              <w:br/>
                              <w:t>limitaciones identificad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emos, por tanto, un proyecto puede ser descrito o por</w:t>
                              <w:br/>
                              <w:t>es una respuesta a las limitaciones del medio ambiente</w:t>
                              <w:br/>
                              <w:t>considera intolerable en conjunto para superar más o</w:t>
                              <w:br/>
                              <w:t>A largo plazo, ya sea debido a que permite una operación creativa-</w:t>
                              <w:br/>
                              <w:t>como las áreas de incertidumbre en este entorno para enriquecer</w:t>
                              <w:br/>
                              <w:t>nuevas posibilidades. Superar los obstáculos y las áreas de incertidumbre</w:t>
                              <w:br/>
                              <w:t>incertidumbre es la disponibilidad de las cuales es cualquier entorno</w:t>
                              <w:br/>
                              <w:t>portado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no se encuentra exclusivamente en el lado de</w:t>
                              <w:br/>
                              <w:t>de diseño: también es el resultado del medio ambiente por su</w:t>
                              <w:br/>
                              <w:t>apariencia inspira un jugador capaz de explotar las situaciones, lo que</w:t>
                              <w:br/>
                              <w:t>En cualquier caso, cualquier proyecto se basa en la existencia de oportunidades</w:t>
                              <w:br/>
                              <w:t>suficiente, el actor se identificará la operación-</w:t>
                              <w:br/>
                              <w:t>ter. En este sentido, no es suficiente que las oportunidades del medio ambiente</w:t>
                              <w:br/>
                              <w:t>cuentos se presentan en forma de restricciones flexibles o áreas</w:t>
                              <w:br/>
                              <w:t>incertidumbre explotables. También se requiere que estas oportunidades son</w:t>
                              <w:br/>
                              <w:t>percibido por el diseñador en cuestión. La esclerosis es a menudo un</w:t>
                              <w:br/>
                              <w:t>pérdida de la percepción, de quedar atrapadas en la infor-</w:t>
                              <w:br/>
                              <w:t>la educación recibida (Bruner, 1973): la falta de curiosidad, la falta</w:t>
                              <w:br/>
                              <w:t>intereses, actitudes muy estereotipadas, la exploración demasiado perspicaz</w:t>
                              <w:br/>
                              <w:t>rudimentaria. Echamos de menos muchas oportunidades</w:t>
                              <w:br/>
                              <w:t>incapaces de identificarlos. Sin embargo, estas oportunidades una vez iden-</w:t>
                              <w:br/>
                              <w:t>cado a ser para algunos de ellos convertidos a dis-</w:t>
                              <w:br/>
                              <w:t>nibilité personal. Esta conversión significa que el individuo o la</w:t>
                              <w:br/>
                              <w:t>grupo, apoyó algunas de las entrevistas y decide las oportunidades</w:t>
                              <w:br/>
                              <w:t>para explotar a través del desarrollo de un proyecto. Y oportunistas</w:t>
                              <w:br/>
                              <w:t>oportunidades disponibles, la percepción de oportunidades, la disponibilidad de personal</w:t>
                              <w:br/>
                              <w:t>es en nuestra opinión, las características de tres etapas por el cual</w:t>
                              <w:br/>
                              <w:t>debe pasar a la conceptualización de todo el proyecto antes de llegar al</w:t>
                              <w:br/>
                              <w:t>en un modelo con espacio suficiente contenido estructural</w:t>
                              <w:br/>
                              <w:t>Res. Se resumen en la tabla frente a las estrategias dis-</w:t>
                              <w:br/>
                              <w:t>posición del diseñador para explorar la percepción ambiental-</w:t>
                              <w:br/>
                              <w:t>medio ambiente para llevar a cabo un proyecto (ver Tabla XIV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60" w:right="2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l dejar de lado los aspectos espaciales del proyecto a considerar el trabajo</w:t>
                              <w:br/>
                              <w:t>tomar sus aspectos temporal, vamos a tratar más allá de su carácter-</w:t>
                              <w:br/>
                              <w:t>características estructurales para comprender mejor sus propiedades dinámic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2pt;mso-wrap-distance-left:0pt;mso-wrap-distance-right:0pt;mso-wrap-distance-top:0pt;mso-wrap-distance-bottom:0pt;margin-top:173.4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no la cuestión de la viabilidad de sus intenciones de cara</w:t>
                        <w:br/>
                        <w:t>limitaciones identificad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Vemos, por tanto, un proyecto puede ser descrito o por</w:t>
                        <w:br/>
                        <w:t>es una respuesta a las limitaciones del medio ambiente</w:t>
                        <w:br/>
                        <w:t>considera intolerable en conjunto para superar más o</w:t>
                        <w:br/>
                        <w:t>A largo plazo, ya sea debido a que permite una operación creativa-</w:t>
                        <w:br/>
                        <w:t>como las áreas de incertidumbre en este entorno para enriquecer</w:t>
                        <w:br/>
                        <w:t>nuevas posibilidades. Superar los obstáculos y las áreas de incertidumbre</w:t>
                        <w:br/>
                        <w:t>incertidumbre es la disponibilidad de las cuales es cualquier entorno</w:t>
                        <w:br/>
                        <w:t>portado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no se encuentra exclusivamente en el lado de</w:t>
                        <w:br/>
                        <w:t>de diseño: también es el resultado del medio ambiente por su</w:t>
                        <w:br/>
                        <w:t>apariencia inspira un jugador capaz de explotar las situaciones, lo que</w:t>
                        <w:br/>
                        <w:t>En cualquier caso, cualquier proyecto se basa en la existencia de oportunidades</w:t>
                        <w:br/>
                        <w:t>suficiente, el actor se identificará la operación-</w:t>
                        <w:br/>
                        <w:t>ter. En este sentido, no es suficiente que las oportunidades del medio ambiente</w:t>
                        <w:br/>
                        <w:t>cuentos se presentan en forma de restricciones flexibles o áreas</w:t>
                        <w:br/>
                        <w:t>incertidumbre explotables. También se requiere que estas oportunidades son</w:t>
                        <w:br/>
                        <w:t>percibido por el diseñador en cuestión. La esclerosis es a menudo un</w:t>
                        <w:br/>
                        <w:t>pérdida de la percepción, de quedar atrapadas en la infor-</w:t>
                        <w:br/>
                        <w:t>la educación recibida (Bruner, 1973): la falta de curiosidad, la falta</w:t>
                        <w:br/>
                        <w:t>intereses, actitudes muy estereotipadas, la exploración demasiado perspicaz</w:t>
                        <w:br/>
                        <w:t>rudimentaria. Echamos de menos muchas oportunidades</w:t>
                        <w:br/>
                        <w:t>incapaces de identificarlos. Sin embargo, estas oportunidades una vez iden-</w:t>
                        <w:br/>
                        <w:t>cado a ser para algunos de ellos convertidos a dis-</w:t>
                        <w:br/>
                        <w:t>nibilité personal. Esta conversión significa que el individuo o la</w:t>
                        <w:br/>
                        <w:t>grupo, apoyó algunas de las entrevistas y decide las oportunidades</w:t>
                        <w:br/>
                        <w:t>para explotar a través del desarrollo de un proyecto. Y oportunistas</w:t>
                        <w:br/>
                        <w:t>oportunidades disponibles, la percepción de oportunidades, la disponibilidad de personal</w:t>
                        <w:br/>
                        <w:t>es en nuestra opinión, las características de tres etapas por el cual</w:t>
                        <w:br/>
                        <w:t>debe pasar a la conceptualización de todo el proyecto antes de llegar al</w:t>
                        <w:br/>
                        <w:t>en un modelo con espacio suficiente contenido estructural</w:t>
                        <w:br/>
                        <w:t>Res. Se resumen en la tabla frente a las estrategias dis-</w:t>
                        <w:br/>
                        <w:t>posición del diseñador para explorar la percepción ambiental-</w:t>
                        <w:br/>
                        <w:t>medio ambiente para llevar a cabo un proyecto (ver Tabla XIV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60" w:right="2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l dejar de lado los aspectos espaciales del proyecto a considerar el trabajo</w:t>
                        <w:br/>
                        <w:t>tomar sus aspectos temporal, vamos a tratar más allá de su carácter-</w:t>
                        <w:br/>
                        <w:t>características estructurales para comprender mejor sus propiedades dinámic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921760" cy="6103620"/>
            <wp:effectExtent l="0" t="0" r="0" b="0"/>
            <wp:docPr id="8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37485</wp:posOffset>
                </wp:positionH>
                <wp:positionV relativeFrom="page">
                  <wp:posOffset>1899285</wp:posOffset>
                </wp:positionV>
                <wp:extent cx="1511935" cy="107950"/>
                <wp:effectExtent l="0" t="0" r="0" b="0"/>
                <wp:wrapSquare wrapText="largest"/>
                <wp:docPr id="83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10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8.5pt;mso-wrap-distance-left:0pt;mso-wrap-distance-right:0pt;mso-wrap-distance-top:0pt;mso-wrap-distance-bottom:0pt;margin-top:149.5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10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947285</wp:posOffset>
                </wp:positionH>
                <wp:positionV relativeFrom="page">
                  <wp:posOffset>1892935</wp:posOffset>
                </wp:positionV>
                <wp:extent cx="160655" cy="107950"/>
                <wp:effectExtent l="0" t="0" r="0" b="0"/>
                <wp:wrapSquare wrapText="largest"/>
                <wp:docPr id="84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4"/>
                                <w:lang w:eastAsia="fr-FR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8.5pt;mso-wrap-distance-left:0pt;mso-wrap-distance-right:0pt;mso-wrap-distance-top:0pt;mso-wrap-distance-bottom:0pt;margin-top:149.05pt;mso-position-vertical-relative:page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4"/>
                          <w:lang w:eastAsia="fr-FR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824480</wp:posOffset>
                </wp:positionH>
                <wp:positionV relativeFrom="page">
                  <wp:posOffset>1887855</wp:posOffset>
                </wp:positionV>
                <wp:extent cx="1179830" cy="107950"/>
                <wp:effectExtent l="0" t="0" r="0" b="0"/>
                <wp:wrapSquare wrapText="largest"/>
                <wp:docPr id="84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6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8.65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6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833370</wp:posOffset>
                </wp:positionH>
                <wp:positionV relativeFrom="page">
                  <wp:posOffset>2183765</wp:posOffset>
                </wp:positionV>
                <wp:extent cx="3779520" cy="6593205"/>
                <wp:effectExtent l="0" t="0" r="0" b="0"/>
                <wp:wrapSquare wrapText="largest"/>
                <wp:docPr id="84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n la aprobación se considera una perspectiva clara</w:t>
                              <w:br/>
                              <w:t>la perspectiva dinámica estructura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el proyecto es la planificación, estructuración, reestructuración</w:t>
                              <w:br/>
                              <w:t>el espacio, es al mismo tiempo la actualización y la previsión de</w:t>
                              <w:br/>
                              <w:t>tiempo. La percepción del espacio llamado un contrapunto por</w:t>
                              <w:br/>
                              <w:t>percepción del tiempo, que se llevará a cabo a título</w:t>
                              <w:br/>
                              <w:t>evocadores y la anticipación, es decir, un nuevo paso necesario</w:t>
                              <w:br/>
                              <w:t>necesarios sobre la situación y para resumir este proyecto en</w:t>
                              <w:br/>
                              <w:t>un hipotético futuro en otra parte. De ahí la necesidad de</w:t>
                              <w:br/>
                              <w:t>un proyecto puede ser creado, el diseñador se le da un</w:t>
                              <w:br/>
                              <w:t>horizonte de tiempo lo suficientemente disminuid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uso del horizonte de tiempo tiene la ventaja de indicar</w:t>
                              <w:br/>
                              <w:t>cómo la temporalidad del sujeto es la orientación más precisa</w:t>
                              <w:br/>
                              <w:t>en un campo con límites poco claros, y esta temporalidad se ve</w:t>
                              <w:br/>
                              <w:t>obligado a romper con la inmediatez de las situaciones, de muy corta</w:t>
                              <w:br/>
                              <w:t>plazo relacionados con los caprichos de la economía, pero también se activa</w:t>
                              <w:br/>
                              <w:t>Todavía no cruzar la línea del horizonte, más allá de</w:t>
                              <w:br/>
                              <w:t>que no podemos encontrar las perspectivas evanescente</w:t>
                              <w:br/>
                              <w:t>perdido en las brumas del tiempo para el futuro hipotético inaccesibles</w:t>
                              <w:br/>
                              <w:t>ble. El proyecto debe identificar su índice de referencia durante un</w:t>
                              <w:br/>
                              <w:t>que no es ni demasiado cerca ni demasiado lejos. Aquí debemos hacer una</w:t>
                              <w:br/>
                              <w:t>mención especial para algunas situaciones existenciales, incluyendo</w:t>
                              <w:br/>
                              <w:t>las personas mayores que no se puede construir para los que</w:t>
                              <w:br/>
                              <w:t>de proyectos a corto plazo, mientras que ser capaz de anticipar el futuro</w:t>
                              <w:br/>
                              <w:t>a largo plazo. R. Kastenbaum (1963) conocido como "pro-</w:t>
                              <w:br/>
                              <w:t>jet cognitivo ", entendido como un proyecto a largo plazo que</w:t>
                              <w:br/>
                              <w:t>viejo puede diseñar, pero si se le dará</w:t>
                              <w:br/>
                              <w:t>el tiempo para realmente se hace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spacio proyectivo y el tiempo mirando a conocerse,</w:t>
                              <w:br/>
                              <w:t>cada una con su específico, si el espacio se puede dejar doblado en la forma</w:t>
                              <w:br/>
                              <w:t>por el cual se pretende desarrollar, el tiempo no puede ser APPRI-</w:t>
                              <w:br/>
                              <w:t>ver de la misma manera, que uno no está bien</w:t>
                              <w:br/>
                              <w:t>calificar proyección de la hora siguiente, a menos que mencionamos</w:t>
                              <w:br/>
                              <w:t>este momento en particular que es el sueño. Al igual que el artícu-</w:t>
                              <w:br/>
                              <w:t>especulaciones entre los problemas simbólicos y operativos, por un lado,</w:t>
                              <w:br/>
                              <w:t>entre individuo y grupo por otro lado, hace que el proyecto vulnerables a</w:t>
                              <w:br/>
                              <w:t>su existencia, incluso la articulación difícil de espacio-tiempo puede</w:t>
                              <w:br/>
                              <w:t>arruinando muchos diseños. El equilibrio entre estos dos marcos de referencia</w:t>
                              <w:br/>
                              <w:t>cia es frágil: los plazos demasiado énfasis, es correr el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519.15pt;mso-wrap-distance-left:0pt;mso-wrap-distance-right:0pt;mso-wrap-distance-top:0pt;mso-wrap-distance-bottom:0pt;margin-top:171.9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n la aprobación se considera una perspectiva clara</w:t>
                        <w:br/>
                        <w:t>la perspectiva dinámica estructura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el proyecto es la planificación, estructuración, reestructuración</w:t>
                        <w:br/>
                        <w:t>el espacio, es al mismo tiempo la actualización y la previsión de</w:t>
                        <w:br/>
                        <w:t>tiempo. La percepción del espacio llamado un contrapunto por</w:t>
                        <w:br/>
                        <w:t>percepción del tiempo, que se llevará a cabo a título</w:t>
                        <w:br/>
                        <w:t>evocadores y la anticipación, es decir, un nuevo paso necesario</w:t>
                        <w:br/>
                        <w:t>necesarios sobre la situación y para resumir este proyecto en</w:t>
                        <w:br/>
                        <w:t>un hipotético futuro en otra parte. De ahí la necesidad de</w:t>
                        <w:br/>
                        <w:t>un proyecto puede ser creado, el diseñador se le da un</w:t>
                        <w:br/>
                        <w:t>horizonte de tiempo lo suficientemente disminuid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uso del horizonte de tiempo tiene la ventaja de indicar</w:t>
                        <w:br/>
                        <w:t>cómo la temporalidad del sujeto es la orientación más precisa</w:t>
                        <w:br/>
                        <w:t>en un campo con límites poco claros, y esta temporalidad se ve</w:t>
                        <w:br/>
                        <w:t>obligado a romper con la inmediatez de las situaciones, de muy corta</w:t>
                        <w:br/>
                        <w:t>plazo relacionados con los caprichos de la economía, pero también se activa</w:t>
                        <w:br/>
                        <w:t>Todavía no cruzar la línea del horizonte, más allá de</w:t>
                        <w:br/>
                        <w:t>que no podemos encontrar las perspectivas evanescente</w:t>
                        <w:br/>
                        <w:t>perdido en las brumas del tiempo para el futuro hipotético inaccesibles</w:t>
                        <w:br/>
                        <w:t>ble. El proyecto debe identificar su índice de referencia durante un</w:t>
                        <w:br/>
                        <w:t>que no es ni demasiado cerca ni demasiado lejos. Aquí debemos hacer una</w:t>
                        <w:br/>
                        <w:t>mención especial para algunas situaciones existenciales, incluyendo</w:t>
                        <w:br/>
                        <w:t>las personas mayores que no se puede construir para los que</w:t>
                        <w:br/>
                        <w:t>de proyectos a corto plazo, mientras que ser capaz de anticipar el futuro</w:t>
                        <w:br/>
                        <w:t>a largo plazo. R. Kastenbaum (1963) conocido como "pro-</w:t>
                        <w:br/>
                        <w:t>jet cognitivo ", entendido como un proyecto a largo plazo que</w:t>
                        <w:br/>
                        <w:t>viejo puede diseñar, pero si se le dará</w:t>
                        <w:br/>
                        <w:t>el tiempo para realmente se hace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spacio proyectivo y el tiempo mirando a conocerse,</w:t>
                        <w:br/>
                        <w:t>cada una con su específico, si el espacio se puede dejar doblado en la forma</w:t>
                        <w:br/>
                        <w:t>por el cual se pretende desarrollar, el tiempo no puede ser APPRI-</w:t>
                        <w:br/>
                        <w:t>ver de la misma manera, que uno no está bien</w:t>
                        <w:br/>
                        <w:t>calificar proyección de la hora siguiente, a menos que mencionamos</w:t>
                        <w:br/>
                        <w:t>este momento en particular que es el sueño. Al igual que el artícu-</w:t>
                        <w:br/>
                        <w:t>especulaciones entre los problemas simbólicos y operativos, por un lado,</w:t>
                        <w:br/>
                        <w:t>entre individuo y grupo por otro lado, hace que el proyecto vulnerables a</w:t>
                        <w:br/>
                        <w:t>su existencia, incluso la articulación difícil de espacio-tiempo puede</w:t>
                        <w:br/>
                        <w:t>arruinando muchos diseños. El equilibrio entre estos dos marcos de referencia</w:t>
                        <w:br/>
                        <w:t>cia es frágil: los plazos demasiado énfasis, es correr el ries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97835</wp:posOffset>
                </wp:positionH>
                <wp:positionV relativeFrom="page">
                  <wp:posOffset>1887855</wp:posOffset>
                </wp:positionV>
                <wp:extent cx="1490980" cy="107950"/>
                <wp:effectExtent l="0" t="0" r="0" b="0"/>
                <wp:wrapSquare wrapText="largest"/>
                <wp:docPr id="84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8.65pt;mso-position-vertical-relative:page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207635</wp:posOffset>
                </wp:positionH>
                <wp:positionV relativeFrom="page">
                  <wp:posOffset>1878965</wp:posOffset>
                </wp:positionV>
                <wp:extent cx="163830" cy="107950"/>
                <wp:effectExtent l="0" t="0" r="0" b="0"/>
                <wp:wrapSquare wrapText="largest"/>
                <wp:docPr id="84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7.95pt;mso-position-vertical-relative:page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690370</wp:posOffset>
                </wp:positionH>
                <wp:positionV relativeFrom="page">
                  <wp:posOffset>2166620</wp:posOffset>
                </wp:positionV>
                <wp:extent cx="3761105" cy="6030595"/>
                <wp:effectExtent l="0" t="0" r="0" b="0"/>
                <wp:wrapSquare wrapText="largest"/>
                <wp:docPr id="84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4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vaciado de la singularidad del proyecto, centrándose en el tiempo,</w:t>
                              <w:br/>
                              <w:t>pero independientemente del alcance o el significado de los resultados</w:t>
                              <w:br/>
                              <w:t>que vamos a conseguir. Por el contrario, el espacio de valor se deja demasiado</w:t>
                              <w:br/>
                              <w:t>tiempo por abordar la singularidad de</w:t>
                              <w:br/>
                              <w:t>proyecto, las resistencias que se oponen por el material, sino</w:t>
                              <w:br/>
                              <w:t>preocuparse por la perfección que nunca va a dejar obra inconclusa,</w:t>
                              <w:br/>
                              <w:t>o una perfección que se buscará a costa de un costo demasiado</w:t>
                              <w:br/>
                              <w:t>de al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enfoque en el espacio se centrará en diferentes</w:t>
                              <w:br/>
                              <w:t>obstáculos para el proyecto, que dará un vistazo</w:t>
                              <w:br/>
                              <w:t>la complejidad de la tarea. El enfoque en el tiempo aumentará la</w:t>
                              <w:br/>
                              <w:t>la naturaleza irreversible del proyecto, con la necesidad de implementar un</w:t>
                              <w:br/>
                              <w:t>un momento determinado la eficacia desead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50" w:before="0" w:after="492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spacio y el tiempo, a través de su configuración correspondiente, consulte</w:t>
                              <w:br/>
                              <w:t>Dos modos de aprehensión del proyecto. Estos modos de bajo</w:t>
                              <w:br/>
                              <w:t>El viento también se encuentra en la personalidad de los diseñadores</w:t>
                              <w:br/>
                              <w:t>particular resonancia, uno será más susceptible a la obsesiva</w:t>
                              <w:br/>
                              <w:t>una comprensión espacial de las cosas, una manera más cómoda en</w:t>
                              <w:br/>
                              <w:t>aprehensión de la activista a tiempo en su temperamento.</w:t>
                            </w:r>
                          </w:p>
                          <w:p>
                            <w:pPr>
                              <w:pStyle w:val="Heading2311"/>
                              <w:shd w:fill="auto" w:val="clear"/>
                              <w:spacing w:lineRule="exact" w:line="160" w:before="0" w:after="226"/>
                              <w:ind w:left="20" w:firstLine="280"/>
                              <w:rPr/>
                            </w:pPr>
                            <w:bookmarkStart w:id="298" w:name="bookmark149"/>
                            <w:r>
                              <w:rPr>
                                <w:rStyle w:val="Heading231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El proyecto entre el éxito y el fracaso</w:t>
                            </w:r>
                            <w:bookmarkEnd w:id="298"/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lantear esta aporía nuevo éxito y el fracaso es</w:t>
                              <w:br/>
                              <w:t>tratando de resolver a través de este proyecto se vuelven. El logro</w:t>
                              <w:br/>
                              <w:t>ción es, probablemente, la prueba de fuego a través del cual cualquier proyecto</w:t>
                              <w:br/>
                              <w:t>se revela en los aspectos innovadores en su vehículo cuando</w:t>
                              <w:br/>
                              <w:t>los puntos más vulnerables. En cualquier caso, la prueba que per-</w:t>
                              <w:br/>
                              <w:t>hace que la inspiración inicial para hacer frente a la tenacidad de los hechos.</w:t>
                              <w:br/>
                              <w:t>La inspiración se transforma inevitablemente en la victoria momentánea,</w:t>
                              <w:br/>
                              <w:t>o la desilusión. En cualquier caso, la inspiración es para</w:t>
                              <w:br/>
                              <w:t>en el mejor de los casos que deben fortalecerse, a menudo para ser franco,</w:t>
                              <w:br/>
                              <w:t>mientras que el principal movimiento de la resignación que precisamente puede</w:t>
                              <w:br/>
                              <w:t>utilizado para la incubación de nuevos proyecto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5" w:before="0" w:after="0"/>
                              <w:ind w:left="20" w:right="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logro del proyecto es siempre la traducción de</w:t>
                              <w:br/>
                              <w:t>pretende, sin embargo, la traducción no es nunca una traición sin ciertas</w:t>
                              <w:br/>
                              <w:t>este último es deliberado o simplemente el hecho de que cir-</w:t>
                              <w:br/>
                              <w:t>posturas. Es en parte esta traición no se refugi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74.85pt;mso-wrap-distance-left:0pt;mso-wrap-distance-right:0pt;mso-wrap-distance-top:0pt;mso-wrap-distance-bottom:0pt;margin-top:170.6pt;mso-position-vertical-relative:page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4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vaciado de la singularidad del proyecto, centrándose en el tiempo,</w:t>
                        <w:br/>
                        <w:t>pero independientemente del alcance o el significado de los resultados</w:t>
                        <w:br/>
                        <w:t>que vamos a conseguir. Por el contrario, el espacio de valor se deja demasiado</w:t>
                        <w:br/>
                        <w:t>tiempo por abordar la singularidad de</w:t>
                        <w:br/>
                        <w:t>proyecto, las resistencias que se oponen por el material, sino</w:t>
                        <w:br/>
                        <w:t>preocuparse por la perfección que nunca va a dejar obra inconclusa,</w:t>
                        <w:br/>
                        <w:t>o una perfección que se buscará a costa de un costo demasiado</w:t>
                        <w:br/>
                        <w:t>de al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enfoque en el espacio se centrará en diferentes</w:t>
                        <w:br/>
                        <w:t>obstáculos para el proyecto, que dará un vistazo</w:t>
                        <w:br/>
                        <w:t>la complejidad de la tarea. El enfoque en el tiempo aumentará la</w:t>
                        <w:br/>
                        <w:t>la naturaleza irreversible del proyecto, con la necesidad de implementar un</w:t>
                        <w:br/>
                        <w:t>un momento determinado la eficacia desead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50" w:before="0" w:after="492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spacio y el tiempo, a través de su configuración correspondiente, consulte</w:t>
                        <w:br/>
                        <w:t>Dos modos de aprehensión del proyecto. Estos modos de bajo</w:t>
                        <w:br/>
                        <w:t>El viento también se encuentra en la personalidad de los diseñadores</w:t>
                        <w:br/>
                        <w:t>particular resonancia, uno será más susceptible a la obsesiva</w:t>
                        <w:br/>
                        <w:t>una comprensión espacial de las cosas, una manera más cómoda en</w:t>
                        <w:br/>
                        <w:t>aprehensión de la activista a tiempo en su temperamento.</w:t>
                      </w:r>
                    </w:p>
                    <w:p>
                      <w:pPr>
                        <w:pStyle w:val="Heading2311"/>
                        <w:shd w:fill="auto" w:val="clear"/>
                        <w:spacing w:lineRule="exact" w:line="160" w:before="0" w:after="226"/>
                        <w:ind w:left="20" w:firstLine="280"/>
                        <w:rPr/>
                      </w:pPr>
                      <w:bookmarkStart w:id="299" w:name="bookmark149"/>
                      <w:r>
                        <w:rPr>
                          <w:rStyle w:val="Heading231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El proyecto entre el éxito y el fracaso</w:t>
                      </w:r>
                      <w:bookmarkEnd w:id="299"/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lantear esta aporía nuevo éxito y el fracaso es</w:t>
                        <w:br/>
                        <w:t>tratando de resolver a través de este proyecto se vuelven. El logro</w:t>
                        <w:br/>
                        <w:t>ción es, probablemente, la prueba de fuego a través del cual cualquier proyecto</w:t>
                        <w:br/>
                        <w:t>se revela en los aspectos innovadores en su vehículo cuando</w:t>
                        <w:br/>
                        <w:t>los puntos más vulnerables. En cualquier caso, la prueba que per-</w:t>
                        <w:br/>
                        <w:t>hace que la inspiración inicial para hacer frente a la tenacidad de los hechos.</w:t>
                        <w:br/>
                        <w:t>La inspiración se transforma inevitablemente en la victoria momentánea,</w:t>
                        <w:br/>
                        <w:t>o la desilusión. En cualquier caso, la inspiración es para</w:t>
                        <w:br/>
                        <w:t>en el mejor de los casos que deben fortalecerse, a menudo para ser franco,</w:t>
                        <w:br/>
                        <w:t>mientras que el principal movimiento de la resignación que precisamente puede</w:t>
                        <w:br/>
                        <w:t>utilizado para la incubación de nuevos proyecto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5" w:before="0" w:after="0"/>
                        <w:ind w:left="20" w:right="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logro del proyecto es siempre la traducción de</w:t>
                        <w:br/>
                        <w:t>pretende, sin embargo, la traducción no es nunca una traición sin ciertas</w:t>
                        <w:br/>
                        <w:t>este último es deliberado o simplemente el hecho de que cir-</w:t>
                        <w:br/>
                        <w:t>posturas. Es en parte esta traición no se refugi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738755</wp:posOffset>
                </wp:positionH>
                <wp:positionV relativeFrom="page">
                  <wp:posOffset>1887855</wp:posOffset>
                </wp:positionV>
                <wp:extent cx="1179830" cy="107950"/>
                <wp:effectExtent l="0" t="0" r="0" b="0"/>
                <wp:wrapSquare wrapText="largest"/>
                <wp:docPr id="84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8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8.65pt;mso-position-vertical-relative:page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8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736215</wp:posOffset>
                </wp:positionH>
                <wp:positionV relativeFrom="page">
                  <wp:posOffset>2177415</wp:posOffset>
                </wp:positionV>
                <wp:extent cx="3788410" cy="6770370"/>
                <wp:effectExtent l="0" t="0" r="0" b="0"/>
                <wp:wrapSquare wrapText="largest"/>
                <wp:docPr id="84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ualquier proyecto. Sino también en cómo tomar esta traición</w:t>
                              <w:br/>
                              <w:t>que es fiel a la intendon original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firstLine="30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Si el destino del proyecto es problemático, ya que es la sensación</w:t>
                            </w:r>
                            <w:r>
                              <w:rPr>
                                <w:rStyle w:val="Bodytext715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lang w:eastAsia="fr-FR"/>
                              </w:rPr>
                              <w:t>ción de la fidelidad que los intentos de unificar el actor y lo que se propone</w:t>
                              <w:br/>
                              <w:t>se da cuenta, es también la precariedad de lo que el éxito del proyecto</w:t>
                              <w:br/>
                              <w:t>siempre será transitoria, constantemente amenazada por el fracaso;</w:t>
                              <w:br/>
                              <w:t>este éxito, es decir, algún tipo de acuerdo entre lo que se pro-</w:t>
                              <w:br/>
                              <w:t>yo, lo que se hace, y sigue siendo de costos implementado varios</w:t>
                              <w:br/>
                              <w:t>base. A falta de que se considere como tal, el actor corre el</w:t>
                              <w:br/>
                              <w:t>riesgo de error al colocar demasiada confianza en lo que</w:t>
                              <w:br/>
                              <w:t>Sonrió cuando se deja encadenado hacia el futuro, en una especie de</w:t>
                              <w:br/>
                              <w:t>mecanismo de compulsión a la repetición. Desde este punto de vista, la acción</w:t>
                              <w:br/>
                              <w:t>formamos en especial de los fallos y errores, si lo hacen</w:t>
                              <w:br/>
                              <w:t>no tienen efectos inhibitorios demasiados inducir la parálisis y</w:t>
                              <w:br/>
                              <w:t>desalient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fracaso del proyecto, así como la imposibilidad de renovar el</w:t>
                              <w:br/>
                              <w:t>formulación de sus intenciones, es decir, una cierta complacencia</w:t>
                              <w:br/>
                              <w:t>en un lenguaje estereotipado y codificado, inadecuado a la situación</w:t>
                              <w:br/>
                              <w:t>momento en que la falta de implementación de estrategias adecuadas</w:t>
                              <w:br/>
                              <w:t>pidió a alcanzar los objetivos que nos habíamos propuesto: doble fracaso</w:t>
                              <w:br/>
                              <w:t>Así que a través de la crisis y la crisis de la eficiencia inventiva. Este</w:t>
                              <w:br/>
                              <w:t>doble crisis amenaza con acabar con el actor. El horizonte del proyecto,</w:t>
                              <w:br/>
                              <w:t>Por lo tanto, tarde o temprano fracasan o su sustituto, el retiro, pero ambos</w:t>
                              <w:br/>
                              <w:t>los otros dos son variantes del mismo sentido de la muerte</w:t>
                              <w:br/>
                              <w:t>que ningún actor puede hacer antes de comenzar la economía</w:t>
                              <w:br/>
                              <w:t>otra vía, lo que se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sensación de fracaso si no se produce con bastante rapidez en la</w:t>
                              <w:br/>
                              <w:t>el desarrollo del proyecto, al menos en su realización. De</w:t>
                              <w:br/>
                              <w:t>obstáculos imprevistos, la percepción de pronto confuso de la situación</w:t>
                              <w:br/>
                              <w:t>ción, una tensión entre los jugadores, así que muchas razones por las que vaya a</w:t>
                              <w:br/>
                              <w:t>de repente se refería a la credibilidad del proyecto. Es que el bloqueo</w:t>
                              <w:br/>
                              <w:t>la crisis de la cuestión de si es inaceptable, lo que indica un</w:t>
                              <w:br/>
                              <w:t>inadecuado del proyecto o, simplemente, una etapa de transición de la turbulenta</w:t>
                              <w:br/>
                              <w:t>un camino a seguir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firstLine="3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ermanentes o temporales crisis crisis? Sólo un perspica-ciertas</w:t>
                              <w:br/>
                              <w:t>de la ciudad para localizar los problemas y saber lo que representan los niveles de</w:t>
                              <w:br/>
                              <w:t>problemas que resolver el dilema. Más allá de su impre-</w:t>
                              <w:br/>
                              <w:t>nes de bloqueo aparente pérdida de tiempo, la crisis ha</w:t>
                              <w:br/>
                              <w:t>posidfs aspectos en que va a fomentar la reestructu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533.1pt;mso-wrap-distance-left:0pt;mso-wrap-distance-right:0pt;mso-wrap-distance-top:0pt;mso-wrap-distance-bottom:0pt;margin-top:171.45pt;mso-position-vertical-relative:page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ualquier proyecto. Sino también en cómo tomar esta traición</w:t>
                        <w:br/>
                        <w:t>que es fiel a la intendon original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firstLine="300"/>
                        <w:rPr/>
                      </w:pPr>
                      <w:r>
                        <w:rPr>
                          <w:lang w:eastAsia="fr-FR"/>
                        </w:rPr>
                        <w:t>Si el destino del proyecto es problemático, ya que es la sensación</w:t>
                      </w:r>
                      <w:r>
                        <w:rPr>
                          <w:rStyle w:val="Bodytext715"/>
                          <w:lang w:eastAsia="fr-FR"/>
                        </w:rPr>
                        <w:br/>
                      </w:r>
                      <w:r>
                        <w:rPr>
                          <w:lang w:eastAsia="fr-FR"/>
                        </w:rPr>
                        <w:t>ción de la fidelidad que los intentos de unificar el actor y lo que se propone</w:t>
                        <w:br/>
                        <w:t>se da cuenta, es también la precariedad de lo que el éxito del proyecto</w:t>
                        <w:br/>
                        <w:t>siempre será transitoria, constantemente amenazada por el fracaso;</w:t>
                        <w:br/>
                        <w:t>este éxito, es decir, algún tipo de acuerdo entre lo que se pro-</w:t>
                        <w:br/>
                        <w:t>yo, lo que se hace, y sigue siendo de costos implementado varios</w:t>
                        <w:br/>
                        <w:t>base. A falta de que se considere como tal, el actor corre el</w:t>
                        <w:br/>
                        <w:t>riesgo de error al colocar demasiada confianza en lo que</w:t>
                        <w:br/>
                        <w:t>Sonrió cuando se deja encadenado hacia el futuro, en una especie de</w:t>
                        <w:br/>
                        <w:t>mecanismo de compulsión a la repetición. Desde este punto de vista, la acción</w:t>
                        <w:br/>
                        <w:t>formamos en especial de los fallos y errores, si lo hacen</w:t>
                        <w:br/>
                        <w:t>no tienen efectos inhibitorios demasiados inducir la parálisis y</w:t>
                        <w:br/>
                        <w:t>desalient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fracaso del proyecto, así como la imposibilidad de renovar el</w:t>
                        <w:br/>
                        <w:t>formulación de sus intenciones, es decir, una cierta complacencia</w:t>
                        <w:br/>
                        <w:t>en un lenguaje estereotipado y codificado, inadecuado a la situación</w:t>
                        <w:br/>
                        <w:t>momento en que la falta de implementación de estrategias adecuadas</w:t>
                        <w:br/>
                        <w:t>pidió a alcanzar los objetivos que nos habíamos propuesto: doble fracaso</w:t>
                        <w:br/>
                        <w:t>Así que a través de la crisis y la crisis de la eficiencia inventiva. Este</w:t>
                        <w:br/>
                        <w:t>doble crisis amenaza con acabar con el actor. El horizonte del proyecto,</w:t>
                        <w:br/>
                        <w:t>Por lo tanto, tarde o temprano fracasan o su sustituto, el retiro, pero ambos</w:t>
                        <w:br/>
                        <w:t>los otros dos son variantes del mismo sentido de la muerte</w:t>
                        <w:br/>
                        <w:t>que ningún actor puede hacer antes de comenzar la economía</w:t>
                        <w:br/>
                        <w:t>otra vía, lo que se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sensación de fracaso si no se produce con bastante rapidez en la</w:t>
                        <w:br/>
                        <w:t>el desarrollo del proyecto, al menos en su realización. De</w:t>
                        <w:br/>
                        <w:t>obstáculos imprevistos, la percepción de pronto confuso de la situación</w:t>
                        <w:br/>
                        <w:t>ción, una tensión entre los jugadores, así que muchas razones por las que vaya a</w:t>
                        <w:br/>
                        <w:t>de repente se refería a la credibilidad del proyecto. Es que el bloqueo</w:t>
                        <w:br/>
                        <w:t>la crisis de la cuestión de si es inaceptable, lo que indica un</w:t>
                        <w:br/>
                        <w:t>inadecuado del proyecto o, simplemente, una etapa de transición de la turbulenta</w:t>
                        <w:br/>
                        <w:t>un camino a seguir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firstLine="3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ermanentes o temporales crisis crisis? Sólo un perspica-ciertas</w:t>
                        <w:br/>
                        <w:t>de la ciudad para localizar los problemas y saber lo que representan los niveles de</w:t>
                        <w:br/>
                        <w:t>problemas que resolver el dilema. Más allá de su impre-</w:t>
                        <w:br/>
                        <w:t>nes de bloqueo aparente pérdida de tiempo, la crisis ha</w:t>
                        <w:br/>
                        <w:t>posidfs aspectos en que va a fomentar la reestructu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48280</wp:posOffset>
                </wp:positionH>
                <wp:positionV relativeFrom="page">
                  <wp:posOffset>1892300</wp:posOffset>
                </wp:positionV>
                <wp:extent cx="1490980" cy="107950"/>
                <wp:effectExtent l="0" t="0" r="0" b="0"/>
                <wp:wrapSquare wrapText="largest"/>
                <wp:docPr id="84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6"/>
                                <w:lang w:eastAsia="fr-FR"/>
                              </w:rPr>
                              <w:t>Metodología de gestión de proy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.5pt;mso-wrap-distance-left:0pt;mso-wrap-distance-right:0pt;mso-wrap-distance-top:0pt;mso-wrap-distance-bottom:0pt;margin-top:149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6"/>
                          <w:lang w:eastAsia="fr-FR"/>
                        </w:rPr>
                        <w:t>Metodología de gestión de proy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961255</wp:posOffset>
                </wp:positionH>
                <wp:positionV relativeFrom="page">
                  <wp:posOffset>1887855</wp:posOffset>
                </wp:positionV>
                <wp:extent cx="163830" cy="107950"/>
                <wp:effectExtent l="0" t="0" r="0" b="0"/>
                <wp:wrapSquare wrapText="largest"/>
                <wp:docPr id="84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5pt;mso-wrap-distance-left:0pt;mso-wrap-distance-right:0pt;mso-wrap-distance-top:0pt;mso-wrap-distance-bottom:0pt;margin-top:148.6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422400</wp:posOffset>
                </wp:positionH>
                <wp:positionV relativeFrom="page">
                  <wp:posOffset>2176145</wp:posOffset>
                </wp:positionV>
                <wp:extent cx="3779520" cy="6416675"/>
                <wp:effectExtent l="0" t="0" r="0" b="0"/>
                <wp:wrapSquare wrapText="largest"/>
                <wp:docPr id="85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" w:right="4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os datos de fabricación. La crisis implica la necesidad de discernimiento</w:t>
                              <w:br/>
                              <w:t>ción encontró un obstáculo para elegir la solución adecuada y</w:t>
                              <w:br/>
                              <w:t>requiere que los actores la oportunidad de mostrar</w:t>
                              <w:br/>
                              <w:t>juici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Por lo tanto podemos considerar la crisis como un fracaso</w:t>
                              <w:br/>
                              <w:t>transición, a través de la energía consumida, el cuestionamiento</w:t>
                              <w:br/>
                              <w:t>la planificación de las amenazas proyectadas por fin se cierne sobre</w:t>
                              <w:br/>
                              <w:t>las medidas adoptadas, sus méritos y sus resultados. Este fracaso</w:t>
                              <w:br/>
                              <w:t>porque es temporal reforzará el proyecto que se ha endurecido para</w:t>
                              <w:br/>
                              <w:t>la prueba de la adversidad. Es probablemente la única forma de reiniciar un-</w:t>
                              <w:br/>
                              <w:t>más adelante la implement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El éxito del proyecto se manifiesta en la conciencia de que Concretamente,</w:t>
                              <w:br/>
                              <w:t>Tise lo anunciado y en el cumplimiento de las aspiraciones</w:t>
                              <w:br/>
                              <w:t>que usaban los actores. Este éxito es un poderoso moti-</w:t>
                              <w:br/>
                              <w:t>vadonnel y alienta la continuación de la acción. En este sentido, un</w:t>
                              <w:br/>
                              <w:t>situación de falta continua es un factor de desmovilización, la culpa-</w:t>
                              <w:br/>
                              <w:t>dad a través de un sentimiento de resignación y falta de valor.</w:t>
                              <w:br/>
                              <w:t>El éxito asociado con la recompensa, no tienen por lo menos el</w:t>
                              <w:br/>
                              <w:t>aspectos negativos, por primera vez en que se genera a buena</w:t>
                              <w:br/>
                              <w:t>cuenta la satisfacción y por lo tanto promueve el narcisismo:</w:t>
                              <w:br/>
                              <w:t>El autor se complace en su trabajo. Además, se induce una</w:t>
                              <w:br/>
                              <w:t>comportamiento determinista que el éxito llama éxito-</w:t>
                              <w:br/>
                              <w:t>sitio, ciega a sí mismo hasta el día de un éxito</w:t>
                              <w:br/>
                              <w:t>demasiado repetitivo, se abre una inesperada desgracia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Éxito, esta armonización de las aspiraciones y logros</w:t>
                              <w:br/>
                              <w:t>ciones, no dura mucho tiempo, y su principal característica es que se</w:t>
                              <w:br/>
                              <w:t>provisional o si u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oiesis</w:t>
                            </w:r>
                            <w:r>
                              <w:rPr>
                                <w:lang w:eastAsia="fr-FR"/>
                              </w:rPr>
                              <w:t xml:space="preserve"> yendo lo suficientemente rápido</w:t>
                              <w:br/>
                              <w:t>edad, no se superarán si se relativiza por otras producciones similares</w:t>
                              <w:br/>
                              <w:t>Laire, ya sea un</w:t>
                            </w:r>
                            <w:r>
                              <w:rPr>
                                <w:rStyle w:val="BodytextItalic2"/>
                                <w:lang w:eastAsia="fr-FR"/>
                              </w:rPr>
                              <w:t xml:space="preserve"> práctica</w:t>
                            </w:r>
                            <w:r>
                              <w:rPr>
                                <w:lang w:eastAsia="fr-FR"/>
                              </w:rPr>
                              <w:t xml:space="preserve"> control y el exceso de generación</w:t>
                              <w:br/>
                              <w:t>confianza, lo que dará lugar a las rutinas de instalación, y el éxito</w:t>
                              <w:br/>
                              <w:t>sitio temporal se lleva a tropezar, con el paso del tiempo,</w:t>
                              <w:br/>
                              <w:t>actores, situaciones. Está condenado al fracaso frente a</w:t>
                              <w:br/>
                              <w:t>para volver a aparecer en otras formas menos equívoco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acción humana y el proyecto que están polarizados</w:t>
                              <w:br/>
                              <w:t>realidades de transición capaz de movilizar las energías para superar</w:t>
                              <w:br/>
                              <w:t>de las dificultades, a ser creativos por un tiempo determinado.</w:t>
                              <w:br/>
                              <w:t>Sin embargo, cualquier acción, a pesar de su plasticidad y creatividad para</w:t>
                              <w:br/>
                              <w:t>sí reconoce sus limitaciones. De persistir en su deseo de éxito,</w:t>
                              <w:br/>
                              <w:t>va a fracasar, a caer. Nuestra capacidad de invención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505.25pt;mso-wrap-distance-left:0pt;mso-wrap-distance-right:0pt;mso-wrap-distance-top:0pt;mso-wrap-distance-bottom:0pt;margin-top:171.3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" w:right="4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os datos de fabricación. La crisis implica la necesidad de discernimiento</w:t>
                        <w:br/>
                        <w:t>ción encontró un obstáculo para elegir la solución adecuada y</w:t>
                        <w:br/>
                        <w:t>requiere que los actores la oportunidad de mostrar</w:t>
                        <w:br/>
                        <w:t>juici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Por lo tanto podemos considerar la crisis como un fracaso</w:t>
                        <w:br/>
                        <w:t>transición, a través de la energía consumida, el cuestionamiento</w:t>
                        <w:br/>
                        <w:t>la planificación de las amenazas proyectadas por fin se cierne sobre</w:t>
                        <w:br/>
                        <w:t>las medidas adoptadas, sus méritos y sus resultados. Este fracaso</w:t>
                        <w:br/>
                        <w:t>porque es temporal reforzará el proyecto que se ha endurecido para</w:t>
                        <w:br/>
                        <w:t>la prueba de la adversidad. Es probablemente la única forma de reiniciar un-</w:t>
                        <w:br/>
                        <w:t>más adelante la implement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/>
                      </w:pPr>
                      <w:r>
                        <w:rPr>
                          <w:lang w:eastAsia="fr-FR"/>
                        </w:rPr>
                        <w:t>El éxito del proyecto se manifiesta en la conciencia de que Concretamente,</w:t>
                        <w:br/>
                        <w:t>Tise lo anunciado y en el cumplimiento de las aspiraciones</w:t>
                        <w:br/>
                        <w:t>que usaban los actores. Este éxito es un poderoso moti-</w:t>
                        <w:br/>
                        <w:t>vadonnel y alienta la continuación de la acción. En este sentido, un</w:t>
                        <w:br/>
                        <w:t>situación de falta continua es un factor de desmovilización, la culpa-</w:t>
                        <w:br/>
                        <w:t>dad a través de un sentimiento de resignación y falta de valor.</w:t>
                        <w:br/>
                        <w:t>El éxito asociado con la recompensa, no tienen por lo menos el</w:t>
                        <w:br/>
                        <w:t>aspectos negativos, por primera vez en que se genera a buena</w:t>
                        <w:br/>
                        <w:t>cuenta la satisfacción y por lo tanto promueve el narcisismo:</w:t>
                        <w:br/>
                        <w:t>El autor se complace en su trabajo. Además, se induce una</w:t>
                        <w:br/>
                        <w:t>comportamiento determinista que el éxito llama éxito-</w:t>
                        <w:br/>
                        <w:t>sitio, ciega a sí mismo hasta el día de un éxito</w:t>
                        <w:br/>
                        <w:t>demasiado repetitivo, se abre una inesperada desgracia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/>
                      </w:pPr>
                      <w:r>
                        <w:rPr>
                          <w:lang w:eastAsia="fr-FR"/>
                        </w:rPr>
                        <w:t>Éxito, esta armonización de las aspiraciones y logros</w:t>
                        <w:br/>
                        <w:t>ciones, no dura mucho tiempo, y su principal característica es que se</w:t>
                        <w:br/>
                        <w:t>provisional o si un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oiesis</w:t>
                      </w:r>
                      <w:r>
                        <w:rPr>
                          <w:lang w:eastAsia="fr-FR"/>
                        </w:rPr>
                        <w:t xml:space="preserve"> yendo lo suficientemente rápido</w:t>
                        <w:br/>
                        <w:t>edad, no se superarán si se relativiza por otras producciones similares</w:t>
                        <w:br/>
                        <w:t>Laire, ya sea un</w:t>
                      </w:r>
                      <w:r>
                        <w:rPr>
                          <w:rStyle w:val="BodytextItalic2"/>
                          <w:lang w:eastAsia="fr-FR"/>
                        </w:rPr>
                        <w:t xml:space="preserve"> práctica</w:t>
                      </w:r>
                      <w:r>
                        <w:rPr>
                          <w:lang w:eastAsia="fr-FR"/>
                        </w:rPr>
                        <w:t xml:space="preserve"> control y el exceso de generación</w:t>
                        <w:br/>
                        <w:t>confianza, lo que dará lugar a las rutinas de instalación, y el éxito</w:t>
                        <w:br/>
                        <w:t>sitio temporal se lleva a tropezar, con el paso del tiempo,</w:t>
                        <w:br/>
                        <w:t>actores, situaciones. Está condenado al fracaso frente a</w:t>
                        <w:br/>
                        <w:t>para volver a aparecer en otras formas menos equívoco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acción humana y el proyecto que están polarizados</w:t>
                        <w:br/>
                        <w:t>realidades de transición capaz de movilizar las energías para superar</w:t>
                        <w:br/>
                        <w:t>de las dificultades, a ser creativos por un tiempo determinado.</w:t>
                        <w:br/>
                        <w:t>Sin embargo, cualquier acción, a pesar de su plasticidad y creatividad para</w:t>
                        <w:br/>
                        <w:t>sí reconoce sus limitaciones. De persistir en su deseo de éxito,</w:t>
                        <w:br/>
                        <w:t>va a fracasar, a caer. Nuestra capacidad de invención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20975</wp:posOffset>
                </wp:positionH>
                <wp:positionV relativeFrom="page">
                  <wp:posOffset>1880235</wp:posOffset>
                </wp:positionV>
                <wp:extent cx="1179830" cy="107950"/>
                <wp:effectExtent l="0" t="0" r="0" b="0"/>
                <wp:wrapSquare wrapText="largest"/>
                <wp:docPr id="85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Headerorfooter9pt5"/>
                                <w:lang w:eastAsia="fr-FR"/>
                              </w:rPr>
                              <w:t>290 Perspectivas ope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.5pt;mso-wrap-distance-left:0pt;mso-wrap-distance-right:0pt;mso-wrap-distance-top:0pt;mso-wrap-distance-bottom:0pt;margin-top:148.0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Headerorfooter9pt5"/>
                          <w:lang w:eastAsia="fr-FR"/>
                        </w:rPr>
                        <w:t>290 Perspectivas ope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38755</wp:posOffset>
                </wp:positionH>
                <wp:positionV relativeFrom="page">
                  <wp:posOffset>2169160</wp:posOffset>
                </wp:positionV>
                <wp:extent cx="3773170" cy="6029325"/>
                <wp:effectExtent l="0" t="0" r="0" b="0"/>
                <wp:wrapSquare wrapText="largest"/>
                <wp:docPr id="85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40" w:right="20" w:hanging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empre se cuenta, podemos, cada innovación en el</w:t>
                              <w:br/>
                              <w:t>circunstancias lo permitan. Tales circunstancias, llamados a hacer</w:t>
                              <w:br/>
                              <w:t>condujo inevitablemente a otoño pasado, el fracaso de</w:t>
                              <w:br/>
                              <w:t>lo que llamamos el envejecimiento del proyecto (Boutinet</w:t>
                              <w:br/>
                              <w:t>1989a)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Si la caída es fatal caída temporal de regeneración</w:t>
                              <w:br/>
                              <w:t>como horizonte ineludible de la acción, se puede situar</w:t>
                              <w:br/>
                              <w:t>el proyecto como un estado de transición ordenada, inevitablemente, tarde o</w:t>
                              <w:br/>
                              <w:t>antes de la falla, el agotamiento del actor que se siente condenado a</w:t>
                              <w:br/>
                              <w:t>la experiencia de sus propios límites. Además, dentro del proyecto,</w:t>
                              <w:br/>
                              <w:t>éxito y el fracaso se da en una doble relación con el tiempo;</w:t>
                              <w:br/>
                              <w:t>describe los objetivos del proyecto a la promesa de éxito, más allá de los fracasos</w:t>
                              <w:br/>
                              <w:t>del pasado, el proyecto completó reconoce su modestia con respecto a la</w:t>
                              <w:br/>
                              <w:t>ambiciones que él fundó. La relatividad que adquiere, está en</w:t>
                              <w:br/>
                              <w:t>la memoria de una historia que resume a su manera las huellas</w:t>
                              <w:br/>
                              <w:t>por los logros humanos. Podemos reconocer que si el</w:t>
                              <w:br/>
                              <w:t>cambio deseado por el proyecto aún no puede mate-</w:t>
                              <w:br/>
                              <w:t>rialiser, el intento de que se lo ha mostrado, es difícil de desaparecer?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última instancia, sólo tienen en cuenta el actor con respecto a su posi-</w:t>
                              <w:br/>
                              <w:t>el éxito de satélites es rápidamente sello en un narcisismo ciego</w:t>
                              <w:br/>
                              <w:t>plazo esclerosante, no lo ubican en relación con el fracaso inevitable</w:t>
                              <w:br/>
                              <w:t>tabla es hacer caso omiso de cualquier confianza en él y, para despojar correo</w:t>
                              <w:br/>
                              <w:t>Esta capacidad de acción, sin embargo, característica de lo que hace</w:t>
                              <w:br/>
                              <w:t>la humanidad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484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l proyecto está en marcha durante el curso</w:t>
                              <w:br/>
                              <w:t>una mezcla de éxitos y fracasos, y el actor que puede im-</w:t>
                              <w:br/>
                              <w:t>nadar esta mezcla volátil, se dan las condiciones para lograr</w:t>
                              <w:br/>
                              <w:t>la propia acción humana, marcados con una autonomía limitada</w:t>
                              <w:br/>
                              <w:t>pero eficaz: la construcción de sus éxitos, como parte de</w:t>
                              <w:br/>
                              <w:t>fomento de la confianza y la motivación, pero teniendo en cuenta su</w:t>
                              <w:br/>
                              <w:t>el fracaso como una consulta y el estímulo para actuar</w:t>
                              <w:br/>
                              <w:t>sin mucha ilusión, no muy renuncia.</w:t>
                            </w:r>
                          </w:p>
                          <w:p>
                            <w:pPr>
                              <w:pStyle w:val="Bodytext18110"/>
                              <w:shd w:fill="auto" w:val="clear"/>
                              <w:spacing w:lineRule="exact" w:line="160" w:before="0" w:after="225"/>
                              <w:ind w:left="20" w:firstLine="320"/>
                              <w:rPr/>
                            </w:pPr>
                            <w:r>
                              <w:rPr>
                                <w:rStyle w:val="Bodytext182"/>
                                <w:b w:val="false"/>
                                <w:bCs w:val="false"/>
                                <w:i w:val="false"/>
                                <w:iCs w:val="false"/>
                                <w:lang w:eastAsia="fr-FR"/>
                              </w:rPr>
                              <w:t>Los puntos de estrangulamiento en el tubo de inventiva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40" w:firstLine="32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n la forma en que el actor trata de inventar en torno a</w:t>
                              <w:br/>
                              <w:t>el desarrollo de una novela que sea posible, se pueden distinguir fácilmente</w:t>
                              <w:br/>
                              <w:t>tres momentos críticos, en función de si cualquiera de estos 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4.75pt;mso-wrap-distance-left:0pt;mso-wrap-distance-right:0pt;mso-wrap-distance-top:0pt;mso-wrap-distance-bottom:0pt;margin-top:170.8pt;mso-position-vertical-relative:page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40" w:right="20" w:hanging="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empre se cuenta, podemos, cada innovación en el</w:t>
                        <w:br/>
                        <w:t>circunstancias lo permitan. Tales circunstancias, llamados a hacer</w:t>
                        <w:br/>
                        <w:t>condujo inevitablemente a otoño pasado, el fracaso de</w:t>
                        <w:br/>
                        <w:t>lo que llamamos el envejecimiento del proyecto (Boutinet</w:t>
                        <w:br/>
                        <w:t>1989a)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Si la caída es fatal caída temporal de regeneración</w:t>
                        <w:br/>
                        <w:t>como horizonte ineludible de la acción, se puede situar</w:t>
                        <w:br/>
                        <w:t>el proyecto como un estado de transición ordenada, inevitablemente, tarde o</w:t>
                        <w:br/>
                        <w:t>antes de la falla, el agotamiento del actor que se siente condenado a</w:t>
                        <w:br/>
                        <w:t>la experiencia de sus propios límites. Además, dentro del proyecto,</w:t>
                        <w:br/>
                        <w:t>éxito y el fracaso se da en una doble relación con el tiempo;</w:t>
                        <w:br/>
                        <w:t>describe los objetivos del proyecto a la promesa de éxito, más allá de los fracasos</w:t>
                        <w:br/>
                        <w:t>del pasado, el proyecto completó reconoce su modestia con respecto a la</w:t>
                        <w:br/>
                        <w:t>ambiciones que él fundó. La relatividad que adquiere, está en</w:t>
                        <w:br/>
                        <w:t>la memoria de una historia que resume a su manera las huellas</w:t>
                        <w:br/>
                        <w:t>por los logros humanos. Podemos reconocer que si el</w:t>
                        <w:br/>
                        <w:t>cambio deseado por el proyecto aún no puede mate-</w:t>
                        <w:br/>
                        <w:t>rialiser, el intento de que se lo ha mostrado, es difícil de desaparecer?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última instancia, sólo tienen en cuenta el actor con respecto a su posi-</w:t>
                        <w:br/>
                        <w:t>el éxito de satélites es rápidamente sello en un narcisismo ciego</w:t>
                        <w:br/>
                        <w:t>plazo esclerosante, no lo ubican en relación con el fracaso inevitable</w:t>
                        <w:br/>
                        <w:t>tabla es hacer caso omiso de cualquier confianza en él y, para despojar correo</w:t>
                        <w:br/>
                        <w:t>Esta capacidad de acción, sin embargo, característica de lo que hace</w:t>
                        <w:br/>
                        <w:t>la humanidad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484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l proyecto está en marcha durante el curso</w:t>
                        <w:br/>
                        <w:t>una mezcla de éxitos y fracasos, y el actor que puede im-</w:t>
                        <w:br/>
                        <w:t>nadar esta mezcla volátil, se dan las condiciones para lograr</w:t>
                        <w:br/>
                        <w:t>la propia acción humana, marcados con una autonomía limitada</w:t>
                        <w:br/>
                        <w:t>pero eficaz: la construcción de sus éxitos, como parte de</w:t>
                        <w:br/>
                        <w:t>fomento de la confianza y la motivación, pero teniendo en cuenta su</w:t>
                        <w:br/>
                        <w:t>el fracaso como una consulta y el estímulo para actuar</w:t>
                        <w:br/>
                        <w:t>sin mucha ilusión, no muy renuncia.</w:t>
                      </w:r>
                    </w:p>
                    <w:p>
                      <w:pPr>
                        <w:pStyle w:val="Bodytext18110"/>
                        <w:shd w:fill="auto" w:val="clear"/>
                        <w:spacing w:lineRule="exact" w:line="160" w:before="0" w:after="225"/>
                        <w:ind w:left="20" w:firstLine="320"/>
                        <w:rPr/>
                      </w:pPr>
                      <w:r>
                        <w:rPr>
                          <w:rStyle w:val="Bodytext182"/>
                          <w:b w:val="false"/>
                          <w:bCs w:val="false"/>
                          <w:i w:val="false"/>
                          <w:iCs w:val="false"/>
                          <w:lang w:eastAsia="fr-FR"/>
                        </w:rPr>
                        <w:t>Los puntos de estrangulamiento en el tubo de inventiva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40" w:firstLine="32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n la forma en que el actor trata de inventar en torno a</w:t>
                        <w:br/>
                        <w:t>el desarrollo de una novela que sea posible, se pueden distinguir fácilmente</w:t>
                        <w:br/>
                        <w:t>tres momentos críticos, en función de si cualquiera de estos 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24610</wp:posOffset>
                </wp:positionH>
                <wp:positionV relativeFrom="page">
                  <wp:posOffset>1083945</wp:posOffset>
                </wp:positionV>
                <wp:extent cx="4831080" cy="5504815"/>
                <wp:effectExtent l="0" t="0" r="0" b="0"/>
                <wp:wrapSquare wrapText="largest"/>
                <wp:docPr id="85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hd w:fill="auto" w:val="clear"/>
                              <w:tabs>
                                <w:tab w:val="clear" w:pos="720"/>
                                <w:tab w:val="left" w:pos="504" w:leader="hyphen"/>
                                <w:tab w:val="left" w:pos="6514" w:leader="hyphen"/>
                              </w:tabs>
                              <w:spacing w:lineRule="exact" w:line="200" w:before="0" w:after="75"/>
                              <w:ind w:left="120" w:hanging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511"/>
                              <w:shd w:fill="auto" w:val="clear"/>
                              <w:spacing w:lineRule="exact" w:line="180" w:before="0" w:after="221"/>
                              <w:ind w:left="2660" w:hanging="0"/>
                              <w:jc w:val="left"/>
                              <w:rPr/>
                            </w:pPr>
                            <w:r>
                              <w:rPr>
                                <w:rStyle w:val="Bodytext1521"/>
                                <w:i w:val="false"/>
                                <w:iCs w:val="false"/>
                                <w:lang w:eastAsia="fr-FR"/>
                              </w:rPr>
                              <w:t>Metodología de gestión de proyectos 291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0" w:right="1140" w:hanging="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momentos se valora, es posible operar en última instancia,</w:t>
                              <w:br/>
                            </w:r>
                            <w:r>
                              <w:rPr>
                                <w:vertAlign w:val="subscript"/>
                                <w:lang w:eastAsia="fr-FR"/>
                              </w:rPr>
                              <w:t>u</w:t>
                            </w:r>
                            <w:r>
                              <w:rPr>
                                <w:lang w:eastAsia="fr-FR"/>
                              </w:rPr>
                              <w:t>ninguna partición entre tres proyectos, en referencia a tres tripartita centralizada</w:t>
                              <w:br/>
                              <w:t>ciones contrasta metodológico, es decir, tres proyectos</w:t>
                              <w:br/>
                              <w:t>distinta naturaleza: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40" w:before="0" w:after="0"/>
                              <w:ind w:left="600" w:right="11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Valoración de los análisis de la situación como un tiempo crítico</w:t>
                              <w:br/>
                              <w:t>esto, así es la situación y diagnóstico que se constituyen</w:t>
                              <w:br/>
                              <w:t>proyecto de creación: las anomalías, la posible</w:t>
                              <w:br/>
                              <w:t>necesidades identificadas se encuentra en el gatillo</w:t>
                              <w:br/>
                              <w:t>la creatividad en la medida en que van a afectar, provocar la imaginación</w:t>
                              <w:br/>
                              <w:t>Cuestionario del actor y poner en marcha el proceso de la motivación</w:t>
                              <w:br/>
                              <w:t>nel a través de la incautación de un problema de proyect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40" w:before="0" w:after="0"/>
                              <w:ind w:left="600" w:right="11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La mejora del trabajo de diseño como el tiempo de otros</w:t>
                              <w:br/>
                              <w:t>crítico en este caso la creatividad no es necesario comenzar con una llamada</w:t>
                              <w:br/>
                              <w:t>exterior, es decir, mediante el uso de la situación y en su lugar se refiere</w:t>
                              <w:br/>
                              <w:t>un proceso lento y largo plazo de desarrollo interno y la aplicación</w:t>
                              <w:br/>
                              <w:t>(Boutinet 1991a), se ubicará en la explicación de</w:t>
                              <w:br/>
                              <w:t>experiencia personal que es hacer creativo</w:t>
                              <w:br/>
                              <w:t>surgen de lo que constituye su singularidad, una novela, el proyecto</w:t>
                              <w:br/>
                              <w:t>de la vida, la de la obra de arte, que de un tema de investigación ... en</w:t>
                              <w:br/>
                              <w:t>una palabra que el diseño del proyecto.</w:t>
                            </w:r>
                          </w:p>
                          <w:p>
                            <w:pPr>
                              <w:pStyle w:val="Bodytext110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40" w:before="0" w:after="0"/>
                              <w:ind w:left="600" w:right="114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Fortalecimiento de la interacción entre el agente y los jugadores la peri-</w:t>
                              <w:br/>
                              <w:t>phériques o la interacción de los externos al proyecto o el aumento de</w:t>
                              <w:br/>
                              <w:t>por lo menos una de las caras es probable que movilizar pensamiento</w:t>
                              <w:br/>
                              <w:t>divergentes, por lo creativo (Guilford, 1971), esta interacción es</w:t>
                              <w:br/>
                              <w:t>sobre todo en situaciones de este proyecto de valida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600" w:right="1140" w:firstLine="28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>Refiriéndose en particular a uno u otro de estos tres momentos</w:t>
                              <w:br/>
                              <w:t>proyectos críticos se basará su propia lógica, la segunda</w:t>
                              <w:br/>
                              <w:t>no se descarta para hacer frente a los proyectos basados ​​en mixtos</w:t>
                              <w:br/>
                              <w:t>Ront de cada una de estas tres compañías de innovación concentraciones</w:t>
                              <w:br/>
                              <w:t>proporciones vari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33.45pt;mso-wrap-distance-left:0pt;mso-wrap-distance-right:0pt;mso-wrap-distance-top:0pt;mso-wrap-distance-bottom:0pt;margin-top:85.3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Bodytext401"/>
                        <w:shd w:fill="auto" w:val="clear"/>
                        <w:tabs>
                          <w:tab w:val="clear" w:pos="720"/>
                          <w:tab w:val="left" w:pos="504" w:leader="hyphen"/>
                          <w:tab w:val="left" w:pos="6514" w:leader="hyphen"/>
                        </w:tabs>
                        <w:spacing w:lineRule="exact" w:line="200" w:before="0" w:after="75"/>
                        <w:ind w:left="120" w:hanging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  <w:tab/>
                        <w:tab/>
                      </w:r>
                    </w:p>
                    <w:p>
                      <w:pPr>
                        <w:pStyle w:val="Bodytext1511"/>
                        <w:shd w:fill="auto" w:val="clear"/>
                        <w:spacing w:lineRule="exact" w:line="180" w:before="0" w:after="221"/>
                        <w:ind w:left="2660" w:hanging="0"/>
                        <w:jc w:val="left"/>
                        <w:rPr/>
                      </w:pPr>
                      <w:r>
                        <w:rPr>
                          <w:rStyle w:val="Bodytext1521"/>
                          <w:i w:val="false"/>
                          <w:iCs w:val="false"/>
                          <w:lang w:eastAsia="fr-FR"/>
                        </w:rPr>
                        <w:t>Metodología de gestión de proyectos 291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0" w:right="1140" w:hanging="0"/>
                        <w:rPr/>
                      </w:pPr>
                      <w:r>
                        <w:rPr>
                          <w:lang w:eastAsia="fr-FR"/>
                        </w:rPr>
                        <w:t>momentos se valora, es posible operar en última instancia,</w:t>
                        <w:br/>
                      </w:r>
                      <w:r>
                        <w:rPr>
                          <w:vertAlign w:val="subscript"/>
                          <w:lang w:eastAsia="fr-FR"/>
                        </w:rPr>
                        <w:t>u</w:t>
                      </w:r>
                      <w:r>
                        <w:rPr>
                          <w:lang w:eastAsia="fr-FR"/>
                        </w:rPr>
                        <w:t>ninguna partición entre tres proyectos, en referencia a tres tripartita centralizada</w:t>
                        <w:br/>
                        <w:t>ciones contrasta metodológico, es decir, tres proyectos</w:t>
                        <w:br/>
                        <w:t>distinta naturaleza: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20"/>
                          <w:tab w:val="left" w:pos="1118" w:leader="none"/>
                        </w:tabs>
                        <w:spacing w:lineRule="exact" w:line="240" w:before="0" w:after="0"/>
                        <w:ind w:left="600" w:right="11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Valoración de los análisis de la situación como un tiempo crítico</w:t>
                        <w:br/>
                        <w:t>esto, así es la situación y diagnóstico que se constituyen</w:t>
                        <w:br/>
                        <w:t>proyecto de creación: las anomalías, la posible</w:t>
                        <w:br/>
                        <w:t>necesidades identificadas se encuentra en el gatillo</w:t>
                        <w:br/>
                        <w:t>la creatividad en la medida en que van a afectar, provocar la imaginación</w:t>
                        <w:br/>
                        <w:t>Cuestionario del actor y poner en marcha el proceso de la motivación</w:t>
                        <w:br/>
                        <w:t>nel a través de la incautación de un problema de proyect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lineRule="exact" w:line="240" w:before="0" w:after="0"/>
                        <w:ind w:left="600" w:right="11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La mejora del trabajo de diseño como el tiempo de otros</w:t>
                        <w:br/>
                        <w:t>crítico en este caso la creatividad no es necesario comenzar con una llamada</w:t>
                        <w:br/>
                        <w:t>exterior, es decir, mediante el uso de la situación y en su lugar se refiere</w:t>
                        <w:br/>
                        <w:t>un proceso lento y largo plazo de desarrollo interno y la aplicación</w:t>
                        <w:br/>
                        <w:t>(Boutinet 1991a), se ubicará en la explicación de</w:t>
                        <w:br/>
                        <w:t>experiencia personal que es hacer creativo</w:t>
                        <w:br/>
                        <w:t>surgen de lo que constituye su singularidad, una novela, el proyecto</w:t>
                        <w:br/>
                        <w:t>de la vida, la de la obra de arte, que de un tema de investigación ... en</w:t>
                        <w:br/>
                        <w:t>una palabra que el diseño del proyecto.</w:t>
                      </w:r>
                    </w:p>
                    <w:p>
                      <w:pPr>
                        <w:pStyle w:val="Bodytext110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20"/>
                          <w:tab w:val="left" w:pos="1123" w:leader="none"/>
                        </w:tabs>
                        <w:spacing w:lineRule="exact" w:line="240" w:before="0" w:after="0"/>
                        <w:ind w:left="600" w:right="114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Fortalecimiento de la interacción entre el agente y los jugadores la peri-</w:t>
                        <w:br/>
                        <w:t>phériques o la interacción de los externos al proyecto o el aumento de</w:t>
                        <w:br/>
                        <w:t>por lo menos una de las caras es probable que movilizar pensamiento</w:t>
                        <w:br/>
                        <w:t>divergentes, por lo creativo (Guilford, 1971), esta interacción es</w:t>
                        <w:br/>
                        <w:t>sobre todo en situaciones de este proyecto de valida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600" w:right="1140" w:firstLine="280"/>
                        <w:rPr/>
                      </w:pPr>
                      <w:r>
                        <w:rPr>
                          <w:lang w:eastAsia="fr-FR"/>
                        </w:rPr>
                        <w:t>Refiriéndose en particular a uno u otro de estos tres momentos</w:t>
                        <w:br/>
                        <w:t>proyectos críticos se basará su propia lógica, la segunda</w:t>
                        <w:br/>
                        <w:t>no se descarta para hacer frente a los proyectos basados ​​en mixtos</w:t>
                        <w:br/>
                        <w:t>Ront de cada una de estas tres compañías de innovación concentraciones</w:t>
                        <w:br/>
                        <w:t>proporciones vari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</w:p>
    <w:p>
      <w:pPr>
        <w:pStyle w:val="Normal"/>
        <w:rPr>
          <w:color w:val="000000"/>
          <w:sz w:val="2"/>
          <w:szCs w:val="2"/>
          <w:lang w:eastAsia="es-CO"/>
        </w:rPr>
      </w:pPr>
      <w:r>
        <w:rPr>
          <w:color w:val="000000"/>
          <w:sz w:val="2"/>
          <w:szCs w:val="2"/>
          <w:lang w:eastAsia="es-C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347595</wp:posOffset>
                </wp:positionH>
                <wp:positionV relativeFrom="page">
                  <wp:posOffset>1982470</wp:posOffset>
                </wp:positionV>
                <wp:extent cx="3755390" cy="506095"/>
                <wp:effectExtent l="0" t="0" r="0" b="0"/>
                <wp:wrapSquare wrapText="largest"/>
                <wp:docPr id="85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hd w:fill="auto" w:val="clear"/>
                              <w:spacing w:lineRule="exact" w:line="365" w:before="0" w:after="0"/>
                              <w:ind w:left="2860" w:right="24" w:hanging="0"/>
                              <w:rPr/>
                            </w:pPr>
                            <w:bookmarkStart w:id="300" w:name="bookmark150"/>
                            <w:r>
                              <w:rPr>
                                <w:rStyle w:val="Heading12Spacing0pt1"/>
                                <w:lang w:eastAsia="fr-FR"/>
                              </w:rPr>
                              <w:t>TERCERA PARTE</w:t>
                              <w:br/>
                              <w:t>Perspectivas críticas</w:t>
                            </w:r>
                            <w:bookmarkEnd w:id="3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9.85pt;mso-wrap-distance-left:0pt;mso-wrap-distance-right:0pt;mso-wrap-distance-top:0pt;mso-wrap-distance-bottom:0pt;margin-top:156.1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Heading122"/>
                        <w:shd w:fill="auto" w:val="clear"/>
                        <w:spacing w:lineRule="exact" w:line="365" w:before="0" w:after="0"/>
                        <w:ind w:left="2860" w:right="24" w:hanging="0"/>
                        <w:rPr/>
                      </w:pPr>
                      <w:bookmarkStart w:id="301" w:name="bookmark150"/>
                      <w:r>
                        <w:rPr>
                          <w:rStyle w:val="Heading12Spacing0pt1"/>
                          <w:lang w:eastAsia="fr-FR"/>
                        </w:rPr>
                        <w:t>TERCERA PARTE</w:t>
                        <w:br/>
                        <w:t>Perspectivas críticas</w:t>
                      </w:r>
                      <w:bookmarkEnd w:id="30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347595</wp:posOffset>
                </wp:positionH>
                <wp:positionV relativeFrom="page">
                  <wp:posOffset>4014470</wp:posOffset>
                </wp:positionV>
                <wp:extent cx="3755390" cy="4366260"/>
                <wp:effectExtent l="0" t="0" r="0" b="0"/>
                <wp:wrapSquare wrapText="largest"/>
                <wp:docPr id="85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Ahora tenemos retrospectiva de treinta años (1975 -</w:t>
                              <w:br/>
                              <w:t>2005) para apreciar el amplio uso del paradigma del proyecto</w:t>
                              <w:br/>
                              <w:t>que se dedican a individuos y organizaciones en nuestros contextos culturales</w:t>
                              <w:br/>
                              <w:t>postmoderno cultural. Por tanto, es lícito tratar de separar</w:t>
                              <w:br/>
                              <w:t>las cosas cara de entusiasmo persistente, mediante la adopción de una</w:t>
                              <w:br/>
                              <w:t>postura crítica que nos ayuda a apreciar la naturaleza de los efectos Engen-</w:t>
                              <w:br/>
                              <w:t>Andrés por los pasos del proyecto y también para impedir algunos de los</w:t>
                              <w:br/>
                              <w:t>ilusiones junto a nuestra comprensión de este paradigma. Estos</w:t>
                              <w:br/>
                              <w:t>procedimientos que hemos hecho frente a una serie de preguntas</w:t>
                              <w:br/>
                              <w:t>permanecer en el estado actual de las cosas sin respuesta y que requieren una</w:t>
                              <w:br/>
                              <w:t>el perfeccionamiento de nuestras preguntas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Emblemática del proyecto que todavía estaba en el</w:t>
                              <w:br/>
                              <w:t>1970, una figura icónica que ha silenciosa pero</w:t>
                              <w:br/>
                              <w:t>seguramente con el pensamiento occidental en su camino</w:t>
                              <w:br/>
                              <w:t>familia desde el Renacimiento, nos hemos movido con bastante rapidez</w:t>
                              <w:br/>
                              <w:t>Dement en la década de 1980 a una cifra ampliamente</w:t>
                              <w:br/>
                              <w:t>ambigüedad, inseguro de sí mismo, que rara vez se producen</w:t>
                              <w:br/>
                              <w:t>anunció, sin embargo, que un gris-gris, es imposible separar</w:t>
                              <w:br/>
                              <w:t>si llevaría una parcela con su mejoría. Este</w:t>
                              <w:br/>
                              <w:t>figura se hizo más claro que su invocación es</w:t>
                              <w:br/>
                              <w:t>lo hace cada vez más frecuentes, patro-hasta ahora relacionados con</w:t>
                              <w:br/>
                              <w:t>homogéneas para el concepto de progreso, ahora parece que por separado</w:t>
                              <w:br/>
                              <w:t>perciben cada vez más sin un nuevo significado a muchos a</w:t>
                              <w:br/>
                              <w:t>subvención.</w:t>
                            </w:r>
                          </w:p>
                          <w:p>
                            <w:pPr>
                              <w:pStyle w:val="Bodytext110"/>
                              <w:shd w:fill="auto" w:val="clear"/>
                              <w:spacing w:lineRule="exact" w:line="240" w:before="0" w:after="0"/>
                              <w:ind w:left="20" w:right="20" w:firstLine="28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Con el proyecto, en última instancia, son subjetivamente</w:t>
                              <w:br/>
                              <w:t>como actores de un cierto nivel de acció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43.8pt;mso-wrap-distance-left:0pt;mso-wrap-distance-right:0pt;mso-wrap-distance-top:0pt;mso-wrap-distance-bottom:0pt;margin-top:316.1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Ahora tenemos retrospectiva de treinta años (1975 -</w:t>
                        <w:br/>
                        <w:t>2005) para apreciar el amplio uso del paradigma del proyecto</w:t>
                        <w:br/>
                        <w:t>que se dedican a individuos y organizaciones en nuestros contextos culturales</w:t>
                        <w:br/>
                        <w:t>postmoderno cultural. Por tanto, es lícito tratar de separar</w:t>
                        <w:br/>
                        <w:t>las cosas cara de entusiasmo persistente, mediante la adopción de una</w:t>
                        <w:br/>
                        <w:t>postura crítica que nos ayuda a apreciar la naturaleza de los efectos Engen-</w:t>
                        <w:br/>
                        <w:t>Andrés por los pasos del proyecto y también para impedir algunos de los</w:t>
                        <w:br/>
                        <w:t>ilusiones junto a nuestra comprensión de este paradigma. Estos</w:t>
                        <w:br/>
                        <w:t>procedimientos que hemos hecho frente a una serie de preguntas</w:t>
                        <w:br/>
                        <w:t>permanecer en el estado actual de las cosas sin respuesta y que requieren una</w:t>
                        <w:br/>
                        <w:t>el perfeccionamiento de nuestras preguntas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Emblemática del proyecto que todavía estaba en el</w:t>
                        <w:br/>
                        <w:t>1970, una figura icónica que ha silenciosa pero</w:t>
                        <w:br/>
                        <w:t>seguramente con el pensamiento occidental en su camino</w:t>
                        <w:br/>
                        <w:t>familia desde el Renacimiento, nos hemos movido con bastante rapidez</w:t>
                        <w:br/>
                        <w:t>Dement en la década de 1980 a una cifra ampliamente</w:t>
                        <w:br/>
                        <w:t>ambigüedad, inseguro de sí mismo, que rara vez se producen</w:t>
                        <w:br/>
                        <w:t>anunció, sin embargo, que un gris-gris, es imposible separar</w:t>
                        <w:br/>
                        <w:t>si llevaría una parcela con su mejoría. Este</w:t>
                        <w:br/>
                        <w:t>figura se hizo más claro que su invocación es</w:t>
                        <w:br/>
                        <w:t>lo hace cada vez más frecuentes, patro-hasta ahora relacionados con</w:t>
                        <w:br/>
                        <w:t>homogéneas para el concepto de progreso, ahora parece que por separado</w:t>
                        <w:br/>
                        <w:t>perciben cada vez más sin un nuevo significado a muchos a</w:t>
                        <w:br/>
                        <w:t>subvención.</w:t>
                      </w:r>
                    </w:p>
                    <w:p>
                      <w:pPr>
                        <w:pStyle w:val="Bodytext110"/>
                        <w:shd w:fill="auto" w:val="clear"/>
                        <w:spacing w:lineRule="exact" w:line="240" w:before="0" w:after="0"/>
                        <w:ind w:left="20" w:right="20" w:firstLine="28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t>Con el proyecto, en última instancia, son subjetivamente</w:t>
                        <w:br/>
                        <w:t>como actores de un cierto nivel de acció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avid">
    <w:altName w:val="Copperplate"/>
    <w:charset w:val="b1"/>
    <w:family w:val="swiss"/>
    <w:pitch w:val="variable"/>
  </w:font>
  <w:font w:name="Candara"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4"/>
        <w:i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46">
    <w:lvl w:ilvl="0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w w:val="100"/>
        <w:color w:val="000000"/>
      </w:rPr>
    </w:lvl>
    <w:lvl w:ilvl="1">
      <w:start w:val="3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6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</w:abstractNum>
  <w:abstractNum w:abstractNumId="6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w w:val="100"/>
        <w:color w:val="000000"/>
      </w:r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</w:abstractNum>
  <w:abstractNum w:abstractNumId="8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8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12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Bodytext29">
    <w:name w:val="Body text (2) + 9"/>
    <w:qFormat/>
    <w:rPr>
      <w:rFonts w:ascii="Times New Roman" w:hAnsi="Times New Roman" w:cs="Times New Roman"/>
      <w:spacing w:val="6"/>
      <w:sz w:val="18"/>
      <w:szCs w:val="18"/>
    </w:rPr>
  </w:style>
  <w:style w:type="character" w:styleId="Bodytext23">
    <w:name w:val="Body text (2)3"/>
    <w:qFormat/>
    <w:rPr>
      <w:rFonts w:ascii="Times New Roman" w:hAnsi="Times New Roman" w:cs="Times New Roman"/>
      <w:spacing w:val="12"/>
      <w:sz w:val="20"/>
      <w:szCs w:val="20"/>
      <w:lang w:val="en-US" w:eastAsia="en-US"/>
    </w:rPr>
  </w:style>
  <w:style w:type="character" w:styleId="Bodytext22">
    <w:name w:val="Body text (2)2"/>
    <w:basedOn w:val="Bodytext2"/>
    <w:qFormat/>
    <w:rPr/>
  </w:style>
  <w:style w:type="character" w:styleId="Heading1">
    <w:name w:val="Heading #1_"/>
    <w:qFormat/>
    <w:rPr>
      <w:rFonts w:ascii="Times New Roman" w:hAnsi="Times New Roman" w:cs="Times New Roman"/>
      <w:spacing w:val="7"/>
      <w:sz w:val="32"/>
      <w:szCs w:val="32"/>
    </w:rPr>
  </w:style>
  <w:style w:type="character" w:styleId="Heading11">
    <w:name w:val="Heading #1"/>
    <w:basedOn w:val="Heading1"/>
    <w:qFormat/>
    <w:rPr/>
  </w:style>
  <w:style w:type="character" w:styleId="Heading12">
    <w:name w:val="Heading #12"/>
    <w:basedOn w:val="Heading1"/>
    <w:qFormat/>
    <w:rPr/>
  </w:style>
  <w:style w:type="character" w:styleId="Bodytext">
    <w:name w:val="Body text_"/>
    <w:qFormat/>
    <w:rPr>
      <w:rFonts w:ascii="Times New Roman" w:hAnsi="Times New Roman" w:cs="Times New Roman"/>
      <w:spacing w:val="6"/>
      <w:sz w:val="18"/>
      <w:szCs w:val="18"/>
    </w:rPr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-7"/>
      <w:sz w:val="19"/>
      <w:szCs w:val="19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-7"/>
      <w:sz w:val="19"/>
      <w:szCs w:val="19"/>
      <w:lang w:val="en-US" w:eastAsia="en-US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-7"/>
      <w:sz w:val="19"/>
      <w:szCs w:val="19"/>
      <w:lang w:val="en-US" w:eastAsia="en-US"/>
    </w:rPr>
  </w:style>
  <w:style w:type="character" w:styleId="Bodytext1">
    <w:name w:val="Body text"/>
    <w:qFormat/>
    <w:rPr>
      <w:rFonts w:ascii="Times New Roman" w:hAnsi="Times New Roman" w:cs="Times New Roman"/>
      <w:spacing w:val="9"/>
      <w:sz w:val="18"/>
      <w:szCs w:val="18"/>
    </w:rPr>
  </w:style>
  <w:style w:type="character" w:styleId="Bodytext221">
    <w:name w:val="Body text22"/>
    <w:qFormat/>
    <w:rPr>
      <w:rFonts w:ascii="Times New Roman" w:hAnsi="Times New Roman" w:cs="Times New Roman"/>
      <w:spacing w:val="9"/>
      <w:sz w:val="18"/>
      <w:szCs w:val="18"/>
    </w:rPr>
  </w:style>
  <w:style w:type="character" w:styleId="Bodytext8pt">
    <w:name w:val="Body text + 8 pt"/>
    <w:qFormat/>
    <w:rPr>
      <w:rFonts w:ascii="Times New Roman" w:hAnsi="Times New Roman" w:cs="Times New Roman"/>
      <w:spacing w:val="11"/>
      <w:sz w:val="15"/>
      <w:szCs w:val="15"/>
      <w:lang w:val="en-US" w:eastAsia="en-US"/>
    </w:rPr>
  </w:style>
  <w:style w:type="character" w:styleId="Bodytext8pt6">
    <w:name w:val="Body text + 8 pt6"/>
    <w:qFormat/>
    <w:rPr>
      <w:rFonts w:ascii="Times New Roman" w:hAnsi="Times New Roman" w:cs="Times New Roman"/>
      <w:spacing w:val="11"/>
      <w:sz w:val="15"/>
      <w:szCs w:val="15"/>
    </w:rPr>
  </w:style>
  <w:style w:type="character" w:styleId="Bodytext211">
    <w:name w:val="Body text21"/>
    <w:qFormat/>
    <w:rPr>
      <w:rFonts w:ascii="Times New Roman" w:hAnsi="Times New Roman" w:cs="Times New Roman"/>
      <w:spacing w:val="9"/>
      <w:sz w:val="18"/>
      <w:szCs w:val="18"/>
    </w:rPr>
  </w:style>
  <w:style w:type="character" w:styleId="Bodytext8pt5">
    <w:name w:val="Body text + 8 pt5"/>
    <w:qFormat/>
    <w:rPr>
      <w:rFonts w:ascii="Times New Roman" w:hAnsi="Times New Roman" w:cs="Times New Roman"/>
      <w:spacing w:val="11"/>
      <w:sz w:val="15"/>
      <w:szCs w:val="15"/>
      <w:lang w:val="en-US" w:eastAsia="en-US"/>
    </w:rPr>
  </w:style>
  <w:style w:type="character" w:styleId="Bodytext20">
    <w:name w:val="Body text20"/>
    <w:qFormat/>
    <w:rPr>
      <w:rFonts w:ascii="Times New Roman" w:hAnsi="Times New Roman" w:cs="Times New Roman"/>
      <w:spacing w:val="9"/>
      <w:sz w:val="18"/>
      <w:szCs w:val="18"/>
      <w:lang w:val="en-US" w:eastAsia="en-US"/>
    </w:rPr>
  </w:style>
  <w:style w:type="character" w:styleId="Bodytext19">
    <w:name w:val="Body text19"/>
    <w:qFormat/>
    <w:rPr>
      <w:rFonts w:ascii="Times New Roman" w:hAnsi="Times New Roman" w:cs="Times New Roman"/>
      <w:spacing w:val="9"/>
      <w:sz w:val="18"/>
      <w:szCs w:val="18"/>
    </w:rPr>
  </w:style>
  <w:style w:type="character" w:styleId="Bodytext18">
    <w:name w:val="Body text18"/>
    <w:qFormat/>
    <w:rPr>
      <w:rFonts w:ascii="Times New Roman" w:hAnsi="Times New Roman" w:cs="Times New Roman"/>
      <w:spacing w:val="9"/>
      <w:sz w:val="18"/>
      <w:szCs w:val="18"/>
    </w:rPr>
  </w:style>
  <w:style w:type="character" w:styleId="Bodytext17">
    <w:name w:val="Body text17"/>
    <w:qFormat/>
    <w:rPr>
      <w:rFonts w:ascii="Times New Roman" w:hAnsi="Times New Roman" w:cs="Times New Roman"/>
      <w:spacing w:val="9"/>
      <w:sz w:val="18"/>
      <w:szCs w:val="18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7"/>
      <w:sz w:val="19"/>
      <w:szCs w:val="19"/>
    </w:rPr>
  </w:style>
  <w:style w:type="character" w:styleId="Bodytext31">
    <w:name w:val="Body text (3)"/>
    <w:basedOn w:val="Bodytext3"/>
    <w:qFormat/>
    <w:rPr/>
  </w:style>
  <w:style w:type="character" w:styleId="Bodytext33">
    <w:name w:val="Body text (3)3"/>
    <w:basedOn w:val="Bodytext3"/>
    <w:qFormat/>
    <w:rPr/>
  </w:style>
  <w:style w:type="character" w:styleId="Bodytext32">
    <w:name w:val="Body text (3)2"/>
    <w:qFormat/>
    <w:rPr>
      <w:rFonts w:ascii="Times New Roman" w:hAnsi="Times New Roman" w:cs="Times New Roman"/>
      <w:i/>
      <w:iCs/>
      <w:spacing w:val="-7"/>
      <w:sz w:val="19"/>
      <w:szCs w:val="19"/>
      <w:lang w:val="en-US" w:eastAsia="en-US"/>
    </w:rPr>
  </w:style>
  <w:style w:type="character" w:styleId="Bodytext39">
    <w:name w:val="Body text (3) + 9"/>
    <w:qFormat/>
    <w:rPr>
      <w:rFonts w:ascii="Times New Roman" w:hAnsi="Times New Roman" w:cs="Times New Roman"/>
      <w:i/>
      <w:iCs/>
      <w:spacing w:val="9"/>
      <w:sz w:val="18"/>
      <w:szCs w:val="18"/>
    </w:rPr>
  </w:style>
  <w:style w:type="character" w:styleId="Bodytext391">
    <w:name w:val="Body text (3) + 91"/>
    <w:qFormat/>
    <w:rPr>
      <w:rFonts w:ascii="Times New Roman" w:hAnsi="Times New Roman" w:cs="Times New Roman"/>
      <w:i/>
      <w:iCs/>
      <w:spacing w:val="9"/>
      <w:sz w:val="18"/>
      <w:szCs w:val="18"/>
      <w:lang w:val="en-US" w:eastAsia="en-US"/>
    </w:rPr>
  </w:style>
  <w:style w:type="character" w:styleId="Bodytext41">
    <w:name w:val="Body text (41)_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411">
    <w:name w:val="Body text (41)"/>
    <w:qFormat/>
    <w:rPr>
      <w:rFonts w:ascii="Times New Roman" w:hAnsi="Times New Roman" w:cs="Times New Roman"/>
      <w:color w:val="FFFFFF"/>
      <w:spacing w:val="9"/>
      <w:sz w:val="16"/>
      <w:szCs w:val="16"/>
    </w:rPr>
  </w:style>
  <w:style w:type="character" w:styleId="Bodytext418">
    <w:name w:val="Body text (41) + 8"/>
    <w:qFormat/>
    <w:rPr>
      <w:rFonts w:ascii="Times New Roman" w:hAnsi="Times New Roman" w:cs="Times New Roman"/>
      <w:color w:val="FFFFFF"/>
      <w:spacing w:val="2"/>
      <w:sz w:val="17"/>
      <w:szCs w:val="17"/>
    </w:rPr>
  </w:style>
  <w:style w:type="character" w:styleId="Bodytext42">
    <w:name w:val="Body text (42)_"/>
    <w:qFormat/>
    <w:rPr>
      <w:rFonts w:ascii="Times New Roman" w:hAnsi="Times New Roman" w:cs="Times New Roman"/>
      <w:spacing w:val="11"/>
      <w:sz w:val="13"/>
      <w:szCs w:val="13"/>
    </w:rPr>
  </w:style>
  <w:style w:type="character" w:styleId="Bodytext421">
    <w:name w:val="Body text (42)"/>
    <w:qFormat/>
    <w:rPr>
      <w:rFonts w:ascii="Times New Roman" w:hAnsi="Times New Roman" w:cs="Times New Roman"/>
      <w:color w:val="FFFFFF"/>
      <w:spacing w:val="11"/>
      <w:sz w:val="13"/>
      <w:szCs w:val="13"/>
    </w:rPr>
  </w:style>
  <w:style w:type="character" w:styleId="Bodytext16">
    <w:name w:val="Body text16"/>
    <w:qFormat/>
    <w:rPr>
      <w:rFonts w:ascii="Times New Roman" w:hAnsi="Times New Roman" w:cs="Times New Roman"/>
      <w:color w:val="FFFFFF"/>
      <w:spacing w:val="9"/>
      <w:sz w:val="18"/>
      <w:szCs w:val="18"/>
    </w:rPr>
  </w:style>
  <w:style w:type="character" w:styleId="Bodytext321">
    <w:name w:val="Body text (32)_"/>
    <w:qFormat/>
    <w:rPr>
      <w:rFonts w:ascii="Times New Roman" w:hAnsi="Times New Roman" w:cs="Times New Roman"/>
      <w:smallCaps/>
      <w:spacing w:val="1"/>
      <w:sz w:val="16"/>
      <w:szCs w:val="16"/>
    </w:rPr>
  </w:style>
  <w:style w:type="character" w:styleId="Bodytext322">
    <w:name w:val="Body text (32)"/>
    <w:qFormat/>
    <w:rPr>
      <w:rFonts w:ascii="Times New Roman" w:hAnsi="Times New Roman" w:cs="Times New Roman"/>
      <w:smallCaps/>
      <w:color w:val="FFFFFF"/>
      <w:spacing w:val="-5"/>
      <w:sz w:val="16"/>
      <w:szCs w:val="16"/>
    </w:rPr>
  </w:style>
  <w:style w:type="character" w:styleId="BodytextSpacing1pt">
    <w:name w:val="Body text + Spacing -1 pt"/>
    <w:qFormat/>
    <w:rPr>
      <w:rFonts w:ascii="Times New Roman" w:hAnsi="Times New Roman" w:cs="Times New Roman"/>
      <w:color w:val="FFFFFF"/>
      <w:spacing w:val="-14"/>
      <w:sz w:val="18"/>
      <w:szCs w:val="18"/>
    </w:rPr>
  </w:style>
  <w:style w:type="character" w:styleId="BodytextSpacing1pt1">
    <w:name w:val="Body text + Spacing -1 pt1"/>
    <w:qFormat/>
    <w:rPr>
      <w:rFonts w:ascii="Times New Roman" w:hAnsi="Times New Roman" w:cs="Times New Roman"/>
      <w:color w:val="FFFFFF"/>
      <w:spacing w:val="-14"/>
      <w:sz w:val="18"/>
      <w:szCs w:val="18"/>
      <w:lang w:val="en-US" w:eastAsia="en-US"/>
    </w:rPr>
  </w:style>
  <w:style w:type="character" w:styleId="Bodytext8pt4">
    <w:name w:val="Body text + 8 pt4"/>
    <w:qFormat/>
    <w:rPr>
      <w:rFonts w:ascii="Times New Roman" w:hAnsi="Times New Roman" w:cs="Times New Roman"/>
      <w:color w:val="FFFFFF"/>
      <w:spacing w:val="9"/>
      <w:sz w:val="16"/>
      <w:szCs w:val="16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spacing w:val="5"/>
      <w:sz w:val="48"/>
      <w:szCs w:val="48"/>
    </w:rPr>
  </w:style>
  <w:style w:type="character" w:styleId="Bodytext419">
    <w:name w:val="Body text (4) + 19"/>
    <w:qFormat/>
    <w:rPr>
      <w:rFonts w:ascii="Times New Roman" w:hAnsi="Times New Roman" w:cs="Times New Roman"/>
      <w:spacing w:val="13"/>
      <w:sz w:val="39"/>
      <w:szCs w:val="39"/>
    </w:rPr>
  </w:style>
  <w:style w:type="character" w:styleId="Bodytext43">
    <w:name w:val="Body text (4)"/>
    <w:basedOn w:val="Bodytext4"/>
    <w:qFormat/>
    <w:rPr/>
  </w:style>
  <w:style w:type="character" w:styleId="Heading13">
    <w:name w:val="Heading #1 (3)_"/>
    <w:qFormat/>
    <w:rPr>
      <w:rFonts w:ascii="Times New Roman" w:hAnsi="Times New Roman" w:cs="Times New Roman"/>
      <w:spacing w:val="-3"/>
      <w:sz w:val="84"/>
      <w:szCs w:val="84"/>
    </w:rPr>
  </w:style>
  <w:style w:type="character" w:styleId="Heading131">
    <w:name w:val="Heading #1 (3)"/>
    <w:basedOn w:val="Heading13"/>
    <w:qFormat/>
    <w:rPr/>
  </w:style>
  <w:style w:type="character" w:styleId="Heading132">
    <w:name w:val="Heading #1 (3)2"/>
    <w:qFormat/>
    <w:rPr>
      <w:rFonts w:ascii="Times New Roman" w:hAnsi="Times New Roman" w:cs="Times New Roman"/>
      <w:spacing w:val="-3"/>
      <w:sz w:val="84"/>
      <w:szCs w:val="84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spacing w:val="6"/>
      <w:sz w:val="34"/>
      <w:szCs w:val="34"/>
    </w:rPr>
  </w:style>
  <w:style w:type="character" w:styleId="Bodytext7Spacing1pt">
    <w:name w:val="Body text (7) + Spacing -1 pt"/>
    <w:qFormat/>
    <w:rPr>
      <w:rFonts w:ascii="Times New Roman" w:hAnsi="Times New Roman" w:cs="Times New Roman"/>
      <w:spacing w:val="-19"/>
      <w:sz w:val="34"/>
      <w:szCs w:val="34"/>
    </w:rPr>
  </w:style>
  <w:style w:type="character" w:styleId="Bodytext4Spacing1pt">
    <w:name w:val="Body text (4) + Spacing -1 pt"/>
    <w:qFormat/>
    <w:rPr>
      <w:rFonts w:ascii="Times New Roman" w:hAnsi="Times New Roman" w:cs="Times New Roman"/>
      <w:spacing w:val="-22"/>
      <w:sz w:val="48"/>
      <w:szCs w:val="48"/>
    </w:rPr>
  </w:style>
  <w:style w:type="character" w:styleId="Bodytext15">
    <w:name w:val="Body text15"/>
    <w:qFormat/>
    <w:rPr>
      <w:rFonts w:ascii="Times New Roman" w:hAnsi="Times New Roman" w:cs="Times New Roman"/>
      <w:color w:val="FFFFFF"/>
      <w:spacing w:val="2"/>
      <w:sz w:val="18"/>
      <w:szCs w:val="18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9pt">
    <w:name w:val="Header or footer + 9 pt"/>
    <w:qFormat/>
    <w:rPr>
      <w:rFonts w:ascii="Times New Roman" w:hAnsi="Times New Roman" w:cs="Times New Roman"/>
      <w:spacing w:val="5"/>
      <w:sz w:val="17"/>
      <w:szCs w:val="17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spacing w:val="4"/>
      <w:sz w:val="17"/>
      <w:szCs w:val="17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4"/>
      <w:sz w:val="17"/>
      <w:szCs w:val="17"/>
    </w:rPr>
  </w:style>
  <w:style w:type="character" w:styleId="Bodytext9">
    <w:name w:val="Body text (9)_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4"/>
      <w:sz w:val="14"/>
      <w:szCs w:val="14"/>
    </w:rPr>
  </w:style>
  <w:style w:type="character" w:styleId="Bodytext10NotItalic">
    <w:name w:val="Body text (10) + Not Italic"/>
    <w:qFormat/>
    <w:rPr>
      <w:rFonts w:ascii="Times New Roman" w:hAnsi="Times New Roman" w:cs="Times New Roman"/>
      <w:i/>
      <w:iCs/>
      <w:spacing w:val="2"/>
      <w:sz w:val="14"/>
      <w:szCs w:val="14"/>
    </w:rPr>
  </w:style>
  <w:style w:type="character" w:styleId="Bodytext9Italic">
    <w:name w:val="Body text (9) + Italic"/>
    <w:qFormat/>
    <w:rPr>
      <w:rFonts w:ascii="Times New Roman" w:hAnsi="Times New Roman" w:cs="Times New Roman"/>
      <w:i/>
      <w:iCs/>
      <w:spacing w:val="-4"/>
      <w:sz w:val="14"/>
      <w:szCs w:val="14"/>
    </w:rPr>
  </w:style>
  <w:style w:type="character" w:styleId="Bodytext106">
    <w:name w:val="Body text (10) + 6"/>
    <w:qFormat/>
    <w:rPr>
      <w:rFonts w:ascii="Times New Roman" w:hAnsi="Times New Roman" w:cs="Times New Roman"/>
      <w:b/>
      <w:bCs/>
      <w:i/>
      <w:iCs/>
      <w:smallCaps/>
      <w:spacing w:val="2"/>
      <w:sz w:val="13"/>
      <w:szCs w:val="13"/>
    </w:rPr>
  </w:style>
  <w:style w:type="character" w:styleId="Bodytext96">
    <w:name w:val="Body text (9) + 6"/>
    <w:qFormat/>
    <w:rPr>
      <w:rFonts w:ascii="Times New Roman" w:hAnsi="Times New Roman" w:cs="Times New Roman"/>
      <w:b/>
      <w:bCs/>
      <w:smallCaps/>
      <w:spacing w:val="2"/>
      <w:sz w:val="13"/>
      <w:szCs w:val="13"/>
    </w:rPr>
  </w:style>
  <w:style w:type="character" w:styleId="Bodytext9Spacing1pt">
    <w:name w:val="Body text (9) + Spacing -1 pt"/>
    <w:basedOn w:val="Bodytext9"/>
    <w:qFormat/>
    <w:rPr/>
  </w:style>
  <w:style w:type="character" w:styleId="Bodytext1061">
    <w:name w:val="Body text (10) + 61"/>
    <w:qFormat/>
    <w:rPr>
      <w:rFonts w:ascii="Times New Roman" w:hAnsi="Times New Roman" w:cs="Times New Roman"/>
      <w:i/>
      <w:iCs/>
      <w:spacing w:val="2"/>
      <w:sz w:val="13"/>
      <w:szCs w:val="13"/>
    </w:rPr>
  </w:style>
  <w:style w:type="character" w:styleId="Bodytext11">
    <w:name w:val="Body text (11)_"/>
    <w:qFormat/>
    <w:rPr>
      <w:rFonts w:ascii="Times New Roman" w:hAnsi="Times New Roman" w:cs="Times New Roman"/>
      <w:spacing w:val="6"/>
      <w:sz w:val="23"/>
      <w:szCs w:val="23"/>
    </w:rPr>
  </w:style>
  <w:style w:type="character" w:styleId="Bodytext12">
    <w:name w:val="Body text (12)_"/>
    <w:qFormat/>
    <w:rPr>
      <w:rFonts w:ascii="Times New Roman" w:hAnsi="Times New Roman" w:cs="Times New Roman"/>
      <w:spacing w:val="4"/>
      <w:sz w:val="17"/>
      <w:szCs w:val="17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3"/>
      <w:sz w:val="17"/>
      <w:szCs w:val="17"/>
    </w:rPr>
  </w:style>
  <w:style w:type="character" w:styleId="Headerorfooter9pt11">
    <w:name w:val="Header or footer + 9 pt11"/>
    <w:qFormat/>
    <w:rPr>
      <w:rFonts w:ascii="Times New Roman" w:hAnsi="Times New Roman" w:cs="Times New Roman"/>
      <w:spacing w:val="0"/>
      <w:sz w:val="17"/>
      <w:szCs w:val="17"/>
    </w:rPr>
  </w:style>
  <w:style w:type="character" w:styleId="Headerorfooter9pt10">
    <w:name w:val="Header or footer + 9 pt10"/>
    <w:qFormat/>
    <w:rPr>
      <w:rFonts w:ascii="Times New Roman" w:hAnsi="Times New Roman" w:cs="Times New Roman"/>
      <w:i/>
      <w:iCs/>
      <w:spacing w:val="-4"/>
      <w:sz w:val="17"/>
      <w:szCs w:val="17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pacing w:val="4"/>
      <w:sz w:val="17"/>
      <w:szCs w:val="17"/>
    </w:rPr>
  </w:style>
  <w:style w:type="character" w:styleId="Bodytext89pt">
    <w:name w:val="Body text (8) + 9 pt"/>
    <w:basedOn w:val="Bodytext8"/>
    <w:qFormat/>
    <w:rPr/>
  </w:style>
  <w:style w:type="character" w:styleId="Bodytext8NotItalic2">
    <w:name w:val="Body text (8) + Not Italic2"/>
    <w:qFormat/>
    <w:rPr>
      <w:rFonts w:ascii="Times New Roman" w:hAnsi="Times New Roman" w:cs="Times New Roman"/>
      <w:i/>
      <w:iCs/>
      <w:spacing w:val="4"/>
      <w:sz w:val="17"/>
      <w:szCs w:val="17"/>
    </w:rPr>
  </w:style>
  <w:style w:type="character" w:styleId="Bodytext14">
    <w:name w:val="Body text (14)_"/>
    <w:qFormat/>
    <w:rPr>
      <w:rFonts w:ascii="David;Copperplate" w:hAnsi="David;Copperplate" w:cs="David;Copperplate"/>
      <w:sz w:val="9"/>
      <w:szCs w:val="9"/>
      <w:lang w:val="en-US" w:eastAsia="en-US" w:bidi="he-IL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4"/>
      <w:sz w:val="17"/>
      <w:szCs w:val="17"/>
    </w:rPr>
  </w:style>
  <w:style w:type="character" w:styleId="Bodytext13Spacing1pt">
    <w:name w:val="Body text (13) + Spacing 1 pt"/>
    <w:qFormat/>
    <w:rPr>
      <w:rFonts w:ascii="Times New Roman" w:hAnsi="Times New Roman" w:cs="Times New Roman"/>
      <w:b/>
      <w:bCs/>
      <w:spacing w:val="18"/>
      <w:sz w:val="17"/>
      <w:szCs w:val="17"/>
    </w:rPr>
  </w:style>
  <w:style w:type="character" w:styleId="Bodytext13NotBold1">
    <w:name w:val="Body text (13) + Not Bold1"/>
    <w:qFormat/>
    <w:rPr>
      <w:rFonts w:ascii="Times New Roman" w:hAnsi="Times New Roman" w:cs="Times New Roman"/>
      <w:b/>
      <w:bCs/>
      <w:spacing w:val="4"/>
      <w:sz w:val="17"/>
      <w:szCs w:val="17"/>
    </w:rPr>
  </w:style>
  <w:style w:type="character" w:styleId="Bodytext8NotItalic1">
    <w:name w:val="Body text (8) + Not Italic1"/>
    <w:qFormat/>
    <w:rPr>
      <w:rFonts w:ascii="Times New Roman" w:hAnsi="Times New Roman" w:cs="Times New Roman"/>
      <w:i/>
      <w:iCs/>
      <w:spacing w:val="4"/>
      <w:sz w:val="17"/>
      <w:szCs w:val="17"/>
    </w:rPr>
  </w:style>
  <w:style w:type="character" w:styleId="Heading2">
    <w:name w:val="Heading #2_"/>
    <w:qFormat/>
    <w:rPr>
      <w:rFonts w:ascii="Times New Roman" w:hAnsi="Times New Roman" w:cs="Times New Roman"/>
      <w:spacing w:val="17"/>
      <w:sz w:val="27"/>
      <w:szCs w:val="27"/>
    </w:rPr>
  </w:style>
  <w:style w:type="character" w:styleId="Heading3">
    <w:name w:val="Heading #3_"/>
    <w:qFormat/>
    <w:rPr>
      <w:rFonts w:ascii="Arial" w:hAnsi="Arial" w:cs="Arial"/>
      <w:b/>
      <w:bCs/>
      <w:spacing w:val="1"/>
      <w:sz w:val="16"/>
      <w:szCs w:val="16"/>
    </w:rPr>
  </w:style>
  <w:style w:type="character" w:styleId="Footnote">
    <w:name w:val="Footnote_"/>
    <w:qFormat/>
    <w:rPr>
      <w:rFonts w:ascii="Times New Roman" w:hAnsi="Times New Roman" w:cs="Times New Roman"/>
      <w:spacing w:val="4"/>
      <w:sz w:val="17"/>
      <w:szCs w:val="17"/>
    </w:rPr>
  </w:style>
  <w:style w:type="character" w:styleId="BodytextCandara">
    <w:name w:val="Body text + Candara"/>
    <w:qFormat/>
    <w:rPr>
      <w:rFonts w:ascii="Candara" w:hAnsi="Candara" w:cs="Candara"/>
      <w:spacing w:val="0"/>
      <w:sz w:val="16"/>
      <w:szCs w:val="16"/>
    </w:rPr>
  </w:style>
  <w:style w:type="character" w:styleId="BodytextItalic36">
    <w:name w:val="Body text + Italic36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Footnote2">
    <w:name w:val="Footnote (2)_"/>
    <w:qFormat/>
    <w:rPr>
      <w:rFonts w:ascii="Times New Roman" w:hAnsi="Times New Roman" w:cs="Times New Roman"/>
      <w:spacing w:val="2"/>
      <w:sz w:val="14"/>
      <w:szCs w:val="14"/>
    </w:rPr>
  </w:style>
  <w:style w:type="character" w:styleId="Footnote2Italic">
    <w:name w:val="Footnote (2) + Italic"/>
    <w:qFormat/>
    <w:rPr>
      <w:rFonts w:ascii="Times New Roman" w:hAnsi="Times New Roman" w:cs="Times New Roman"/>
      <w:i/>
      <w:iCs/>
      <w:spacing w:val="-4"/>
      <w:sz w:val="14"/>
      <w:szCs w:val="14"/>
    </w:rPr>
  </w:style>
  <w:style w:type="character" w:styleId="Bodytext71">
    <w:name w:val="Body text + 7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Italic35">
    <w:name w:val="Body text + Italic35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34">
    <w:name w:val="Body text + Italic34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714">
    <w:name w:val="Body text + 714"/>
    <w:qFormat/>
    <w:rPr>
      <w:rFonts w:ascii="Times New Roman" w:hAnsi="Times New Roman" w:cs="Times New Roman"/>
      <w:spacing w:val="2"/>
      <w:sz w:val="14"/>
      <w:szCs w:val="14"/>
    </w:rPr>
  </w:style>
  <w:style w:type="character" w:styleId="Footnote7">
    <w:name w:val="Footnote + 7"/>
    <w:qFormat/>
    <w:rPr>
      <w:rFonts w:ascii="Times New Roman" w:hAnsi="Times New Roman" w:cs="Times New Roman"/>
      <w:i/>
      <w:iCs/>
      <w:spacing w:val="-4"/>
      <w:sz w:val="14"/>
      <w:szCs w:val="14"/>
    </w:rPr>
  </w:style>
  <w:style w:type="character" w:styleId="BodytextItalic33">
    <w:name w:val="Body text + Italic33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713">
    <w:name w:val="Body text + 713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712">
    <w:name w:val="Body text + 712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Italic32">
    <w:name w:val="Body text + Italic32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31">
    <w:name w:val="Body text + Italic31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711">
    <w:name w:val="Body text + 711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710">
    <w:name w:val="Body text + 710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Italic30">
    <w:name w:val="Body text + Italic30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Footnote2Italic1">
    <w:name w:val="Footnote (2) + Italic1"/>
    <w:qFormat/>
    <w:rPr>
      <w:rFonts w:ascii="Times New Roman" w:hAnsi="Times New Roman" w:cs="Times New Roman"/>
      <w:i/>
      <w:iCs/>
      <w:spacing w:val="-4"/>
      <w:sz w:val="14"/>
      <w:szCs w:val="14"/>
    </w:rPr>
  </w:style>
  <w:style w:type="character" w:styleId="Bodytext79">
    <w:name w:val="Body text + 79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Italic29">
    <w:name w:val="Body text + Italic29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78">
    <w:name w:val="Body text + 78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Italic28">
    <w:name w:val="Body text + Italic28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27">
    <w:name w:val="Body text + Italic27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26">
    <w:name w:val="Body text + Italic26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77">
    <w:name w:val="Body text + 77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Italic25">
    <w:name w:val="Body text + Italic25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24">
    <w:name w:val="Body text + Italic24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23">
    <w:name w:val="Body text + Italic23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76">
    <w:name w:val="Body text + 76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151">
    <w:name w:val="Body text (15)_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22">
    <w:name w:val="Body text + Italic22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21">
    <w:name w:val="Body text + Italic21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Heading32">
    <w:name w:val="Heading #3 (2)_"/>
    <w:qFormat/>
    <w:rPr>
      <w:rFonts w:ascii="Arial" w:hAnsi="Arial" w:cs="Arial"/>
      <w:b/>
      <w:bCs/>
      <w:i/>
      <w:iCs/>
      <w:spacing w:val="1"/>
      <w:sz w:val="16"/>
      <w:szCs w:val="16"/>
    </w:rPr>
  </w:style>
  <w:style w:type="character" w:styleId="Bodytext75">
    <w:name w:val="Body text + 75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Italic20">
    <w:name w:val="Body text + Italic20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9">
    <w:name w:val="Body text + Italic19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6"/>
      <w:sz w:val="18"/>
      <w:szCs w:val="18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Footnote9">
    <w:name w:val="Footnote + 9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Headerorfooter9pt9">
    <w:name w:val="Header or footer + 9 pt9"/>
    <w:qFormat/>
    <w:rPr>
      <w:rFonts w:ascii="Times New Roman" w:hAnsi="Times New Roman" w:cs="Times New Roman"/>
      <w:i/>
      <w:iCs/>
      <w:spacing w:val="-3"/>
      <w:sz w:val="17"/>
      <w:szCs w:val="17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Heading22">
    <w:name w:val="Heading #2 (2)_"/>
    <w:qFormat/>
    <w:rPr>
      <w:rFonts w:ascii="Arial" w:hAnsi="Arial" w:cs="Arial"/>
      <w:b/>
      <w:bCs/>
      <w:spacing w:val="1"/>
      <w:sz w:val="16"/>
      <w:szCs w:val="16"/>
    </w:rPr>
  </w:style>
  <w:style w:type="character" w:styleId="Heading221">
    <w:name w:val="Heading #2 (2)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74">
    <w:name w:val="Body text + 74"/>
    <w:qFormat/>
    <w:rPr>
      <w:rFonts w:ascii="Times New Roman" w:hAnsi="Times New Roman" w:cs="Times New Roman"/>
      <w:spacing w:val="1"/>
      <w:sz w:val="14"/>
      <w:szCs w:val="14"/>
    </w:rPr>
  </w:style>
  <w:style w:type="character" w:styleId="Heading2235">
    <w:name w:val="Heading #2 (2)35"/>
    <w:qFormat/>
    <w:rPr>
      <w:rFonts w:ascii="Arial" w:hAnsi="Arial" w:cs="Arial"/>
      <w:b/>
      <w:bCs/>
      <w:spacing w:val="2"/>
      <w:sz w:val="16"/>
      <w:szCs w:val="16"/>
    </w:rPr>
  </w:style>
  <w:style w:type="character" w:styleId="Heading23">
    <w:name w:val="Heading #2 (3)_"/>
    <w:qFormat/>
    <w:rPr>
      <w:rFonts w:ascii="Arial" w:hAnsi="Arial" w:cs="Arial"/>
      <w:b/>
      <w:bCs/>
      <w:i/>
      <w:iCs/>
      <w:spacing w:val="1"/>
      <w:sz w:val="16"/>
      <w:szCs w:val="16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Tablecaption9pt">
    <w:name w:val="Table caption + 9 pt"/>
    <w:qFormat/>
    <w:rPr>
      <w:rFonts w:ascii="Times New Roman" w:hAnsi="Times New Roman" w:cs="Times New Roman"/>
      <w:i/>
      <w:iCs/>
      <w:smallCaps/>
      <w:spacing w:val="1"/>
      <w:sz w:val="16"/>
      <w:szCs w:val="16"/>
    </w:rPr>
  </w:style>
  <w:style w:type="character" w:styleId="Tablecaption1">
    <w:name w:val="Table caption"/>
    <w:basedOn w:val="Tablecaption"/>
    <w:qFormat/>
    <w:rPr/>
  </w:style>
  <w:style w:type="character" w:styleId="Bodytext121">
    <w:name w:val="Body text (12)"/>
    <w:qFormat/>
    <w:rPr>
      <w:rFonts w:ascii="Times New Roman" w:hAnsi="Times New Roman" w:cs="Times New Roman"/>
      <w:spacing w:val="3"/>
      <w:sz w:val="17"/>
      <w:szCs w:val="17"/>
    </w:rPr>
  </w:style>
  <w:style w:type="character" w:styleId="Bodytext12Candara">
    <w:name w:val="Body text (12) + Candara"/>
    <w:qFormat/>
    <w:rPr>
      <w:rFonts w:ascii="Candara" w:hAnsi="Candara" w:cs="Candara"/>
      <w:spacing w:val="0"/>
      <w:sz w:val="16"/>
      <w:szCs w:val="16"/>
      <w:lang w:val="en-US" w:eastAsia="en-US"/>
    </w:rPr>
  </w:style>
  <w:style w:type="character" w:styleId="Bodytext161">
    <w:name w:val="Body text (16)_"/>
    <w:qFormat/>
    <w:rPr>
      <w:rFonts w:ascii="Times New Roman" w:hAnsi="Times New Roman" w:cs="Times New Roman"/>
      <w:smallCaps/>
      <w:spacing w:val="3"/>
      <w:sz w:val="21"/>
      <w:szCs w:val="21"/>
    </w:rPr>
  </w:style>
  <w:style w:type="character" w:styleId="Bodytext16Candara">
    <w:name w:val="Body text (16) + Candara"/>
    <w:qFormat/>
    <w:rPr>
      <w:rFonts w:ascii="Candara" w:hAnsi="Candara" w:cs="Candara"/>
      <w:smallCaps/>
      <w:spacing w:val="0"/>
      <w:sz w:val="16"/>
      <w:szCs w:val="16"/>
      <w:lang w:val="en-US" w:eastAsia="en-US"/>
    </w:rPr>
  </w:style>
  <w:style w:type="character" w:styleId="Bodytext141">
    <w:name w:val="Body text14"/>
    <w:qFormat/>
    <w:rPr>
      <w:rFonts w:ascii="Times New Roman" w:hAnsi="Times New Roman" w:cs="Times New Roman"/>
      <w:spacing w:val="3"/>
      <w:sz w:val="18"/>
      <w:szCs w:val="18"/>
    </w:rPr>
  </w:style>
  <w:style w:type="character" w:styleId="Footnote1">
    <w:name w:val="Footnote"/>
    <w:qFormat/>
    <w:rPr>
      <w:rFonts w:ascii="Times New Roman" w:hAnsi="Times New Roman" w:cs="Times New Roman"/>
      <w:spacing w:val="3"/>
      <w:sz w:val="17"/>
      <w:szCs w:val="17"/>
    </w:rPr>
  </w:style>
  <w:style w:type="character" w:styleId="Bodytext171">
    <w:name w:val="Body text (17)_"/>
    <w:qFormat/>
    <w:rPr>
      <w:rFonts w:ascii="Times New Roman" w:hAnsi="Times New Roman" w:cs="Times New Roman"/>
      <w:spacing w:val="3"/>
      <w:sz w:val="18"/>
      <w:szCs w:val="18"/>
    </w:rPr>
  </w:style>
  <w:style w:type="character" w:styleId="Heading2234">
    <w:name w:val="Heading #2 (2)34"/>
    <w:qFormat/>
    <w:rPr>
      <w:rFonts w:ascii="Arial" w:hAnsi="Arial" w:cs="Arial"/>
      <w:b/>
      <w:bCs/>
      <w:spacing w:val="2"/>
      <w:sz w:val="16"/>
      <w:szCs w:val="16"/>
    </w:rPr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-5"/>
      <w:sz w:val="17"/>
      <w:szCs w:val="17"/>
    </w:rPr>
  </w:style>
  <w:style w:type="character" w:styleId="Heading2233">
    <w:name w:val="Heading #2 (2)33"/>
    <w:qFormat/>
    <w:rPr>
      <w:rFonts w:ascii="Arial" w:hAnsi="Arial" w:cs="Arial"/>
      <w:b/>
      <w:bCs/>
      <w:spacing w:val="2"/>
      <w:sz w:val="16"/>
      <w:szCs w:val="16"/>
    </w:rPr>
  </w:style>
  <w:style w:type="character" w:styleId="Heading121">
    <w:name w:val="Heading #1 (2)_"/>
    <w:qFormat/>
    <w:rPr>
      <w:rFonts w:ascii="Times New Roman" w:hAnsi="Times New Roman" w:cs="Times New Roman"/>
      <w:spacing w:val="17"/>
      <w:sz w:val="27"/>
      <w:szCs w:val="27"/>
    </w:rPr>
  </w:style>
  <w:style w:type="character" w:styleId="Heading12Spacing0pt">
    <w:name w:val="Heading #1 (2) + Spacing 0 pt"/>
    <w:qFormat/>
    <w:rPr>
      <w:rFonts w:ascii="Times New Roman" w:hAnsi="Times New Roman" w:cs="Times New Roman"/>
      <w:spacing w:val="5"/>
      <w:sz w:val="27"/>
      <w:szCs w:val="27"/>
    </w:rPr>
  </w:style>
  <w:style w:type="character" w:styleId="Heading2232">
    <w:name w:val="Heading #2 (2)32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6">
    <w:name w:val="Body text + 6"/>
    <w:qFormat/>
    <w:rPr>
      <w:rFonts w:ascii="Times New Roman" w:hAnsi="Times New Roman" w:cs="Times New Roman"/>
      <w:spacing w:val="8"/>
      <w:sz w:val="13"/>
      <w:szCs w:val="13"/>
    </w:rPr>
  </w:style>
  <w:style w:type="character" w:styleId="Footnote6">
    <w:name w:val="Footnote + 6"/>
    <w:qFormat/>
    <w:rPr>
      <w:rFonts w:ascii="Times New Roman" w:hAnsi="Times New Roman" w:cs="Times New Roman"/>
      <w:b/>
      <w:bCs/>
      <w:smallCaps/>
      <w:spacing w:val="13"/>
      <w:sz w:val="13"/>
      <w:szCs w:val="13"/>
    </w:rPr>
  </w:style>
  <w:style w:type="character" w:styleId="Bodytext8pt3">
    <w:name w:val="Body text + 8 pt3"/>
    <w:qFormat/>
    <w:rPr>
      <w:rFonts w:ascii="Times New Roman" w:hAnsi="Times New Roman" w:cs="Times New Roman"/>
      <w:spacing w:val="15"/>
      <w:sz w:val="16"/>
      <w:szCs w:val="16"/>
    </w:rPr>
  </w:style>
  <w:style w:type="character" w:styleId="Heading2231">
    <w:name w:val="Heading #2 (2)31"/>
    <w:qFormat/>
    <w:rPr>
      <w:rFonts w:ascii="Arial" w:hAnsi="Arial" w:cs="Arial"/>
      <w:b/>
      <w:bCs/>
      <w:spacing w:val="2"/>
      <w:sz w:val="16"/>
      <w:szCs w:val="16"/>
    </w:rPr>
  </w:style>
  <w:style w:type="character" w:styleId="Heading22TimesNewRoman">
    <w:name w:val="Heading #2 (2) + Times New Roman"/>
    <w:qFormat/>
    <w:rPr>
      <w:rFonts w:ascii="Times New Roman" w:hAnsi="Times New Roman" w:cs="Times New Roman"/>
      <w:b/>
      <w:bCs/>
      <w:spacing w:val="6"/>
      <w:sz w:val="18"/>
      <w:szCs w:val="18"/>
    </w:rPr>
  </w:style>
  <w:style w:type="character" w:styleId="Bodytext127">
    <w:name w:val="Body text (12)7"/>
    <w:qFormat/>
    <w:rPr>
      <w:rFonts w:ascii="Times New Roman" w:hAnsi="Times New Roman" w:cs="Times New Roman"/>
      <w:spacing w:val="3"/>
      <w:sz w:val="17"/>
      <w:szCs w:val="17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8"/>
      <w:sz w:val="18"/>
      <w:szCs w:val="18"/>
    </w:rPr>
  </w:style>
  <w:style w:type="character" w:styleId="Heading2230">
    <w:name w:val="Heading #2 (2)30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81">
    <w:name w:val="Body text + 8"/>
    <w:qFormat/>
    <w:rPr>
      <w:rFonts w:ascii="Times New Roman" w:hAnsi="Times New Roman" w:cs="Times New Roman"/>
      <w:spacing w:val="3"/>
      <w:sz w:val="17"/>
      <w:szCs w:val="17"/>
    </w:rPr>
  </w:style>
  <w:style w:type="character" w:styleId="Heading2229">
    <w:name w:val="Heading #2 (2)29"/>
    <w:qFormat/>
    <w:rPr>
      <w:rFonts w:ascii="Arial" w:hAnsi="Arial" w:cs="Arial"/>
      <w:b/>
      <w:bCs/>
      <w:spacing w:val="2"/>
      <w:sz w:val="16"/>
      <w:szCs w:val="16"/>
    </w:rPr>
  </w:style>
  <w:style w:type="character" w:styleId="Heading2228">
    <w:name w:val="Heading #2 (2)28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126">
    <w:name w:val="Body text (12)6"/>
    <w:qFormat/>
    <w:rPr>
      <w:rFonts w:ascii="Times New Roman" w:hAnsi="Times New Roman" w:cs="Times New Roman"/>
      <w:spacing w:val="3"/>
      <w:sz w:val="17"/>
      <w:szCs w:val="17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iCs/>
      <w:spacing w:val="-5"/>
      <w:sz w:val="17"/>
      <w:szCs w:val="17"/>
    </w:rPr>
  </w:style>
  <w:style w:type="character" w:styleId="Headerorfooter9pt8">
    <w:name w:val="Header or footer + 9 pt8"/>
    <w:qFormat/>
    <w:rPr>
      <w:rFonts w:ascii="Times New Roman" w:hAnsi="Times New Roman" w:cs="Times New Roman"/>
      <w:spacing w:val="2"/>
      <w:sz w:val="17"/>
      <w:szCs w:val="17"/>
    </w:rPr>
  </w:style>
  <w:style w:type="character" w:styleId="Heading231">
    <w:name w:val="Heading #2 (3)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Headerorfooter9pt7">
    <w:name w:val="Header or footer + 9 pt7"/>
    <w:qFormat/>
    <w:rPr>
      <w:rFonts w:ascii="Times New Roman" w:hAnsi="Times New Roman" w:cs="Times New Roman"/>
      <w:i/>
      <w:iCs/>
      <w:spacing w:val="17"/>
      <w:sz w:val="17"/>
      <w:szCs w:val="17"/>
    </w:rPr>
  </w:style>
  <w:style w:type="character" w:styleId="Bodytext181">
    <w:name w:val="Body text (18)_"/>
    <w:qFormat/>
    <w:rPr>
      <w:rFonts w:ascii="Arial" w:hAnsi="Arial" w:cs="Arial"/>
      <w:b/>
      <w:bCs/>
      <w:i/>
      <w:iCs/>
      <w:spacing w:val="1"/>
      <w:sz w:val="16"/>
      <w:szCs w:val="16"/>
    </w:rPr>
  </w:style>
  <w:style w:type="character" w:styleId="Bodytext182">
    <w:name w:val="Body text (18)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59pt">
    <w:name w:val="Body text (15) + 9 pt"/>
    <w:qFormat/>
    <w:rPr>
      <w:rFonts w:ascii="Times New Roman" w:hAnsi="Times New Roman" w:cs="Times New Roman"/>
      <w:i/>
      <w:iCs/>
      <w:smallCaps/>
      <w:spacing w:val="3"/>
      <w:sz w:val="16"/>
      <w:szCs w:val="16"/>
    </w:rPr>
  </w:style>
  <w:style w:type="character" w:styleId="Bodytext152">
    <w:name w:val="Body text (15)"/>
    <w:basedOn w:val="Bodytext15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17"/>
      <w:szCs w:val="17"/>
    </w:rPr>
  </w:style>
  <w:style w:type="character" w:styleId="Heading12Spacing0pt2">
    <w:name w:val="Heading #1 (2) + Spacing 0 pt2"/>
    <w:qFormat/>
    <w:rPr>
      <w:rFonts w:ascii="Times New Roman" w:hAnsi="Times New Roman" w:cs="Times New Roman"/>
      <w:spacing w:val="11"/>
      <w:sz w:val="27"/>
      <w:szCs w:val="27"/>
    </w:rPr>
  </w:style>
  <w:style w:type="character" w:styleId="Bodytext201">
    <w:name w:val="Body text (20)_"/>
    <w:qFormat/>
    <w:rPr>
      <w:rFonts w:ascii="Arial" w:hAnsi="Arial" w:cs="Arial"/>
      <w:b/>
      <w:bCs/>
      <w:spacing w:val="1"/>
      <w:sz w:val="16"/>
      <w:szCs w:val="16"/>
    </w:rPr>
  </w:style>
  <w:style w:type="character" w:styleId="Bodytext202">
    <w:name w:val="Body text (20)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131">
    <w:name w:val="Body text13"/>
    <w:qFormat/>
    <w:rPr>
      <w:rFonts w:ascii="Times New Roman" w:hAnsi="Times New Roman" w:cs="Times New Roman"/>
      <w:spacing w:val="4"/>
      <w:sz w:val="18"/>
      <w:szCs w:val="18"/>
    </w:rPr>
  </w:style>
  <w:style w:type="character" w:styleId="Bodytext1819">
    <w:name w:val="Body text (18)19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NotItalic">
    <w:name w:val="Body text (18) + Not Italic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18">
    <w:name w:val="Body text (18)18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17">
    <w:name w:val="Body text (18)17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Footnote21">
    <w:name w:val="Footnote (2)"/>
    <w:qFormat/>
    <w:rPr>
      <w:rFonts w:ascii="Times New Roman" w:hAnsi="Times New Roman" w:cs="Times New Roman"/>
      <w:spacing w:val="3"/>
      <w:sz w:val="14"/>
      <w:szCs w:val="14"/>
    </w:rPr>
  </w:style>
  <w:style w:type="character" w:styleId="Bodytext207">
    <w:name w:val="Body text (20)7"/>
    <w:qFormat/>
    <w:rPr>
      <w:rFonts w:ascii="Arial" w:hAnsi="Arial" w:cs="Arial"/>
      <w:b/>
      <w:bCs/>
      <w:spacing w:val="2"/>
      <w:sz w:val="16"/>
      <w:szCs w:val="16"/>
    </w:rPr>
  </w:style>
  <w:style w:type="character" w:styleId="Footnote23">
    <w:name w:val="Footnote (2)3"/>
    <w:qFormat/>
    <w:rPr>
      <w:rFonts w:ascii="Times New Roman" w:hAnsi="Times New Roman" w:cs="Times New Roman"/>
      <w:spacing w:val="3"/>
      <w:sz w:val="14"/>
      <w:szCs w:val="14"/>
    </w:rPr>
  </w:style>
  <w:style w:type="character" w:styleId="Footnote29">
    <w:name w:val="Footnote (2) + 9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FootnoteItalic1">
    <w:name w:val="Footnote + Italic1"/>
    <w:qFormat/>
    <w:rPr>
      <w:rFonts w:ascii="Times New Roman" w:hAnsi="Times New Roman" w:cs="Times New Roman"/>
      <w:i/>
      <w:iCs/>
      <w:spacing w:val="-4"/>
      <w:sz w:val="17"/>
      <w:szCs w:val="17"/>
    </w:rPr>
  </w:style>
  <w:style w:type="character" w:styleId="Bodytext811">
    <w:name w:val="Body text + 81"/>
    <w:qFormat/>
    <w:rPr>
      <w:rFonts w:ascii="Times New Roman" w:hAnsi="Times New Roman" w:cs="Times New Roman"/>
      <w:i/>
      <w:iCs/>
      <w:spacing w:val="-4"/>
      <w:sz w:val="17"/>
      <w:szCs w:val="17"/>
    </w:rPr>
  </w:style>
  <w:style w:type="character" w:styleId="Bodytext206">
    <w:name w:val="Body text (20)6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73">
    <w:name w:val="Body text + 73"/>
    <w:qFormat/>
    <w:rPr>
      <w:rFonts w:ascii="Times New Roman" w:hAnsi="Times New Roman" w:cs="Times New Roman"/>
      <w:spacing w:val="3"/>
      <w:sz w:val="14"/>
      <w:szCs w:val="14"/>
    </w:rPr>
  </w:style>
  <w:style w:type="character" w:styleId="Bodytext1816">
    <w:name w:val="Body text (18)16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15">
    <w:name w:val="Body text (18)15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14">
    <w:name w:val="Body text (18)14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13">
    <w:name w:val="Body text (18)13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12">
    <w:name w:val="Body text (18)12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Arial">
    <w:name w:val="Body text + Arial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205">
    <w:name w:val="Body text (20)5"/>
    <w:qFormat/>
    <w:rPr>
      <w:rFonts w:ascii="Arial" w:hAnsi="Arial" w:cs="Arial"/>
      <w:b/>
      <w:bCs/>
      <w:spacing w:val="2"/>
      <w:sz w:val="16"/>
      <w:szCs w:val="16"/>
    </w:rPr>
  </w:style>
  <w:style w:type="character" w:styleId="FootnoteArial">
    <w:name w:val="Footnote + Arial"/>
    <w:qFormat/>
    <w:rPr>
      <w:rFonts w:ascii="Arial" w:hAnsi="Arial" w:cs="Arial"/>
      <w:b/>
      <w:bCs/>
      <w:spacing w:val="2"/>
      <w:sz w:val="16"/>
      <w:szCs w:val="16"/>
      <w:lang w:val="en-US" w:eastAsia="en-US"/>
    </w:rPr>
  </w:style>
  <w:style w:type="character" w:styleId="Bodytext1811">
    <w:name w:val="Body text (18)11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10">
    <w:name w:val="Body text (18)10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204">
    <w:name w:val="Body text (20)4"/>
    <w:qFormat/>
    <w:rPr>
      <w:rFonts w:ascii="Arial" w:hAnsi="Arial" w:cs="Arial"/>
      <w:b/>
      <w:bCs/>
      <w:spacing w:val="2"/>
      <w:sz w:val="16"/>
      <w:szCs w:val="16"/>
    </w:rPr>
  </w:style>
  <w:style w:type="character" w:styleId="Footnote3">
    <w:name w:val="Footnote (3)_"/>
    <w:qFormat/>
    <w:rPr>
      <w:rFonts w:ascii="Times New Roman" w:hAnsi="Times New Roman" w:cs="Times New Roman"/>
      <w:i/>
      <w:iCs/>
      <w:spacing w:val="-4"/>
      <w:sz w:val="17"/>
      <w:szCs w:val="17"/>
    </w:rPr>
  </w:style>
  <w:style w:type="character" w:styleId="Footnote3NotItalic">
    <w:name w:val="Footnote (3) + Not Italic"/>
    <w:qFormat/>
    <w:rPr>
      <w:rFonts w:ascii="Times New Roman" w:hAnsi="Times New Roman" w:cs="Times New Roman"/>
      <w:i/>
      <w:iCs/>
      <w:spacing w:val="3"/>
      <w:sz w:val="17"/>
      <w:szCs w:val="17"/>
    </w:rPr>
  </w:style>
  <w:style w:type="character" w:styleId="FootnoteBold">
    <w:name w:val="Footnote + Bold"/>
    <w:qFormat/>
    <w:rPr>
      <w:rFonts w:ascii="Times New Roman" w:hAnsi="Times New Roman" w:cs="Times New Roman"/>
      <w:b/>
      <w:bCs/>
      <w:spacing w:val="5"/>
      <w:sz w:val="17"/>
      <w:szCs w:val="17"/>
    </w:rPr>
  </w:style>
  <w:style w:type="character" w:styleId="Bodytext203">
    <w:name w:val="Body text (20)3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18NotItalic2">
    <w:name w:val="Body text (18) + Not Italic2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9">
    <w:name w:val="Body text (18)9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8">
    <w:name w:val="Body text (18)8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7">
    <w:name w:val="Body text (18)7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6">
    <w:name w:val="Body text (18)6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NotItalic1">
    <w:name w:val="Body text (18) + Not Italic1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9pt">
    <w:name w:val="Body text + 9 p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185">
    <w:name w:val="Body text (18)5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2021">
    <w:name w:val="Body text (20)2"/>
    <w:qFormat/>
    <w:rPr>
      <w:rFonts w:ascii="Arial" w:hAnsi="Arial" w:cs="Arial"/>
      <w:b/>
      <w:bCs/>
      <w:spacing w:val="2"/>
      <w:sz w:val="16"/>
      <w:szCs w:val="16"/>
    </w:rPr>
  </w:style>
  <w:style w:type="character" w:styleId="Bodytext184">
    <w:name w:val="Body text (18)4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Footnote93">
    <w:name w:val="Footnote + 93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Bodytext183">
    <w:name w:val="Body text (18)3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Bodytext1821">
    <w:name w:val="Body text (18)2"/>
    <w:qFormat/>
    <w:rPr>
      <w:rFonts w:ascii="Arial" w:hAnsi="Arial" w:cs="Arial"/>
      <w:b/>
      <w:bCs/>
      <w:i/>
      <w:iCs/>
      <w:spacing w:val="2"/>
      <w:sz w:val="16"/>
      <w:szCs w:val="16"/>
    </w:rPr>
  </w:style>
  <w:style w:type="character" w:styleId="Headerorfooter9pt6">
    <w:name w:val="Header or footer + 9 pt6"/>
    <w:qFormat/>
    <w:rPr>
      <w:rFonts w:ascii="Times New Roman" w:hAnsi="Times New Roman" w:cs="Times New Roman"/>
      <w:i/>
      <w:iCs/>
      <w:spacing w:val="-5"/>
      <w:sz w:val="17"/>
      <w:szCs w:val="17"/>
    </w:rPr>
  </w:style>
  <w:style w:type="character" w:styleId="Headerorfooter9pt5">
    <w:name w:val="Header or footer + 9 pt5"/>
    <w:qFormat/>
    <w:rPr>
      <w:rFonts w:ascii="Times New Roman" w:hAnsi="Times New Roman" w:cs="Times New Roman"/>
      <w:spacing w:val="1"/>
      <w:sz w:val="17"/>
      <w:szCs w:val="17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-3"/>
      <w:sz w:val="18"/>
      <w:szCs w:val="18"/>
    </w:rPr>
  </w:style>
  <w:style w:type="character" w:styleId="Footnote31">
    <w:name w:val="Footnote (3)"/>
    <w:qFormat/>
    <w:rPr>
      <w:rFonts w:ascii="Times New Roman" w:hAnsi="Times New Roman" w:cs="Times New Roman"/>
      <w:i/>
      <w:iCs/>
      <w:spacing w:val="-5"/>
      <w:sz w:val="17"/>
      <w:szCs w:val="17"/>
    </w:rPr>
  </w:style>
  <w:style w:type="character" w:styleId="Heading22Italic">
    <w:name w:val="Heading #2 (2) + Italic"/>
    <w:qFormat/>
    <w:rPr>
      <w:rFonts w:ascii="Arial" w:hAnsi="Arial" w:cs="Arial"/>
      <w:b/>
      <w:bCs/>
      <w:i/>
      <w:iCs/>
      <w:spacing w:val="3"/>
      <w:sz w:val="16"/>
      <w:szCs w:val="16"/>
    </w:rPr>
  </w:style>
  <w:style w:type="character" w:styleId="Heading2227">
    <w:name w:val="Heading #2 (2)27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62">
    <w:name w:val="Body text + 62"/>
    <w:qFormat/>
    <w:rPr>
      <w:rFonts w:ascii="Times New Roman" w:hAnsi="Times New Roman" w:cs="Times New Roman"/>
      <w:spacing w:val="7"/>
      <w:sz w:val="13"/>
      <w:szCs w:val="13"/>
    </w:rPr>
  </w:style>
  <w:style w:type="character" w:styleId="Bodytext8pt2">
    <w:name w:val="Body text + 8 pt2"/>
    <w:qFormat/>
    <w:rPr>
      <w:rFonts w:ascii="Times New Roman" w:hAnsi="Times New Roman" w:cs="Times New Roman"/>
      <w:spacing w:val="8"/>
      <w:sz w:val="15"/>
      <w:szCs w:val="15"/>
    </w:rPr>
  </w:style>
  <w:style w:type="character" w:styleId="Heading2226">
    <w:name w:val="Heading #2 (2)26"/>
    <w:qFormat/>
    <w:rPr>
      <w:rFonts w:ascii="Arial" w:hAnsi="Arial" w:cs="Arial"/>
      <w:b/>
      <w:bCs/>
      <w:spacing w:val="3"/>
      <w:sz w:val="16"/>
      <w:szCs w:val="16"/>
    </w:rPr>
  </w:style>
  <w:style w:type="character" w:styleId="Heading2225">
    <w:name w:val="Heading #2 (2)25"/>
    <w:qFormat/>
    <w:rPr>
      <w:rFonts w:ascii="Arial" w:hAnsi="Arial" w:cs="Arial"/>
      <w:b/>
      <w:bCs/>
      <w:spacing w:val="3"/>
      <w:sz w:val="16"/>
      <w:szCs w:val="16"/>
    </w:rPr>
  </w:style>
  <w:style w:type="character" w:styleId="Heading12Spacing0pt1">
    <w:name w:val="Heading #1 (2) + Spacing 0 pt1"/>
    <w:qFormat/>
    <w:rPr>
      <w:rFonts w:ascii="Times New Roman" w:hAnsi="Times New Roman" w:cs="Times New Roman"/>
      <w:spacing w:val="9"/>
      <w:sz w:val="27"/>
      <w:szCs w:val="27"/>
    </w:rPr>
  </w:style>
  <w:style w:type="character" w:styleId="Heading2224">
    <w:name w:val="Heading #2 (2)24"/>
    <w:qFormat/>
    <w:rPr>
      <w:rFonts w:ascii="Arial" w:hAnsi="Arial" w:cs="Arial"/>
      <w:b/>
      <w:bCs/>
      <w:spacing w:val="3"/>
      <w:sz w:val="16"/>
      <w:szCs w:val="16"/>
    </w:rPr>
  </w:style>
  <w:style w:type="character" w:styleId="Footnote61">
    <w:name w:val="Footnote + 61"/>
    <w:qFormat/>
    <w:rPr>
      <w:rFonts w:ascii="Times New Roman" w:hAnsi="Times New Roman" w:cs="Times New Roman"/>
      <w:b/>
      <w:bCs/>
      <w:smallCaps/>
      <w:spacing w:val="0"/>
      <w:sz w:val="13"/>
      <w:szCs w:val="13"/>
    </w:rPr>
  </w:style>
  <w:style w:type="character" w:styleId="Heading2223">
    <w:name w:val="Heading #2 (2)23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61">
    <w:name w:val="Body text + 61"/>
    <w:qFormat/>
    <w:rPr>
      <w:rFonts w:ascii="Times New Roman" w:hAnsi="Times New Roman" w:cs="Times New Roman"/>
      <w:spacing w:val="2"/>
      <w:sz w:val="13"/>
      <w:szCs w:val="13"/>
    </w:rPr>
  </w:style>
  <w:style w:type="character" w:styleId="Bodytext9pt2">
    <w:name w:val="Body text + 9 pt2"/>
    <w:qFormat/>
    <w:rPr>
      <w:rFonts w:ascii="Times New Roman" w:hAnsi="Times New Roman" w:cs="Times New Roman"/>
      <w:i/>
      <w:iCs/>
      <w:spacing w:val="-2"/>
      <w:sz w:val="17"/>
      <w:szCs w:val="17"/>
    </w:rPr>
  </w:style>
  <w:style w:type="character" w:styleId="Bodytext9pt1">
    <w:name w:val="Body text + 9 pt1"/>
    <w:qFormat/>
    <w:rPr>
      <w:rFonts w:ascii="Times New Roman" w:hAnsi="Times New Roman" w:cs="Times New Roman"/>
      <w:smallCaps/>
      <w:spacing w:val="1"/>
      <w:sz w:val="16"/>
      <w:szCs w:val="16"/>
    </w:rPr>
  </w:style>
  <w:style w:type="character" w:styleId="Footnote92">
    <w:name w:val="Footnote + 92"/>
    <w:qFormat/>
    <w:rPr>
      <w:rFonts w:ascii="Times New Roman" w:hAnsi="Times New Roman" w:cs="Times New Roman"/>
      <w:spacing w:val="28"/>
      <w:sz w:val="18"/>
      <w:szCs w:val="18"/>
    </w:rPr>
  </w:style>
  <w:style w:type="character" w:styleId="Bodytext72">
    <w:name w:val="Body text + 72"/>
    <w:qFormat/>
    <w:rPr>
      <w:rFonts w:ascii="Times New Roman" w:hAnsi="Times New Roman" w:cs="Times New Roman"/>
      <w:spacing w:val="6"/>
      <w:sz w:val="14"/>
      <w:szCs w:val="14"/>
    </w:rPr>
  </w:style>
  <w:style w:type="character" w:styleId="Headerorfooter8">
    <w:name w:val="Header or footer + 8"/>
    <w:qFormat/>
    <w:rPr>
      <w:rFonts w:ascii="Times New Roman" w:hAnsi="Times New Roman" w:cs="Times New Roman"/>
      <w:i/>
      <w:iCs/>
      <w:smallCaps/>
      <w:sz w:val="17"/>
      <w:szCs w:val="17"/>
      <w:lang w:val="en-US" w:eastAsia="en-US"/>
    </w:rPr>
  </w:style>
  <w:style w:type="character" w:styleId="Bodytext122">
    <w:name w:val="Body text12"/>
    <w:basedOn w:val="Bodytext"/>
    <w:qFormat/>
    <w:rPr/>
  </w:style>
  <w:style w:type="character" w:styleId="Bodytext8pt1">
    <w:name w:val="Body text + 8 pt1"/>
    <w:qFormat/>
    <w:rPr>
      <w:rFonts w:ascii="Times New Roman" w:hAnsi="Times New Roman" w:cs="Times New Roman"/>
      <w:spacing w:val="5"/>
      <w:sz w:val="16"/>
      <w:szCs w:val="16"/>
    </w:rPr>
  </w:style>
  <w:style w:type="character" w:styleId="Bodytext111">
    <w:name w:val="Body text11"/>
    <w:basedOn w:val="Bodytext"/>
    <w:qFormat/>
    <w:rPr/>
  </w:style>
  <w:style w:type="character" w:styleId="Heading2222">
    <w:name w:val="Heading #2 (2)22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101">
    <w:name w:val="Body text10"/>
    <w:basedOn w:val="Bodytext"/>
    <w:qFormat/>
    <w:rPr/>
  </w:style>
  <w:style w:type="character" w:styleId="Bodytext91">
    <w:name w:val="Body text9"/>
    <w:basedOn w:val="Bodytext"/>
    <w:qFormat/>
    <w:rPr/>
  </w:style>
  <w:style w:type="character" w:styleId="Bodytext82">
    <w:name w:val="Body text8"/>
    <w:basedOn w:val="Bodytext"/>
    <w:qFormat/>
    <w:rPr/>
  </w:style>
  <w:style w:type="character" w:styleId="Bodytext15NotItalic1">
    <w:name w:val="Body text (15) + Not Italic1"/>
    <w:qFormat/>
    <w:rPr>
      <w:rFonts w:ascii="Times New Roman" w:hAnsi="Times New Roman" w:cs="Times New Roman"/>
      <w:i/>
      <w:iCs/>
      <w:spacing w:val="6"/>
      <w:sz w:val="18"/>
      <w:szCs w:val="18"/>
    </w:rPr>
  </w:style>
  <w:style w:type="character" w:styleId="Bodytext158">
    <w:name w:val="Body text (15)8"/>
    <w:qFormat/>
    <w:rPr>
      <w:rFonts w:ascii="Times New Roman" w:hAnsi="Times New Roman" w:cs="Times New Roman"/>
      <w:i/>
      <w:iCs/>
      <w:spacing w:val="-3"/>
      <w:sz w:val="18"/>
      <w:szCs w:val="18"/>
    </w:rPr>
  </w:style>
  <w:style w:type="character" w:styleId="Heading2221">
    <w:name w:val="Heading #2 (2)21"/>
    <w:qFormat/>
    <w:rPr>
      <w:rFonts w:ascii="Arial" w:hAnsi="Arial" w:cs="Arial"/>
      <w:b/>
      <w:bCs/>
      <w:spacing w:val="3"/>
      <w:sz w:val="16"/>
      <w:szCs w:val="16"/>
    </w:rPr>
  </w:style>
  <w:style w:type="character" w:styleId="Heading2220">
    <w:name w:val="Heading #2 (2)20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12Spacing1pt">
    <w:name w:val="Body text (12) + Spacing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Bodytext1261">
    <w:name w:val="Body text (12) + 6"/>
    <w:qFormat/>
    <w:rPr>
      <w:rFonts w:ascii="Times New Roman" w:hAnsi="Times New Roman" w:cs="Times New Roman"/>
      <w:b/>
      <w:bCs/>
      <w:smallCaps/>
      <w:spacing w:val="0"/>
      <w:sz w:val="13"/>
      <w:szCs w:val="13"/>
    </w:rPr>
  </w:style>
  <w:style w:type="character" w:styleId="Bodytext129">
    <w:name w:val="Body text (12) + 9"/>
    <w:qFormat/>
    <w:rPr>
      <w:rFonts w:ascii="Times New Roman" w:hAnsi="Times New Roman" w:cs="Times New Roman"/>
      <w:spacing w:val="6"/>
      <w:sz w:val="18"/>
      <w:szCs w:val="18"/>
      <w:lang w:val="en-US" w:eastAsia="en-US"/>
    </w:rPr>
  </w:style>
  <w:style w:type="character" w:styleId="Heading2219">
    <w:name w:val="Heading #2 (2)19"/>
    <w:qFormat/>
    <w:rPr>
      <w:rFonts w:ascii="Arial" w:hAnsi="Arial" w:cs="Arial"/>
      <w:b/>
      <w:bCs/>
      <w:spacing w:val="3"/>
      <w:sz w:val="16"/>
      <w:szCs w:val="16"/>
    </w:rPr>
  </w:style>
  <w:style w:type="character" w:styleId="Headerorfooter9pt4">
    <w:name w:val="Header or footer + 9 pt4"/>
    <w:qFormat/>
    <w:rPr>
      <w:rFonts w:ascii="Times New Roman" w:hAnsi="Times New Roman" w:cs="Times New Roman"/>
      <w:spacing w:val="-3"/>
      <w:sz w:val="17"/>
      <w:szCs w:val="17"/>
    </w:rPr>
  </w:style>
  <w:style w:type="character" w:styleId="Bodytext1581">
    <w:name w:val="Body text (15) + 8"/>
    <w:qFormat/>
    <w:rPr>
      <w:rFonts w:ascii="Times New Roman" w:hAnsi="Times New Roman" w:cs="Times New Roman"/>
      <w:i/>
      <w:iCs/>
      <w:smallCaps/>
      <w:spacing w:val="3"/>
      <w:sz w:val="17"/>
      <w:szCs w:val="17"/>
    </w:rPr>
  </w:style>
  <w:style w:type="character" w:styleId="Bodytext159pt4">
    <w:name w:val="Body text (15) + 9 pt4"/>
    <w:qFormat/>
    <w:rPr>
      <w:rFonts w:ascii="Times New Roman" w:hAnsi="Times New Roman" w:cs="Times New Roman"/>
      <w:i/>
      <w:iCs/>
      <w:smallCaps/>
      <w:spacing w:val="0"/>
      <w:sz w:val="16"/>
      <w:szCs w:val="16"/>
    </w:rPr>
  </w:style>
  <w:style w:type="character" w:styleId="Bodytext157">
    <w:name w:val="Body text (15)7"/>
    <w:qFormat/>
    <w:rPr>
      <w:rFonts w:ascii="Times New Roman" w:hAnsi="Times New Roman" w:cs="Times New Roman"/>
      <w:i/>
      <w:iCs/>
      <w:spacing w:val="-3"/>
      <w:sz w:val="18"/>
      <w:szCs w:val="18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3"/>
      <w:sz w:val="17"/>
      <w:szCs w:val="17"/>
    </w:rPr>
  </w:style>
  <w:style w:type="character" w:styleId="Bodytext125">
    <w:name w:val="Body text (12)5"/>
    <w:qFormat/>
    <w:rPr>
      <w:rFonts w:ascii="Times New Roman" w:hAnsi="Times New Roman" w:cs="Times New Roman"/>
      <w:spacing w:val="2"/>
      <w:sz w:val="17"/>
      <w:szCs w:val="17"/>
    </w:rPr>
  </w:style>
  <w:style w:type="character" w:styleId="Bodytext124">
    <w:name w:val="Body text (12)4"/>
    <w:qFormat/>
    <w:rPr>
      <w:rFonts w:ascii="Times New Roman" w:hAnsi="Times New Roman" w:cs="Times New Roman"/>
      <w:spacing w:val="2"/>
      <w:sz w:val="17"/>
      <w:szCs w:val="17"/>
      <w:u w:val="single"/>
    </w:rPr>
  </w:style>
  <w:style w:type="character" w:styleId="PicturecaptionSmallCaps">
    <w:name w:val="Picture caption + Small Caps"/>
    <w:qFormat/>
    <w:rPr>
      <w:rFonts w:ascii="Times New Roman" w:hAnsi="Times New Roman" w:cs="Times New Roman"/>
      <w:smallCaps/>
      <w:spacing w:val="3"/>
      <w:sz w:val="17"/>
      <w:szCs w:val="17"/>
    </w:rPr>
  </w:style>
  <w:style w:type="character" w:styleId="Picturecaption1">
    <w:name w:val="Picture caption"/>
    <w:qFormat/>
    <w:rPr>
      <w:rFonts w:ascii="Times New Roman" w:hAnsi="Times New Roman" w:cs="Times New Roman"/>
      <w:spacing w:val="2"/>
      <w:sz w:val="17"/>
      <w:szCs w:val="17"/>
    </w:rPr>
  </w:style>
  <w:style w:type="character" w:styleId="Picturecaption2">
    <w:name w:val="Picture caption2"/>
    <w:qFormat/>
    <w:rPr>
      <w:rFonts w:ascii="Times New Roman" w:hAnsi="Times New Roman" w:cs="Times New Roman"/>
      <w:spacing w:val="2"/>
      <w:sz w:val="17"/>
      <w:szCs w:val="17"/>
      <w:u w:val="single"/>
    </w:rPr>
  </w:style>
  <w:style w:type="character" w:styleId="Bodytext222">
    <w:name w:val="Body text (22)_"/>
    <w:qFormat/>
    <w:rPr>
      <w:rFonts w:ascii="SimHei;黑体" w:hAnsi="SimHei;黑体" w:eastAsia="SimHei;黑体" w:cs="SimHei;黑体"/>
      <w:w w:val="100"/>
      <w:sz w:val="15"/>
      <w:szCs w:val="15"/>
    </w:rPr>
  </w:style>
  <w:style w:type="character" w:styleId="Bodytext212">
    <w:name w:val="Body text (21)_"/>
    <w:qFormat/>
    <w:rPr>
      <w:rFonts w:ascii="Times New Roman" w:hAnsi="Times New Roman" w:cs="Times New Roman"/>
      <w:spacing w:val="17"/>
      <w:sz w:val="27"/>
      <w:szCs w:val="27"/>
    </w:rPr>
  </w:style>
  <w:style w:type="character" w:styleId="Bodytext21Spacing0pt">
    <w:name w:val="Body text (21) + Spacing 0 pt"/>
    <w:qFormat/>
    <w:rPr>
      <w:rFonts w:ascii="Times New Roman" w:hAnsi="Times New Roman" w:cs="Times New Roman"/>
      <w:spacing w:val="0"/>
      <w:sz w:val="27"/>
      <w:szCs w:val="27"/>
    </w:rPr>
  </w:style>
  <w:style w:type="character" w:styleId="Heading2218">
    <w:name w:val="Heading #2 (2)18"/>
    <w:qFormat/>
    <w:rPr>
      <w:rFonts w:ascii="Arial" w:hAnsi="Arial" w:cs="Arial"/>
      <w:b/>
      <w:bCs/>
      <w:spacing w:val="3"/>
      <w:sz w:val="16"/>
      <w:szCs w:val="16"/>
    </w:rPr>
  </w:style>
  <w:style w:type="character" w:styleId="Tablecaption9pt1">
    <w:name w:val="Table caption + 9 pt1"/>
    <w:qFormat/>
    <w:rPr>
      <w:rFonts w:ascii="Times New Roman" w:hAnsi="Times New Roman" w:cs="Times New Roman"/>
      <w:i/>
      <w:iCs/>
      <w:smallCaps/>
      <w:spacing w:val="1"/>
      <w:sz w:val="16"/>
      <w:szCs w:val="16"/>
    </w:rPr>
  </w:style>
  <w:style w:type="character" w:styleId="Tablecaption2">
    <w:name w:val="Table caption2"/>
    <w:qFormat/>
    <w:rPr>
      <w:rFonts w:ascii="Times New Roman" w:hAnsi="Times New Roman" w:cs="Times New Roman"/>
      <w:i/>
      <w:iCs/>
      <w:spacing w:val="-3"/>
      <w:sz w:val="18"/>
      <w:szCs w:val="18"/>
    </w:rPr>
  </w:style>
  <w:style w:type="character" w:styleId="Heading2217">
    <w:name w:val="Heading #2 (2)17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24">
    <w:name w:val="Body text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12611">
    <w:name w:val="Body text (12) + 61"/>
    <w:qFormat/>
    <w:rPr>
      <w:rFonts w:ascii="Times New Roman" w:hAnsi="Times New Roman" w:cs="Times New Roman"/>
      <w:b/>
      <w:bCs/>
      <w:smallCaps/>
      <w:spacing w:val="0"/>
      <w:sz w:val="13"/>
      <w:szCs w:val="13"/>
    </w:rPr>
  </w:style>
  <w:style w:type="character" w:styleId="Bodytext231">
    <w:name w:val="Body text (23)_"/>
    <w:qFormat/>
    <w:rPr>
      <w:rFonts w:ascii="Times New Roman" w:hAnsi="Times New Roman" w:cs="Times New Roman"/>
      <w:b/>
      <w:bCs/>
      <w:smallCaps/>
      <w:spacing w:val="2"/>
      <w:sz w:val="13"/>
      <w:szCs w:val="13"/>
    </w:rPr>
  </w:style>
  <w:style w:type="character" w:styleId="Bodytext232">
    <w:name w:val="Body text (23)"/>
    <w:qFormat/>
    <w:rPr>
      <w:rFonts w:ascii="Times New Roman" w:hAnsi="Times New Roman" w:cs="Times New Roman"/>
      <w:b/>
      <w:bCs/>
      <w:smallCaps/>
      <w:spacing w:val="0"/>
      <w:sz w:val="13"/>
      <w:szCs w:val="13"/>
    </w:rPr>
  </w:style>
  <w:style w:type="character" w:styleId="Heading2216">
    <w:name w:val="Heading #2 (2)16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25">
    <w:name w:val="Body text (25)_"/>
    <w:qFormat/>
    <w:rPr>
      <w:rFonts w:ascii="Times New Roman" w:hAnsi="Times New Roman" w:cs="Times New Roman"/>
      <w:spacing w:val="8"/>
      <w:sz w:val="15"/>
      <w:szCs w:val="15"/>
      <w:lang w:val="en-US" w:eastAsia="en-US"/>
    </w:rPr>
  </w:style>
  <w:style w:type="character" w:styleId="Heading2215">
    <w:name w:val="Heading #2 (2)15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715">
    <w:name w:val="Body text7"/>
    <w:qFormat/>
    <w:rPr>
      <w:rFonts w:ascii="Times New Roman" w:hAnsi="Times New Roman" w:cs="Times New Roman"/>
      <w:spacing w:val="5"/>
      <w:sz w:val="18"/>
      <w:szCs w:val="18"/>
    </w:rPr>
  </w:style>
  <w:style w:type="character" w:styleId="Bodytext156">
    <w:name w:val="Body text (15)6"/>
    <w:qFormat/>
    <w:rPr>
      <w:rFonts w:ascii="Times New Roman" w:hAnsi="Times New Roman" w:cs="Times New Roman"/>
      <w:i/>
      <w:iCs/>
      <w:spacing w:val="-5"/>
      <w:sz w:val="18"/>
      <w:szCs w:val="18"/>
    </w:rPr>
  </w:style>
  <w:style w:type="character" w:styleId="Bodytext1582">
    <w:name w:val="Body text (15) + 82"/>
    <w:qFormat/>
    <w:rPr>
      <w:rFonts w:ascii="Times New Roman" w:hAnsi="Times New Roman" w:cs="Times New Roman"/>
      <w:i/>
      <w:iCs/>
      <w:spacing w:val="4"/>
      <w:sz w:val="17"/>
      <w:szCs w:val="17"/>
    </w:rPr>
  </w:style>
  <w:style w:type="character" w:styleId="Bodytext159pt3">
    <w:name w:val="Body text (15) + 9 pt3"/>
    <w:qFormat/>
    <w:rPr>
      <w:rFonts w:ascii="Times New Roman" w:hAnsi="Times New Roman" w:cs="Times New Roman"/>
      <w:i/>
      <w:iCs/>
      <w:smallCaps/>
      <w:spacing w:val="3"/>
      <w:sz w:val="16"/>
      <w:szCs w:val="16"/>
    </w:rPr>
  </w:style>
  <w:style w:type="character" w:styleId="Bodytext63">
    <w:name w:val="Body text6"/>
    <w:basedOn w:val="Bodytext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5"/>
      <w:sz w:val="18"/>
      <w:szCs w:val="18"/>
    </w:rPr>
  </w:style>
  <w:style w:type="character" w:styleId="Footnote91">
    <w:name w:val="Footnote + 91"/>
    <w:qFormat/>
    <w:rPr>
      <w:rFonts w:ascii="Times New Roman" w:hAnsi="Times New Roman" w:cs="Times New Roman"/>
      <w:i/>
      <w:iCs/>
      <w:spacing w:val="-5"/>
      <w:sz w:val="18"/>
      <w:szCs w:val="18"/>
    </w:rPr>
  </w:style>
  <w:style w:type="character" w:styleId="PicturecaptionItalic">
    <w:name w:val="Picture caption + Italic"/>
    <w:qFormat/>
    <w:rPr>
      <w:rFonts w:ascii="Times New Roman" w:hAnsi="Times New Roman" w:cs="Times New Roman"/>
      <w:i/>
      <w:iCs/>
      <w:spacing w:val="-8"/>
      <w:sz w:val="17"/>
      <w:szCs w:val="17"/>
    </w:rPr>
  </w:style>
  <w:style w:type="character" w:styleId="Bodytext11pt">
    <w:name w:val="Body text + 11 pt"/>
    <w:qFormat/>
    <w:rPr>
      <w:rFonts w:ascii="Times New Roman" w:hAnsi="Times New Roman" w:cs="Times New Roman"/>
      <w:spacing w:val="15"/>
      <w:sz w:val="20"/>
      <w:szCs w:val="20"/>
    </w:rPr>
  </w:style>
  <w:style w:type="character" w:styleId="Heading2214">
    <w:name w:val="Heading #2 (2)14"/>
    <w:qFormat/>
    <w:rPr>
      <w:rFonts w:ascii="Arial" w:hAnsi="Arial" w:cs="Arial"/>
      <w:b/>
      <w:bCs/>
      <w:spacing w:val="3"/>
      <w:sz w:val="16"/>
      <w:szCs w:val="16"/>
    </w:rPr>
  </w:style>
  <w:style w:type="character" w:styleId="Heading2213">
    <w:name w:val="Heading #2 (2)13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716">
    <w:name w:val="Body text + 71"/>
    <w:qFormat/>
    <w:rPr>
      <w:rFonts w:ascii="Times New Roman" w:hAnsi="Times New Roman" w:cs="Times New Roman"/>
      <w:i/>
      <w:iCs/>
      <w:spacing w:val="2"/>
      <w:sz w:val="14"/>
      <w:szCs w:val="14"/>
    </w:rPr>
  </w:style>
  <w:style w:type="character" w:styleId="Footnote71">
    <w:name w:val="Footnote + 71"/>
    <w:qFormat/>
    <w:rPr>
      <w:rFonts w:ascii="Times New Roman" w:hAnsi="Times New Roman" w:cs="Times New Roman"/>
      <w:i/>
      <w:iCs/>
      <w:spacing w:val="2"/>
      <w:sz w:val="14"/>
      <w:szCs w:val="14"/>
    </w:rPr>
  </w:style>
  <w:style w:type="character" w:styleId="Heading2212">
    <w:name w:val="Heading #2 (2)12"/>
    <w:qFormat/>
    <w:rPr>
      <w:rFonts w:ascii="Arial" w:hAnsi="Arial" w:cs="Arial"/>
      <w:b/>
      <w:bCs/>
      <w:spacing w:val="3"/>
      <w:sz w:val="16"/>
      <w:szCs w:val="16"/>
    </w:rPr>
  </w:style>
  <w:style w:type="character" w:styleId="Footnote22">
    <w:name w:val="Footnote (2)2"/>
    <w:qFormat/>
    <w:rPr>
      <w:rFonts w:ascii="Times New Roman" w:hAnsi="Times New Roman" w:cs="Times New Roman"/>
      <w:spacing w:val="6"/>
      <w:sz w:val="14"/>
      <w:szCs w:val="14"/>
    </w:rPr>
  </w:style>
  <w:style w:type="character" w:styleId="Footnote2Arial">
    <w:name w:val="Footnote (2) + Arial"/>
    <w:qFormat/>
    <w:rPr>
      <w:rFonts w:ascii="Arial" w:hAnsi="Arial" w:cs="Arial"/>
      <w:b/>
      <w:bCs/>
      <w:spacing w:val="3"/>
      <w:sz w:val="16"/>
      <w:szCs w:val="16"/>
    </w:rPr>
  </w:style>
  <w:style w:type="character" w:styleId="Footnote4">
    <w:name w:val="Footnote (4)_"/>
    <w:qFormat/>
    <w:rPr>
      <w:rFonts w:ascii="Times New Roman" w:hAnsi="Times New Roman" w:cs="Times New Roman"/>
      <w:i/>
      <w:iCs/>
      <w:spacing w:val="-2"/>
      <w:sz w:val="18"/>
      <w:szCs w:val="18"/>
      <w:lang w:val="en-US" w:eastAsia="en-US"/>
    </w:rPr>
  </w:style>
  <w:style w:type="character" w:styleId="Footnote41">
    <w:name w:val="Footnote (4)"/>
    <w:qFormat/>
    <w:rPr>
      <w:rFonts w:ascii="Times New Roman" w:hAnsi="Times New Roman" w:cs="Times New Roman"/>
      <w:i/>
      <w:iCs/>
      <w:spacing w:val="-3"/>
      <w:sz w:val="18"/>
      <w:szCs w:val="18"/>
      <w:lang w:val="en-US" w:eastAsia="en-US"/>
    </w:rPr>
  </w:style>
  <w:style w:type="character" w:styleId="Footnote42">
    <w:name w:val="Footnote (4)2"/>
    <w:qFormat/>
    <w:rPr>
      <w:rFonts w:ascii="Times New Roman" w:hAnsi="Times New Roman" w:cs="Times New Roman"/>
      <w:i/>
      <w:iCs/>
      <w:spacing w:val="-3"/>
      <w:sz w:val="18"/>
      <w:szCs w:val="18"/>
      <w:lang w:val="en-US" w:eastAsia="en-US"/>
    </w:rPr>
  </w:style>
  <w:style w:type="character" w:styleId="Footnote4NotItalic">
    <w:name w:val="Footnote (4) + Not Italic"/>
    <w:qFormat/>
    <w:rPr>
      <w:rFonts w:ascii="Times New Roman" w:hAnsi="Times New Roman" w:cs="Times New Roman"/>
      <w:i/>
      <w:iCs/>
      <w:spacing w:val="6"/>
      <w:sz w:val="18"/>
      <w:szCs w:val="18"/>
      <w:lang w:val="en-US" w:eastAsia="en-US"/>
    </w:rPr>
  </w:style>
  <w:style w:type="character" w:styleId="Bodytext5">
    <w:name w:val="Body text5"/>
    <w:basedOn w:val="Bodytext"/>
    <w:qFormat/>
    <w:rPr/>
  </w:style>
  <w:style w:type="character" w:styleId="Bodytext44">
    <w:name w:val="Body text4"/>
    <w:qFormat/>
    <w:rPr>
      <w:rFonts w:ascii="Times New Roman" w:hAnsi="Times New Roman" w:cs="Times New Roman"/>
      <w:spacing w:val="6"/>
      <w:sz w:val="18"/>
      <w:szCs w:val="18"/>
      <w:lang w:val="en-US" w:eastAsia="en-US"/>
    </w:rPr>
  </w:style>
  <w:style w:type="character" w:styleId="Bodytext34">
    <w:name w:val="Body text3"/>
    <w:qFormat/>
    <w:rPr>
      <w:rFonts w:ascii="Times New Roman" w:hAnsi="Times New Roman" w:cs="Times New Roman"/>
      <w:spacing w:val="5"/>
      <w:sz w:val="18"/>
      <w:szCs w:val="18"/>
    </w:rPr>
  </w:style>
  <w:style w:type="character" w:styleId="Bodytext26">
    <w:name w:val="Body text2"/>
    <w:qFormat/>
    <w:rPr>
      <w:rFonts w:ascii="Times New Roman" w:hAnsi="Times New Roman" w:cs="Times New Roman"/>
      <w:spacing w:val="5"/>
      <w:sz w:val="18"/>
      <w:szCs w:val="18"/>
      <w:lang w:val="en-US" w:eastAsia="en-US"/>
    </w:rPr>
  </w:style>
  <w:style w:type="character" w:styleId="Heading2211">
    <w:name w:val="Heading #2 (2)11"/>
    <w:qFormat/>
    <w:rPr>
      <w:rFonts w:ascii="Arial" w:hAnsi="Arial" w:cs="Arial"/>
      <w:b/>
      <w:bCs/>
      <w:spacing w:val="3"/>
      <w:sz w:val="16"/>
      <w:szCs w:val="16"/>
    </w:rPr>
  </w:style>
  <w:style w:type="character" w:styleId="Footnote43">
    <w:name w:val="Footnote + 4"/>
    <w:qFormat/>
    <w:rPr>
      <w:rFonts w:ascii="Times New Roman" w:hAnsi="Times New Roman" w:cs="Times New Roman"/>
      <w:b/>
      <w:bCs/>
      <w:spacing w:val="3"/>
      <w:sz w:val="9"/>
      <w:szCs w:val="9"/>
    </w:rPr>
  </w:style>
  <w:style w:type="character" w:styleId="Footnote7pt">
    <w:name w:val="Footnote + 7 pt"/>
    <w:qFormat/>
    <w:rPr>
      <w:rFonts w:ascii="Times New Roman" w:hAnsi="Times New Roman" w:cs="Times New Roman"/>
      <w:spacing w:val="8"/>
      <w:sz w:val="14"/>
      <w:szCs w:val="14"/>
    </w:rPr>
  </w:style>
  <w:style w:type="character" w:styleId="Heading2210">
    <w:name w:val="Heading #2 (2)10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83">
    <w:name w:val="Body text (8)"/>
    <w:qFormat/>
    <w:rPr>
      <w:rFonts w:ascii="Times New Roman" w:hAnsi="Times New Roman" w:cs="Times New Roman"/>
      <w:i/>
      <w:iCs/>
      <w:spacing w:val="-5"/>
      <w:sz w:val="17"/>
      <w:szCs w:val="17"/>
    </w:rPr>
  </w:style>
  <w:style w:type="character" w:styleId="Bodytext112">
    <w:name w:val="Body text + 11"/>
    <w:qFormat/>
    <w:rPr>
      <w:rFonts w:ascii="Times New Roman" w:hAnsi="Times New Roman" w:cs="Times New Roman"/>
      <w:spacing w:val="-20"/>
      <w:sz w:val="23"/>
      <w:szCs w:val="23"/>
      <w:lang w:val="en-US" w:eastAsia="en-US"/>
    </w:rPr>
  </w:style>
  <w:style w:type="character" w:styleId="Bodytext155">
    <w:name w:val="Body text (15)5"/>
    <w:qFormat/>
    <w:rPr>
      <w:rFonts w:ascii="Times New Roman" w:hAnsi="Times New Roman" w:cs="Times New Roman"/>
      <w:i/>
      <w:iCs/>
      <w:spacing w:val="-3"/>
      <w:sz w:val="18"/>
      <w:szCs w:val="18"/>
      <w:u w:val="single"/>
    </w:rPr>
  </w:style>
  <w:style w:type="character" w:styleId="HeaderorfooterArial">
    <w:name w:val="Header or footer + Arial"/>
    <w:qFormat/>
    <w:rPr>
      <w:rFonts w:ascii="Arial" w:hAnsi="Arial" w:cs="Arial"/>
      <w:sz w:val="55"/>
      <w:szCs w:val="55"/>
      <w:lang w:val="en-US" w:eastAsia="en-US"/>
    </w:rPr>
  </w:style>
  <w:style w:type="character" w:styleId="Heading229">
    <w:name w:val="Heading #2 (2)9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28">
    <w:name w:val="Body text (28)_"/>
    <w:qFormat/>
    <w:rPr>
      <w:rFonts w:ascii="Arial" w:hAnsi="Arial" w:cs="Arial"/>
      <w:sz w:val="18"/>
      <w:szCs w:val="18"/>
      <w:lang w:val="en-US" w:eastAsia="en-US"/>
    </w:rPr>
  </w:style>
  <w:style w:type="character" w:styleId="Bodytext281">
    <w:name w:val="Body text (28)"/>
    <w:basedOn w:val="Bodytext28"/>
    <w:qFormat/>
    <w:rPr/>
  </w:style>
  <w:style w:type="character" w:styleId="Heading228">
    <w:name w:val="Heading #2 (2)8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Arial1">
    <w:name w:val="Body text + Arial1"/>
    <w:qFormat/>
    <w:rPr>
      <w:rFonts w:ascii="Arial" w:hAnsi="Arial" w:cs="Arial"/>
      <w:b/>
      <w:bCs/>
      <w:spacing w:val="3"/>
      <w:sz w:val="16"/>
      <w:szCs w:val="16"/>
      <w:lang w:val="en-US" w:eastAsia="en-US"/>
    </w:rPr>
  </w:style>
  <w:style w:type="character" w:styleId="Heading227">
    <w:name w:val="Heading #2 (2)7"/>
    <w:qFormat/>
    <w:rPr>
      <w:rFonts w:ascii="Arial" w:hAnsi="Arial" w:cs="Arial"/>
      <w:b/>
      <w:bCs/>
      <w:spacing w:val="3"/>
      <w:sz w:val="16"/>
      <w:szCs w:val="16"/>
    </w:rPr>
  </w:style>
  <w:style w:type="character" w:styleId="Headerorfooter9pt3">
    <w:name w:val="Header or footer + 9 pt3"/>
    <w:qFormat/>
    <w:rPr>
      <w:rFonts w:ascii="Times New Roman" w:hAnsi="Times New Roman" w:cs="Times New Roman"/>
      <w:i/>
      <w:iCs/>
      <w:spacing w:val="-7"/>
      <w:sz w:val="17"/>
      <w:szCs w:val="17"/>
    </w:rPr>
  </w:style>
  <w:style w:type="character" w:styleId="Picturecaption21">
    <w:name w:val="Picture caption (2)_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Picturecaption29pt">
    <w:name w:val="Picture caption (2) + 9 pt"/>
    <w:qFormat/>
    <w:rPr>
      <w:rFonts w:ascii="Times New Roman" w:hAnsi="Times New Roman" w:cs="Times New Roman"/>
      <w:i/>
      <w:iCs/>
      <w:smallCaps/>
      <w:spacing w:val="-2"/>
      <w:sz w:val="16"/>
      <w:szCs w:val="16"/>
    </w:rPr>
  </w:style>
  <w:style w:type="character" w:styleId="Picturecaption2NotItalic">
    <w:name w:val="Picture caption (2) + Not Italic"/>
    <w:qFormat/>
    <w:rPr>
      <w:rFonts w:ascii="Times New Roman" w:hAnsi="Times New Roman" w:cs="Times New Roman"/>
      <w:i/>
      <w:iCs/>
      <w:spacing w:val="5"/>
      <w:sz w:val="18"/>
      <w:szCs w:val="18"/>
    </w:rPr>
  </w:style>
  <w:style w:type="character" w:styleId="Heading226">
    <w:name w:val="Heading #2 (2)6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172">
    <w:name w:val="Body text (17)"/>
    <w:qFormat/>
    <w:rPr>
      <w:rFonts w:ascii="Times New Roman" w:hAnsi="Times New Roman" w:cs="Times New Roman"/>
      <w:spacing w:val="5"/>
      <w:sz w:val="18"/>
      <w:szCs w:val="18"/>
    </w:rPr>
  </w:style>
  <w:style w:type="character" w:styleId="Heading225">
    <w:name w:val="Heading #2 (2)5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291">
    <w:name w:val="Body text (29)_"/>
    <w:qFormat/>
    <w:rPr>
      <w:rFonts w:ascii="Arial Unicode MS" w:hAnsi="Arial Unicode MS" w:eastAsia="Arial Unicode MS" w:cs="Arial Unicode MS"/>
      <w:i/>
      <w:iCs/>
      <w:w w:val="100"/>
      <w:sz w:val="8"/>
      <w:szCs w:val="8"/>
      <w:lang w:val="en-US" w:eastAsia="en-US"/>
    </w:rPr>
  </w:style>
  <w:style w:type="character" w:styleId="Bodytext292">
    <w:name w:val="Body text (29)"/>
    <w:basedOn w:val="Bodytext291"/>
    <w:qFormat/>
    <w:rPr/>
  </w:style>
  <w:style w:type="character" w:styleId="Heading224">
    <w:name w:val="Heading #2 (2)4"/>
    <w:qFormat/>
    <w:rPr>
      <w:rFonts w:ascii="Arial" w:hAnsi="Arial" w:cs="Arial"/>
      <w:b/>
      <w:bCs/>
      <w:spacing w:val="3"/>
      <w:sz w:val="16"/>
      <w:szCs w:val="16"/>
    </w:rPr>
  </w:style>
  <w:style w:type="character" w:styleId="Headerorfooter9pt2">
    <w:name w:val="Header or footer + 9 pt2"/>
    <w:qFormat/>
    <w:rPr>
      <w:rFonts w:ascii="Times New Roman" w:hAnsi="Times New Roman" w:cs="Times New Roman"/>
      <w:spacing w:val="3"/>
      <w:sz w:val="17"/>
      <w:szCs w:val="17"/>
    </w:rPr>
  </w:style>
  <w:style w:type="character" w:styleId="Headerorfooter9pt1">
    <w:name w:val="Header or footer + 9 pt1"/>
    <w:qFormat/>
    <w:rPr>
      <w:rFonts w:ascii="Times New Roman" w:hAnsi="Times New Roman" w:cs="Times New Roman"/>
      <w:i/>
      <w:iCs/>
      <w:spacing w:val="-8"/>
      <w:sz w:val="17"/>
      <w:szCs w:val="17"/>
    </w:rPr>
  </w:style>
  <w:style w:type="character" w:styleId="Bodytext123">
    <w:name w:val="Body text (12)3"/>
    <w:basedOn w:val="Bodytext12"/>
    <w:qFormat/>
    <w:rPr/>
  </w:style>
  <w:style w:type="character" w:styleId="Bodytext12Italic1">
    <w:name w:val="Body text (12) + Italic1"/>
    <w:qFormat/>
    <w:rPr>
      <w:rFonts w:ascii="Times New Roman" w:hAnsi="Times New Roman" w:cs="Times New Roman"/>
      <w:i/>
      <w:iCs/>
      <w:spacing w:val="-12"/>
      <w:sz w:val="17"/>
      <w:szCs w:val="17"/>
    </w:rPr>
  </w:style>
  <w:style w:type="character" w:styleId="Bodytext441">
    <w:name w:val="Body text (44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Bodytext1291">
    <w:name w:val="Body text (12) + 91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Bodytext1221">
    <w:name w:val="Body text (12)2"/>
    <w:basedOn w:val="Bodytext12"/>
    <w:qFormat/>
    <w:rPr/>
  </w:style>
  <w:style w:type="character" w:styleId="Bodytext9Spacing0pt">
    <w:name w:val="Body text (9) + Spacing 0 pt"/>
    <w:qFormat/>
    <w:rPr>
      <w:rFonts w:ascii="Times New Roman" w:hAnsi="Times New Roman" w:cs="Times New Roman"/>
      <w:spacing w:val="-10"/>
      <w:sz w:val="14"/>
      <w:szCs w:val="14"/>
    </w:rPr>
  </w:style>
  <w:style w:type="character" w:styleId="Bodytext431">
    <w:name w:val="Body text (43)_"/>
    <w:qFormat/>
    <w:rPr>
      <w:rFonts w:ascii="Garamond" w:hAnsi="Garamond" w:cs="Garamond"/>
      <w:i/>
      <w:iCs/>
      <w:sz w:val="10"/>
      <w:szCs w:val="10"/>
      <w:lang w:val="en-US" w:eastAsia="en-US"/>
    </w:rPr>
  </w:style>
  <w:style w:type="character" w:styleId="Bodytext98">
    <w:name w:val="Body text (9) + 8"/>
    <w:qFormat/>
    <w:rPr>
      <w:rFonts w:ascii="Times New Roman" w:hAnsi="Times New Roman" w:cs="Times New Roman"/>
      <w:spacing w:val="2"/>
      <w:sz w:val="17"/>
      <w:szCs w:val="17"/>
    </w:rPr>
  </w:style>
  <w:style w:type="character" w:styleId="Heading223">
    <w:name w:val="Heading #2 (2)3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159pt2">
    <w:name w:val="Body text (15) + 9 pt2"/>
    <w:qFormat/>
    <w:rPr>
      <w:rFonts w:ascii="Times New Roman" w:hAnsi="Times New Roman" w:cs="Times New Roman"/>
      <w:i/>
      <w:iCs/>
      <w:smallCaps/>
      <w:spacing w:val="1"/>
      <w:sz w:val="16"/>
      <w:szCs w:val="16"/>
    </w:rPr>
  </w:style>
  <w:style w:type="character" w:styleId="Bodytext154">
    <w:name w:val="Body text (15)4"/>
    <w:qFormat/>
    <w:rPr>
      <w:rFonts w:ascii="Times New Roman" w:hAnsi="Times New Roman" w:cs="Times New Roman"/>
      <w:i/>
      <w:iCs/>
      <w:spacing w:val="-3"/>
      <w:sz w:val="18"/>
      <w:szCs w:val="18"/>
    </w:rPr>
  </w:style>
  <w:style w:type="character" w:styleId="Bodytext15811">
    <w:name w:val="Body text (15) + 81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Bodytext37">
    <w:name w:val="Body text (37)_"/>
    <w:qFormat/>
    <w:rPr>
      <w:rFonts w:ascii="Garamond" w:hAnsi="Garamond" w:cs="Garamond"/>
      <w:i/>
      <w:iCs/>
      <w:spacing w:val="0"/>
      <w:w w:val="100"/>
      <w:sz w:val="15"/>
      <w:szCs w:val="15"/>
    </w:rPr>
  </w:style>
  <w:style w:type="character" w:styleId="Heading222">
    <w:name w:val="Heading #2 (2)2"/>
    <w:qFormat/>
    <w:rPr>
      <w:rFonts w:ascii="Arial" w:hAnsi="Arial" w:cs="Arial"/>
      <w:b/>
      <w:bCs/>
      <w:spacing w:val="3"/>
      <w:sz w:val="16"/>
      <w:szCs w:val="16"/>
    </w:rPr>
  </w:style>
  <w:style w:type="character" w:styleId="Bodytext159pt1">
    <w:name w:val="Body text (15) + 9 pt1"/>
    <w:qFormat/>
    <w:rPr>
      <w:rFonts w:ascii="Times New Roman" w:hAnsi="Times New Roman" w:cs="Times New Roman"/>
      <w:i/>
      <w:iCs/>
      <w:smallCaps/>
      <w:spacing w:val="1"/>
      <w:sz w:val="16"/>
      <w:szCs w:val="16"/>
    </w:rPr>
  </w:style>
  <w:style w:type="character" w:styleId="Bodytext153">
    <w:name w:val="Body text (15)3"/>
    <w:qFormat/>
    <w:rPr>
      <w:rFonts w:ascii="Times New Roman" w:hAnsi="Times New Roman" w:cs="Times New Roman"/>
      <w:i/>
      <w:iCs/>
      <w:spacing w:val="-3"/>
      <w:sz w:val="18"/>
      <w:szCs w:val="18"/>
    </w:rPr>
  </w:style>
  <w:style w:type="character" w:styleId="Bodytext40">
    <w:name w:val="Body text (40)_"/>
    <w:qFormat/>
    <w:rPr>
      <w:rFonts w:ascii="Arial" w:hAnsi="Arial" w:cs="Arial"/>
      <w:sz w:val="20"/>
      <w:szCs w:val="20"/>
      <w:lang w:val="en-US" w:eastAsia="en-US"/>
    </w:rPr>
  </w:style>
  <w:style w:type="character" w:styleId="Bodytext1521">
    <w:name w:val="Body text (15)2"/>
    <w:qFormat/>
    <w:rPr>
      <w:rFonts w:ascii="Times New Roman" w:hAnsi="Times New Roman" w:cs="Times New Roman"/>
      <w:i/>
      <w:iCs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3">
    <w:name w:val="Body text (2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360" w:after="240"/>
      <w:outlineLvl w:val="0"/>
    </w:pPr>
    <w:rPr>
      <w:rFonts w:ascii="Times New Roman" w:hAnsi="Times New Roman" w:cs="Times New Roman"/>
      <w:color w:val="000000"/>
      <w:spacing w:val="7"/>
      <w:sz w:val="32"/>
      <w:szCs w:val="32"/>
    </w:rPr>
  </w:style>
  <w:style w:type="paragraph" w:styleId="Bodytext110">
    <w:name w:val="Body text1"/>
    <w:basedOn w:val="Normal"/>
    <w:qFormat/>
    <w:pPr>
      <w:shd w:fill="FFFFFF" w:val="clear"/>
      <w:spacing w:lineRule="exact" w:line="269" w:before="240" w:after="120"/>
      <w:ind w:hanging="200"/>
      <w:jc w:val="both"/>
    </w:pPr>
    <w:rPr>
      <w:rFonts w:ascii="Times New Roman" w:hAnsi="Times New Roman" w:cs="Times New Roman"/>
      <w:color w:val="000000"/>
      <w:spacing w:val="6"/>
      <w:sz w:val="18"/>
      <w:szCs w:val="18"/>
    </w:rPr>
  </w:style>
  <w:style w:type="paragraph" w:styleId="Bodytext311">
    <w:name w:val="Body text (3)1"/>
    <w:basedOn w:val="Normal"/>
    <w:qFormat/>
    <w:pPr>
      <w:shd w:fill="FFFFFF" w:val="clear"/>
      <w:spacing w:lineRule="exact" w:line="283" w:before="240" w:after="1140"/>
      <w:jc w:val="both"/>
    </w:pPr>
    <w:rPr>
      <w:rFonts w:ascii="Times New Roman" w:hAnsi="Times New Roman" w:cs="Times New Roman"/>
      <w:i/>
      <w:iCs/>
      <w:color w:val="000000"/>
      <w:spacing w:val="-7"/>
      <w:sz w:val="19"/>
      <w:szCs w:val="19"/>
    </w:rPr>
  </w:style>
  <w:style w:type="paragraph" w:styleId="Bodytext4111">
    <w:name w:val="Body text (41)1"/>
    <w:basedOn w:val="Normal"/>
    <w:qFormat/>
    <w:pPr>
      <w:shd w:fill="FFFFFF" w:val="clear"/>
      <w:spacing w:lineRule="exact" w:line="384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Bodytext4211">
    <w:name w:val="Body text (42)1"/>
    <w:basedOn w:val="Normal"/>
    <w:qFormat/>
    <w:pPr>
      <w:shd w:fill="FFFFFF" w:val="clear"/>
      <w:spacing w:lineRule="exact" w:line="422"/>
      <w:jc w:val="both"/>
    </w:pPr>
    <w:rPr>
      <w:rFonts w:ascii="Times New Roman" w:hAnsi="Times New Roman" w:cs="Times New Roman"/>
      <w:color w:val="000000"/>
      <w:spacing w:val="11"/>
      <w:sz w:val="13"/>
      <w:szCs w:val="13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mallCaps/>
      <w:color w:val="000000"/>
      <w:spacing w:val="1"/>
      <w:sz w:val="16"/>
      <w:szCs w:val="16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pacing w:val="5"/>
      <w:sz w:val="48"/>
      <w:szCs w:val="48"/>
    </w:rPr>
  </w:style>
  <w:style w:type="paragraph" w:styleId="Heading1311">
    <w:name w:val="Heading #1 (3)1"/>
    <w:basedOn w:val="Normal"/>
    <w:qFormat/>
    <w:pPr>
      <w:shd w:fill="FFFFFF" w:val="clear"/>
      <w:spacing w:lineRule="exact" w:line="883" w:before="660" w:after="4560"/>
      <w:jc w:val="center"/>
      <w:outlineLvl w:val="0"/>
    </w:pPr>
    <w:rPr>
      <w:rFonts w:ascii="Times New Roman" w:hAnsi="Times New Roman" w:cs="Times New Roman"/>
      <w:color w:val="000000"/>
      <w:spacing w:val="-3"/>
      <w:sz w:val="84"/>
      <w:szCs w:val="84"/>
    </w:rPr>
  </w:style>
  <w:style w:type="paragraph" w:styleId="Bodytext717">
    <w:name w:val="Body text (7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color w:val="000000"/>
      <w:spacing w:val="6"/>
      <w:sz w:val="34"/>
      <w:szCs w:val="3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17"/>
      <w:szCs w:val="17"/>
    </w:rPr>
  </w:style>
  <w:style w:type="paragraph" w:styleId="Bodytext812">
    <w:name w:val="Body text (8)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i/>
      <w:iCs/>
      <w:color w:val="000000"/>
      <w:spacing w:val="-4"/>
      <w:sz w:val="17"/>
      <w:szCs w:val="17"/>
    </w:rPr>
  </w:style>
  <w:style w:type="paragraph" w:styleId="Bodytext92">
    <w:name w:val="Body text (9)"/>
    <w:basedOn w:val="Normal"/>
    <w:qFormat/>
    <w:pPr>
      <w:shd w:fill="FFFFFF" w:val="clear"/>
      <w:spacing w:lineRule="atLeast" w:line="240" w:before="2520" w:after="180"/>
      <w:jc w:val="center"/>
    </w:pPr>
    <w:rPr>
      <w:rFonts w:ascii="Times New Roman" w:hAnsi="Times New Roman" w:cs="Times New Roman"/>
      <w:color w:val="000000"/>
      <w:spacing w:val="2"/>
      <w:sz w:val="14"/>
      <w:szCs w:val="14"/>
    </w:rPr>
  </w:style>
  <w:style w:type="paragraph" w:styleId="Bodytext102">
    <w:name w:val="Body text (10)"/>
    <w:basedOn w:val="Normal"/>
    <w:qFormat/>
    <w:pPr>
      <w:shd w:fill="FFFFFF" w:val="clear"/>
      <w:spacing w:lineRule="exact" w:line="163" w:before="180" w:after="0"/>
      <w:jc w:val="both"/>
    </w:pPr>
    <w:rPr>
      <w:rFonts w:ascii="Times New Roman" w:hAnsi="Times New Roman" w:cs="Times New Roman"/>
      <w:i/>
      <w:iCs/>
      <w:color w:val="000000"/>
      <w:spacing w:val="-4"/>
      <w:sz w:val="14"/>
      <w:szCs w:val="14"/>
    </w:rPr>
  </w:style>
  <w:style w:type="paragraph" w:styleId="Bodytext113">
    <w:name w:val="Body text (11)"/>
    <w:basedOn w:val="Normal"/>
    <w:qFormat/>
    <w:pPr>
      <w:shd w:fill="FFFFFF" w:val="clear"/>
      <w:spacing w:lineRule="atLeast" w:line="240" w:before="0" w:after="2940"/>
    </w:pPr>
    <w:rPr>
      <w:rFonts w:ascii="Times New Roman" w:hAnsi="Times New Roman" w:cs="Times New Roman"/>
      <w:color w:val="000000"/>
      <w:spacing w:val="6"/>
      <w:sz w:val="23"/>
      <w:szCs w:val="23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17"/>
      <w:szCs w:val="17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180" w:after="180"/>
      <w:ind w:hanging="300"/>
    </w:pPr>
    <w:rPr>
      <w:rFonts w:ascii="Times New Roman" w:hAnsi="Times New Roman" w:cs="Times New Roman"/>
      <w:b/>
      <w:bCs/>
      <w:color w:val="000000"/>
      <w:spacing w:val="-3"/>
      <w:sz w:val="17"/>
      <w:szCs w:val="17"/>
    </w:rPr>
  </w:style>
  <w:style w:type="paragraph" w:styleId="Bodytext142">
    <w:name w:val="Body text (14)"/>
    <w:basedOn w:val="Normal"/>
    <w:qFormat/>
    <w:pPr>
      <w:shd w:fill="FFFFFF" w:val="clear"/>
      <w:spacing w:lineRule="atLeast" w:line="240"/>
    </w:pPr>
    <w:rPr>
      <w:rFonts w:ascii="David;Copperplate" w:hAnsi="David;Copperplate" w:cs="David;Copperplate"/>
      <w:color w:val="000000"/>
      <w:sz w:val="9"/>
      <w:szCs w:val="9"/>
      <w:lang w:val="en-US" w:eastAsia="en-US" w:bidi="he-IL"/>
    </w:rPr>
  </w:style>
  <w:style w:type="paragraph" w:styleId="Heading21">
    <w:name w:val="Heading #2"/>
    <w:basedOn w:val="Normal"/>
    <w:qFormat/>
    <w:pPr>
      <w:shd w:fill="FFFFFF" w:val="clear"/>
      <w:spacing w:lineRule="exact" w:line="326" w:before="0" w:after="2400"/>
      <w:jc w:val="right"/>
      <w:outlineLvl w:val="1"/>
    </w:pPr>
    <w:rPr>
      <w:rFonts w:ascii="Times New Roman" w:hAnsi="Times New Roman" w:cs="Times New Roman"/>
      <w:color w:val="000000"/>
      <w:spacing w:val="17"/>
      <w:sz w:val="27"/>
      <w:szCs w:val="27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540"/>
      <w:outlineLvl w:val="2"/>
    </w:pPr>
    <w:rPr>
      <w:rFonts w:ascii="Arial" w:hAnsi="Arial" w:cs="Arial"/>
      <w:b/>
      <w:bCs/>
      <w:color w:val="000000"/>
      <w:spacing w:val="1"/>
      <w:sz w:val="16"/>
      <w:szCs w:val="16"/>
    </w:rPr>
  </w:style>
  <w:style w:type="paragraph" w:styleId="Footnote11">
    <w:name w:val="Footnote1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color w:val="000000"/>
      <w:spacing w:val="4"/>
      <w:sz w:val="17"/>
      <w:szCs w:val="17"/>
    </w:rPr>
  </w:style>
  <w:style w:type="paragraph" w:styleId="Footnote211">
    <w:name w:val="Footnote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4"/>
      <w:szCs w:val="14"/>
    </w:rPr>
  </w:style>
  <w:style w:type="paragraph" w:styleId="Bodytext1511">
    <w:name w:val="Body text (15)1"/>
    <w:basedOn w:val="Normal"/>
    <w:qFormat/>
    <w:pPr>
      <w:shd w:fill="FFFFFF" w:val="clear"/>
      <w:spacing w:lineRule="exact" w:line="240"/>
      <w:ind w:firstLine="300"/>
      <w:jc w:val="both"/>
    </w:pPr>
    <w:rPr>
      <w:rFonts w:ascii="Times New Roman" w:hAnsi="Times New Roman" w:cs="Times New Roman"/>
      <w:i/>
      <w:iCs/>
      <w:color w:val="000000"/>
      <w:spacing w:val="-2"/>
      <w:sz w:val="18"/>
      <w:szCs w:val="18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420" w:after="300"/>
      <w:ind w:firstLine="300"/>
      <w:jc w:val="both"/>
      <w:outlineLvl w:val="2"/>
    </w:pPr>
    <w:rPr>
      <w:rFonts w:ascii="Arial" w:hAnsi="Arial" w:cs="Arial"/>
      <w:b/>
      <w:bCs/>
      <w:i/>
      <w:iCs/>
      <w:color w:val="000000"/>
      <w:spacing w:val="1"/>
      <w:sz w:val="16"/>
      <w:szCs w:val="16"/>
    </w:rPr>
  </w:style>
  <w:style w:type="paragraph" w:styleId="Heading22110">
    <w:name w:val="Heading #2 (2)1"/>
    <w:basedOn w:val="Normal"/>
    <w:qFormat/>
    <w:pPr>
      <w:shd w:fill="FFFFFF" w:val="clear"/>
      <w:spacing w:lineRule="atLeast" w:line="240" w:before="660" w:after="480"/>
      <w:jc w:val="both"/>
      <w:outlineLvl w:val="1"/>
    </w:pPr>
    <w:rPr>
      <w:rFonts w:ascii="Arial" w:hAnsi="Arial" w:cs="Arial"/>
      <w:b/>
      <w:bCs/>
      <w:color w:val="000000"/>
      <w:spacing w:val="1"/>
      <w:sz w:val="16"/>
      <w:szCs w:val="16"/>
    </w:rPr>
  </w:style>
  <w:style w:type="paragraph" w:styleId="Heading2311">
    <w:name w:val="Heading #2 (3)1"/>
    <w:basedOn w:val="Normal"/>
    <w:qFormat/>
    <w:pPr>
      <w:shd w:fill="FFFFFF" w:val="clear"/>
      <w:spacing w:lineRule="atLeast" w:line="240" w:before="420" w:after="300"/>
      <w:ind w:firstLine="280"/>
      <w:jc w:val="both"/>
      <w:outlineLvl w:val="1"/>
    </w:pPr>
    <w:rPr>
      <w:rFonts w:ascii="Arial" w:hAnsi="Arial" w:cs="Arial"/>
      <w:b/>
      <w:bCs/>
      <w:i/>
      <w:iCs/>
      <w:color w:val="000000"/>
      <w:spacing w:val="1"/>
      <w:sz w:val="16"/>
      <w:szCs w:val="16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"/>
      <w:sz w:val="18"/>
      <w:szCs w:val="18"/>
    </w:rPr>
  </w:style>
  <w:style w:type="paragraph" w:styleId="Bodytext162">
    <w:name w:val="Body text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mallCaps/>
      <w:color w:val="000000"/>
      <w:spacing w:val="3"/>
      <w:sz w:val="21"/>
      <w:szCs w:val="21"/>
    </w:rPr>
  </w:style>
  <w:style w:type="paragraph" w:styleId="Bodytext1711">
    <w:name w:val="Body text (17)1"/>
    <w:basedOn w:val="Normal"/>
    <w:qFormat/>
    <w:pPr>
      <w:shd w:fill="FFFFFF" w:val="clear"/>
      <w:spacing w:lineRule="exact" w:line="240"/>
      <w:ind w:firstLine="300"/>
      <w:jc w:val="both"/>
    </w:pPr>
    <w:rPr>
      <w:rFonts w:ascii="Times New Roman" w:hAnsi="Times New Roman" w:cs="Times New Roman"/>
      <w:color w:val="000000"/>
      <w:spacing w:val="3"/>
      <w:sz w:val="18"/>
      <w:szCs w:val="18"/>
    </w:rPr>
  </w:style>
  <w:style w:type="paragraph" w:styleId="Heading122">
    <w:name w:val="Heading #1 (2)"/>
    <w:basedOn w:val="Normal"/>
    <w:qFormat/>
    <w:pPr>
      <w:shd w:fill="FFFFFF" w:val="clear"/>
      <w:spacing w:lineRule="exact" w:line="341" w:before="0" w:after="1860"/>
      <w:jc w:val="right"/>
      <w:outlineLvl w:val="0"/>
    </w:pPr>
    <w:rPr>
      <w:rFonts w:ascii="Times New Roman" w:hAnsi="Times New Roman" w:cs="Times New Roman"/>
      <w:color w:val="000000"/>
      <w:spacing w:val="17"/>
      <w:sz w:val="27"/>
      <w:szCs w:val="27"/>
    </w:rPr>
  </w:style>
  <w:style w:type="paragraph" w:styleId="Bodytext18110">
    <w:name w:val="Body text (18)1"/>
    <w:basedOn w:val="Normal"/>
    <w:qFormat/>
    <w:pPr>
      <w:shd w:fill="FFFFFF" w:val="clear"/>
      <w:spacing w:lineRule="atLeast" w:line="240" w:before="420" w:after="300"/>
      <w:jc w:val="both"/>
    </w:pPr>
    <w:rPr>
      <w:rFonts w:ascii="Arial" w:hAnsi="Arial" w:cs="Arial"/>
      <w:b/>
      <w:bCs/>
      <w:i/>
      <w:iCs/>
      <w:color w:val="000000"/>
      <w:spacing w:val="1"/>
      <w:sz w:val="16"/>
      <w:szCs w:val="16"/>
    </w:rPr>
  </w:style>
  <w:style w:type="paragraph" w:styleId="Bodytext192">
    <w:name w:val="Body text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660" w:after="540"/>
      <w:jc w:val="both"/>
    </w:pPr>
    <w:rPr>
      <w:rFonts w:ascii="Arial" w:hAnsi="Arial" w:cs="Arial"/>
      <w:b/>
      <w:bCs/>
      <w:color w:val="000000"/>
      <w:spacing w:val="1"/>
      <w:sz w:val="16"/>
      <w:szCs w:val="16"/>
    </w:rPr>
  </w:style>
  <w:style w:type="paragraph" w:styleId="Footnote311">
    <w:name w:val="Footnote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4"/>
      <w:sz w:val="17"/>
      <w:szCs w:val="17"/>
    </w:rPr>
  </w:style>
  <w:style w:type="paragraph" w:styleId="Bodytext223">
    <w:name w:val="Body text (2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color w:val="000000"/>
      <w:spacing w:val="-1"/>
      <w:sz w:val="15"/>
      <w:szCs w:val="15"/>
    </w:rPr>
  </w:style>
  <w:style w:type="paragraph" w:styleId="Bodytext214">
    <w:name w:val="Body text (21)"/>
    <w:basedOn w:val="Normal"/>
    <w:qFormat/>
    <w:pPr>
      <w:shd w:fill="FFFFFF" w:val="clear"/>
      <w:spacing w:lineRule="exact" w:line="182" w:before="60" w:after="0"/>
      <w:jc w:val="right"/>
    </w:pPr>
    <w:rPr>
      <w:rFonts w:ascii="Times New Roman" w:hAnsi="Times New Roman" w:cs="Times New Roman"/>
      <w:color w:val="000000"/>
      <w:spacing w:val="17"/>
      <w:sz w:val="27"/>
      <w:szCs w:val="27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cs="Times New Roman"/>
      <w:b/>
      <w:bCs/>
      <w:smallCaps/>
      <w:color w:val="000000"/>
      <w:spacing w:val="2"/>
      <w:sz w:val="13"/>
      <w:szCs w:val="13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15"/>
      <w:szCs w:val="15"/>
      <w:lang w:val="en-US" w:eastAsia="en-US"/>
    </w:rPr>
  </w:style>
  <w:style w:type="paragraph" w:styleId="Footnote411">
    <w:name w:val="Footnote (4)1"/>
    <w:basedOn w:val="Normal"/>
    <w:qFormat/>
    <w:pPr>
      <w:shd w:fill="FFFFFF" w:val="clear"/>
      <w:spacing w:lineRule="exact" w:line="144"/>
      <w:jc w:val="right"/>
    </w:pPr>
    <w:rPr>
      <w:rFonts w:ascii="Times New Roman" w:hAnsi="Times New Roman" w:cs="Times New Roman"/>
      <w:i/>
      <w:iCs/>
      <w:color w:val="000000"/>
      <w:spacing w:val="-2"/>
      <w:sz w:val="18"/>
      <w:szCs w:val="18"/>
      <w:lang w:val="en-US" w:eastAsia="en-US"/>
    </w:rPr>
  </w:style>
  <w:style w:type="paragraph" w:styleId="Bodytext2811">
    <w:name w:val="Body text (28)1"/>
    <w:basedOn w:val="Normal"/>
    <w:qFormat/>
    <w:pPr>
      <w:shd w:fill="FFFFFF" w:val="clear"/>
      <w:spacing w:lineRule="atLeast" w:line="240" w:before="0" w:after="5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Picturecaption2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"/>
      <w:sz w:val="18"/>
      <w:szCs w:val="18"/>
    </w:rPr>
  </w:style>
  <w:style w:type="paragraph" w:styleId="Bodytext2911">
    <w:name w:val="Body text (29)1"/>
    <w:basedOn w:val="Normal"/>
    <w:qFormat/>
    <w:pPr>
      <w:shd w:fill="FFFFFF" w:val="clear"/>
      <w:spacing w:lineRule="atLeast" w:line="240" w:before="60" w:after="60"/>
    </w:pPr>
    <w:rPr>
      <w:i/>
      <w:iCs/>
      <w:color w:val="000000"/>
      <w:sz w:val="8"/>
      <w:szCs w:val="8"/>
      <w:lang w:val="en-US" w:eastAsia="en-US"/>
    </w:rPr>
  </w:style>
  <w:style w:type="paragraph" w:styleId="Bodytext442">
    <w:name w:val="Body text (4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Bodytext432">
    <w:name w:val="Body text (43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z w:val="10"/>
      <w:szCs w:val="10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z w:val="15"/>
      <w:szCs w:val="15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45:00Z</dcterms:created>
  <dc:creator>Jose</dc:creator>
  <dc:description/>
  <cp:keywords/>
  <dc:language>en-US</dc:language>
  <cp:lastModifiedBy>Diana Carolina Montoya Ballesteros</cp:lastModifiedBy>
  <dcterms:modified xsi:type="dcterms:W3CDTF">2011-08-11T22:45:00Z</dcterms:modified>
  <cp:revision>2</cp:revision>
  <dc:subject/>
  <dc:title/>
</cp:coreProperties>
</file>